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658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8"/>
                            </w:tblGrid>
                            <w:tr>
                              <w:trPr/>
                              <w:tc>
                                <w:tcPr>
                                  <w:tcW w:w="69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 xml:space="preserve">до Положення про ведення </w:t>
                                    <w:br/>
                                    <w:t xml:space="preserve">касових операцій у національній </w:t>
                                    <w:br/>
                                    <w:t>валюті в Україні</w:t>
                                    <w:br/>
                                    <w:t>(пункт 43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83pt;mso-wrap-distance-left:2.25pt;mso-wrap-distance-right:0pt;mso-wrap-distance-top:0pt;mso-wrap-distance-bottom:0pt;margin-top:-27.7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8"/>
                      </w:tblGrid>
                      <w:tr>
                        <w:trPr/>
                        <w:tc>
                          <w:tcPr>
                            <w:tcW w:w="6908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6</w:t>
                              <w:br/>
                              <w:t xml:space="preserve">до Положення про ведення </w:t>
                              <w:br/>
                              <w:t xml:space="preserve">касових операцій у національній </w:t>
                              <w:br/>
                              <w:t>валюті в Україні</w:t>
                              <w:br/>
                              <w:t>(пункт 43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lang w:val="uk-UA"/>
              </w:rPr>
              <w:t>Типова форма № КО-5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7650"/>
      </w:tblGrid>
      <w:tr>
        <w:trPr>
          <w:trHeight w:val="710" w:hRule="atLeast"/>
        </w:trPr>
        <w:tc>
          <w:tcPr>
            <w:tcW w:w="73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підприємства/установи/організації)</w:t>
            </w:r>
          </w:p>
        </w:tc>
        <w:tc>
          <w:tcPr>
            <w:tcW w:w="76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дентифікаційний код в Єдиному державному реєстрі підприємств та організацій України ____________________________________________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Книга обліку виданої та прийнятої старшим касиром готівки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____________________________________________________</w:t>
        <w:br/>
      </w:r>
      <w:r>
        <w:rPr>
          <w:sz w:val="20"/>
          <w:szCs w:val="20"/>
          <w:lang w:val="uk-UA"/>
        </w:rPr>
        <w:t>(прізвище, ім'я, по батькові старшого касира)</w:t>
      </w:r>
    </w:p>
    <w:tbl>
      <w:tblPr>
        <w:tblW w:w="15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93"/>
        <w:gridCol w:w="1593"/>
        <w:gridCol w:w="1593"/>
        <w:gridCol w:w="1326"/>
        <w:gridCol w:w="1137"/>
        <w:gridCol w:w="1710"/>
        <w:gridCol w:w="1575"/>
        <w:gridCol w:w="1443"/>
        <w:gridCol w:w="2787"/>
      </w:tblGrid>
      <w:tr>
        <w:trPr/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но касиру (сума цифрами і словами)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 касира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касира про одержання готівки</w:t>
            </w:r>
          </w:p>
        </w:tc>
        <w:tc>
          <w:tcPr>
            <w:tcW w:w="5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дано касиром старшому касиру</w:t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старшого касира про одержання готівки та сплачених документів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тівкою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отриманою за прибутковими операціям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сплаченими документам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сума цифрами та словами)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 цим зразком друкувати всі сторінки книг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0:00Z</dcterms:created>
  <dc:creator/>
  <dc:description/>
  <cp:keywords/>
  <dc:language>en-US</dc:language>
  <cp:lastModifiedBy>COMP</cp:lastModifiedBy>
  <dcterms:modified xsi:type="dcterms:W3CDTF">2018-01-10T12:08:00Z</dcterms:modified>
  <cp:revision>3</cp:revision>
  <dc:subject/>
  <dc:title/>
</cp:coreProperties>
</file>