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Положення про ведення </w:t>
                                    <w:br/>
                                    <w:t xml:space="preserve">касових операцій у національній </w:t>
                                    <w:br/>
                                    <w:t>валюті в Україні</w:t>
                                    <w:br/>
                                    <w:t>(пункт 3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3pt;mso-wrap-distance-left:2.25pt;mso-wrap-distance-right:0pt;mso-wrap-distance-top:0pt;mso-wrap-distance-bottom:0pt;margin-top:-27.7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 xml:space="preserve">до Положення про ведення </w:t>
                              <w:br/>
                              <w:t xml:space="preserve">касових операцій у національній </w:t>
                              <w:br/>
                              <w:t>валюті в Україні</w:t>
                              <w:br/>
                              <w:t>(пункт 33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Типова форма № КО-3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650"/>
      </w:tblGrid>
      <w:tr>
        <w:trPr/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  <w:br/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/установи/організації)</w:t>
            </w:r>
          </w:p>
        </w:tc>
        <w:tc>
          <w:tcPr>
            <w:tcW w:w="7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код в Єдиному державному реєстрі підприємств та організацій України __________________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ЖУРНАЛ</w:t>
        <w:br/>
        <w:t>реєстрації прибуткових і видаткових касових документів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20__ 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цим зразком друкувати всі сторінки журналу.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00"/>
        <w:gridCol w:w="2250"/>
        <w:gridCol w:w="2400"/>
        <w:gridCol w:w="3450"/>
        <w:gridCol w:w="2850"/>
      </w:tblGrid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ковий/видатковий документ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(витрачено) грошей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аробітну плату, премії, стипендії</w:t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відрядження та інші цілі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Типова форма № КО-3а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8064"/>
      </w:tblGrid>
      <w:tr>
        <w:trPr/>
        <w:tc>
          <w:tcPr>
            <w:tcW w:w="69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/установи/організації)</w:t>
            </w:r>
          </w:p>
        </w:tc>
        <w:tc>
          <w:tcPr>
            <w:tcW w:w="80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код в Єдиному державному реєстрі підприємств та організацій України 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реєстрації прибуткових і видаткових касових документів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20__ 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цим зразком друкувати всі сторінки журналу.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0"/>
        <w:gridCol w:w="1950"/>
        <w:gridCol w:w="1500"/>
        <w:gridCol w:w="1950"/>
        <w:gridCol w:w="2100"/>
        <w:gridCol w:w="2100"/>
        <w:gridCol w:w="1050"/>
        <w:gridCol w:w="1500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ковий документ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овий докумен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ові форми КО-3, КО-3а ведуться за рішенням керівник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9:00Z</dcterms:created>
  <dc:creator/>
  <dc:description/>
  <cp:keywords/>
  <dc:language>en-US</dc:language>
  <cp:lastModifiedBy>COMP</cp:lastModifiedBy>
  <dcterms:modified xsi:type="dcterms:W3CDTF">2018-01-10T12:05:00Z</dcterms:modified>
  <cp:revision>4</cp:revision>
  <dc:subject/>
  <dc:title/>
</cp:coreProperties>
</file>