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до Методичних рекомендацій щодо порядку взаємодії між підрозділами органів Державної податкової служби при організації, проведенні та реалізації матеріалів перевірок платників податків</w:t>
      </w:r>
    </w:p>
    <w:p>
      <w:pPr>
        <w:pStyle w:val="Normal"/>
        <w:spacing w:lineRule="auto" w:line="240"/>
        <w:ind w:left="4536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ідпункт 1.4.5 пункту 1.4 розділу 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разок форми запи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встановлення місцезнаходження платника податків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uk-UA"/>
        </w:rPr>
        <w:t>(найменування відповідного органу, якому направляється запит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___» ___________ 20__ р. </w:t>
        <w:tab/>
        <w:t xml:space="preserve">                                             №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П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встановлення місцезнаходження платника податків</w:t>
      </w:r>
    </w:p>
    <w:p>
      <w:pPr>
        <w:pStyle w:val="Style18"/>
        <w:spacing w:before="0" w:after="0"/>
        <w:jc w:val="center"/>
        <w:rPr>
          <w:sz w:val="16"/>
          <w:szCs w:val="16"/>
        </w:rPr>
      </w:pPr>
      <w:r>
        <w:rPr/>
        <w:t>________________________________________________________________________________</w:t>
      </w:r>
      <w:r>
        <w:rPr>
          <w:i/>
          <w:sz w:val="16"/>
          <w:szCs w:val="16"/>
        </w:rPr>
        <w:t>(найменування територіального органу ДПС, який ініціює запи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сить встановити місцезнаходження платника податків:</w:t>
      </w:r>
    </w:p>
    <w:p>
      <w:pPr>
        <w:pStyle w:val="Style18"/>
        <w:spacing w:before="0" w:after="0"/>
        <w:jc w:val="center"/>
        <w:rPr>
          <w:sz w:val="16"/>
          <w:szCs w:val="16"/>
        </w:rPr>
      </w:pPr>
      <w:r>
        <w:rPr/>
        <w:t>________________________________________________________________________________</w:t>
      </w:r>
      <w:r>
        <w:rPr>
          <w:i/>
          <w:sz w:val="16"/>
          <w:szCs w:val="16"/>
        </w:rPr>
        <w:t>(повне найменування юридичної особи (відокремленого підрозділу)</w:t>
      </w:r>
      <w:r>
        <w:rPr>
          <w:i/>
          <w:color w:val="000000"/>
          <w:sz w:val="16"/>
          <w:szCs w:val="16"/>
          <w:lang w:eastAsia="ru-RU"/>
        </w:rPr>
        <w:t xml:space="preserve"> – </w:t>
      </w:r>
      <w:r>
        <w:rPr>
          <w:i/>
          <w:sz w:val="16"/>
          <w:szCs w:val="16"/>
        </w:rPr>
        <w:t>платника податків</w:t>
      </w:r>
    </w:p>
    <w:p>
      <w:pPr>
        <w:pStyle w:val="Style18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  <w:r>
        <w:rPr>
          <w:i/>
          <w:sz w:val="16"/>
          <w:szCs w:val="16"/>
        </w:rPr>
        <w:t>або прізвище, ім’я, по батькові фізичної особи</w:t>
      </w:r>
      <w:r>
        <w:rPr>
          <w:i/>
          <w:color w:val="000000"/>
          <w:sz w:val="16"/>
          <w:szCs w:val="16"/>
          <w:lang w:eastAsia="ru-RU"/>
        </w:rPr>
        <w:t xml:space="preserve"> – </w:t>
      </w:r>
      <w:r>
        <w:rPr>
          <w:i/>
          <w:sz w:val="16"/>
          <w:szCs w:val="16"/>
        </w:rPr>
        <w:t>платника податків)</w:t>
      </w:r>
    </w:p>
    <w:tbl>
      <w:tblPr>
        <w:tblW w:w="2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382"/>
        <w:gridCol w:w="382"/>
        <w:gridCol w:w="381"/>
        <w:gridCol w:w="380"/>
        <w:gridCol w:w="381"/>
        <w:gridCol w:w="381"/>
        <w:gridCol w:w="381"/>
        <w:gridCol w:w="381"/>
        <w:gridCol w:w="403"/>
      </w:tblGrid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2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2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2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2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2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2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2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2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2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28"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8"/>
        <w:spacing w:lineRule="auto" w:line="228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д за ЄДРПОУ/ реєстраційний номер облікової картки платника податків-фізичної особи або серія (за наявності) та номер паспорта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даткова адреса платника податкі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  <w:t>(індекс, область, район, населений пункт, район міста, вулиця, будинок, корпус, кварти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  <w:t xml:space="preserve">Дані про керівників: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125"/>
        <w:gridCol w:w="2694"/>
        <w:gridCol w:w="2268"/>
      </w:tblGrid>
      <w:tr>
        <w:trPr>
          <w:trHeight w:val="40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д за ЄДРПОУ/ реєстраційний номер облікової картки платника податкі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</w:p>
          <w:p>
            <w:pPr>
              <w:pStyle w:val="Style18"/>
              <w:spacing w:lineRule="auto" w:line="228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ізичної особи або серія (за наявності) та номер паспорта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тактні телефони</w:t>
            </w:r>
          </w:p>
        </w:tc>
      </w:tr>
      <w:tr>
        <w:trPr>
          <w:trHeight w:val="44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Головний бухгалтер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  <w:t xml:space="preserve">Дані про засновників: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2263"/>
      </w:tblGrid>
      <w:tr>
        <w:trPr>
          <w:trHeight w:val="6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д за ЄДРПОУ/ реєстраційний номер облікової картки платника податків – фізичної особи або серія (за наявності) та номер паспорта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йменування / ПІ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ісцезнаходж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місце проживанн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тактні телефон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ета або причина проведення заходів щодо встановлення місцезнаходження платника податків (необхідно зазначити): </w:t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>
          <w:i/>
          <w:sz w:val="16"/>
          <w:szCs w:val="16"/>
        </w:rPr>
        <w:t xml:space="preserve">(вказати назву контрольно-перевірочного заходу, дату, номер </w:t>
      </w:r>
      <w:r>
        <w:rPr>
          <w:bCs/>
          <w:i/>
          <w:sz w:val="16"/>
          <w:szCs w:val="16"/>
        </w:rPr>
        <w:t>наказу на проведення перевірки або навести інформацію щодо мети або причини  направлення  письмового запиту платнику податків із зазначенням дати та номера цього запиту тощо</w:t>
      </w:r>
      <w:r>
        <w:rPr>
          <w:i/>
          <w:sz w:val="16"/>
          <w:szCs w:val="16"/>
        </w:rPr>
        <w:t>)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ідстава для направлення запиту на відпрацювання платника податків до _______________________________________________________________________________: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uk-UA"/>
        </w:rPr>
        <w:t xml:space="preserve">( найменування відповідного органу,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uk-UA"/>
        </w:rPr>
        <w:t>якому направлено запит</w:t>
      </w:r>
      <w:r>
        <w:rPr>
          <w:rFonts w:cs="Times New Roman" w:ascii="Times New Roman" w:hAnsi="Times New Roman"/>
          <w:i/>
          <w:sz w:val="16"/>
          <w:szCs w:val="16"/>
          <w:lang w:val="uk-UA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акта від _____ № _______ працівниками підрозділу _______________ встановлено факт неможливості проведення _________________ перевірки у зв’язку з відсутністю за податковою адресою (місцезнаходженням) платника податкі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б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здійснення функцій податкового контролю встановлено факт відсутності платника податків за місцезнаходженням у зв’язку з неможливістю вручення платнику податків / поверненням оператором поштового зв’язку письмового запиту органу ДПС         від __________ № ___________ про подання інформації, необхідної для виконання покладених на контролюючі органи функцій, завдань, та її документального підтвердж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ом ДПС були проведені заходи шляхом спілкування (телефон, пошта, факс тощо) із платником податків щодо з’ясування його фактичного місцезнаходження 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зазначається інформація про результати проведених органом ДПС заходів (за наявності)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зв’язку з цим виникла необхідність встановлення місцезнаходження, опитування посадових осіб (або його законних (уповноважених) представників) та засновників платника податків представниками відповідного орг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, які необхідно дослідити під час проведення заходів щодо встановлення місцезнаходження:</w:t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пія акта про  неможливість проведення перевірки від _______ № _____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у випадках встановлення відсутності платника податків </w:t>
      </w:r>
      <w:r>
        <w:rPr>
          <w:rFonts w:cs="Times New Roman" w:ascii="Times New Roman" w:hAnsi="Times New Roman"/>
          <w:i/>
          <w:sz w:val="24"/>
          <w:szCs w:val="24"/>
          <w:lang w:val="uk-UA" w:eastAsia="ar-SA"/>
        </w:rPr>
        <w:t>(посадових осіб платника податків або його законних (уповноважених) представників)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а місцезнаходженням при організації проведення перевірки)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пія наказу від ______ № _______на проведення перевірк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у разі наявності)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я письмового запиту про подання інформації, необхідної для виконання контролюючими органами покладених функцій від __________ № _______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у випадках встановлення відсутності платника податків </w:t>
      </w:r>
      <w:r>
        <w:rPr>
          <w:rFonts w:cs="Times New Roman" w:ascii="Times New Roman" w:hAnsi="Times New Roman"/>
          <w:i/>
          <w:sz w:val="24"/>
          <w:szCs w:val="24"/>
          <w:lang w:val="uk-UA" w:eastAsia="ar-SA"/>
        </w:rPr>
        <w:t>(посадових осіб платника податків або його законних (уповноважених) представників)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а місцезнаходженням у разі направлення письмового запиту)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ші документи (або їх копії) та інформація, що засвідчують факт відсутності за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цезнаходженням (за наявності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      _____________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uk-UA"/>
        </w:rPr>
        <w:t>(назва посади керівника (заступника керівника,                                (підпис) 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uk-UA"/>
        </w:rPr>
        <w:t xml:space="preserve">(Власне ім’я ПРІЗВИЩЕ) 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uk-UA"/>
        </w:rPr>
        <w:t>уповноваженої  особи)  органу ДПС, який склав зап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uk-UA"/>
        </w:rPr>
        <w:t xml:space="preserve">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                </w:t>
      </w:r>
    </w:p>
    <w:p>
      <w:pPr>
        <w:pStyle w:val="Style18"/>
        <w:spacing w:before="0" w:after="0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>____________</w:t>
        <w:br/>
      </w:r>
      <w:r>
        <w:rPr>
          <w:i/>
          <w:sz w:val="16"/>
          <w:szCs w:val="16"/>
        </w:rPr>
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48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lang w:val="uk-UA"/>
      </w:rPr>
      <w:t xml:space="preserve">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  <w:lang w:val="uk-UA"/>
      </w:rPr>
      <w:t xml:space="preserve"> </w:t>
    </w:r>
    <w:r>
      <w:rPr>
        <w:rFonts w:cs="Times New Roman" w:ascii="Times New Roman" w:hAnsi="Times New Roman"/>
        <w:lang w:val="uk-UA"/>
      </w:rPr>
      <w:t xml:space="preserve">                                                   </w:t>
    </w:r>
    <w:r>
      <w:rPr>
        <w:rFonts w:cs="Times New Roman" w:ascii="Times New Roman" w:hAnsi="Times New Roman"/>
        <w:sz w:val="20"/>
        <w:szCs w:val="20"/>
        <w:lang w:val="uk-UA"/>
      </w:rPr>
      <w:t xml:space="preserve">Продовження додатка </w:t>
    </w:r>
    <w:r>
      <w:rPr>
        <w:rFonts w:cs="Times New Roman" w:ascii="Times New Roman" w:hAnsi="Times New Roman"/>
        <w:sz w:val="20"/>
        <w:szCs w:val="20"/>
        <w:lang w:val="en-US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04:00Z</dcterms:created>
  <dc:creator>Администратор</dc:creator>
  <dc:description/>
  <cp:keywords/>
  <dc:language>en-US</dc:language>
  <cp:lastModifiedBy>КОРОСТИЛЬОВА ОЛЕНА ПЕТРІВНА</cp:lastModifiedBy>
  <cp:lastPrinted>2021-09-30T09:54:00Z</cp:lastPrinted>
  <dcterms:modified xsi:type="dcterms:W3CDTF">2021-09-30T06:56:00Z</dcterms:modified>
  <cp:revision>14</cp:revision>
  <dc:subject/>
  <dc:title>_________________                                                             ___________________</dc:title>
</cp:coreProperties>
</file>