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eastAsia="ru-RU"/>
        </w:rPr>
      </w:pPr>
      <w:r>
        <w:rPr>
          <w:lang w:eastAsia="ru-RU"/>
        </w:rPr>
        <w:t>ЗАТВЕРДЖЕНО</w:t>
      </w:r>
    </w:p>
    <w:p>
      <w:pPr>
        <w:pStyle w:val="Normal"/>
        <w:spacing w:lineRule="auto" w:line="240" w:before="0" w:after="0"/>
        <w:ind w:left="482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серпня 2021 року № 439</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РЯДОК</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дання одноразової (спеціальної) добровільної декларації</w:t>
      </w:r>
    </w:p>
    <w:p>
      <w:pPr>
        <w:pStyle w:val="Normal"/>
        <w:numPr>
          <w:ilvl w:val="0"/>
          <w:numId w:val="0"/>
        </w:numPr>
        <w:spacing w:lineRule="auto" w:line="240" w:before="0" w:after="0"/>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 Загальні положення</w:t>
      </w:r>
    </w:p>
    <w:p>
      <w:pPr>
        <w:pStyle w:val="Normal"/>
        <w:spacing w:lineRule="auto" w:line="240" w:before="0" w:after="0"/>
        <w:ind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Цей Порядок розроблений відповідно до підрозділу </w:t>
      </w:r>
      <w:bookmarkStart w:id="0" w:name="OLE_LINK1"/>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Податкового кодексу України</w:t>
      </w:r>
      <w:bookmarkEnd w:id="0"/>
      <w:r>
        <w:rPr>
          <w:rFonts w:eastAsia="Times New Roman" w:cs="Times New Roman" w:ascii="Times New Roman" w:hAnsi="Times New Roman"/>
          <w:sz w:val="28"/>
          <w:szCs w:val="28"/>
          <w:lang w:eastAsia="uk-UA"/>
        </w:rPr>
        <w:t xml:space="preserve"> (далі – Кодекс) та визначає процедуру подання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цьому Порядку терміни та скорочення вживаються у значеннях, наведених у Кодекс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на дату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разове (спеціальне) добровільне декларування проводиться з 01 вересня 2021 року до 01 вересня 2022 року (далі – період одноразового (спеціального) добровільного декларування) та передбачає сплату збору з одноразового (спеціального) добровільного деклар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одання одноразової (спеціальної) добровільної декларації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одноразова (спеціальна) добровільна деклараці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Збір з одноразового (спеціального) добровільного декларування самостійно розраховується декларантом з вартості належних йому активів з урахуванням ставок такого збору, визн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та відображається ним в одноразовій (спеціальній) добровільній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але які були резидентами на дату отримання (набуття) об’єктів декларування чи на дату нарахування (отримання) доходів, за рахунок яких були отримані (набуті) об’єкти декларування, і які відповідно до Кодексу є чи були платниками податків (далі – декларант).</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екларантами не можуть бу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7"/>
          <w:shd w:fill="FFFFFF" w:val="clear"/>
        </w:rPr>
        <w:t>декларантами також не можуть бути 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по відношенню до яких з боку України застосовані спеціальні економічні та інші обмежувальні заходи (санкції) відповідно до Закону України «Про санкції».</w:t>
      </w:r>
    </w:p>
    <w:p>
      <w:pPr>
        <w:pStyle w:val="Normal"/>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соби, які мають право відповідно до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дату нарахування (отримання) таких доходів та/або склад та обсяг таких активів перебуває в межах, визн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r>
        <w:rPr>
          <w:rFonts w:eastAsia="Times New Roman" w:cs="Times New Roman" w:ascii="Times New Roman" w:hAnsi="Times New Roman"/>
          <w:sz w:val="28"/>
          <w:szCs w:val="28"/>
          <w:lang w:val="ru-RU" w:eastAsia="uk-UA"/>
        </w:rPr>
        <w:t>.</w:t>
      </w:r>
    </w:p>
    <w:p>
      <w:pPr>
        <w:pStyle w:val="Normal"/>
        <w:numPr>
          <w:ilvl w:val="0"/>
          <w:numId w:val="0"/>
        </w:numPr>
        <w:spacing w:lineRule="auto" w:line="240" w:before="0" w:after="0"/>
        <w:ind w:left="360" w:hanging="0"/>
        <w:jc w:val="center"/>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numPr>
          <w:ilvl w:val="0"/>
          <w:numId w:val="0"/>
        </w:numPr>
        <w:spacing w:lineRule="auto" w:line="240" w:before="0" w:after="0"/>
        <w:ind w:left="360" w:hanging="0"/>
        <w:jc w:val="center"/>
        <w:outlineLvl w:val="2"/>
        <w:rPr/>
      </w:pPr>
      <w:r>
        <w:rPr>
          <w:rFonts w:eastAsia="Times New Roman" w:cs="Times New Roman" w:ascii="Times New Roman" w:hAnsi="Times New Roman"/>
          <w:b/>
          <w:bCs/>
          <w:sz w:val="28"/>
          <w:szCs w:val="28"/>
          <w:lang w:eastAsia="uk-UA"/>
        </w:rPr>
        <w:t>ІІ. Об’єкти декларування</w:t>
      </w:r>
    </w:p>
    <w:p>
      <w:pPr>
        <w:pStyle w:val="Normal"/>
        <w:spacing w:lineRule="auto" w:line="240" w:before="0" w:after="0"/>
        <w:ind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розділу І Кодекс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б) нерухоме майно (земельні ділянки, об’єкти житлової і нежитлової нерухом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цілей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до нерухомого майна належать також об’єкти незавершеного будівництва, як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ухоме майно, у тому числ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портні засоби та інші самохідні машини і механіз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е цінне рухоме майно (предмети мистецтва та антикваріату, дорогоцінні метали, дорогоцінне каміння, ювелірні вироби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ґ) цінні папери та/або фінансові інструменти, визначені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Об’єктами декларування не можуть бут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хиленням від сплати податків, зборів (обов’язкових платежів);</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ушеннями у сфері валютного законодавств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орушеннями у сфері захисту економічної конкуренції в частині порушення, передбаченого пунктом 12 статті 50 Закону України «Про захист економічної конкурен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статтями 212, 212</w:t>
      </w:r>
      <w:r>
        <w:rPr>
          <w:rFonts w:eastAsia="Times New Roman" w:cs="Times New Roman" w:ascii="Times New Roman" w:hAnsi="Times New Roman"/>
          <w:sz w:val="28"/>
          <w:szCs w:val="28"/>
          <w:vertAlign w:val="superscript"/>
          <w:lang w:eastAsia="uk-UA"/>
        </w:rPr>
        <w:t xml:space="preserve">1 </w:t>
      </w:r>
      <w:r>
        <w:rPr>
          <w:rFonts w:eastAsia="Times New Roman" w:cs="Times New Roman" w:ascii="Times New Roman" w:hAnsi="Times New Roman"/>
          <w:sz w:val="28"/>
          <w:szCs w:val="28"/>
          <w:lang w:eastAsia="uk-UA"/>
        </w:rPr>
        <w:t>Кримінального кодексу України (далі – ККУ), а так само статтею 366 ККУ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аттею 367 ККУ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аттями 209, 258</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xml:space="preserve"> і 306, частинами першою і другою статті 368</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частинами першою і другою статті 368</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статтями 368, 368</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369 і 369</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ККУ, та/або які підлягають стягненню як необґрунтовані в порядку, встановленому главою 12 розділу III Цивільного процесуального кодексу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 кошти в національній та іноземній валютах, які на дату подання одноразової (спеціальної) добровільної декларації перебувають у готівковій форм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І. Порядок подання та відображення інформації в одноразовій (спеціальній) добровільній декларації</w:t>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ілом ІІ Кодексу, та особливостей, встановл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В одноразовій (спеціальній) добровільній декларації відображається така інформація (дан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декларанта, достатні для його ідентифікації (прізвище, ім’я, по батькові (за наявност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об’єкти декларування, визначені підпунктом «а»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в обсязі, достатньому для ідентифікації кожного з них, зокрема дані про вид, розмір та валюту активу, класифікацію банківських металів. Для грошових активів фізичної особи, розміщених на рахунках у банках або внесених до кредитних спілок та інших небанківських фінансових установ, в одноразовій (спеціальній) добровільній декларації зазначається найменування та інші відомості про банківську або небанківську фінансову установу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в якій відкриті відповідні рахунки, на яких зберігаються валютні цінності, або до якої зроблені відповідні внески, та відповідно до законодавства засвідчений документ, що підтверджує наявність задекларованих грошових активів фізичної особи на відповідному рахун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прав грошової вимоги (у тому числі грошових коштів, позичених декларантом третім особам за договором позики) в одноразовій (спеціальній) добровільній декларації зазначається найменування та інші відомості про юридичну особу-боржника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або прізвище, ім’я, по батькові (за наявності) та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чи відповідний документ, що посвідчує особу іноземця або особи без громадянства) фізичної особи – боржника, номер та дата документа, що підтверджує право грошової вимог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об’єкти декларування, визначені підпунктами «б» – «е»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самостійно визначена декларантом у національній валюті база для нарахування збору з одноразового (спеціального) добровільного декларування.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ідпунктом «а»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вка та сума збору з одноразового (спеціального) добровільного деклар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одноразовій (спеціальній) добровільній декларації не зазначається інформація про джерела одержання (набуття) декларантом об’єктів декларування.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інці</w:t>
      </w:r>
      <w:r>
        <w:rPr/>
        <w:t xml:space="preserve"> </w:t>
      </w:r>
      <w:r>
        <w:rPr>
          <w:rFonts w:eastAsia="Times New Roman" w:cs="Times New Roman" w:ascii="Times New Roman" w:hAnsi="Times New Roman"/>
          <w:sz w:val="28"/>
          <w:szCs w:val="28"/>
          <w:lang w:eastAsia="uk-UA"/>
        </w:rPr>
        <w:t xml:space="preserve">одноразової (спеціальної) добровільної декларації проставляється відмітка, якою декларант підтверджує, що відносно нього не застосовувалися з боку України спеціальні економічні та інші обмежувальні заходи (санкції) відповідно до Закону  України «Про санкції» та починаючи з 01 січня 2005 року декларант не </w:t>
      </w:r>
      <w:r>
        <w:rPr>
          <w:rFonts w:cs="Times New Roman" w:ascii="Times New Roman" w:hAnsi="Times New Roman"/>
          <w:sz w:val="28"/>
          <w:szCs w:val="27"/>
          <w:shd w:fill="FFFFFF" w:val="clear"/>
        </w:rPr>
        <w:t>подавав або не мав права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що міститься в одноразовій (спеціальній) добровільній декларації, є податковою інформаціє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Одноразова (спеціальна) добровільна декларація подається в електронній формі засобами електронного зв’язку через електронний кабінет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екларант при заповненні одноразової (спеціальної) добровільної декларації повинен зазначати обов’язкові реквізити, визначені пунктом 48.3 статті 48 розділу ІІ Кодексу, наявні у формі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одання платником податків до центрального органу виконавчої влади, що реалізує державну податкову політику, одноразової (спеціальної) добровільної декларації, заповненої з порушенням вимог пунктів 48.3 статті 48 розділу ІІ Кодексу та цього Порядку, одноразова (спеціальна) добровільна декларація вважається неподаною та на декларанта не поширюються передбачені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ржавні гарантії та звільнення від відповіда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 період проведення одноразового (спеціального) добровільного декларування відповідно до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кларант має право уточнити інформацію,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При цьому попередньо подана одноразова (спеціальна) добровіль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одноразової (спеціальної) добровільної декларації виключно у випадках, передб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більшення бази для нарахування збору з одноразового (спеціального) добровільного декларування у новій одноразовій (спеціальній) добровільній декларації здійснюється доплата різниці між визначеною у новій одноразовій (спеціальній) добровільній декларації сумою збору з одноразового (спеціального) добровільного декларування і сумою збору з одноразового (спеціального) добровільного декларування, сплаченою відповідно до попередньо поданої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Якщо сума збору з одноразового (спеціального) добровільного декларування, визначена в уточнюючій декларації, є меншою за суму збору, сплачену на підставі попередньо поданої одноразової (спеціальної) добровільної декларації, повернення надміру сплаченої суми збору здійснюється у порядку, визначеному </w:t>
      </w:r>
      <w:hyperlink r:id="rId2">
        <w:r>
          <w:rPr>
            <w:rStyle w:val="InternetLink"/>
            <w:rFonts w:cs="Times New Roman" w:ascii="Times New Roman" w:hAnsi="Times New Roman"/>
            <w:sz w:val="28"/>
            <w:szCs w:val="28"/>
          </w:rPr>
          <w:t>статтею 43</w:t>
        </w:r>
      </w:hyperlink>
      <w:r>
        <w:rPr>
          <w:rFonts w:cs="Times New Roman" w:ascii="Times New Roman" w:hAnsi="Times New Roman"/>
          <w:sz w:val="28"/>
          <w:szCs w:val="28"/>
        </w:rPr>
        <w:t xml:space="preserve"> розділу ІІ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r>
        <w:rPr>
          <w:rFonts w:cs="Times New Roman" w:ascii="Times New Roman" w:hAnsi="Times New Roman"/>
          <w:sz w:val="28"/>
        </w:rPr>
        <w:t xml:space="preserve">та/або у разі декларування валютних цінностей, розміщених на рахунках у банках в Україні, та прав грошової вимоги, визначених підпунктом «а» пункту 4 підрозділу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строк одноразова (спеціальна) добровільна декларація вважається неподаною та на декларанта не поширюються передбачені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ржавні гарантії та звільнення від відповіда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ректор Департаменту</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даткової політики                                                      Лариса МАКСИМЕНКО</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Tahoma" w:hAnsi="Tahoma" w:cs="Tahoma"/>
      <w:sz w:val="16"/>
      <w:szCs w:val="16"/>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4:00Z</dcterms:created>
  <dc:creator>РОГОВЕЦЬ АНЖЕЛІКА ОЛЕКСАНДРІВНА</dc:creator>
  <dc:description/>
  <cp:keywords/>
  <dc:language>en-US</dc:language>
  <cp:lastModifiedBy>User</cp:lastModifiedBy>
  <cp:lastPrinted>2021-07-09T09:48:00Z</cp:lastPrinted>
  <dcterms:modified xsi:type="dcterms:W3CDTF">2021-08-20T13:07:00Z</dcterms:modified>
  <cp:revision>3</cp:revision>
  <dc:subject/>
  <dc:title/>
</cp:coreProperties>
</file>