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0"/>
        <w:ind w:left="5103" w:hanging="0"/>
        <w:jc w:val="left"/>
        <w:rPr>
          <w:b w:val="false"/>
          <w:b w:val="false"/>
        </w:rPr>
      </w:pPr>
      <w:r>
        <w:rPr>
          <w:b w:val="false"/>
        </w:rPr>
        <w:t>ЗАТВЕРДЖУЮ</w:t>
      </w:r>
    </w:p>
    <w:p>
      <w:pPr>
        <w:pStyle w:val="Normal"/>
        <w:spacing w:before="12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Голови ДПС</w:t>
      </w:r>
    </w:p>
    <w:p>
      <w:pPr>
        <w:pStyle w:val="Normal"/>
        <w:spacing w:before="12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Наталія РУБАН</w:t>
      </w:r>
    </w:p>
    <w:p>
      <w:pPr>
        <w:pStyle w:val="Normal"/>
        <w:spacing w:before="120" w:after="0"/>
        <w:ind w:left="5103" w:hanging="0"/>
        <w:rPr/>
      </w:pPr>
      <w:r>
        <w:rPr>
          <w:bCs/>
          <w:sz w:val="28"/>
          <w:szCs w:val="28"/>
        </w:rPr>
        <w:t>«___» _______________ 2021 р.</w:t>
      </w:r>
    </w:p>
    <w:p>
      <w:pPr>
        <w:pStyle w:val="Heading3"/>
        <w:numPr>
          <w:ilvl w:val="0"/>
          <w:numId w:val="0"/>
        </w:numPr>
        <w:ind w:left="720" w:hanging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ХАРТІЯ ПОДАТКОВОГО АУДИТ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ПОДАТКОВОЇ СЛУЖБИ УКРАЇНИ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хартії податкового аудиту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Забезпечення транспарентності у взаємовідносинах підрозділів податкового аудиту ДПС та її територіальних підрозділів (далі – підрозділи податкового аудиту) із платниками податків під час організації, проведення та реалізації матеріалів перевірок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принципи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розділи податкового аудиту у своїй діяльності керуються нормами законодавчих актів, в т.ч. Конституцією України та Податковим кодексом України (далі – Кодекс), актами Міністерства фінансів України та власними розпорядчими документами Державної податкової служби України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В своїй діяльності підрозділи податкового аудиту дотримуються принципів: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доброчесності та відкритості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компетентності, незалежності та об’єктивності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діяльності виключно в межах повноважень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дієвого спілкування з платниками податків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своєчасності залучення платників до спілкування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ефективності роботи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ємодія із платниками податків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Під час взаємодії з платниками податків підрозділи податкового аудиту, відповідно до норм Кодексу, забезпечують своєчасність та повноту надання і отримання інформації, що стосується: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лідження податкової інформації, яка знаходиться в підрозділах податкового аудиту (направлення платнику у повній мірі сформованих запитів, своєчасність опрацювання отриманої інформації та наданого документального підтвердження)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організації перевірки (виду перевірки (документальна, фактична), способу проведення перевірки (виїзна, невиїзна), мета перевірки, підстави для її проведення, тривалості перевірки, періоду діяльності, який буде перевірятись)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початку проведення перевірки (у терміни, встановлені Кодексом)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отримання пояснень та документального підтвердження задекларованих показників з питань перевірки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ь, які виникають в ході проведення перевірки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ь, що мають бути основою для висновків перевірки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обочої зустрічі із платником під час проведення перевірки з метою врегулювання спірних (неоднозначних) питань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оформлення матеріалів перевірки (в тому числі вручення їх платнику податків)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розгляду заперечень на акт перевірки (запрошення платника на розгляд заперечення, розгляд комісією із розгляду заперечень наданих платником пояснень та їх документального підтвердження, призначення, у разі необхідності по проханню платника додаткової перевірки, направлення висновку за результатами розгляду)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няття податкових повідомлень-рішень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інів сплати донарахованих грошових зобов’язань та порядку оскарження прийнятих податкових повідомлень-рішень; 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супроводження процедури оскарження прийнятих рішень в адміністративному та/або судовому порядках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гляду скарг на дії працівників підрозділів податкового аудиту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’яснення норм законодавства з питань контрольно-перевірочної роботи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говорення пропозицій по внесенню змін до законодавства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йомлення платника податків із ризиками несплати податків, що обраховуються контролюючим органом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надання платнику інформації про його контрагентів в обсягах, дозволених законодавством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Засоби комунікації, що використовуються під час взаємодії: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електронний кабінет (в т.ч. шляхом надання/отримання </w:t>
      </w:r>
      <w:r>
        <w:rPr>
          <w:sz w:val="28"/>
          <w:szCs w:val="28"/>
        </w:rPr>
        <w:t>стандартного аудиторського файлу (SAF-T UA)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комунікаційний зв’язок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та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е спілкування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Полягають у наступному: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/>
      </w:pPr>
      <w:r>
        <w:rPr>
          <w:bCs/>
          <w:sz w:val="28"/>
          <w:szCs w:val="28"/>
        </w:rPr>
        <w:t>Висока оцінка платниками податків рівня взаємодії та якості проведених перевірок платників податків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сутність скарг платників податків на дії посадових осіб підрозділів податкового аудиту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еншення кількості перевірок платників з незначним ступенем ризику;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більшення надходжень від самостійної сплати платниками податків, зборів, платежів до бюджетів усіх рівнів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альність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адові особи підрозділів податкового аудиту, винні у порушенні вимог нормативно-правових та власних розпорядчих актів ДПС при організації та проведенні контрольно-перевірочної роботи, несуть кримінальну, адміністративну, дисциплінарну та цивільно-правову відповідальність відповідно до закону.</w:t>
      </w:r>
    </w:p>
    <w:p>
      <w:pPr>
        <w:pStyle w:val="Normal"/>
        <w:widowControl w:val="false"/>
        <w:spacing w:lineRule="auto" w:line="312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b/>
      <w:bCs/>
      <w:i/>
      <w:iCs/>
      <w:sz w:val="27"/>
      <w:szCs w:val="27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uk-UA" w:bidi="ar-SA"/>
    </w:rPr>
  </w:style>
  <w:style w:type="character" w:styleId="Style7">
    <w:name w:val="Основний текст Знак"/>
    <w:qFormat/>
    <w:rPr>
      <w:lang w:val="uk-UA" w:bidi="ar-SA"/>
    </w:rPr>
  </w:style>
  <w:style w:type="character" w:styleId="BodyTextIndent">
    <w:name w:val="Body Text Indent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bidi="ar-SA"/>
    </w:rPr>
  </w:style>
  <w:style w:type="character" w:styleId="31">
    <w:name w:val="Основний текст з відступом 3 Знак"/>
    <w:qFormat/>
    <w:rPr>
      <w:sz w:val="16"/>
      <w:szCs w:val="16"/>
      <w:lang w:val="uk-UA" w:bidi="ar-SA"/>
    </w:rPr>
  </w:style>
  <w:style w:type="character" w:styleId="Style11">
    <w:name w:val="Назва Знак"/>
    <w:qFormat/>
    <w:rPr>
      <w:b/>
      <w:sz w:val="24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5">
    <w:name w:val="Заголовок 5 Знак"/>
    <w:qFormat/>
    <w:rPr>
      <w:rFonts w:ascii="Cambria" w:hAnsi="Cambria" w:cs="Cambria"/>
      <w:color w:val="243F60"/>
      <w:lang w:val="uk-UA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lang w:val="uk-U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uk-U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uk-UA"/>
    </w:rPr>
  </w:style>
  <w:style w:type="character" w:styleId="Style12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/>
      <w:bCs/>
      <w:i/>
      <w:iCs/>
      <w:sz w:val="27"/>
      <w:szCs w:val="27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 с отступом1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  <w:lang w:val="ru-RU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pt">
    <w:name w:val="Обычный + 14 pt"/>
    <w:basedOn w:val="Normal"/>
    <w:qFormat/>
    <w:pPr>
      <w:widowControl w:val="false"/>
      <w:shd w:fill="FFFFFF" w:val="clear"/>
      <w:autoSpaceDE w:val="false"/>
      <w:ind w:firstLine="851"/>
      <w:jc w:val="both"/>
    </w:pPr>
    <w:rPr>
      <w:spacing w:val="-2"/>
      <w:sz w:val="28"/>
      <w:szCs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1">
    <w:name w:val="Char Знак Знак Char Знак Знак Char Знак Знак Char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1">
    <w:name w:val="Body Text Indent1"/>
    <w:basedOn w:val="Normal"/>
    <w:qFormat/>
    <w:pPr>
      <w:widowControl w:val="false"/>
      <w:autoSpaceDE w:val="false"/>
      <w:ind w:firstLine="851"/>
      <w:jc w:val="both"/>
    </w:pPr>
    <w:rPr>
      <w:rFonts w:eastAsia="Calibri"/>
      <w:sz w:val="28"/>
      <w:szCs w:val="28"/>
      <w:lang w:val="ru-RU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12">
    <w:name w:val="Обычный1"/>
    <w:qFormat/>
    <w:pPr>
      <w:widowControl w:val="false"/>
      <w:bidi w:val="0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CharChar12">
    <w:name w:val="Char Знак Знак Char Знак Знак Char Знак Знак Char Знак Знак Знак Знак Знак1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CharChar31">
    <w:name w:val="Char Знак Знак Char Знак Знак Char Знак Знак Char Знак Знак 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WWCharCharCharChar3">
    <w:name w:val="WW-Char Знак Знак Char Знак Знак Char Знак Знак Char Знак Знак 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WW1">
    <w:name w:val="WW-Основной текст с отступом1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atLeast" w:line="0" w:before="0" w:after="1200"/>
    </w:pPr>
    <w:rPr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3:00Z</dcterms:created>
  <dc:creator>d23-nadya</dc:creator>
  <dc:description/>
  <cp:keywords/>
  <dc:language>en-US</dc:language>
  <cp:lastModifiedBy>ШЕВЧЕНКО ІРИНА ПЕТРІВНА</cp:lastModifiedBy>
  <cp:lastPrinted>2021-06-18T14:41:00Z</cp:lastPrinted>
  <dcterms:modified xsi:type="dcterms:W3CDTF">2021-06-23T06:33:00Z</dcterms:modified>
  <cp:revision>4</cp:revision>
  <dc:subject/>
  <dc:title>Литвин</dc:title>
</cp:coreProperties>
</file>