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uk-UA" w:eastAsia="en-US"/>
        </w:rPr>
        <w:drawing>
          <wp:inline distT="0" distB="0" distL="0" distR="0">
            <wp:extent cx="5797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  <w:lang w:val="uk-UA"/>
        </w:rPr>
        <w:t>НА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           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від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                  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                           Київ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Про затвердження Змін до Положення про форму та зміст розрахункових документів/електронних розрахункових документів</w:t>
      </w:r>
    </w:p>
    <w:p>
      <w:pPr>
        <w:pStyle w:val="Normal"/>
        <w:spacing w:lineRule="auto" w:line="24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Відповідно до статті 8 Закону України «Про застосування реєстраторів розрахункових операцій у сфері торгівлі, громадського харчування та послуг»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1. Затвердити Зміни до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 січня 2016 року № 13, зареєстрованого в Міністерстві юстиції України 11 лютого 2016 року за № 220/28350 (зі змінами), що додаються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3. Цей наказ набирає чинності з 01 травня 2021 року, крім пунктів 2, 3 Змін, затверджених цим наказом, які набирають чинності з 01 серпня 2021 року, але не раніше дня його офіційного опублікування.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податкової служби України Любченка О. М.</w:t>
      </w:r>
    </w:p>
    <w:p>
      <w:pPr>
        <w:pStyle w:val="Normal"/>
        <w:spacing w:lineRule="auto" w:line="36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27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969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4"/>
                <w:szCs w:val="4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  <w:t>ПІДГОТОВЛ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Директор Департаменту податкової політики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outlineLvl w:val="4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right"/>
              <w:outlineLvl w:val="4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Лариса МАКСИМЕНК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Заступник Мініст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Світлана ВОРОБЕЙ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Керівник Патронатної служ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Наталя КРИЛОВ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В. о. директора Юрид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департамент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Сергій АВРАМЧУК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документообігу та контро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за виконанням документі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Валентина НЕГІЄВИЧ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 xml:space="preserve">В. о. начальника Відділу з пита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запобігання та виявлення коруп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Ірина ПРОЦЕНКО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Літреда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8"/>
                <w:szCs w:val="28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  <w:szCs w:val="28"/>
                <w:lang w:val="uk-UA"/>
              </w:rPr>
              <w:t>Оксана ПАРСАДАНЯ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Times New Roman;Bookman Old Style" w:hAnsi="Times New Roman;Bookman Old Style" w:eastAsia="Calibri;Arial" w:cs="Times New Roman;Bookman Old Style"/>
      <w:b/>
      <w:b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;Bookman Old Style" w:hAnsi="Times New Roman;Bookman Old Style" w:eastAsia="Calibri;Arial" w:cs="Times New Roman;Bookman Old Style"/>
      <w:b/>
      <w:bCs/>
      <w:sz w:val="28"/>
      <w:szCs w:val="28"/>
      <w:lang w:val="en-US"/>
    </w:rPr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4:00Z</dcterms:created>
  <dc:creator>user</dc:creator>
  <dc:description/>
  <cp:keywords/>
  <dc:language>en-US</dc:language>
  <cp:lastModifiedBy>Завгородня Тетяна Володимирівна</cp:lastModifiedBy>
  <cp:lastPrinted>2020-12-23T14:18:00Z</cp:lastPrinted>
  <dcterms:modified xsi:type="dcterms:W3CDTF">2021-02-23T15:17:00Z</dcterms:modified>
  <cp:revision>6</cp:revision>
  <dc:subject/>
  <dc:title/>
</cp:coreProperties>
</file>