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ІВНЯЛЬНА ТАБЛИЦЯ </w:t>
      </w:r>
    </w:p>
    <w:p>
      <w:pPr>
        <w:pStyle w:val="Normal"/>
        <w:tabs>
          <w:tab w:val="clear" w:pos="708"/>
          <w:tab w:val="left" w:pos="7005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проекту наказу Міністерства фінансів Україн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 затвердження Змін до Положення про форму та зміст розрахункових документів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міст положення (норм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нного законодавства 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міст відповідного полож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рми) проекту акта 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ня про форму та зміст розрахункових документів /електронних розрахункових документ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озділ І. Загальні положенн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. У цьому Положенні терміни вживаються в таких значеннях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Інші терміни у цьому Порядку вживаються у значеннях, наведених у Законах України 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«Про застосування реєстраторів розрахункових операцій у сфері торгівлі, громадського харчування та послуг»</w:t>
              </w:r>
            </w:hyperlink>
            <w:r>
              <w:rPr>
                <w:sz w:val="28"/>
                <w:szCs w:val="28"/>
                <w:lang w:eastAsia="en-US"/>
              </w:rPr>
              <w:t>, </w:t>
            </w:r>
            <w:hyperlink r:id="rId3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«Про платіжні системи та переказ коштів в Україні»</w:t>
              </w:r>
            </w:hyperlink>
            <w:r>
              <w:rPr>
                <w:sz w:val="28"/>
                <w:szCs w:val="28"/>
                <w:lang w:eastAsia="en-US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https://zakon.rada.gov.ua/laws/show/v0705500-14" \l "n16" \n _blank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Положенні про порядок емісії електронних платіжних засобів і здійснення операцій з їх використанням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, затвердженому постановою Правління Національного банку України від 05 листопада 2014 року № 705 та </w:t>
            </w:r>
            <w:hyperlink r:id="rId4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Положенні про штрихове кодування товарів</w:t>
              </w:r>
            </w:hyperlink>
            <w:r>
              <w:rPr>
                <w:sz w:val="28"/>
                <w:szCs w:val="28"/>
                <w:lang w:eastAsia="en-US"/>
              </w:rPr>
              <w:t>, затвердженому наказом Міністерства економіки та з питань європейської інтеграції України від 20 серпня 2002 року № 255, зареєстрованому у Міністерстві юстиції України 05 вересня 2002 року за № 733/7021, (у редакції наказу Міністерства економіки України від 25 жовтня 2007 року № 355)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. У цьому Положенні терміни вживаються в таких значеннях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Інші терміни у цьому Порядку вживаються у значеннях, наведених у Законах України </w:t>
            </w:r>
            <w:hyperlink r:id="rId5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«Про застосування реєстраторів розрахункових операцій у сфері торгівлі, громадського харчування та послуг»</w:t>
              </w:r>
            </w:hyperlink>
            <w:r>
              <w:rPr>
                <w:sz w:val="28"/>
                <w:szCs w:val="28"/>
                <w:lang w:eastAsia="en-US"/>
              </w:rPr>
              <w:t>, </w:t>
            </w:r>
            <w:hyperlink r:id="rId6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«Про платіжні системи та переказ коштів в Україні»</w:t>
              </w:r>
            </w:hyperlink>
            <w:r>
              <w:rPr>
                <w:sz w:val="28"/>
                <w:szCs w:val="28"/>
                <w:lang w:eastAsia="en-US"/>
              </w:rPr>
              <w:t>, </w:t>
            </w:r>
            <w:r>
              <w:rPr>
                <w:b/>
                <w:sz w:val="28"/>
                <w:szCs w:val="28"/>
                <w:lang w:eastAsia="en-US"/>
              </w:rPr>
              <w:t>«Про валюту і валютні операції»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https://zakon.rada.gov.ua/laws/show/v0705500-14" \l "n16" \n _blank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Положенні про порядок емісії електронних платіжних засобів і здійснення операцій з їх використанням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, затвердженому постановою Правління Національного банку України від 05 листопада 2014 року № 705 та </w:t>
            </w:r>
            <w:hyperlink r:id="rId7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Положенні про штрихове кодування товарів</w:t>
              </w:r>
            </w:hyperlink>
            <w:r>
              <w:rPr>
                <w:sz w:val="28"/>
                <w:szCs w:val="28"/>
                <w:lang w:eastAsia="en-US"/>
              </w:rPr>
              <w:t>, затвердженому наказом Міністерства економіки та з питань європейської інтеграції України від 20 серпня 2002 року № 255, зареєстрованому у Міністерстві юстиції України 05 вересня 2002 року за № 733/7021, (у редакції наказу Міністерства економіки України від 25 жовтня 2007 року № 355)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У наведених у додатках до Положення формах розрахункових документів взаєморозміщення написів та даних на полі документа є рекомендованим. Розрахункові документи, визначені цим Положенням, крім тих, що друкуються реєстраторами розрахункових операцій, є варіантами розрахункових квитанцій, визначених у статті 2 Закону України «Про застосування реєстраторів розрахункових операцій у сфері торгівлі, громадського харчування та послуг».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иси на розрахункових документах, указані в додатках у кутових дужках (наприклад, &lt;Найменування СГ&gt;), означають надруковані, проштамповані або записані в розрахунковому документі конкретизовані дані про СГ, товар, послугу тощо.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рма відсутн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У наведених у додатках до Положення формах розрахункових документів взаєморозміщення написів та даних на полі документа є рекомендованим. Розрахункові документи, визначені цим Положенням, крім тих, що друкуються реєстраторами розрахункових операцій, є варіантами розрахункових квитанцій, визначених у статті 2 Закону України «Про застосування реєстраторів розрахункових операцій у сфері торгівлі, громадського харчування та послуг».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иси на розрахункових документах, указані в додатках у кутових дужках (наприклад, &lt;Найменування СГ&gt;), означають надруковані, проштамповані або записані в розрахунковому документі конкретизовані дані про СГ, товар, послугу тощо.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ля СГ, які не зареєстровані платниками ПДВ, рядок, в якому зазначається індивідуальний податковий номер платника ПДВ, не заповнюється.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озділ ІІ. Фіскальний касовий чек на товари (послуги)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. Фіскальний касовий чек на товари (послуги)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Фіскальний касовий чек на товари (послуги) (далі - фіскальний чек) - розрахунковий документ / електронний розрахунковий документ, створений у паперовій та/або електронній формі (електронний розрахунковий документ), реєстратором розрахункових операцій або програмним реєстратором розрахункових операцій при проведенні розрахунків за продані товари (надані послуги). Фіскальний касовий чек на товари (послуги) за формою № ФКЧ-1 наведений у додатку 1 до цього Положення.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Фіскальний чек має містити такі обов’язкові реквізити: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енування суб’єкта господарювання (рядок 1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 господарської одиниці - найменування, яке зазначене в документі на право власності або користування господарською одиницею і відповідає довіднику «Типи об’єктів оподаткування» та повідомлене ДПС формою 20-ОПП (рядок 2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господарської одиниці - адреса, яка зазначена в документі на право власності чи користування господарською одиницею (назва населеного пункту, назва вулиці, номер будинку/офісу/ квартири) та повідомлена ДПС формою 20-ОПП (рядок 3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СГ, що зареєстровані як платники ПДВ,- індивідуальний податковий номер платника ПДВ, який надається згідно з Кодексом; перед номером друкуються великі літери «ПН» (рядок 4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СГ, що не є платниками ПДВ,- податковий номер або 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, перед яким друкуються великі літери «ІД» (рядок 5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що кількість придбаного товару (обсяг отриманої послуги) не дорівнює одиниці виміру,- кількість, вартість одиниці виміру придбаного товару (отриманої послуги) (рядок 6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товарної підкатегорії згідно з УКТ ЗЕД (зазначається у випадках, передбачених чинним законодавством) (рядок 7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фрове значення штрихового коду товару (зазначається у випадках, передбачених чинним законодавством, а у разі непередбачення - за бажанням платника) (рядок 8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рма відсутня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зва товару (послуги), вартість, літерне позначення ставки ПДВ </w:t>
            </w:r>
            <w:r>
              <w:rPr>
                <w:b/>
                <w:sz w:val="28"/>
                <w:szCs w:val="28"/>
                <w:lang w:eastAsia="en-US"/>
              </w:rPr>
              <w:t>(рядок 9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ідентифікатор еквайра та торгівця або інші реквізити, що дають змогу їх ідентифікувати </w:t>
            </w:r>
            <w:r>
              <w:rPr>
                <w:b/>
                <w:sz w:val="28"/>
                <w:szCs w:val="28"/>
                <w:lang w:eastAsia="en-US"/>
              </w:rPr>
              <w:t>(рядок 10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ідентифікатор платіжного пристрою </w:t>
            </w:r>
            <w:r>
              <w:rPr>
                <w:b/>
                <w:sz w:val="28"/>
                <w:szCs w:val="28"/>
                <w:lang w:eastAsia="en-US"/>
              </w:rPr>
              <w:t>(рядок 11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ума комісійної винагороди (у разі наявності) </w:t>
            </w:r>
            <w:r>
              <w:rPr>
                <w:b/>
                <w:sz w:val="28"/>
                <w:szCs w:val="28"/>
                <w:lang w:eastAsia="en-US"/>
              </w:rPr>
              <w:t>(рядок 12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ид операції </w:t>
            </w:r>
            <w:r>
              <w:rPr>
                <w:b/>
                <w:sz w:val="28"/>
                <w:szCs w:val="28"/>
                <w:lang w:eastAsia="en-US"/>
              </w:rPr>
              <w:t>(рядок 13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візити електронного платіжного засобу (платіжної картки), допустимі правилами безпеки платіжної системи, перед якими друкуються великі літери «ЕПЗ» </w:t>
            </w:r>
            <w:r>
              <w:rPr>
                <w:b/>
                <w:sz w:val="28"/>
                <w:szCs w:val="28"/>
                <w:lang w:eastAsia="en-US"/>
              </w:rPr>
              <w:t>(рядок 14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пис «ПЛАТІЖНА СИСТЕМА» (найменування платіжної системи, платіжний інструмент якої використовується, код авторизації або інший код, що ідентифікує операцію в платіжній системі та/або код транзакції в платіжній системі, значення коду) </w:t>
            </w:r>
            <w:r>
              <w:rPr>
                <w:b/>
                <w:sz w:val="28"/>
                <w:szCs w:val="28"/>
                <w:lang w:eastAsia="en-US"/>
              </w:rPr>
              <w:t>(рядок 15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ідпис касира (якщо це передбачено правилами платіжної системи), перед яким друкується відповідно напис «Касир» </w:t>
            </w:r>
            <w:r>
              <w:rPr>
                <w:b/>
                <w:sz w:val="28"/>
                <w:szCs w:val="28"/>
                <w:lang w:eastAsia="en-US"/>
              </w:rPr>
              <w:t>(рядок 16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ідпис держателя електронного платіжного засобу (платіжної картки) (якщо це передбачено правилами платіжної системи) в окремих рядках, перед якими друкуються відповідно написи «Касир» та «Держатель ЕПЗ» </w:t>
            </w:r>
            <w:r>
              <w:rPr>
                <w:b/>
                <w:sz w:val="28"/>
                <w:szCs w:val="28"/>
                <w:lang w:eastAsia="en-US"/>
              </w:rPr>
              <w:t>(рядок 17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значення форми оплати (готівкою, електронним платіжним засобом, у кредит, тощо), суму коштів за цією формою оплати та валюту операції </w:t>
            </w:r>
            <w:r>
              <w:rPr>
                <w:b/>
                <w:sz w:val="28"/>
                <w:szCs w:val="28"/>
                <w:lang w:eastAsia="en-US"/>
              </w:rPr>
              <w:t>(рядок 18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гальна вартість придбаних товарів (отриманих послуг) у межах чека, перед якою друкується слово «СУМА» або «УСЬОГО» </w:t>
            </w:r>
            <w:r>
              <w:rPr>
                <w:b/>
                <w:sz w:val="28"/>
                <w:szCs w:val="28"/>
                <w:lang w:eastAsia="en-US"/>
              </w:rPr>
              <w:t>(рядок 19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СГ, що зареєстровані як платники ПДВ,- окремим рядком літерне позначення ставки ПДВ, розмір ставки ПДВ у відсотках, загальну суму ПДВ за всіма зазначеними в чеку товарами (послугами), на початку рядка друкуються великі літери «ПДВ» </w:t>
            </w:r>
            <w:r>
              <w:rPr>
                <w:b/>
                <w:sz w:val="28"/>
                <w:szCs w:val="28"/>
                <w:lang w:eastAsia="en-US"/>
              </w:rPr>
              <w:t>(рядок 20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СГ роздрібної торгівлі, що здійснюють реалізацію підакцизних товарів та зареєстровані платниками акцизного податку (СГ, що зареєстровані платниками іншого податку, крім ПДВ),- окремим рядком літерне позначення, розмір ставки такого податку, загальна сума такого податку за всіма зазначеними в чеку товарами (послугами), на початку рядка друкується назва такого податку </w:t>
            </w:r>
            <w:r>
              <w:rPr>
                <w:b/>
                <w:sz w:val="28"/>
                <w:szCs w:val="28"/>
                <w:lang w:eastAsia="en-US"/>
              </w:rPr>
              <w:t>(рядок 21)</w:t>
            </w:r>
            <w:r>
              <w:rPr>
                <w:sz w:val="28"/>
                <w:szCs w:val="28"/>
                <w:lang w:eastAsia="en-US"/>
              </w:rPr>
              <w:t>. У реквізиті «Акцизний податок» його назва наводиться згідно з Кодексом. За потреби дозволяється використовувати скорочення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округлення </w:t>
            </w:r>
            <w:r>
              <w:rPr>
                <w:b/>
                <w:sz w:val="28"/>
                <w:szCs w:val="28"/>
                <w:lang w:eastAsia="en-US"/>
              </w:rPr>
              <w:t>(рядок 22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о сплати </w:t>
            </w:r>
            <w:r>
              <w:rPr>
                <w:b/>
                <w:sz w:val="28"/>
                <w:szCs w:val="28"/>
                <w:lang w:eastAsia="en-US"/>
              </w:rPr>
              <w:t>(рядок 23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іскальний номер касового чека / фіскальний номер електронного касового чека, дату (день, місяць, рік) та час (година, хвилина, секунда) проведення розрахункової операції </w:t>
            </w:r>
            <w:r>
              <w:rPr>
                <w:b/>
                <w:sz w:val="28"/>
                <w:szCs w:val="28"/>
                <w:lang w:eastAsia="en-US"/>
              </w:rPr>
              <w:t>(рядок 24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QR - код, який містить у собі код автентифікації повідомлення (МАС) цього чеку, дату і час здійснення розрахункової операції, фіскальний номер касового чека / фіскальний номер електронного касового чека, суму розрахункової операції, фіскальний номер РРО / фіскальний номер ПРРО) </w:t>
            </w:r>
            <w:r>
              <w:rPr>
                <w:b/>
                <w:sz w:val="28"/>
                <w:szCs w:val="28"/>
                <w:lang w:eastAsia="en-US"/>
              </w:rPr>
              <w:t>(рядок 25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касового чека, що створюється програмним реєстратором розрахункових операцій: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значку щодо режиму роботи (офлайн/онлайн), в якому створений касовий чек програмним реєстратором розрахункових операцій </w:t>
            </w:r>
            <w:r>
              <w:rPr>
                <w:b/>
                <w:sz w:val="28"/>
                <w:szCs w:val="28"/>
                <w:lang w:eastAsia="en-US"/>
              </w:rPr>
              <w:t>(рядок 26)</w:t>
            </w:r>
            <w:r>
              <w:rPr>
                <w:sz w:val="28"/>
                <w:szCs w:val="28"/>
                <w:lang w:eastAsia="en-US"/>
              </w:rPr>
              <w:t xml:space="preserve">, контрольне число, сформоване в режимі офлайн </w:t>
            </w:r>
            <w:r>
              <w:rPr>
                <w:b/>
                <w:sz w:val="28"/>
                <w:szCs w:val="28"/>
                <w:lang w:eastAsia="en-US"/>
              </w:rPr>
              <w:t>(рядок 27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водський номер реєстратора розрахункових операцій, перед яким друкуються великі літери «ЗН». Заводський номер для програмних реєстраторів розрахункових операцій не зазначається </w:t>
            </w:r>
            <w:r>
              <w:rPr>
                <w:b/>
                <w:sz w:val="28"/>
                <w:szCs w:val="28"/>
                <w:lang w:eastAsia="en-US"/>
              </w:rPr>
              <w:t>(рядок 28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іскальний номер реєстратора розрахункових операцій, перед яким друкуються великі літери «ФН» або фіскальний номер програмного реєстратора розрахункових операцій, перед яким друкуються великі літери «ФН ПРРО» </w:t>
            </w:r>
            <w:r>
              <w:rPr>
                <w:b/>
                <w:sz w:val="28"/>
                <w:szCs w:val="28"/>
                <w:lang w:eastAsia="en-US"/>
              </w:rPr>
              <w:t>(рядок 29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пис «ФІСКАЛЬНИЙ ЧЕК» та графічне зображення найменування або логотипу виробника </w:t>
            </w:r>
            <w:r>
              <w:rPr>
                <w:b/>
                <w:sz w:val="28"/>
                <w:szCs w:val="28"/>
                <w:lang w:eastAsia="en-US"/>
              </w:rPr>
              <w:t>(рядок 30)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. Фіскальний касовий чек на товари (послуги)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Фіскальний касовий чек на товари (послуги) (далі - фіскальний чек) - розрахунковий документ / електронний розрахунковий документ, створений у паперовій та/або електронній формі (електронний розрахунковий документ), реєстратором розрахункових операцій або програмним реєстратором розрахункових операцій при проведенні розрахунків за продані товари (надані послуги). Фіскальний касовий чек на товари (послуги) за формою № ФКЧ-1 наведений у додатку 1 до цього Положення.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Фіскальний чек має містити такі обов’язкові реквізити: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енування суб’єкта господарювання (рядок 1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 господарської одиниці - найменування, яке зазначене в документі на право власності або користування господарською одиницею і відповідає довіднику «Типи об’єктів оподаткування» та повідомлене ДПС формою 20-ОПП (рядок 2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господарської одиниці - адреса, яка зазначена в документі на право власності чи користування господарською одиницею (назва населеного пункту, назва вулиці, номер будинку/офісу/ квартири) та повідомлена ДПС формою 20-ОПП (рядок 3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СГ, що зареєстровані як платники ПДВ,- індивідуальний податковий номер платника ПДВ, який надається згідно з Кодексом; перед номером друкуються великі літери «ПН» (рядок 4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СГ, що не є платниками ПДВ,- податковий номер або 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, перед яким друкуються великі літери «ІД» (рядок 5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що кількість придбаного товару (обсяг отриманої послуги) не дорівнює одиниці виміру,- кількість, вартість одиниці виміру придбаного товару (отриманої послуги) (рядок 6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товарної підкатегорії згідно з УКТ ЗЕД (зазначається у випадках, передбачених чинним законодавством) (рядок 7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фрове значення штрихового коду товару (зазначається у випадках, передбачених чинним законодавством, а у разі непередбачення - за бажанням платника) (рядок 8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ифрове значення штрихового коду марки акцизного податку на алкогольні напої (зазначається у випадках, передбачених чинним законодавством) (рядок 9)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зва товару (послуги), вартість, літерне позначення ставки ПДВ </w:t>
            </w:r>
            <w:r>
              <w:rPr>
                <w:b/>
                <w:sz w:val="28"/>
                <w:szCs w:val="28"/>
                <w:lang w:eastAsia="en-US"/>
              </w:rPr>
              <w:t>(рядок 10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ідентифікатор еквайра та торгівця або інші реквізити, що дають змогу їх ідентифікувати </w:t>
            </w:r>
            <w:r>
              <w:rPr>
                <w:b/>
                <w:sz w:val="28"/>
                <w:szCs w:val="28"/>
                <w:lang w:eastAsia="en-US"/>
              </w:rPr>
              <w:t>(рядок 11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ідентифікатор платіжного пристрою </w:t>
            </w:r>
            <w:r>
              <w:rPr>
                <w:b/>
                <w:sz w:val="28"/>
                <w:szCs w:val="28"/>
                <w:lang w:eastAsia="en-US"/>
              </w:rPr>
              <w:t>(рядок 12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ума комісійної винагороди (у разі наявності) </w:t>
            </w:r>
            <w:r>
              <w:rPr>
                <w:b/>
                <w:sz w:val="28"/>
                <w:szCs w:val="28"/>
                <w:lang w:eastAsia="en-US"/>
              </w:rPr>
              <w:t>(рядок 13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ид операції </w:t>
            </w:r>
            <w:r>
              <w:rPr>
                <w:b/>
                <w:sz w:val="28"/>
                <w:szCs w:val="28"/>
                <w:lang w:eastAsia="en-US"/>
              </w:rPr>
              <w:t>(рядок 14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візити електронного платіжного засобу (платіжної картки), допустимі правилами безпеки платіжної системи, перед якими друкуються великі літери «ЕПЗ» </w:t>
            </w:r>
            <w:r>
              <w:rPr>
                <w:b/>
                <w:sz w:val="28"/>
                <w:szCs w:val="28"/>
                <w:lang w:eastAsia="en-US"/>
              </w:rPr>
              <w:t>(рядок 15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пис «ПЛАТІЖНА СИСТЕМА» (найменування платіжної системи, платіжний інструмент якої використовується, код авторизації або інший код, що ідентифікує операцію в платіжній системі та/або код транзакції в платіжній системі, значення коду) </w:t>
            </w:r>
            <w:r>
              <w:rPr>
                <w:b/>
                <w:sz w:val="28"/>
                <w:szCs w:val="28"/>
                <w:lang w:eastAsia="en-US"/>
              </w:rPr>
              <w:t>(рядок 16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ідпис касира (якщо це передбачено правилами платіжної системи), перед яким друкується відповідно напис «Касир» </w:t>
            </w:r>
            <w:r>
              <w:rPr>
                <w:b/>
                <w:sz w:val="28"/>
                <w:szCs w:val="28"/>
                <w:lang w:eastAsia="en-US"/>
              </w:rPr>
              <w:t>(рядок 17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ідпис держателя електронного платіжного засобу (платіжної картки) (якщо це передбачено правилами платіжної системи) в окремих рядках, перед якими друкуються відповідно написи «Касир» та «Держатель ЕПЗ» </w:t>
            </w:r>
            <w:r>
              <w:rPr>
                <w:b/>
                <w:sz w:val="28"/>
                <w:szCs w:val="28"/>
                <w:lang w:eastAsia="en-US"/>
              </w:rPr>
              <w:t>(рядок 18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значення форми оплати (готівкою, електронним платіжним засобом, у кредит, тощо), суму коштів за цією формою оплати та валюту операції </w:t>
            </w:r>
            <w:r>
              <w:rPr>
                <w:b/>
                <w:sz w:val="28"/>
                <w:szCs w:val="28"/>
                <w:lang w:eastAsia="en-US"/>
              </w:rPr>
              <w:t>(рядок 19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гальна вартість придбаних товарів (отриманих послуг) у межах чека, перед якою друкується слово «СУМА» або «УСЬОГО» </w:t>
            </w:r>
            <w:r>
              <w:rPr>
                <w:b/>
                <w:sz w:val="28"/>
                <w:szCs w:val="28"/>
                <w:lang w:eastAsia="en-US"/>
              </w:rPr>
              <w:t>(рядок 20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СГ, що зареєстровані як платники ПДВ,- окремим рядком літерне позначення ставки ПДВ, розмір ставки ПДВ у відсотках, загальну суму ПДВ за всіма зазначеними в чеку товарами (послугами), на початку рядка друкуються великі літери «ПДВ» </w:t>
            </w:r>
            <w:r>
              <w:rPr>
                <w:b/>
                <w:sz w:val="28"/>
                <w:szCs w:val="28"/>
                <w:lang w:eastAsia="en-US"/>
              </w:rPr>
              <w:t>(рядок 21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СГ роздрібної торгівлі, що здійснюють реалізацію підакцизних товарів та зареєстровані платниками акцизного податку (СГ, що зареєстровані платниками іншого податку, крім ПДВ),- окремим рядком літерне позначення, розмір ставки такого податку, загальна сума такого податку за всіма зазначеними в чеку товарами (послугами), на початку рядка друкується назва такого податку </w:t>
            </w:r>
            <w:r>
              <w:rPr>
                <w:b/>
                <w:sz w:val="28"/>
                <w:szCs w:val="28"/>
                <w:lang w:eastAsia="en-US"/>
              </w:rPr>
              <w:t>(рядок 22)</w:t>
            </w:r>
            <w:r>
              <w:rPr>
                <w:sz w:val="28"/>
                <w:szCs w:val="28"/>
                <w:lang w:eastAsia="en-US"/>
              </w:rPr>
              <w:t>. У реквізиті «Акцизний податок» його назва наводиться згідно з Кодексом. За потреби дозволяється використовувати скорочення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округлення </w:t>
            </w:r>
            <w:r>
              <w:rPr>
                <w:b/>
                <w:sz w:val="28"/>
                <w:szCs w:val="28"/>
                <w:lang w:eastAsia="en-US"/>
              </w:rPr>
              <w:t>(рядок 23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о сплати </w:t>
            </w:r>
            <w:r>
              <w:rPr>
                <w:b/>
                <w:sz w:val="28"/>
                <w:szCs w:val="28"/>
                <w:lang w:eastAsia="en-US"/>
              </w:rPr>
              <w:t>(рядок 24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іскальний номер касового чека / фіскальний номер електронного касового чека, дату (день, місяць, рік) та час (година, хвилина, секунда) проведення розрахункової операції </w:t>
            </w:r>
            <w:r>
              <w:rPr>
                <w:b/>
                <w:sz w:val="28"/>
                <w:szCs w:val="28"/>
                <w:lang w:eastAsia="en-US"/>
              </w:rPr>
              <w:t>(рядок 25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QR - код, який містить у собі код автентифікації повідомлення (МАС) цього чеку, дату і час здійснення розрахункової операції, фіскальний номер касового чека / фіскальний номер електронного касового чека, суму розрахункової операції, фіскальний номер РРО / фіскальний номер ПРРО) </w:t>
            </w:r>
            <w:r>
              <w:rPr>
                <w:b/>
                <w:sz w:val="28"/>
                <w:szCs w:val="28"/>
                <w:lang w:eastAsia="en-US"/>
              </w:rPr>
              <w:t>(рядок 26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касового чека, що створюється програмним реєстратором розрахункових операцій: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значку щодо режиму роботи (офлайн/онлайн), в якому створений касовий чек програмним реєстратором розрахункових операцій </w:t>
            </w:r>
            <w:r>
              <w:rPr>
                <w:b/>
                <w:sz w:val="28"/>
                <w:szCs w:val="28"/>
                <w:lang w:eastAsia="en-US"/>
              </w:rPr>
              <w:t>(рядок 27)</w:t>
            </w:r>
            <w:r>
              <w:rPr>
                <w:sz w:val="28"/>
                <w:szCs w:val="28"/>
                <w:lang w:eastAsia="en-US"/>
              </w:rPr>
              <w:t xml:space="preserve">, контрольне число, сформоване в режимі офлайн </w:t>
            </w:r>
            <w:r>
              <w:rPr>
                <w:b/>
                <w:sz w:val="28"/>
                <w:szCs w:val="28"/>
                <w:lang w:eastAsia="en-US"/>
              </w:rPr>
              <w:t>(рядок 28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водський номер реєстратора розрахункових операцій, перед яким друкуються великі літери «ЗН». Заводський номер для програмних реєстраторів розрахункових операцій не зазначається </w:t>
            </w:r>
            <w:r>
              <w:rPr>
                <w:b/>
                <w:sz w:val="28"/>
                <w:szCs w:val="28"/>
                <w:lang w:eastAsia="en-US"/>
              </w:rPr>
              <w:t>(рядок 29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іскальний номер реєстратора розрахункових операцій, перед яким друкуються великі літери «ФН» або фіскальний номер програмного реєстратора розрахункових операцій, перед яким друкуються великі літери «ФН ПРРО» </w:t>
            </w:r>
            <w:r>
              <w:rPr>
                <w:b/>
                <w:sz w:val="28"/>
                <w:szCs w:val="28"/>
                <w:lang w:eastAsia="en-US"/>
              </w:rPr>
              <w:t>(рядок 30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пис «ФІСКАЛЬНИЙ ЧЕК» та графічне зображення найменування або логотипу виробника </w:t>
            </w:r>
            <w:r>
              <w:rPr>
                <w:b/>
                <w:sz w:val="28"/>
                <w:szCs w:val="28"/>
                <w:lang w:eastAsia="en-US"/>
              </w:rPr>
              <w:t>(рядок 31)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. Рядки </w:t>
            </w:r>
            <w:r>
              <w:rPr>
                <w:b/>
                <w:sz w:val="28"/>
                <w:szCs w:val="28"/>
                <w:lang w:eastAsia="en-US"/>
              </w:rPr>
              <w:t>6-9</w:t>
            </w:r>
            <w:r>
              <w:rPr>
                <w:sz w:val="28"/>
                <w:szCs w:val="28"/>
                <w:lang w:eastAsia="en-US"/>
              </w:rPr>
              <w:t xml:space="preserve"> фіскального чека повторюються відповідно до кількості різних найменувань товарів (послуг), які оплачені за одним касовим чеком.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що кількість придбаного товару (отриманої послуги) дорівнює одиниці виміру, відомості про товар (послугу) можна друкувати в одному рядку.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що реєстратор розрахункових операцій працює з цінами (тарифами), що включають ПДВ, в фіскальному чеку друкується вартість кожного товару (послуги) з урахуванням ПДВ, інакше - вартість без урахування ПДВ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. Рядки </w:t>
            </w:r>
            <w:r>
              <w:rPr>
                <w:b/>
                <w:sz w:val="28"/>
                <w:szCs w:val="28"/>
                <w:lang w:eastAsia="en-US"/>
              </w:rPr>
              <w:t>6-10</w:t>
            </w:r>
            <w:r>
              <w:rPr>
                <w:sz w:val="28"/>
                <w:szCs w:val="28"/>
                <w:lang w:eastAsia="en-US"/>
              </w:rPr>
              <w:t xml:space="preserve"> фіскального чека повторюються відповідно до кількості різних найменувань товарів (послуг), які оплачені за одним касовим чеком.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що кількість придбаного товару (отриманої послуги) дорівнює одиниці виміру, відомості про товар (послугу) можна друкувати в одному рядку.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що реєстратор розрахункових операцій працює з цінами (тарифами), що включають ПДВ, в фіскальному чеку друкується вартість кожного товару (послуги) з урахуванням ПДВ, інакше - вартість без урахування ПДВ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Рядки </w:t>
            </w:r>
            <w:r>
              <w:rPr>
                <w:b/>
                <w:sz w:val="28"/>
                <w:szCs w:val="28"/>
                <w:lang w:eastAsia="en-US"/>
              </w:rPr>
              <w:t>10-17</w:t>
            </w:r>
            <w:r>
              <w:rPr>
                <w:sz w:val="28"/>
                <w:szCs w:val="28"/>
                <w:lang w:eastAsia="en-US"/>
              </w:rPr>
              <w:t xml:space="preserve"> фіскального чека заповнюються у разі застосування під час проведення розрахунків з використанням електронного платіжного засобу (платіжної картки) платіжного терміналу, з’єднаного або поєднаного з реєстратором розрахункових операцій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Рядки </w:t>
            </w:r>
            <w:r>
              <w:rPr>
                <w:b/>
                <w:sz w:val="28"/>
                <w:szCs w:val="28"/>
                <w:lang w:eastAsia="en-US"/>
              </w:rPr>
              <w:t>11-18</w:t>
            </w:r>
            <w:r>
              <w:rPr>
                <w:sz w:val="28"/>
                <w:szCs w:val="28"/>
                <w:lang w:eastAsia="en-US"/>
              </w:rPr>
              <w:t xml:space="preserve"> фіскального чека заповнюються у разі застосування під час проведення розрахунків з використанням електронного платіжного засобу (платіжної картки) платіжного терміналу, з’єднаного або поєднаного з реєстратором розрахункових операцій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 Рядки </w:t>
            </w:r>
            <w:r>
              <w:rPr>
                <w:b/>
                <w:sz w:val="28"/>
                <w:szCs w:val="28"/>
                <w:lang w:eastAsia="en-US"/>
              </w:rPr>
              <w:t>14, 15, 17</w:t>
            </w:r>
            <w:r>
              <w:rPr>
                <w:sz w:val="28"/>
                <w:szCs w:val="28"/>
                <w:lang w:eastAsia="en-US"/>
              </w:rPr>
              <w:t xml:space="preserve"> фіскального чека повторюються відповідно до кількості електронних платіжних засобів, з використанням яких здійснюється оплата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 Рядки </w:t>
            </w:r>
            <w:r>
              <w:rPr>
                <w:b/>
                <w:sz w:val="28"/>
                <w:szCs w:val="28"/>
                <w:lang w:eastAsia="en-US"/>
              </w:rPr>
              <w:t>15, 16, 18</w:t>
            </w:r>
            <w:r>
              <w:rPr>
                <w:sz w:val="28"/>
                <w:szCs w:val="28"/>
                <w:lang w:eastAsia="en-US"/>
              </w:rPr>
              <w:t xml:space="preserve"> фіскального чека повторюються відповідно до кількості електронних платіжних засобів, з використанням яких здійснюється оплата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Рядок </w:t>
            </w:r>
            <w:r>
              <w:rPr>
                <w:b/>
                <w:sz w:val="28"/>
                <w:szCs w:val="28"/>
                <w:lang w:eastAsia="en-US"/>
              </w:rPr>
              <w:t>18</w:t>
            </w:r>
            <w:r>
              <w:rPr>
                <w:sz w:val="28"/>
                <w:szCs w:val="28"/>
                <w:lang w:eastAsia="en-US"/>
              </w:rPr>
              <w:t xml:space="preserve"> фіскального чека повторюється відповідно до кількості різних форм оплати. У разі здійснення оплати лише в готівковій формі дозволяється не друкувати цей рядок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Рядок </w:t>
            </w:r>
            <w:r>
              <w:rPr>
                <w:b/>
                <w:sz w:val="28"/>
                <w:szCs w:val="28"/>
                <w:lang w:eastAsia="en-US"/>
              </w:rPr>
              <w:t>19</w:t>
            </w:r>
            <w:r>
              <w:rPr>
                <w:sz w:val="28"/>
                <w:szCs w:val="28"/>
                <w:lang w:eastAsia="en-US"/>
              </w:rPr>
              <w:t xml:space="preserve"> фіскального чека повторюється відповідно до кількості різних форм оплати. У разі здійснення оплати лише в готівковій формі дозволяється не друкувати цей рядок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Рядки </w:t>
            </w:r>
            <w:r>
              <w:rPr>
                <w:b/>
                <w:sz w:val="28"/>
                <w:szCs w:val="28"/>
                <w:lang w:eastAsia="en-US"/>
              </w:rPr>
              <w:t xml:space="preserve">20, 21 </w:t>
            </w:r>
            <w:r>
              <w:rPr>
                <w:sz w:val="28"/>
                <w:szCs w:val="28"/>
                <w:lang w:eastAsia="en-US"/>
              </w:rPr>
              <w:t>фіскального чека повторюються відповідно до кількості податкових груп за різними ставками ПДВ та акцизного податку. Дозволяється не друкувати рядки за податковими групами, якщо сума ПДВ або акцизного податку дорівнює нулю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Рядки </w:t>
            </w:r>
            <w:r>
              <w:rPr>
                <w:b/>
                <w:sz w:val="28"/>
                <w:szCs w:val="28"/>
                <w:lang w:eastAsia="en-US"/>
              </w:rPr>
              <w:t>21, 22</w:t>
            </w:r>
            <w:r>
              <w:rPr>
                <w:sz w:val="28"/>
                <w:szCs w:val="28"/>
                <w:lang w:eastAsia="en-US"/>
              </w:rPr>
              <w:t xml:space="preserve"> фіскального чека повторюються відповідно до кількості податкових груп за різними ставками ПДВ та акцизного податку. Дозволяється не друкувати рядки за податковими групами, якщо сума ПДВ або акцизного податку дорівнює нулю.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озділ ІІІ. Фіскальний касовий чек видачі коштів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Фіскальний касовий чек видачі коштів (далі - видатковий чек) - розрахунковий документ/ електронний розрахунковий документ, створений у паперовій та/або електронній формі (електронний розрахунковий документ) реєстратором розрахункових операцій або програмним реєстратором розрахункових операцій під час проведення розрахунків у разі видачі коштів покупцеві під час повернення товару, рекомпенсації послуги, прийнятті цінностей під заставу та в інших випадках. Фіскальний касовий чек видачі коштів за формою № ФКЧ-2 наведений в додатку 2 до цього Положення. 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Видатковий чек має містити обов’язкові реквізити: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енування суб’єкта господарювання (рядок 1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 господарської одиниці - найменування, яке зазначене в документі на право власності або користування господарською одиницею і відповідає довіднику «Типи об’єктів оподаткування» та повідомлене ДПС формою 20-ОПП (рядок 2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господарської одиниці - адреса, яка зазначена в документі на право власності чи користування господарською одиницею (назва населеного пункту, назва вулиці, номер будинку/офісу/ квартири) та повідомлена ДПС формою 20-ОПП (рядок 3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СГ, що зареєстровані як платники ПДВ,- індивідуальний податковий номер платника ПДВ, який надається згідно з Кодексом; перед номером друкуються великі літери «ПН» (рядок 4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СГ, що не є платниками ПДВ,- податковий номер або 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, перед яким друкуються великі літери «ІД» (рядок 5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що кількість поверненого товару (обсяг отриманої послуги, що рекомпенсується) не дорівнює одиниці виміру,- кількість поверненого товару (обсягу отриманої послуги, що рекомпенсується) та вартість одиниці виміру товару (послуги) (рядок 6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товарної підкатегорії згідно з УКТ ЗЕД (зазначається у випадках, передбачених чинним законодавством) (рядок 7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фрове значення штрихового коду товару (зазначається у випадках, передбачених чинним законодавством, а у разі непередбачення - за бажанням платника) (рядок 8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рма відсутня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 операції виплати або назва товару (послуги), літерне позначення ставки ПДВ праворуч від надрукованої суми коштів, що видається </w:t>
            </w:r>
            <w:r>
              <w:rPr>
                <w:b/>
                <w:sz w:val="28"/>
                <w:szCs w:val="28"/>
                <w:lang w:eastAsia="en-US"/>
              </w:rPr>
              <w:t>(рядок 9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ідентифікатор еквайра та торгівця або інші реквізити, що дають змогу їх ідентифікувати </w:t>
            </w:r>
            <w:r>
              <w:rPr>
                <w:b/>
                <w:sz w:val="28"/>
                <w:szCs w:val="28"/>
                <w:lang w:eastAsia="en-US"/>
              </w:rPr>
              <w:t>(рядок 10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ідентифікатор платіжного пристрою </w:t>
            </w:r>
            <w:r>
              <w:rPr>
                <w:b/>
                <w:sz w:val="28"/>
                <w:szCs w:val="28"/>
                <w:lang w:eastAsia="en-US"/>
              </w:rPr>
              <w:t>(рядок 11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ума комісійної винагороди (у разі наявності) </w:t>
            </w:r>
            <w:r>
              <w:rPr>
                <w:b/>
                <w:sz w:val="28"/>
                <w:szCs w:val="28"/>
                <w:lang w:eastAsia="en-US"/>
              </w:rPr>
              <w:t>(рядок 12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ид операції </w:t>
            </w:r>
            <w:r>
              <w:rPr>
                <w:b/>
                <w:sz w:val="28"/>
                <w:szCs w:val="28"/>
                <w:lang w:eastAsia="en-US"/>
              </w:rPr>
              <w:t>(рядок 13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еквізити електронного платіжного засобу (платіжної картки) (допустимі правилами безпеки платіжної системи), перед якими друкуються великі літери «ЕПЗ» </w:t>
            </w:r>
            <w:r>
              <w:rPr>
                <w:b/>
                <w:sz w:val="28"/>
                <w:szCs w:val="28"/>
                <w:lang w:eastAsia="en-US"/>
              </w:rPr>
              <w:t>(рядок 14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пис «ПЛАТІЖНА СИСТЕМА» (назва найменування платіжної системи, платіжний інструмент якої використовується, код авторизації або інший код, що ідентифікує операцію в платіжній системі та/або код транзакції в платіжній системі, значення коду) </w:t>
            </w:r>
            <w:r>
              <w:rPr>
                <w:b/>
                <w:sz w:val="28"/>
                <w:szCs w:val="28"/>
                <w:lang w:eastAsia="en-US"/>
              </w:rPr>
              <w:t>(рядок 15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ідпис касира (якщо це передбачено правилами платіжної системи), перед яким друкується відповідно написи «Касир»</w:t>
            </w:r>
            <w:r>
              <w:rPr>
                <w:b/>
                <w:sz w:val="28"/>
                <w:szCs w:val="28"/>
                <w:lang w:eastAsia="en-US"/>
              </w:rPr>
              <w:t xml:space="preserve"> (рядок 16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ідпис держателя електронного платіжного засобу (платіжної картки) (якщо це передбачено правилами платіжної системи) в окремих рядках, перед яким друкується відповідно напис «Касир» та «Держатель ЕПЗ» </w:t>
            </w:r>
            <w:r>
              <w:rPr>
                <w:b/>
                <w:sz w:val="28"/>
                <w:szCs w:val="28"/>
                <w:lang w:eastAsia="en-US"/>
              </w:rPr>
              <w:t>(рядок 17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значення форми виплати (готівкою, електронним платіжним засобом, у кредит тощо), суму коштів за цією формою виплати та валюту операції </w:t>
            </w:r>
            <w:r>
              <w:rPr>
                <w:b/>
                <w:sz w:val="28"/>
                <w:szCs w:val="28"/>
                <w:lang w:eastAsia="en-US"/>
              </w:rPr>
              <w:t>(рядок 18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гальна сума виданих коштів у межах чека, перед якою друкується слово «СУМА» або «УСЬОГО» </w:t>
            </w:r>
            <w:r>
              <w:rPr>
                <w:b/>
                <w:sz w:val="28"/>
                <w:szCs w:val="28"/>
                <w:lang w:eastAsia="en-US"/>
              </w:rPr>
              <w:t>(рядок 19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СГ, що зареєстровані як платники ПДВ,- окремим рядком літерне позначення ставки ПДВ, розмір ставки ПДВ у відсотках, загальну суму ПДВ за всіма зазначеними в чеку товарами (послугами), на початку рядка друкуються великі літери «ПДВ» </w:t>
            </w:r>
            <w:r>
              <w:rPr>
                <w:b/>
                <w:sz w:val="28"/>
                <w:szCs w:val="28"/>
                <w:lang w:eastAsia="en-US"/>
              </w:rPr>
              <w:t>(рядок 20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СГ роздрібної торгівлі, що здійснюють реалізацію підакцизних товарів та зареєстровані платниками акцизного податку,- окремим рядком літерне позначення, розмір ставки такого податку, загальну суму такого податку за всіма зазначеними в чеку товарами, на початку рядка друкується назва такого податку </w:t>
            </w:r>
            <w:r>
              <w:rPr>
                <w:b/>
                <w:sz w:val="28"/>
                <w:szCs w:val="28"/>
                <w:lang w:eastAsia="en-US"/>
              </w:rPr>
              <w:t>(рядок 21)</w:t>
            </w:r>
            <w:r>
              <w:rPr>
                <w:sz w:val="28"/>
                <w:szCs w:val="28"/>
                <w:lang w:eastAsia="en-US"/>
              </w:rPr>
              <w:t>. У реквізиті «Акцизний податок» його назва наводиться згідно з Кодексом. За потреби дозволяється використовувати скорочення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іскальний номер видаткового чека / фіскальний номер електронного видаткового чека, дату (день, місяць, рік) та час (година, хвилина, секунда) проведення розрахункової операції </w:t>
            </w:r>
            <w:r>
              <w:rPr>
                <w:b/>
                <w:sz w:val="28"/>
                <w:szCs w:val="28"/>
                <w:lang w:eastAsia="en-US"/>
              </w:rPr>
              <w:t>(рядок 22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QR - код, який містить у собі код автентифікації повідомлення (МАС) цього чеку, дату і час здійснення розрахункової операції, фіскальний номер касового чека / фіскальний номер електронного касового чека, суму розрахункової операції, фіскальний номер РРО / фіскальний номер ПРРО) </w:t>
            </w:r>
            <w:r>
              <w:rPr>
                <w:b/>
                <w:sz w:val="28"/>
                <w:szCs w:val="28"/>
                <w:lang w:eastAsia="en-US"/>
              </w:rPr>
              <w:t>(рядок 23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видаткового чека, що створюється програмним реєстратором розрахункових операцій: позначку щодо режиму роботи (офлайн/онлайн), в якому створений видатковий чек програмним реєстратором розрахункових операцій </w:t>
            </w:r>
            <w:r>
              <w:rPr>
                <w:b/>
                <w:sz w:val="28"/>
                <w:szCs w:val="28"/>
                <w:lang w:eastAsia="en-US"/>
              </w:rPr>
              <w:t>(рядок 24)</w:t>
            </w:r>
            <w:r>
              <w:rPr>
                <w:sz w:val="28"/>
                <w:szCs w:val="28"/>
                <w:lang w:eastAsia="en-US"/>
              </w:rPr>
              <w:t xml:space="preserve">, контрольне число, сформоване в режимі офлайн </w:t>
            </w:r>
            <w:r>
              <w:rPr>
                <w:b/>
                <w:sz w:val="28"/>
                <w:szCs w:val="28"/>
                <w:lang w:eastAsia="en-US"/>
              </w:rPr>
              <w:t>(рядок 25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водський номер реєстратора розрахункових операцій, перед яким друкуються великі літери «ЗН». Заводський номер для програмних реєстраторів розрахункових операцій не зазначається </w:t>
            </w:r>
            <w:r>
              <w:rPr>
                <w:b/>
                <w:sz w:val="28"/>
                <w:szCs w:val="28"/>
                <w:lang w:eastAsia="en-US"/>
              </w:rPr>
              <w:t>(рядок 26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іскальний номер реєстратора розрахункових операцій, перед яким друкуються великі літери «ФН» або фіскальний номер програмного реєстратора розрахункових операцій, перед яким друкуються великі літери «ФН ПРРО» </w:t>
            </w:r>
            <w:r>
              <w:rPr>
                <w:b/>
                <w:sz w:val="28"/>
                <w:szCs w:val="28"/>
                <w:lang w:eastAsia="en-US"/>
              </w:rPr>
              <w:t>(рядок 27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пис «ВИДАТКОВИЙ ЧЕК» та графічне зображення найменування або логотипу виробника </w:t>
            </w:r>
            <w:r>
              <w:rPr>
                <w:b/>
                <w:sz w:val="28"/>
                <w:szCs w:val="28"/>
                <w:lang w:eastAsia="en-US"/>
              </w:rPr>
              <w:t>(рядок 28)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Фіскальний касовий чек видачі коштів (далі - видатковий чек) - розрахунковий документ/ електронний розрахунковий документ, створений у паперовій та/або електронній формі (електронний розрахунковий документ) реєстратором розрахункових операцій або програмним реєстратором розрахункових операцій під час проведення розрахунків у разі видачі коштів покупцеві під час повернення товару, рекомпенсації послуги, прийнятті цінностей під заставу та в інших випадках. Фіскальний касовий чек видачі коштів за формою № ФКЧ-2 наведений в додатку 2 до цього Положення. 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Видатковий чек має містити обов’язкові реквізити: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енування суб’єкта господарювання (рядок 1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 господарської одиниці - найменування, яке зазначене в документі на право власності або користування господарською одиницею і відповідає довіднику «Типи об’єктів оподаткування» та повідомлене ДПС формою 20-ОПП (рядок 2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господарської одиниці - адреса, яка зазначена в документі на право власності чи користування господарською одиницею (назва населеного пункту, назва вулиці, номер будинку/офісу/ квартири) та повідомлена ДПС формою 20-ОПП (рядок 3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СГ, що зареєстровані як платники ПДВ,- індивідуальний податковий номер платника ПДВ, який надається згідно з Кодексом; перед номером друкуються великі літери «ПН» (рядок 4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СГ, що не є платниками ПДВ,- податковий номер або 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, перед яким друкуються великі літери «ІД» (рядок 5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що кількість поверненого товару (обсяг отриманої послуги, що рекомпенсується) не дорівнює одиниці виміру,- кількість поверненого товару (обсягу отриманої послуги, що рекомпенсується) та вартість одиниці виміру товару (послуги) (рядок 6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товарної підкатегорії згідно з УКТ ЗЕД (зазначається у випадках, передбачених чинним законодавством) (рядок 7)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фрове значення штрихового коду товару (зазначається у випадках, передбачених чинним законодавством, а у разі непередбачення - за бажанням платника) (рядок 8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ифрове значення штрихового коду марки акцизного податку на алкогольні напої (зазначається у випадках, передбачених чинним законодавством) (рядок 9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 операції виплати або назва товару (послуги), літерне позначення ставки ПДВ праворуч від надрукованої суми коштів, що видається</w:t>
            </w:r>
            <w:r>
              <w:rPr>
                <w:b/>
                <w:sz w:val="28"/>
                <w:szCs w:val="28"/>
                <w:lang w:eastAsia="en-US"/>
              </w:rPr>
              <w:t xml:space="preserve"> (рядок 10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ідентифікатор еквайра та торгівця або інші реквізити, що дають змогу їх ідентифікувати </w:t>
            </w:r>
            <w:r>
              <w:rPr>
                <w:b/>
                <w:sz w:val="28"/>
                <w:szCs w:val="28"/>
                <w:lang w:eastAsia="en-US"/>
              </w:rPr>
              <w:t>(рядок 11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ідентифікатор платіжного пристрою </w:t>
            </w:r>
            <w:r>
              <w:rPr>
                <w:b/>
                <w:sz w:val="28"/>
                <w:szCs w:val="28"/>
                <w:lang w:eastAsia="en-US"/>
              </w:rPr>
              <w:t>(рядок 12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ума комісійної винагороди (у разі наявності) </w:t>
            </w:r>
            <w:r>
              <w:rPr>
                <w:b/>
                <w:sz w:val="28"/>
                <w:szCs w:val="28"/>
                <w:lang w:eastAsia="en-US"/>
              </w:rPr>
              <w:t>(рядок 13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ид операції </w:t>
            </w:r>
            <w:r>
              <w:rPr>
                <w:b/>
                <w:sz w:val="28"/>
                <w:szCs w:val="28"/>
                <w:lang w:eastAsia="en-US"/>
              </w:rPr>
              <w:t>(рядок 14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еквізити електронного платіжного засобу (платіжної картки) (допустимі правилами безпеки платіжної системи), перед якими друкуються великі літери «ЕПЗ» </w:t>
            </w:r>
            <w:r>
              <w:rPr>
                <w:b/>
                <w:sz w:val="28"/>
                <w:szCs w:val="28"/>
                <w:lang w:eastAsia="en-US"/>
              </w:rPr>
              <w:t>(рядок 15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пис «ПЛАТІЖНА СИСТЕМА» (назва найменування платіжної системи, платіжний інструмент якої використовується, код авторизації або інший код, що ідентифікує операцію в платіжній системі та/або код транзакції в платіжній системі, значення коду) </w:t>
            </w:r>
            <w:r>
              <w:rPr>
                <w:b/>
                <w:sz w:val="28"/>
                <w:szCs w:val="28"/>
                <w:lang w:eastAsia="en-US"/>
              </w:rPr>
              <w:t>(рядок 16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ідпис касира (якщо це передбачено правилами платіжної системи), перед яким друкується відповідно написи «Касир» </w:t>
            </w:r>
            <w:r>
              <w:rPr>
                <w:b/>
                <w:sz w:val="28"/>
                <w:szCs w:val="28"/>
                <w:lang w:eastAsia="en-US"/>
              </w:rPr>
              <w:t>(рядок 17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ідпис держателя електронного платіжного засобу (платіжної картки) (якщо це передбачено правилами платіжної системи) в окремих рядках, перед яким друкується відповідно напис «Касир» та «Держатель ЕПЗ» </w:t>
            </w:r>
            <w:r>
              <w:rPr>
                <w:b/>
                <w:sz w:val="28"/>
                <w:szCs w:val="28"/>
                <w:lang w:eastAsia="en-US"/>
              </w:rPr>
              <w:t>(рядок 18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значення форми виплати (готівкою, електронним платіжним засобом, у кредит тощо), суму коштів за цією формою виплати та валюту операції </w:t>
            </w:r>
            <w:r>
              <w:rPr>
                <w:b/>
                <w:sz w:val="28"/>
                <w:szCs w:val="28"/>
                <w:lang w:eastAsia="en-US"/>
              </w:rPr>
              <w:t>(рядок 19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гальна сума виданих коштів у межах чека, перед якою друкується слово «СУМА» або «УСЬОГО» </w:t>
            </w:r>
            <w:r>
              <w:rPr>
                <w:b/>
                <w:sz w:val="28"/>
                <w:szCs w:val="28"/>
                <w:lang w:eastAsia="en-US"/>
              </w:rPr>
              <w:t>(рядок 20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СГ, що зареєстровані як платники ПДВ,- окремим рядком літерне позначення ставки ПДВ, розмір ставки ПДВ у відсотках, загальну суму ПДВ за всіма зазначеними в чеку товарами (послугами), на початку рядка друкуються великі літери «ПДВ» </w:t>
            </w:r>
            <w:r>
              <w:rPr>
                <w:b/>
                <w:sz w:val="28"/>
                <w:szCs w:val="28"/>
                <w:lang w:eastAsia="en-US"/>
              </w:rPr>
              <w:t>(рядок 21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СГ роздрібної торгівлі, що здійснюють реалізацію підакцизних товарів та зареєстровані платниками акцизного податку,- окремим рядком літерне позначення, розмір ставки такого податку, загальну суму такого податку за всіма зазначеними в чеку товарами, на початку рядка друкується назва такого податку </w:t>
            </w:r>
            <w:r>
              <w:rPr>
                <w:b/>
                <w:sz w:val="28"/>
                <w:szCs w:val="28"/>
                <w:lang w:eastAsia="en-US"/>
              </w:rPr>
              <w:t>(рядок 22)</w:t>
            </w:r>
            <w:r>
              <w:rPr>
                <w:sz w:val="28"/>
                <w:szCs w:val="28"/>
                <w:lang w:eastAsia="en-US"/>
              </w:rPr>
              <w:t>. У реквізиті «Акцизний податок» його назва наводиться згідно з Кодексом. За потреби дозволяється використовувати скорочення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іскальний номер видаткового чека / фіскальний номер електронного видаткового чека, дату (день, місяць, рік) та час (година, хвилина, секунда) проведення розрахункової операції </w:t>
            </w:r>
            <w:r>
              <w:rPr>
                <w:b/>
                <w:sz w:val="28"/>
                <w:szCs w:val="28"/>
                <w:lang w:eastAsia="en-US"/>
              </w:rPr>
              <w:t>(рядок 23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QR - код, який містить у собі код автентифікації повідомлення (МАС) цього чеку, дату і час здійснення розрахункової операції, фіскальний номер касового чека / фіскальний номер електронного касового чека, суму розрахункової операції, фіскальний номер РРО / фіскальний номер ПРРО) </w:t>
            </w:r>
            <w:r>
              <w:rPr>
                <w:b/>
                <w:sz w:val="28"/>
                <w:szCs w:val="28"/>
                <w:lang w:eastAsia="en-US"/>
              </w:rPr>
              <w:t>(рядок 24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ля видаткового чека, що створюється програмним реєстратором розрахункових операцій: позначку щодо режиму роботи (офлайн/онлайн), в якому створений видатковий чек програмним реєстратором розрахункових операцій </w:t>
            </w:r>
            <w:r>
              <w:rPr>
                <w:b/>
                <w:sz w:val="28"/>
                <w:szCs w:val="28"/>
                <w:lang w:eastAsia="en-US"/>
              </w:rPr>
              <w:t>(рядок 25)</w:t>
            </w:r>
            <w:r>
              <w:rPr>
                <w:sz w:val="28"/>
                <w:szCs w:val="28"/>
                <w:lang w:eastAsia="en-US"/>
              </w:rPr>
              <w:t xml:space="preserve">, контрольне число, сформоване в режимі офлайн </w:t>
            </w:r>
            <w:r>
              <w:rPr>
                <w:b/>
                <w:sz w:val="28"/>
                <w:szCs w:val="28"/>
                <w:lang w:eastAsia="en-US"/>
              </w:rPr>
              <w:t>(рядок 26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водський номер реєстратора розрахункових операцій, перед яким друкуються великі літери «ЗН». Заводський номер для програмних реєстраторів розрахункових операцій не зазначається </w:t>
            </w:r>
            <w:r>
              <w:rPr>
                <w:b/>
                <w:sz w:val="28"/>
                <w:szCs w:val="28"/>
                <w:lang w:eastAsia="en-US"/>
              </w:rPr>
              <w:t>(рядок 27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іскальний номер реєстратора розрахункових операцій, перед яким друкуються великі літери «ФН» або фіскальний номер програмного реєстратора розрахункових операцій, перед яким друкуються великі літери «ФН ПРРО» </w:t>
            </w:r>
            <w:r>
              <w:rPr>
                <w:b/>
                <w:sz w:val="28"/>
                <w:szCs w:val="28"/>
                <w:lang w:eastAsia="en-US"/>
              </w:rPr>
              <w:t>(рядок 28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ис «ВИДАТКОВИЙ ЧЕК» та графічне зображення найменування або логотипу виробника</w:t>
            </w:r>
            <w:r>
              <w:rPr>
                <w:b/>
                <w:sz w:val="28"/>
                <w:szCs w:val="28"/>
                <w:lang w:eastAsia="en-US"/>
              </w:rPr>
              <w:t xml:space="preserve"> (рядок 29)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Рядки </w:t>
            </w:r>
            <w:r>
              <w:rPr>
                <w:b/>
                <w:sz w:val="28"/>
                <w:szCs w:val="28"/>
                <w:lang w:eastAsia="en-US"/>
              </w:rPr>
              <w:t>6-9</w:t>
            </w:r>
            <w:r>
              <w:rPr>
                <w:sz w:val="28"/>
                <w:szCs w:val="28"/>
                <w:lang w:eastAsia="en-US"/>
              </w:rPr>
              <w:t xml:space="preserve"> видаткового чека повторюються відповідно до кількості типів операцій виплати, які проведені за одним видатковим чеком. Якщо однотипні операції виплати не повторюються, то відомості про операцію можна друкувати в одному рядку. Якщо реєстратор розрахункових операцій працює з цінами (тарифами), що включають ПДВ, то у видатковому чеку друкується сума коштів за кожною операцією виплати з урахуванням ПДВ, інакше - сума коштів без урахування ПДВ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Рядки </w:t>
            </w:r>
            <w:r>
              <w:rPr>
                <w:b/>
                <w:sz w:val="28"/>
                <w:szCs w:val="28"/>
                <w:lang w:eastAsia="en-US"/>
              </w:rPr>
              <w:t>6-10</w:t>
            </w:r>
            <w:r>
              <w:rPr>
                <w:sz w:val="28"/>
                <w:szCs w:val="28"/>
                <w:lang w:eastAsia="en-US"/>
              </w:rPr>
              <w:t xml:space="preserve"> видаткового чека повторюються відповідно до кількості типів операцій виплати, які проведені за одним видатковим чеком. Якщо однотипні операції виплати не повторюються, то відомості про операцію можна друкувати в одному рядку. Якщо реєстратор розрахункових операцій працює з цінами (тарифами), що включають ПДВ, то у видатковому чеку друкується сума коштів за кожною операцією виплати з урахуванням ПДВ, інакше - сума коштів без урахування ПДВ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Рядки </w:t>
            </w:r>
            <w:r>
              <w:rPr>
                <w:b/>
                <w:sz w:val="28"/>
                <w:szCs w:val="28"/>
                <w:lang w:eastAsia="en-US"/>
              </w:rPr>
              <w:t>10-17</w:t>
            </w:r>
            <w:r>
              <w:rPr>
                <w:sz w:val="28"/>
                <w:szCs w:val="28"/>
                <w:lang w:eastAsia="en-US"/>
              </w:rPr>
              <w:t xml:space="preserve"> видаткового чека заповнюються у разі застосування під час проведення розрахунків з використанням електронного платіжного засобу (платіжної картки) платіжного терміналу, з’єднаного або поєднаного з реєстратором розрахункових операцій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Рядки </w:t>
            </w:r>
            <w:r>
              <w:rPr>
                <w:b/>
                <w:sz w:val="28"/>
                <w:szCs w:val="28"/>
                <w:lang w:eastAsia="en-US"/>
              </w:rPr>
              <w:t>11-18</w:t>
            </w:r>
            <w:r>
              <w:rPr>
                <w:sz w:val="28"/>
                <w:szCs w:val="28"/>
                <w:lang w:eastAsia="en-US"/>
              </w:rPr>
              <w:t xml:space="preserve"> видаткового чека заповнюються у разі застосування під час проведення розрахунків з використанням електронного платіжного засобу (платіжної картки) платіжного терміналу, з’єднаного або поєднаного з реєстратором розрахункових операцій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 Рядок </w:t>
            </w:r>
            <w:r>
              <w:rPr>
                <w:b/>
                <w:sz w:val="28"/>
                <w:szCs w:val="28"/>
                <w:lang w:eastAsia="en-US"/>
              </w:rPr>
              <w:t>18</w:t>
            </w:r>
            <w:r>
              <w:rPr>
                <w:sz w:val="28"/>
                <w:szCs w:val="28"/>
                <w:lang w:eastAsia="en-US"/>
              </w:rPr>
              <w:t xml:space="preserve"> видаткового чека повторюється відповідно до кількості різних форм оплати. У разі здійснення виплати лише в готівковій формі дозволяється не друкувати цей рядок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 Рядок </w:t>
            </w:r>
            <w:r>
              <w:rPr>
                <w:b/>
                <w:sz w:val="28"/>
                <w:szCs w:val="28"/>
                <w:lang w:eastAsia="en-US"/>
              </w:rPr>
              <w:t>19</w:t>
            </w:r>
            <w:r>
              <w:rPr>
                <w:sz w:val="28"/>
                <w:szCs w:val="28"/>
                <w:lang w:eastAsia="en-US"/>
              </w:rPr>
              <w:t xml:space="preserve"> видаткового чека повторюється відповідно до кількості різних форм оплати. У разі здійснення виплати лише в готівковій формі дозволяється не друкувати цей рядок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Рядки </w:t>
            </w:r>
            <w:r>
              <w:rPr>
                <w:b/>
                <w:sz w:val="28"/>
                <w:szCs w:val="28"/>
                <w:lang w:eastAsia="en-US"/>
              </w:rPr>
              <w:t>20, 21</w:t>
            </w:r>
            <w:r>
              <w:rPr>
                <w:sz w:val="28"/>
                <w:szCs w:val="28"/>
                <w:lang w:eastAsia="en-US"/>
              </w:rPr>
              <w:t xml:space="preserve"> видаткового чека повторюються відповідно до кількості податкових груп за різними ставками ПДВ та акцизного податку. Дозволяється не друкувати рядки за податковими групами, якщо сума ПДВ або акцизного податку дорівнює нулю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Рядки </w:t>
            </w:r>
            <w:r>
              <w:rPr>
                <w:b/>
                <w:sz w:val="28"/>
                <w:szCs w:val="28"/>
                <w:lang w:eastAsia="en-US"/>
              </w:rPr>
              <w:t xml:space="preserve">21, 22 </w:t>
            </w:r>
            <w:r>
              <w:rPr>
                <w:sz w:val="28"/>
                <w:szCs w:val="28"/>
                <w:lang w:eastAsia="en-US"/>
              </w:rPr>
              <w:t>видаткового чека повторюються відповідно до кількості податкових груп за різними ставками ПДВ та акцизного податку. Дозволяється не друкувати рядки за податковими групами, якщо сума ПДВ або акцизного податку дорівнює нулю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0" w:after="0"/>
              <w:ind w:firstLine="132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орма відсут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діл VІIІ. Фіскальний касовий чек за операцією з торгівлі валютними цінностями в готівковій формі</w:t>
            </w:r>
          </w:p>
          <w:p>
            <w:pPr>
              <w:pStyle w:val="Heading4"/>
              <w:keepNext w:val="false"/>
              <w:spacing w:lineRule="auto" w:line="240" w:before="0" w:after="0"/>
              <w:ind w:firstLine="132"/>
              <w:jc w:val="both"/>
              <w:rPr/>
            </w:pPr>
            <w:r>
              <w:rPr>
                <w:lang w:val="uk-UA" w:eastAsia="ru-RU"/>
              </w:rPr>
              <w:t xml:space="preserve">1. Фіскальний касовий чек за операцією з </w:t>
            </w:r>
            <w:r>
              <w:rPr>
                <w:lang w:val="uk-UA"/>
              </w:rPr>
              <w:t>торгівлі валютними цінностями в готівковій формі</w:t>
            </w:r>
            <w:r>
              <w:rPr>
                <w:lang w:val="uk-UA" w:eastAsia="ru-RU"/>
              </w:rPr>
              <w:t xml:space="preserve"> (далі – чек з </w:t>
            </w:r>
            <w:r>
              <w:rPr>
                <w:lang w:val="uk-UA"/>
              </w:rPr>
              <w:t>торгівлі валютними цінностями</w:t>
            </w:r>
            <w:r>
              <w:rPr>
                <w:lang w:val="uk-UA" w:eastAsia="ru-RU"/>
              </w:rPr>
              <w:t xml:space="preserve">) – розрахунковий документ/електронний розрахунковий документ, створений в паперовій та/або електронній формі (електронний розрахунковий документ), реєстратором розрахункових операцій або програмним реєстратором розрахункових операцій при проведенні операцій з торгівлі валютними цінностями в готівковій формі. Форма № ФКЧ-5 чека з </w:t>
            </w:r>
            <w:r>
              <w:rPr>
                <w:lang w:val="uk-UA"/>
              </w:rPr>
              <w:t xml:space="preserve">торгівлі валютними цінностями </w:t>
            </w:r>
            <w:r>
              <w:rPr>
                <w:lang w:val="uk-UA" w:eastAsia="ru-RU"/>
              </w:rPr>
              <w:t>наведена в додатку 7 до цього Полож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2. Чек з торгівлі валютними цінностями має містити такі обов’язкові реквізити: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йменування суб’єкта господарювання (рядок 1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 господарської одиниці - найменування, яке зазначене в документі на право власності або користування господарською одиницею і відповідає довіднику «Типи об’єктів оподаткування» та повідомлене ДПС формою 20-ОПП (рядок 2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а господарської одиниці - адреса, яка зазначена в документі на право власності чи користування господарською одиницею (назва населеного пункту, назва вулиці, номер будинку/офісу/ квартири) та повідомлена ДПС формою 20-ОПП (рядок 3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атковий номер перед яким друкуються великі літери «ІД» (рядок 4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тор платіжного пристрою (у разі наявності) (рядок 5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розміщення платіжного пристрою (у разі наявності) (рядок 6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ізити електронного платіжного засобу (платіжної картки), допустимі правилами безпеки платіжної системи, перед якими друкуються великі літери «ЕПЗ» (у разі наявності) (рядок 7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</w:rPr>
            </w:pPr>
            <w:bookmarkStart w:id="0" w:name="n240"/>
            <w:bookmarkEnd w:id="0"/>
            <w:r>
              <w:rPr>
                <w:b/>
                <w:sz w:val="28"/>
                <w:szCs w:val="28"/>
              </w:rPr>
              <w:t>напис «ПЛАТІЖНА СИСТЕМА» (найменування платіжної системи, платіжний інструмент якої використовується, код авторизації або інший код, що ідентифікує операцію в платіжній системі та/або код транзакції в платіжній системі, значення коду) (у разі наявності) (рядок 8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вторизації або інший код, що ідентифікує операцію в платіжній системі та/або код транзакції в платіжній системі, значення коду (у разі наявності) (рядок 9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 операції (купівля, продаж, обмін іноземної валюти, операція «сторно») (рядок 10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 і код прийнятої валюти (рядок 11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а прийнятої валюти (рядок 12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рс (рядок 13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 і код валюти до видачі (рядок 14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а валюти до видачі (рядок 15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а комісійної винагороди (у разі наявності) (рядок 16)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дані про клієнта (прізвище, ім’я та по батькові (за наявності) фізичної особи) (рядок 17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ідпис касира (якщо це передбачено правилами платіжної системи), перед яким друкується відповідно напис «Касир» (рядок 18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округлення (рядок 19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 сплати (рядок 20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іскальний номер касового чека / фіскальний номер електронного касового чека, дату (день, місяць, рік) та час (година, хвилина, секунда) проведення розрахункової операції (рядок 21);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QR - код, який містить у собі код автентифікації повідомлення (МАС) цього чеку, дату і час здійснення розрахункової операції, фіскальний номер касового чека / фіскальний номер електронного касового чека, суму розрахункової операції, фіскальний номер РРО / фіскальний номер ПРРО) (рядок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2</w:t>
            </w:r>
            <w:r>
              <w:rPr>
                <w:b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водський номер реєстратора розрахункових операцій, перед яким друкуються великі літери «ЗН». Заводський номер для програмних реєстраторів розрахункових операцій не зазначається (рядок 23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іскальний номер реєстратора розрахункових операцій, перед яким друкуються великі літери «ФН» або фіскальний номер програмного реєстратора розрахункових операцій, перед яким друкуються великі літери «ФН ПРРО» (рядок 24);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пис «ЧЕК З ТОРГІВЛІ ВАЛЮТНИМИ ЦІННОСТЯМИ» та графічне зображення найменування або логотипу виробника (рядок 25).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3. Рядки 5 – 9 (у разі необхідності) зазначаються для операцій з торгівлі валютними цінностями, які здійснюються через платіжні пристрої </w:t>
            </w:r>
            <w:r>
              <w:rPr>
                <w:b/>
                <w:sz w:val="28"/>
                <w:szCs w:val="28"/>
              </w:rPr>
              <w:t>з використанням електронних платіжних засобів.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4. Рядок 17 заповнюється (у разі необхідності) на суму (в еквіваленті), що дорівнює чи перевищує розмір, установлений для фінансових операцій, що підлягають обов’язковому фінансовому моніторингу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відповідно до вимог законодавства України про запобігання і протидію 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5. </w:t>
            </w:r>
            <w:bookmarkStart w:id="1" w:name="n261"/>
            <w:bookmarkEnd w:id="1"/>
            <w:r>
              <w:rPr>
                <w:b/>
                <w:sz w:val="28"/>
                <w:szCs w:val="28"/>
                <w:lang w:eastAsia="en-US"/>
              </w:rPr>
              <w:t>У разі якщо загальна сума здійсненої операції (отриманих послуг) не кратна найменшому номіналу грошових знаків національної валюти, встановленому Національним банком України в якості засобу платежу, результат заокруглення суми оплати у готівковій формі, виконаний відповідно до вимог Національного банку України щодо оптимізації обігу монет дрібних номіналів, друкується після рядка 18 з написом «Заокруглення». Наступним рядком друкується «До сплати» і сума після заокруглення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І. Прикінцеві положенн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ІХ. </w:t>
            </w:r>
            <w:r>
              <w:rPr>
                <w:b/>
                <w:sz w:val="28"/>
                <w:szCs w:val="28"/>
              </w:rPr>
              <w:t>Прикінцеві положенн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Положення про форму та змі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рахункових документі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ункт 1 розділу І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СКАЛЬНИЙ КАСОВИЙ 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овари (послу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ФКЧ-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 викласти у новій редакції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Положення про форму та змі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рахункових документі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ункт 1 розділу ІІІ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СКАЛЬНИЙ КАСОВИЙ 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ачі кошті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ФКЧ-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 викласти у новій редакції.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оження про форму та змі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их докум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1 розділу І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А КВИТАНЦІ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оження про форму та зміст розрахункових документів</w:t>
            </w:r>
            <w:r>
              <w:rPr>
                <w:b/>
                <w:sz w:val="28"/>
                <w:szCs w:val="28"/>
              </w:rPr>
              <w:t>/електронних розрахункових докум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1 розділу І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А КВИТАНЦІ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оження про форму та змі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их докум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1 розділу V)</w:t>
              <w:br/>
              <w:t>СПРОЩЕНА РОЗРАХУНКОВА КВИТАНЦІ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оження про форму та зміст розрахункових документів</w:t>
            </w:r>
            <w:r>
              <w:rPr>
                <w:b/>
                <w:sz w:val="28"/>
                <w:szCs w:val="28"/>
              </w:rPr>
              <w:t>/електронних розрахункових докум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1 розділу V)</w:t>
              <w:br/>
              <w:t>СПРОЩЕНА РОЗРАХУНКОВА КВИТАНЦІ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оження про форму та змі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их докум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1 розділу VІ)</w:t>
              <w:br/>
              <w:t xml:space="preserve">ФІСКАЛЬНИЙ КАСОВИЙ 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пераціями з приймання готівки для подальшого її переказу через програмно-технічні комплекси самообслуговування (ПТК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ФКЧ-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Положення про форму та зміст розрахункових документів</w:t>
            </w:r>
            <w:r>
              <w:rPr>
                <w:b/>
                <w:sz w:val="28"/>
                <w:szCs w:val="28"/>
              </w:rPr>
              <w:t>/електронних розрахункових документів</w:t>
            </w:r>
            <w:r>
              <w:rPr>
                <w:sz w:val="28"/>
                <w:szCs w:val="28"/>
              </w:rPr>
              <w:t xml:space="preserve"> (пункт 1 розділу VІ)</w:t>
              <w:br/>
              <w:t xml:space="preserve">ФІСКАЛЬНИЙ КАСОВИЙ 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пераціями з приймання готівки для подальшого її переказу через програмно-технічні комплекси самообслуговування (ПТК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ФКЧ-3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оження про форму та змі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их докум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1 розділу VI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СКАЛЬНИЙ КАСОВИЙ 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перацією з видачі готівкових коштів держателям електронних платіжних засоб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ФКЧ-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Положення про форму та зміст розрахункових документів</w:t>
            </w:r>
            <w:r>
              <w:rPr>
                <w:b/>
                <w:sz w:val="28"/>
                <w:szCs w:val="28"/>
              </w:rPr>
              <w:t>/електронних розрахункових документів</w:t>
            </w:r>
            <w:r>
              <w:rPr>
                <w:sz w:val="28"/>
                <w:szCs w:val="28"/>
              </w:rPr>
              <w:t xml:space="preserve"> (пункт 1 розділу VI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СКАЛЬНИЙ КАСОВИЙ 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перацією з видачі готівкових коштів держателям електронних платіжних засоб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ФКЧ-4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32"/>
              <w:rPr>
                <w:lang w:val="uk-UA" w:eastAsia="ru-RU"/>
              </w:rPr>
            </w:pPr>
            <w:r>
              <w:rPr>
                <w:lang w:val="uk-UA" w:eastAsia="ru-RU"/>
              </w:rPr>
              <w:t>Норма відсутня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Положення про форму та зміст розрахункових документів/електронних розрахункових документ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ункт 1 розділу VІII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ІСКАЛЬНИЙ КАСОВИЙ ЧЕ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операцією з торгівлі валютними цінностями в готівковій форм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№ ФКЧ-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іністр фінансів України                                                                                                                        Сергій МАРЧЕНКО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567" w:gutter="0" w:header="709" w:top="85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65/95-&#1074;&#1088;" TargetMode="External"/><Relationship Id="rId3" Type="http://schemas.openxmlformats.org/officeDocument/2006/relationships/hyperlink" Target="https://zakon.rada.gov.ua/laws/show/2346-14" TargetMode="External"/><Relationship Id="rId4" Type="http://schemas.openxmlformats.org/officeDocument/2006/relationships/hyperlink" Target="https://zakon.rada.gov.ua/laws/show/z0733-02" TargetMode="External"/><Relationship Id="rId5" Type="http://schemas.openxmlformats.org/officeDocument/2006/relationships/hyperlink" Target="https://zakon.rada.gov.ua/laws/show/265/95-&#1074;&#1088;" TargetMode="External"/><Relationship Id="rId6" Type="http://schemas.openxmlformats.org/officeDocument/2006/relationships/hyperlink" Target="https://zakon.rada.gov.ua/laws/show/2346-14" TargetMode="External"/><Relationship Id="rId7" Type="http://schemas.openxmlformats.org/officeDocument/2006/relationships/hyperlink" Target="https://zakon.rada.gov.ua/laws/show/z0733-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6:00Z</dcterms:created>
  <dc:creator>d23-31kuzm</dc:creator>
  <dc:description/>
  <cp:keywords/>
  <dc:language>en-US</dc:language>
  <cp:lastModifiedBy>Завгородня Тетяна Володимирівна</cp:lastModifiedBy>
  <cp:lastPrinted>2019-12-13T16:51:00Z</cp:lastPrinted>
  <dcterms:modified xsi:type="dcterms:W3CDTF">2021-02-23T13:49:00Z</dcterms:modified>
  <cp:revision>31</cp:revision>
  <dc:subject/>
  <dc:title/>
</cp:coreProperties>
</file>