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ВИТРАТИ</w:t>
        <w:br/>
      </w:r>
      <w:r>
        <w:rPr>
          <w:sz w:val="28"/>
          <w:szCs w:val="28"/>
          <w:lang w:val="uk-UA"/>
        </w:rPr>
        <w:t>на одного суб’єкта господарювання великого і середнього підприємництва, які виникають внаслідок дії регуляторного акта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/>
        </w:rPr>
        <w:t>Розрахунок не здійснювався у зв’язку з тим, що проєктом регуляторного акта скорочуються строки дії обмежень на здійснення органами державної податкової служби відповідних заходів контролю, які здійснювались відповідно до норм Податкового кодексу України з 2011 року до встановлення мораторію на їх проведення згідно із нормами абзацу першого пункту 5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підрозділу 10 розділу ХХ «Перехідні положення» Кодексу, якими встановлено мораторій на проведення документальних та фактичних перевірок на період з 18 березня 2020 року по останній календарний день місяця (включно), в якому завершується дія карантину, встановленого Кабінетом Міністрів України на всій території України з метою запобігання поширенню на території України коронавірусної хвороби (COVID-19), крім визначених видів документальних позапланових та фактичних перевірок. Таким чином, нормами проєкту регуляторного акта</w:t>
      </w:r>
      <w:r>
        <w:rPr/>
        <w:t xml:space="preserve"> не передбачається запровадження нових додаткових витрат.</w:t>
      </w:r>
    </w:p>
    <w:tbl>
      <w:tblPr>
        <w:tblW w:w="5000" w:type="pct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68"/>
        <w:gridCol w:w="5495"/>
        <w:gridCol w:w="1183"/>
        <w:gridCol w:w="1109"/>
      </w:tblGrid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ерший рік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п’ять років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, гривен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итрати, пов’язані із веденням обліку, підготовкою та поданням звітності державним органам, гривен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итрати, пов’язані з адмініструванням заходів державного нагляду (контролю) (перевірок, штрафних санкцій, виконання рішень/приписів тощо), гривен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итрати, пов’язані із наймом додаткового персоналу, гривен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е (уточнити), гривен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(сума рядків: 1 + 2 + 3 + 4 + 5 + 6 + 7 + 8), гривен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63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умарні витрати суб’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uk-UA"/>
        </w:rPr>
        <w:t>Розрахунок відповідних витрат на одного суб’</w:t>
      </w:r>
      <w:r>
        <w:rPr/>
        <w:t>єкта господарювання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457"/>
        <w:gridCol w:w="1688"/>
        <w:gridCol w:w="1688"/>
        <w:gridCol w:w="1522"/>
      </w:tblGrid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витрат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ерший рік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і (за рік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291"/>
        <w:gridCol w:w="3259"/>
        <w:gridCol w:w="1805"/>
      </w:tblGrid>
      <w:tr>
        <w:trPr/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витрат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сплату податків та зборів (змінених/нововведених) (за рік)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и та збори (зміна розміру податків/зборів, виникнення необхідності у сплаті податків/зборів)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87"/>
        <w:gridCol w:w="1681"/>
        <w:gridCol w:w="1773"/>
        <w:gridCol w:w="1589"/>
        <w:gridCol w:w="1425"/>
      </w:tblGrid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витрат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* на ведення обліку, підготовку та подання звітності (за рік)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плату штрафних санкцій за рік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за рік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итрати, пов’язані із веденням обліку, підготовкою та поданням звітності державним органам (витрати часу персоналу)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____________</w:t>
        <w:br/>
        <w:t>* Вартість витрат, пов’язаних із підготовкою та поданням звітності державним органам, визначається шляхом множення фактичних витрат часу персоналу на заробітну плату спеціаліста відповідної кваліфікації).</w:t>
      </w:r>
    </w:p>
    <w:tbl>
      <w:tblPr>
        <w:tblW w:w="5000" w:type="pct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797"/>
        <w:gridCol w:w="2042"/>
        <w:gridCol w:w="1682"/>
        <w:gridCol w:w="1499"/>
        <w:gridCol w:w="1335"/>
      </w:tblGrid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витрат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* на адміністрування заходів державного нагляду (контролю) (за рік)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плату штрафних санкцій та усунення виявлених порушень (за рік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за рі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итрати, пов’язані з адмініструванням заходів державного нагляду (контролю) (перевірок, штрафних санкцій, виконання рішень/приписів тощо)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____________</w:t>
        <w:br/>
        <w:t>* Вартість витрат, пов’язаних з адмініструванням заходів державного нагляду (контролю), визначається шляхом множення фактичних витрат часу персоналу на заробітну плату спеціаліста відповідної кваліфікації.</w:t>
      </w:r>
    </w:p>
    <w:tbl>
      <w:tblPr>
        <w:tblW w:w="5000" w:type="pct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151"/>
        <w:gridCol w:w="1706"/>
        <w:gridCol w:w="1825"/>
        <w:gridCol w:w="1496"/>
        <w:gridCol w:w="1177"/>
      </w:tblGrid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витра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роходження відповідних процедур (витрати часу, витрати на експертизи, тощо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безпосередньо на дозволи, ліцензії, сертифікати, страхові поліси (за рік - стартовий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за рік (стартовий)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540"/>
        <w:gridCol w:w="1871"/>
        <w:gridCol w:w="2055"/>
        <w:gridCol w:w="1889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витра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ік (стартовий)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і (за наступний рік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боротні активи (матеріали, канцелярські товари тощо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738"/>
        <w:gridCol w:w="3812"/>
        <w:gridCol w:w="1805"/>
      </w:tblGrid>
      <w:tr>
        <w:trPr/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витрат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плату праці додатково найманого персоналу (за рік)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итрати, пов’язані із наймом додаткового персоналу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12:00Z</dcterms:created>
  <dc:creator>user</dc:creator>
  <dc:description/>
  <dc:language>en-US</dc:language>
  <cp:lastModifiedBy>АНТОНЕНКО НАТАЛІЯ ІГОРІВНА</cp:lastModifiedBy>
  <cp:lastPrinted>2020-11-06T09:27:00Z</cp:lastPrinted>
  <dcterms:modified xsi:type="dcterms:W3CDTF">2020-12-04T12:12:00Z</dcterms:modified>
  <cp:revision>2</cp:revision>
  <dc:subject/>
  <dc:title/>
</cp:coreProperties>
</file>