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наказу Міністерства фінансів Україн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затвердження форми Розрахунку частини чистого прибутку (доходу), дивідендів на державну частк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24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Резю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ю розробки проекту наказу Міністерства фінансів Украї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о затвердження форми Розрахунку частини чистого прибутку (доходу), дивідендів на державну частку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 xml:space="preserve">(далі – проект наказу) є </w:t>
      </w:r>
      <w:r>
        <w:rPr>
          <w:sz w:val="28"/>
          <w:szCs w:val="28"/>
        </w:rPr>
        <w:t xml:space="preserve">врегулювання питань, пов’язаних з порядком </w:t>
      </w:r>
      <w:r>
        <w:rPr>
          <w:sz w:val="28"/>
          <w:szCs w:val="28"/>
          <w:lang w:val="ru-RU"/>
        </w:rPr>
        <w:t xml:space="preserve">обрахунку, </w:t>
      </w:r>
      <w:r>
        <w:rPr>
          <w:sz w:val="28"/>
          <w:szCs w:val="28"/>
        </w:rPr>
        <w:t xml:space="preserve">декларування та відрахування частини чистого прибутку (доходу), </w:t>
      </w:r>
      <w:r>
        <w:rPr>
          <w:sz w:val="28"/>
          <w:szCs w:val="28"/>
          <w:lang w:eastAsia="uk-UA"/>
        </w:rPr>
        <w:t>дивідендів на державну частку,</w:t>
      </w:r>
      <w:r>
        <w:rPr>
          <w:sz w:val="28"/>
          <w:szCs w:val="28"/>
        </w:rPr>
        <w:t xml:space="preserve"> що вилучаються до державного бюджету відповідно до Закону України «Про управління об’єктами державної власності».</w:t>
      </w:r>
    </w:p>
    <w:p>
      <w:pPr>
        <w:pStyle w:val="Normal"/>
        <w:spacing w:lineRule="auto" w:line="276" w:before="240" w:after="24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облема, яка потребує розв’яз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наказу розроблено з метою приведення форми Розрахунку частини чистого прибутку (доходу), дивідендів на державну частку (далі – Розрахунок) у відповідність до законів України від 16 січня 2020 року № 465-</w:t>
      </w:r>
      <w:r>
        <w:rPr>
          <w:sz w:val="28"/>
          <w:szCs w:val="28"/>
          <w:lang w:val="ru-RU"/>
        </w:rPr>
        <w:t>IX</w:t>
      </w:r>
      <w:r>
        <w:rPr>
          <w:sz w:val="28"/>
          <w:szCs w:val="28"/>
        </w:rPr>
        <w:t xml:space="preserve"> «Про внесення змін до деяких законів України щодо вдосконалення адміністрування податків, усунення технічних та логічних неузгодженостей у податковому законодавстві» (далі – Закон № 465) та </w:t>
      </w:r>
      <w:r>
        <w:rPr>
          <w:rStyle w:val="St44"/>
          <w:b w:val="false"/>
          <w:color w:val="000000"/>
          <w:sz w:val="28"/>
          <w:szCs w:val="28"/>
        </w:rPr>
        <w:t>№ </w:t>
      </w:r>
      <w:r>
        <w:rPr>
          <w:sz w:val="28"/>
          <w:szCs w:val="28"/>
        </w:rPr>
        <w:t xml:space="preserve">466-IX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(далі  – Закон № 466), якими, зокрема, були внесені зміни до Закону України від 21 вересня 2006 року № 185 «Про управління об’єктами державної власності» (далі – Закон № 185) та Податкового кодексу України (далі – Кодекс), а також у зв’язку з утворенням Державної податкової служби України шляхом реорганізації Державної фіскальної служби Украї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Законом № 465 внесено з</w:t>
      </w:r>
      <w:r>
        <w:rPr>
          <w:sz w:val="28"/>
          <w:szCs w:val="28"/>
          <w:lang w:eastAsia="uk-UA"/>
        </w:rPr>
        <w:t>мін</w:t>
      </w:r>
      <w:r>
        <w:rPr>
          <w:sz w:val="28"/>
          <w:szCs w:val="28"/>
          <w:lang w:val="ru-RU" w:eastAsia="uk-UA"/>
        </w:rPr>
        <w:t>и</w:t>
      </w:r>
      <w:r>
        <w:rPr>
          <w:sz w:val="28"/>
          <w:szCs w:val="28"/>
          <w:lang w:eastAsia="uk-UA"/>
        </w:rPr>
        <w:t xml:space="preserve"> до частини п’ятої статті 11 та частини третьої статті 11</w:t>
      </w:r>
      <w:r>
        <w:rPr>
          <w:sz w:val="28"/>
          <w:szCs w:val="28"/>
          <w:vertAlign w:val="superscript"/>
          <w:lang w:eastAsia="uk-UA"/>
        </w:rPr>
        <w:t>1</w:t>
      </w:r>
      <w:r>
        <w:rPr>
          <w:sz w:val="28"/>
          <w:szCs w:val="28"/>
          <w:lang w:eastAsia="uk-UA"/>
        </w:rPr>
        <w:t xml:space="preserve"> Закону № 185, що передбачають </w:t>
      </w:r>
      <w:r>
        <w:rPr>
          <w:sz w:val="28"/>
          <w:szCs w:val="28"/>
        </w:rPr>
        <w:t xml:space="preserve">подання до податкових органів розрахунку частини чистого прибутку (доходу), дивідендів на державну частку державними унітарними підприємствами та їх об’єднаннями, а також господарськими товариствами, у статутному капіталі яких є корпоративні права держави. </w:t>
      </w:r>
    </w:p>
    <w:p>
      <w:pPr>
        <w:pStyle w:val="Normal"/>
        <w:ind w:firstLine="567"/>
        <w:jc w:val="both"/>
        <w:rPr/>
      </w:pPr>
      <w:r>
        <w:rPr>
          <w:position w:val="-1"/>
          <w:sz w:val="28"/>
          <w:szCs w:val="28"/>
          <w:lang w:eastAsia="uk-UA"/>
        </w:rPr>
        <w:t>Також для платників частини чистого прибутку (доходу), дивідендів на державну частку передбачена відповідальність у порядку, визначеному Кодексом, за неподання або несвоєчасне подання  до контролюючих органів розрахунку частини чистого прибутку (доходу), дивідендів на державну частку та за порушення правил нарахування і сплати (перерахування) цих платежів до бюджету.</w:t>
      </w:r>
    </w:p>
    <w:p>
      <w:pPr>
        <w:pStyle w:val="Normal"/>
        <w:pBdr/>
        <w:ind w:firstLine="567"/>
        <w:jc w:val="both"/>
        <w:rPr>
          <w:rFonts w:eastAsia="Calibri"/>
          <w:position w:val="-1"/>
          <w:sz w:val="28"/>
          <w:szCs w:val="28"/>
          <w:lang w:eastAsia="uk-UA"/>
        </w:rPr>
      </w:pPr>
      <w:r>
        <w:rPr>
          <w:rFonts w:eastAsia="Calibri"/>
          <w:position w:val="-1"/>
          <w:sz w:val="28"/>
          <w:szCs w:val="28"/>
          <w:lang w:eastAsia="uk-UA"/>
        </w:rPr>
      </w:r>
    </w:p>
    <w:p>
      <w:pPr>
        <w:pStyle w:val="Normal"/>
        <w:pBdr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коном № 466 внесено зміни до статті 46 Кодексу, відповідно до яких </w:t>
      </w:r>
      <w:r>
        <w:rPr>
          <w:sz w:val="28"/>
          <w:szCs w:val="28"/>
        </w:rPr>
        <w:t>Розрахунок подається до контролюючих органів відповідно до іншого законодавства, контроль за дотриманням якого покладено на контролюючі органи, прирівнюється до податкової декларації</w:t>
      </w:r>
      <w:r>
        <w:rPr>
          <w:rFonts w:eastAsia="Calibri"/>
          <w:sz w:val="28"/>
          <w:szCs w:val="28"/>
        </w:rPr>
        <w:t xml:space="preserve"> (абзац другий пункту 46.1 статті 46 Кодексу)</w:t>
      </w:r>
      <w:r>
        <w:rPr>
          <w:sz w:val="28"/>
          <w:szCs w:val="28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  <w:lang w:eastAsia="en-US"/>
        </w:rPr>
        <w:t>Розрахунок складається наростаючим підсумком та подається до контролюючих органів разом з фінансовою звітністю, яка є додатком до Розрахунку та його невід’ємною частиною (абзац третій пункту 46.2 статті 46 Кодексу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нна </w:t>
      </w:r>
      <w:r>
        <w:rPr>
          <w:sz w:val="28"/>
          <w:szCs w:val="28"/>
        </w:rPr>
        <w:t xml:space="preserve">форма Розрахунку частини чистого прибутку (доходу), що підлягає сплаті до державного бюджету державними унітарними підприємствами та їх об’єднаннями, затверджена наказом Державної податкової адміністрації України від 16.05.2011 № 285 (далі – Розрахунок № 285), не передбачає </w:t>
      </w:r>
      <w:r>
        <w:rPr>
          <w:iCs/>
          <w:sz w:val="28"/>
          <w:szCs w:val="28"/>
        </w:rPr>
        <w:t>обчисленн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відендів на державну частку</w:t>
      </w:r>
      <w:r>
        <w:rPr>
          <w:sz w:val="28"/>
          <w:szCs w:val="28"/>
        </w:rPr>
        <w:t xml:space="preserve"> господарськими товариствами, у статутному капіталі яких є корпоративні права держа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ж форма Розрахунку № 285 не дає можливості надання платниками до контролюючих органів уточнюючого розрахунку у разі самостійного виявлення ними помилки(ок), що міститься(яться) у раніше поданому розрахунку, або виправити помилку(и) у складі розрахунку за будь-який наступний податковий період, як це  передбачено пунктом 50.1 статті 50 Кодек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ім того, відповідно до статті 7 Закону № 465 та статті 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у № 466</w:t>
      </w:r>
      <w:r>
        <w:rPr>
          <w:bCs/>
          <w:sz w:val="28"/>
          <w:szCs w:val="28"/>
        </w:rPr>
        <w:t xml:space="preserve"> </w:t>
      </w:r>
      <w:r>
        <w:rPr>
          <w:position w:val="-1"/>
          <w:sz w:val="28"/>
          <w:szCs w:val="28"/>
          <w:lang w:eastAsia="uk-UA"/>
        </w:rPr>
        <w:t>на контролюючі органи  покладено обов</w:t>
      </w:r>
      <w:r>
        <w:rPr>
          <w:position w:val="-1"/>
          <w:sz w:val="28"/>
          <w:szCs w:val="28"/>
          <w:lang w:val="ru-RU" w:eastAsia="uk-UA"/>
        </w:rPr>
        <w:t>’</w:t>
      </w:r>
      <w:r>
        <w:rPr>
          <w:position w:val="-1"/>
          <w:sz w:val="28"/>
          <w:szCs w:val="28"/>
          <w:lang w:eastAsia="uk-UA"/>
        </w:rPr>
        <w:t>язок здійснювати контроль за своєчасністю, достовірністю, повнотою нарахування та сплати платниками до бюджету частини чистого прибутку (доходу) та дивідендів на державну частку, а також стягнення зазначених платежів до бюджету у разі їх неспла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аховуючи наведене, виникла необхідність розробки нової форми Розрахунк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Суть проекту акта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наказу передбачається затвердити уніфіковану форму Розрахунку для усіх суб’єктів господарювання, які зобов’язані нараховувати та сплачувати </w:t>
      </w:r>
      <w:r>
        <w:rPr>
          <w:sz w:val="28"/>
          <w:szCs w:val="28"/>
          <w:lang w:eastAsia="uk-UA"/>
        </w:rPr>
        <w:t>частину чистого прибутку (доходу) і дивіденди на державну частку</w:t>
      </w:r>
      <w:r>
        <w:rPr>
          <w:sz w:val="28"/>
          <w:szCs w:val="28"/>
        </w:rPr>
        <w:t xml:space="preserve"> до державного бюдже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ночас пропонується визнати такими, що втратили чинність, наказ Державної податкової адміністрації України від 16.05.2011 № 285 «Про затвердження форми Розрахунку частини чистого прибутку (доходу), що підлягає сплаті до державного бюджету державними унітарними підприємствами та їх об’єднаннями», зареєстрований у Міністерстві юстиції України 31.10.2011 за № 643/19318, а також накази Державної податкової адміністрації України, якими були затверджені форми Розрахунку частини чистого прибутку (доходу), що підлягає сплаті до державного бюджету за результатами діяльності у 2004 – 2010 роках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Крім того, нова форма Розрахунку надає можливість платникам у разі виявлення ними помилок у раніше поданих Розрахунках здійснювати уточнення зобов’язань з частини чистого прибутку (доходу) та</w:t>
      </w:r>
      <w:r>
        <w:rPr>
          <w:sz w:val="28"/>
          <w:szCs w:val="28"/>
        </w:rPr>
        <w:t xml:space="preserve"> дивідендів на державну частку, </w:t>
      </w:r>
      <w:r>
        <w:rPr>
          <w:iCs/>
          <w:sz w:val="28"/>
          <w:szCs w:val="28"/>
        </w:rPr>
        <w:t>що підлягають сплаті до бюджету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Оновлена форма Розрахунку сприятиме правильному обчисленню та відрахуванню частини чистого прибутку (доходу) і</w:t>
      </w:r>
      <w:r>
        <w:rPr>
          <w:sz w:val="28"/>
          <w:szCs w:val="28"/>
        </w:rPr>
        <w:t xml:space="preserve"> дивідендів на державну частку</w:t>
      </w:r>
      <w:r>
        <w:rPr>
          <w:iCs/>
          <w:sz w:val="28"/>
          <w:szCs w:val="28"/>
        </w:rPr>
        <w:t xml:space="preserve"> всіма платниками.</w:t>
      </w:r>
    </w:p>
    <w:p>
      <w:pPr>
        <w:pStyle w:val="Normal"/>
        <w:spacing w:lineRule="auto" w:line="276" w:before="240" w:after="240"/>
        <w:ind w:firstLine="567"/>
        <w:jc w:val="both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  <w:t>4. Вплив на бюдже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рийняття та реалізація проекту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казу не потребують додаткових фінансових витрат із державного чи місцевих бюджетів.</w:t>
      </w:r>
    </w:p>
    <w:p>
      <w:pPr>
        <w:pStyle w:val="Normal"/>
        <w:spacing w:lineRule="auto" w:line="276" w:before="240" w:after="240"/>
        <w:ind w:firstLine="567"/>
        <w:jc w:val="both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  <w:t>5. Позиція заінтересованих сторі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Консультації із заінтересованими сторонами щодо проекту наказу не проводили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ект акта не стосується питань функціонування місцевого самоврядування, прав та інтересів територіальних громад, місцевого та регіонального розвитк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акта не стосується соціально-трудової сфери, прав осіб з інвалідністю – всеукраїнських громадських організацій інвалідів, їх спіл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1069" w:hanging="5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ноз впливу</w:t>
      </w:r>
    </w:p>
    <w:p>
      <w:pPr>
        <w:pStyle w:val="Heading3"/>
        <w:spacing w:before="0" w:after="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нормативно-правового акта стосується забезпечення прав та інтересів державних унітарних підприємств і господарських організацій з державною часткою у статутному капіталі, які сплачують до бюджету частину чистого прибутку (доходу) та дивіденди на державну частку, а також держави щодо здійснення контролю за повнотою нарахування і своєчасністю сплати до бюджету зазначених платежів платниками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 нормативно-правового акта не стосується питання </w:t>
      </w:r>
      <w:r>
        <w:rPr>
          <w:rFonts w:cs="Times New Roman" w:ascii="Times New Roman" w:hAnsi="Times New Roman"/>
          <w:sz w:val="28"/>
          <w:szCs w:val="28"/>
        </w:rPr>
        <w:t>ринкового середовища, забезпечення прав та інтересів су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ів господарювання, громадян; розвитку регіонів; ринку праці; громадського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; екології та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9" w:hanging="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иція заінтересованих органі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ект наказу підлягає погодженню з Міністерством розвитку економіки, торгівлі та сільського господарства України, Державною податковою службою України, Державною регуляторною службою України та Міністерством юстиції Україн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Ризики та обмеженн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ект наказу не містить положень, що стосуються прав та свобод, гарантованих Конвенцією про захист прав людини і основоположних свобод, прав та можливостей жінок і чоловіків, не містить ризики вчинення корупційних правопорушень та правопорушень, пов</w:t>
      </w:r>
      <w:r>
        <w:rPr>
          <w:rFonts w:eastAsia="Calibri"/>
          <w:sz w:val="28"/>
          <w:szCs w:val="28"/>
          <w:lang w:val="ru-RU" w:eastAsia="en-US"/>
        </w:rPr>
        <w:t>’</w:t>
      </w:r>
      <w:r>
        <w:rPr>
          <w:rFonts w:eastAsia="Calibri"/>
          <w:sz w:val="28"/>
          <w:szCs w:val="28"/>
          <w:lang w:eastAsia="en-US"/>
        </w:rPr>
        <w:t>язаних з корупцією, не створює підстави для дискримінації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ація про результати громадської антикорупційної та/або громадської антидискримінаційної експертизи наводиться у разі її проведення.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 Підстава розроблення проекту акт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ект наказу Міністерства фінансів України «Про затвердження форми Розрахунку частини чистого прибутку (доходу), дивідендів на державну частку» розроблено на виконання вимог пункту 3 розділу ІІ Закону України від 16 січня 2020 року № 466-IX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щодо приведення своїх нормативно-правових актів у відповідність до цього Закону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19"/>
        <w:gridCol w:w="3618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іністр фінансів Україн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34" w:hanging="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ргій МАРЧЕНКО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 ____________ 20__ р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44">
    <w:name w:val="st44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Bahnschrift Light" w:hAnsi="Antiqua;Bahnschrift Light" w:cs="Antiqua;Bahnschrift Ligh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9:00Z</dcterms:created>
  <dc:creator>d13-32valya</dc:creator>
  <dc:description/>
  <dc:language>en-US</dc:language>
  <cp:lastModifiedBy>КОЖЕВНІКОВА ЕЛЬМІРА ФАТИХІВНА</cp:lastModifiedBy>
  <cp:lastPrinted>2020-08-27T16:41:00Z</cp:lastPrinted>
  <dcterms:modified xsi:type="dcterms:W3CDTF">2020-10-22T07:59:00Z</dcterms:modified>
  <cp:revision>2</cp:revision>
  <dc:subject/>
  <dc:title>наказу Державної податкової адміністрації України “Про затвердження Положення про Реєстр неприбуткових установ та організацій”</dc:title>
</cp:coreProperties>
</file>