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lang w:val="uk-UA" w:eastAsia="en-US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деяких </w:t>
      </w:r>
    </w:p>
    <w:p>
      <w:pPr>
        <w:pStyle w:val="Style23"/>
        <w:spacing w:lineRule="auto" w:line="36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ормативно-правових актів </w:t>
      </w:r>
    </w:p>
    <w:p>
      <w:pPr>
        <w:pStyle w:val="Style23"/>
        <w:spacing w:lineRule="auto" w:line="36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а фінансів України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201.2 та 201.15 статті 201 розділу V Податкового кодексу України та підпункту 5 пункту 4 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205" w:leader="none"/>
        </w:tabs>
        <w:autoSpaceDE w:val="false"/>
        <w:spacing w:lineRule="auto" w:line="360" w:before="120" w:after="120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-142" w:leader="none"/>
          <w:tab w:val="left" w:pos="896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:</w:t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форми податкової накладної, затвердженої наказом Міністерства фінансів України від 31 грудня 2015 року № 1307, зареєстрованим у Міністерстві юстиції України 26 січня 2016 року за № 137/28267 (у редакції наказу Міністерства фінансів України від 17 вересня 2018 року № 763), зміни, виклавши її у новій редакції, що додається;</w:t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форми податкової декларації з податку на додану вартість, затвердженої наказом Міністерства фінансів України від 28 січня 2016 року </w:t>
        <w:br/>
        <w:t xml:space="preserve">№ 21, зареєстрованим у Міністерстві юстиції України 29 січня 2016 року </w:t>
        <w:br/>
        <w:t>за № 159/28289 (у редакції наказу Міністерства фінансів України від 23 лютого 2017 року № 276), зміни, виклавши її у новій редакції, що додається;</w:t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форми уточнюючого розрахунку податкових зобов’язань з податку на додану вартість у зв’язку з виправленням самостійно виявлених помилок, затвердженої наказом Міністерства фінансів України від 28 січня 2016 року </w:t>
        <w:br/>
        <w:t xml:space="preserve">№ 21, зареєстрованим у Міністерстві юстиції України 29 січня </w:t>
        <w:br/>
        <w:t xml:space="preserve">2016 року за № 159/28289 (у редакції наказу Міністерства фінансів України </w:t>
        <w:br/>
        <w:t>від 23 лютого 2017 року № 276), зміни, виклавши її у новій редакції, що додається;</w:t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форми розрахунку податкових зобов’язань, нарахованих отримувачем послуг, не зареєстрованим як платник податку на додану вартість, які постачаються нерезидентами, у тому числі їх постійними представництвами, не зареєстрованими платниками податків, на митній території України, затвердженої наказом Міністерства фінансів України від 28 січня 2016 року </w:t>
        <w:br/>
        <w:t xml:space="preserve">№ 21, зареєстрованим у Міністерстві юстиції України 29 січня 2016 року за </w:t>
        <w:br/>
        <w:t>№ 159/28289 (у редакції наказу Міністерства фінансів України від 23 лютого 2017 року № 276), зміни, замінивши слова „ініціали та прізвище” словами „Власне ім’я ПРІЗВИЩЕ”.</w:t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 Затвердити Зміни до деяких нормативно-правових актів Міністерства фінансів України, що додаються. </w:t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3. Департаменту податкової політики Міністерства фінансів України, Департаменту правової роботи Державної податкової служб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країни в установленому порядку забезпечит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ей наказ набирає чинності з 01 числа місяця, що настає за місяцем його офіційного опублікуванн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наказу покласти на заступника Міністра фінансів України Вороб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вітлану та Голову Державної податкової служби України Любченко Олексі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Міністр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Сергій МАР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/>
    </w:rPr>
  </w:style>
  <w:style w:type="character" w:styleId="Style20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11:00Z</dcterms:created>
  <dc:creator>lumir</dc:creator>
  <dc:description/>
  <cp:keywords/>
  <dc:language>en-US</dc:language>
  <cp:lastModifiedBy>ТЕМРУК МАРІЯ МИКОЛАЇВНА</cp:lastModifiedBy>
  <cp:lastPrinted>2020-06-30T15:09:00Z</cp:lastPrinted>
  <dcterms:modified xsi:type="dcterms:W3CDTF">2020-09-04T07:09:00Z</dcterms:modified>
  <cp:revision>5</cp:revision>
  <dc:subject/>
  <dc:title> </dc:title>
</cp:coreProperties>
</file>