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260"/>
        <w:gridCol w:w="142"/>
        <w:gridCol w:w="1417"/>
      </w:tblGrid>
      <w:tr>
        <w:trPr>
          <w:trHeight w:val="310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Галузевої угоди між Державною податковою службою України і Всеукраїнською професійною спілкою працівників органів державної податкової служби на 2019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>
          <w:trHeight w:val="1989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ИЙ ПЕРЕЛІ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их професій, робота на яких надає працівникові право безоплатного отримання спеціального одягу, спеціального взуття та інших засобів індивідуального захист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рядк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я та 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пецодягу, спецвзуття та інші ЗІ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, мі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монтер з ремонту та обслуговування електроустаткуванн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ос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 діелектричн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і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і діелектричн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і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виконання робіт на висоті додатково: 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запобіж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захисна з підшоломнико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 з ремонту та обслуговування систем вентиляції та кондиціюванн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від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-сантехнік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від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ремонту каналізаційних мереж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пет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х з нагруднико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а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іратор газозахис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газ шлангов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запобіж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 з контрольно-вимірювальних приладів автоматик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від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 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928"/>
                <w:sz w:val="28"/>
                <w:szCs w:val="28"/>
              </w:rPr>
              <w:t>Слюсар з ремонту технологічни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Окуляри захисні від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Під час виконання робіт на вологих дільницях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Чобот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На зовнішніх роботах узимку додатково: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Шапк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 з ремонту колісних транспортних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остюм віскознолавсано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Черевики шкіря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Бер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Рукавиці комбінова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Окуляри захис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При виконанні робіт з технічного нагляду на підйомни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аска будівельника з підшоломн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Чергова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При виконанні зовнішніх робіт узимку, а також у приміщеннях при температурі в них, нижній за допустиму додатково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уртка бавовняна на утеплювальній прокладц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Штани бавовняні на утеплювальній прокладц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Рукавиці комбінова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Жилет сигналь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При виконанні робіт з технічного нагляду на підйомниках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B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аска будівельника з підшоломн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Чергова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собний робітник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ічн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и утеплен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иральник територій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ів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 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и утеплен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 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иральник службових приміщень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ка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і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х з нагруднико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а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іратор газозахис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а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іратор газозахис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B2C"/>
                <w:sz w:val="28"/>
                <w:szCs w:val="28"/>
              </w:rPr>
              <w:t>Сто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остюм бавовня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Черевики шкіря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Рукавиці комбінова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а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Взимку додатков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уртка бавовняна на утеплювальній прокладц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-ремон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остюм бавовня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Черевики шкіря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Рукавиці комбінова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а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Взимку додатков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Куртка бавовняна на утеплювальній прокладц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928"/>
                <w:sz w:val="28"/>
                <w:szCs w:val="28"/>
              </w:rPr>
              <w:t>Мийник-прибиральник рухомого скл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Костюм бавовня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92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92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укавиці комбінова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Фартух прогумований з нагрудн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Окуляри захисні закри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укавички гум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Респіратор пилозахис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кторист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езон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ушники протишумов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відкрит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и утеплен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захисна з підшоломнико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 котельні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х з нагрудником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ушники протишумові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 захисні зі світлофільтрам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іратор газозахис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женер 1 категорії, механі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овнішніх роботах узимку додатково: 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утеплен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сп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ний одяг: костюм, берет, черев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фет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ат (біл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тух з нагруд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льдшер з проведення передрейсового огляду водії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ат (</w:t>
            </w: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х/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чка/К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шник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ітка для митт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носу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ї, пов’язані із проведенням копіювально-розмножувальних робіт</w:t>
            </w:r>
          </w:p>
          <w:p>
            <w:pPr>
              <w:pStyle w:val="Heading9"/>
              <w:spacing w:before="24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бавовн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орон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ний одяг, костюм, берет і черев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-яка профес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 час  виконання робіт на висоті </w:t>
            </w:r>
          </w:p>
          <w:p>
            <w:pPr>
              <w:pStyle w:val="Heading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ьше 1,3 метра:</w:t>
            </w:r>
          </w:p>
          <w:p>
            <w:pPr>
              <w:pStyle w:val="Heading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біжний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иконанні робіт з чищення плодоовочі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х прогумований з нагрудником</w:t>
            </w:r>
          </w:p>
          <w:p>
            <w:pPr>
              <w:pStyle w:val="Heading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і гум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ий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дероб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бавовня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очки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ипадку виконання робіт у приміщеннях при температурі в них, нижчій за допустиму, додатко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бавовняна на утеплювальній підклад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сар з обслуговування теплових пунктів, слюсар з обслуговування теплових мереж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бавовня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комбінова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и шкір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ипадку виконання робіт узимку зовні, а також у приміщеннях при температурі у них, нижчій за допустиму, додатко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бавовняна на утеплювальній підкладці</w:t>
            </w:r>
          </w:p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480"/>
      <w:jc w:val="both"/>
      <w:outlineLvl w:val="8"/>
    </w:pPr>
    <w:rPr>
      <w:rFonts w:ascii="Arial" w:hAnsi="Arial" w:eastAsia="Times New Roman" w:cs="Arial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Admin</dc:creator>
  <dc:description/>
  <cp:keywords/>
  <dc:language>en-US</dc:language>
  <cp:lastModifiedBy>comp</cp:lastModifiedBy>
  <dcterms:modified xsi:type="dcterms:W3CDTF">2020-01-15T12:53:00Z</dcterms:modified>
  <cp:revision>3</cp:revision>
  <dc:subject/>
  <dc:title/>
</cp:coreProperties>
</file>