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даток 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 Галузевої угоди між Державною податковою службою України і Всеукраїнською професійною спілкою працівників органів державної податкової  служби на 2019-2024</w:t>
            </w:r>
            <w:r>
              <w:rPr>
                <w:sz w:val="24"/>
                <w:szCs w:val="24"/>
              </w:rPr>
              <w:t xml:space="preserve"> ро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ЕФІЦІЄНТИ</w:t>
      </w:r>
    </w:p>
    <w:p>
      <w:pPr>
        <w:pStyle w:val="TextBodyIndent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іввідношень місячних тарифних ставок (окладів, посадових окладів) і мінімальної заробітної плати працівників державних підприємств, що належать до сфери управління Державної податкової  служби України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559"/>
        <w:gridCol w:w="1560"/>
        <w:gridCol w:w="1417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рофесі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 мінімальних заробітних плат  у тарифній ставці  (окладі, посадовому  окладі) по групах залежно від середньооблікової чисельності працівників в еквіваленті  повної зайнятості в середньому на рік (осіб)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1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01-5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, інший керівник) підприємства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Згідно з  контрактом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(начальника, іншого керівника) підприємств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-3,6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ічник д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-3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-3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енерг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-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-3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6-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,2-</w:t>
            </w: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-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-3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Начальник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-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-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-3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ідни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-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еконо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,1-3,1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-3,1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,5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перш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з дипломом магіс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ст перш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фахі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фахі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Фахі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Головний фахівець з режиму секрет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Головни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Головний випус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Заступник головного ред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тарший кореспон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Кореспон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Огля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Редактор літерату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Інженер з експлуатації та безпеки р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з охорон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з пожежн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хан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-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йсте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втокол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Начальник діль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-2,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Фельдшер з проведення передрейсового огляду вод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тарший 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підприємства громадського харч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и інших спеціальностей перш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руг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ст друг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-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з кад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з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Інспектор з охорон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-2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айстер діль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-2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з оборонно-масов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-2,0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и інших спеціальностей друг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-2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і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завідувача підприємства громадського харч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-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Еконо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-2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з маркет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-2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з ре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з 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адміні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6-1,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з 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з ре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черг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-1,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сай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з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ець з методів розширення ринку зб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ець із зв’язків з громадськістю та прес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ець з інформаційних техн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2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и інших спеці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з контролю за технічним утриманням буди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з експлуатаційних, виробничо-технічних та організацій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Фахівець із закупівлі запчас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айстер 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Інспектор техн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-1,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р торговельного з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р квит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фотолабора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-1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2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пунк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2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 бюро перепу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анцеля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2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Завідувач сек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-2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й транспортно-прибиральної 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к діль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газозва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зварник ручного зв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хан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з експлуатації розподільних ме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з обслуговування електр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з ремонту та обслуговування апаратури та пристроїв зв’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охоронно-пожежної сиг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станційного радіотелевізійного уст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станційного устаткування телефонного зв’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ув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ювальник-пли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іст двигунів внутрішнього згоря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іст холодильни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отувальник котушок та секцій електро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будіве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з КВПтаА (електромехані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з КВПтаА (електроні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з обслуговування теплов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з обслуговування теплових ме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з ремонту технологічни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з ремонту та обслуговування систем вентиляції та кондиці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електрик з ремонту електроуст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механік з радіоелектронної апа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ремон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сантехн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-технолог з технології харч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ку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2-1,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,2-1,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2-1,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ий 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І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,2-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-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-1,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оформлю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мп’ютерного н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-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ю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бюро перепу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1-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-1,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-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0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кю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0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0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ирач пі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0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5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-1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sz w:val="24"/>
              </w:rPr>
              <w:t>Комендант об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-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-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ий догля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йник-прибиральник рухомого с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ф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Комендант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-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-1,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іту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ув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-1,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обний 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йник пос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0</w:t>
            </w: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-1,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 виробнич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 службов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9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www.PHILka.RU</dc:creator>
  <dc:description/>
  <dc:language>en-US</dc:language>
  <cp:lastModifiedBy>comp</cp:lastModifiedBy>
  <cp:lastPrinted>2014-10-15T14:18:00Z</cp:lastPrinted>
  <dcterms:modified xsi:type="dcterms:W3CDTF">2020-01-15T10:08:00Z</dcterms:modified>
  <cp:revision>2</cp:revision>
  <dc:subject/>
  <dc:title>Додаток 3</dc:title>
</cp:coreProperties>
</file>