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даток 1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Галузевої угоди між Державною податковою службою України і Всеукраїнською професійною спілкою працівників органів державної податкової служби на 2019-2024 </w:t>
            </w:r>
            <w:r>
              <w:rPr>
                <w:sz w:val="24"/>
                <w:szCs w:val="24"/>
              </w:rPr>
              <w:t xml:space="preserve"> ро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ОРІЄНТОВНИЙ ПЕРЕЛІ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доплат та надбавок до тарифних ставок (посадових окладів) працівників підприємств і організацій, що мають галузевий характер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Назва доплат і надбаво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міри доплат і надбав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лати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уміщення професій (посад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розширення зони обслуговування або збільшення обсягу робіт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виконання обов'язків тимчасово відсутнього працівник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інтенсивність праці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керівництво бригадою (бригадиру, не звільненому від основної роботи) 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роботу в нічний час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період освоєння нових норм трудових затрат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 роботу у важких і шкідливих та особливо важких і особливо шкідливих умовах праці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роботу у вечірній час - з 18 до 22 години (при багатозмінному режимі роботи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використання в роботі дезінфікувальних засобів, а також працівникам, які зайняті прибиранням туалеті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ненормований робочий день водіям автотранспортних засобі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дбавки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0" w:hanging="0"/>
              <w:jc w:val="left"/>
              <w:rPr>
                <w:sz w:val="24"/>
              </w:rPr>
            </w:pPr>
            <w:r>
              <w:rPr>
                <w:sz w:val="24"/>
              </w:rPr>
              <w:t>За високу професійну майстерність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класність водіям автотранспортних засобі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високі досягнення у праці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За виконання особливо важливої роботи на строк її виконанн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лата одному працівнику  не обмежується максимальним розміром і встановлюється в межах  економії фонду заробітної плати за тарифною ставкою (посадовим окладом) суміщуваної посади працівник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змір доплати одному працівнику не обмежується і визначається наявністю економії за тарифними ставками (посадовими окладами), які могли б виплачуватися за умови дотримання нормативної чисельності працівників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100 відсотків тарифної ставки (посадового окладу) відсутнього працівник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 12 відсотків тарифної ставки</w:t>
            </w:r>
            <w:r>
              <w:rPr/>
              <w:t xml:space="preserve"> </w:t>
            </w:r>
            <w:r>
              <w:rPr>
                <w:sz w:val="24"/>
              </w:rPr>
              <w:t xml:space="preserve">(посадового окладу)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лата диференціюється залежно від кількості робітників у бригаді (до 10 осіб – 15 відсотків,                понад 10 осіб – 20 відсотків,                                                понад 25 осіб – 25 відсотків від розміру  тарифної  ставки (посадового окладу) бригадира. Ланковим             (якщо чисельність ланки становить більш ніж п’ять осіб) встановлюється доплата в розмірі до 50 відсотків відповідної доплати бригадир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35 відсотків годинної тарифної ставки (посадового окладу) за кожну годину роботи в цей час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вищення відрядних розцінок до 20 відсотків, підвищення тарифних ставок до 10 відсоткі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 роботу у важких і шкідливих умовах праці –                  4 відсотка, 8 відсотків  і 12 відсотків тарифної ставки;</w:t>
            </w:r>
          </w:p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роботу в особливо важких і особливо шкідливих умовах праці – 16 відсотків, 20 відсотків і 24 відсотки тарифної ставки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 відсотків годинної тарифної ставки (посадового окладу) за кожну годину роботи в цей час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відсотків посадового (місячного) окладу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 відсотків тарифної ставки за відпрацьований робочий час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ференційовані надбавки до тарифних ставок робітників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II розряду – 12 відсотків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V розряду – 16 відсотків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V розряду – 20 відсотків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VI і вищих розрядів – 24 відсотки тарифної ставк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іям  2-го класу – 10 відсотків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го класу – 25 відсотків встановленої тарифної ставки за відпрацьований водієм час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до 50 відсотків посадового окладу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 xml:space="preserve">до 50 відсотків посадового окладу 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9.2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8:00Z</dcterms:created>
  <dc:creator>www.PHILka.RU</dc:creator>
  <dc:description/>
  <dc:language>en-US</dc:language>
  <cp:lastModifiedBy>comp</cp:lastModifiedBy>
  <dcterms:modified xsi:type="dcterms:W3CDTF">2020-01-15T10:08:00Z</dcterms:modified>
  <cp:revision>2</cp:revision>
  <dc:subject/>
  <dc:title>Додаток 2</dc:title>
</cp:coreProperties>
</file>