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ind w:right="-425" w:firstLine="6095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425" w:firstLine="6095"/>
        <w:rPr>
          <w:lang w:val="uk-UA"/>
        </w:rPr>
      </w:pPr>
      <w:r>
        <w:rPr>
          <w:lang w:val="uk-UA"/>
        </w:rPr>
        <w:t>Наказ Державної податкової</w:t>
      </w:r>
    </w:p>
    <w:p>
      <w:pPr>
        <w:pStyle w:val="Normal"/>
        <w:tabs>
          <w:tab w:val="clear" w:pos="708"/>
          <w:tab w:val="left" w:pos="0" w:leader="none"/>
        </w:tabs>
        <w:ind w:right="-425" w:firstLine="6095"/>
        <w:rPr>
          <w:lang w:val="uk-UA"/>
        </w:rPr>
      </w:pPr>
      <w:r>
        <w:rPr>
          <w:lang w:val="uk-UA"/>
        </w:rPr>
        <w:t xml:space="preserve">служби України </w:t>
      </w:r>
    </w:p>
    <w:p>
      <w:pPr>
        <w:pStyle w:val="Normal"/>
        <w:tabs>
          <w:tab w:val="clear" w:pos="708"/>
          <w:tab w:val="left" w:pos="0" w:leader="none"/>
        </w:tabs>
        <w:ind w:right="-425" w:firstLine="6095"/>
        <w:rPr>
          <w:lang w:val="uk-UA"/>
        </w:rPr>
      </w:pPr>
      <w:r>
        <w:rPr>
          <w:lang w:val="uk-UA"/>
        </w:rPr>
        <w:t>23.01.2020 № 24</w:t>
      </w:r>
    </w:p>
    <w:p>
      <w:pPr>
        <w:pStyle w:val="Normal"/>
        <w:tabs>
          <w:tab w:val="clear" w:pos="708"/>
          <w:tab w:val="left" w:pos="0" w:leader="none"/>
        </w:tabs>
        <w:ind w:right="-425" w:firstLine="6095"/>
        <w:rPr/>
      </w:pPr>
      <w:r>
        <w:rPr/>
        <w:t>(</w:t>
      </w:r>
      <w:r>
        <w:rPr>
          <w:lang w:val="uk-UA"/>
        </w:rPr>
        <w:t>зі змінами, внесеними наказом</w:t>
      </w:r>
    </w:p>
    <w:p>
      <w:pPr>
        <w:pStyle w:val="Normal"/>
        <w:tabs>
          <w:tab w:val="clear" w:pos="708"/>
          <w:tab w:val="left" w:pos="0" w:leader="none"/>
        </w:tabs>
        <w:ind w:right="-425" w:firstLine="6095"/>
        <w:rPr>
          <w:lang w:val="uk-UA"/>
        </w:rPr>
      </w:pPr>
      <w:r>
        <w:rPr>
          <w:lang w:val="uk-UA"/>
        </w:rPr>
        <w:t>Державної податкової</w:t>
      </w:r>
    </w:p>
    <w:p>
      <w:pPr>
        <w:pStyle w:val="Normal"/>
        <w:tabs>
          <w:tab w:val="clear" w:pos="708"/>
          <w:tab w:val="left" w:pos="0" w:leader="none"/>
        </w:tabs>
        <w:ind w:right="-425" w:firstLine="6095"/>
        <w:rPr>
          <w:lang w:val="uk-UA"/>
        </w:rPr>
      </w:pPr>
      <w:r>
        <w:rPr>
          <w:lang w:val="uk-UA"/>
        </w:rPr>
        <w:t>служби України</w:t>
      </w:r>
    </w:p>
    <w:p>
      <w:pPr>
        <w:pStyle w:val="Normal"/>
        <w:tabs>
          <w:tab w:val="clear" w:pos="708"/>
          <w:tab w:val="left" w:pos="0" w:leader="none"/>
        </w:tabs>
        <w:ind w:right="-425" w:firstLine="6095"/>
        <w:rPr/>
      </w:pPr>
      <w:r>
        <w:rPr>
          <w:lang w:val="uk-UA"/>
        </w:rPr>
        <w:t>від 04.02.2021 № 17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ради при Державній податковій службі Украї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ізвище, ім’я, по батькові представника інституту громадянського суспіль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менування інституту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омадянського суспільства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ДРЕЄВ</w:t>
              <w:br/>
              <w:t>Олександ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спілка «Асоціація українських виробників лакофарбової промислово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ТЕМЧУК</w:t>
              <w:br/>
              <w:t>Натал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вропейська Бізнес Асоці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АБИР</w:t>
              <w:br/>
              <w:t>Владислав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Національний центр захисту духовної спадщ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ЕРЕЖНИЙ</w:t>
              <w:br/>
              <w:t>Володимир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Наш Святош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ЛАГОДИР</w:t>
              <w:br/>
              <w:t>Олекс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інвалідів «ВЄЛЄ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БИЛЬОВА</w:t>
              <w:br/>
              <w:t>Ната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спілка «Федерація аудитор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ГДАНОВА</w:t>
              <w:br/>
              <w:t>Ольг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Палата податкових консультант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НДАР</w:t>
              <w:br/>
              <w:t>Валері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професійна громадська організація «Спілка аудитор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РДЮК</w:t>
              <w:br/>
              <w:t>Тетя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іга страхових організацій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УКІНА</w:t>
              <w:br/>
              <w:t>Натал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Геологічна спілка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ЛАСЮК</w:t>
              <w:br/>
              <w:t>Вітал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Геологія та над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РОНКОВ</w:t>
              <w:br/>
              <w:t>Серг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Бізнес Ва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НУЛ</w:t>
              <w:br/>
              <w:t>Микола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спілка «Національна організація роздрібної торгівл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ІНКУЛ</w:t>
              <w:br/>
              <w:t>Андрій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Центр реформ та місцевого розвит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ЛАДУН</w:t>
              <w:br/>
              <w:t>Юрій Вад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«Німецько-Українська промислово-торговельна пала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ДОВСЬКА</w:t>
              <w:br/>
              <w:t>Тетян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Центр сучасних інновац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РОВОЙ</w:t>
              <w:br/>
              <w:t>Михайло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Підземні копал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УБСЬКИЙ</w:t>
              <w:br/>
              <w:t>Владислав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Адвокатська фірма «Аге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АНЮК </w:t>
              <w:br/>
              <w:t>Мар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Журнал «Рейтинг. Бізнес в офіційних цифрах» </w:t>
              <w:br/>
              <w:t>(ТОВ «Сучасні маркетингові комунікації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МИДЕНКО</w:t>
              <w:br/>
              <w:t>Ганна Пав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Всеукраїнське об’єднання «Антикорупційний блокпо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МЧИК</w:t>
              <w:br/>
              <w:t>Ольг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«Всеукраїнська інвестиційна асоціаці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МИТРУСЬ</w:t>
              <w:br/>
              <w:t>Ростислав Мир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Сила українського дух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БРОВОЛЬСЬКИЙ</w:t>
              <w:br/>
              <w:t>Олег І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«Асоціація адвокат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РОТИЧ</w:t>
              <w:br/>
              <w:t>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«Союз захисту підприємниц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РОГОВОЗ</w:t>
              <w:br/>
              <w:t>Юлія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«Український союз промисловців і підприємц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РМОЛАЄВА</w:t>
              <w:br/>
              <w:t>Ельвіра Пав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Всеукраїнська асоціація ветеранів ДПС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ФІМЧУК</w:t>
              <w:br/>
              <w:t>Олександ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країнська асоціація сертифікованих бухгалтерів і аудито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ЖУК</w:t>
              <w:br/>
              <w:t>Вале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Федерація аудиторів, бухгалтерів і фінансистів АПК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ЛЕНЕЦЬКА</w:t>
              <w:br/>
              <w:t>Наталія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країнська асоціація інвестиційного бізн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ЗОВІТ</w:t>
              <w:br/>
              <w:t>Тетян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країнська асоціація підприємств легкої промисловості «Укрлег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РПОВ</w:t>
              <w:br/>
              <w:t>Леонід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Всеукраїнська Громадянська Платформа «Нова Краї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АСПРУК </w:t>
              <w:br/>
              <w:t>Володимир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Промислово-підприємницька спі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АМАДЗЕ</w:t>
              <w:br/>
              <w:t>Грігол Шал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«Асоціація платників податк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ИСЛИЦЯ</w:t>
              <w:br/>
              <w:t>Олександ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професійна спілка працівників органів державної податкової служ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ВАЛЕНКО</w:t>
              <w:br/>
              <w:t>Валентин Пантелейм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Захист співробітників геослужб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ВАЛЬ</w:t>
              <w:br/>
              <w:t>Павло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е громадське об’єднання «Українська аграрна конфедераці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ІНЬКО</w:t>
              <w:br/>
              <w:t>Микола Дани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«Союз експерт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ОБКОВА</w:t>
              <w:br/>
              <w:t>Оле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«Незалежна асоціація банк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РАСОВСЬКИЙ</w:t>
              <w:br/>
              <w:t>Олександр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спілка «Асоціація суб’єктів господарювання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АБА</w:t>
              <w:br/>
              <w:t>Мирослав Стефано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спілка «Спілка українських підприємц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АВРЕНЧУК</w:t>
              <w:br/>
              <w:t>Леонід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Спілка геологів «Самозах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ЕБЕДИНЕЦЬ</w:t>
              <w:br/>
              <w:t>Тетян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«Інститут внутрішніх аудитор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ДВЕДЕНКО</w:t>
              <w:br/>
              <w:t>Олександр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Український фонд захисту приро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ЛЬНИК</w:t>
              <w:br/>
              <w:t>Ярослав Яро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Ініціативне поколі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ХАЙЛЕНКО</w:t>
              <w:br/>
              <w:t>Дмитр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Журнал «Бухгалтер» </w:t>
              <w:br/>
              <w:t>(ТОВ «Прес-Експрес 201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НАЄНКО</w:t>
              <w:br/>
              <w:t>Антон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«Асоціація цивіліст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УРАШКО</w:t>
              <w:br/>
              <w:t>Антоні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країнська асоціація платіжних систем «УАП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’ЯСОЄДОВ</w:t>
              <w:br/>
              <w:t>Владислав Вяче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«Дилери одягу секонд-хен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РАЄВСЬКА</w:t>
              <w:br/>
              <w:t>Ірина Леонт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Яскраві вчин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УМОВ</w:t>
              <w:br/>
              <w:t>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Всеукраїнський бухгалтерський клу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ЖИКОВСЬКИЙ</w:t>
              <w:br/>
              <w:t>Віталій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Асоціація податкових радник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ІЄНКО</w:t>
              <w:br/>
              <w:t>Дмитро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«Український національний комітет Міжнародної Торгової Пала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ПАЛЬКО</w:t>
              <w:br/>
              <w:t>Людмил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Українське ядерне товари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ТАПЕНКО</w:t>
              <w:br/>
              <w:t>Людмил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едерація професійних спілок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ВЛОВА</w:t>
              <w:br/>
              <w:t>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«Гільдія професійних внутрішніх аудитор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ЛІЄНКО</w:t>
              <w:br/>
              <w:t>Артем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Нафтові запас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ДАК</w:t>
              <w:br/>
              <w:t>Серг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роботодавців торгівлі та комерційної сфери економіки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ВАК</w:t>
              <w:br/>
              <w:t>Наза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Паливна асоціація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ОГАНИЧ</w:t>
              <w:br/>
              <w:t>Юрій Йосип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«Підприємств інформаційних технологій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ТРОВИЧ</w:t>
              <w:br/>
              <w:t>Валенти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«Телекомунікаційна палата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РТЯНКО</w:t>
              <w:br/>
              <w:t>Рома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Інститут моніторингу ринку підакцизних товар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ТОПАЛЬСЬКА</w:t>
              <w:br/>
              <w:t>Тетя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фесійна спілка працівників атомної енергетики та промисловості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ХОДЬКО</w:t>
              <w:br/>
              <w:t>Оле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митних брокерів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ИБАЛЬЧЕНКО</w:t>
              <w:br/>
              <w:t>Олег І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Інститут політичних стратег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ИМАР</w:t>
              <w:br/>
              <w:t>Анастас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Медіа-центр «Важливо-інф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УДЕНКО</w:t>
              <w:br/>
              <w:t>Володими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спілка «Аптечна професійна асоціація України (АПАУ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ЛІВОН</w:t>
              <w:br/>
              <w:t>Серг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едерація роботодавців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ДЛЕЦЬКИЙ</w:t>
              <w:br/>
              <w:t>Ігор Геннад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Всесвітня організація захисту прав люд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НІХОВСЬКИЙ</w:t>
              <w:br/>
              <w:t>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асоціація органів місцевого самоврядування «Асоціація міст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УТ</w:t>
              <w:br/>
              <w:t>Дмитро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Австрійсько-Український Союз Юрист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СЕНКО</w:t>
              <w:br/>
              <w:t>Андрій І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спілка «Ліга аудитор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МІЧОВ</w:t>
              <w:br/>
              <w:t>Андр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Союз підприємців поляк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МІЛЬОВСЬКИЙ</w:t>
              <w:br/>
              <w:t>Віктор Меч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Журнал «РоботодавецЬ» </w:t>
              <w:br/>
              <w:t>(ТОВ «Учбово-консалтинговий центр інвестиційного менеджменту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ОМЕНКО</w:t>
              <w:br/>
              <w:t>Валенти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країнська асоціація виробників тютюнових виробів «Укртютю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ОТЕНКО</w:t>
              <w:br/>
              <w:t>Оле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Інститут податкових рефор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ИГАНОК</w:t>
              <w:br/>
              <w:t>Юр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нформаційне агентство «ЛІГА:ЗАК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КАЧ</w:t>
              <w:br/>
              <w:t>Вікторія Богд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соціація імпортерів та дистриб’юторів автокомпонентів «АІ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АПОВАЛ</w:t>
              <w:br/>
              <w:t>Сергій Анд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Спілка Лабрадор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ВЕЦЬ</w:t>
              <w:br/>
              <w:t>Натал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«Асоціація правник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ЕВКУН</w:t>
              <w:br/>
              <w:t>Тетя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ціональна Асоціація Недержавних пенсійних фондів України та Адміністраторів недержавних пенсійних фон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ЕВЦОВА</w:t>
              <w:br/>
              <w:t>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українська асоціація роботодав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ПАКОВИЧ</w:t>
              <w:br/>
              <w:t>Володими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Рух територіальних гром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ЮРОВСЬКИЙ</w:t>
              <w:br/>
              <w:t>Дмитро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летень «Експрес-аналіз законодавчих і нормативних актів» (ТОВ – Центр економічних досліджень і управлінського консультування «Консуль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РОВА</w:t>
              <w:br/>
              <w:t>Віктор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мадська організація «Інститут моніторингу інфраструктури»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42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55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иректор Організаційно-розпорядчого департаменту</w:t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ргій ЗЛАКОМАН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427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lang w:val="uk-UA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">
    <w:name w:val="a2"/>
    <w:basedOn w:val="Normal"/>
    <w:qFormat/>
    <w:pPr>
      <w:spacing w:before="100" w:after="100"/>
    </w:pPr>
    <w:rPr/>
  </w:style>
  <w:style w:type="paragraph" w:styleId="Ac">
    <w:name w:val="ac"/>
    <w:basedOn w:val="Normal"/>
    <w:qFormat/>
    <w:pPr>
      <w:spacing w:before="100" w:after="100"/>
    </w:pPr>
    <w:rPr/>
  </w:style>
  <w:style w:type="paragraph" w:styleId="Aa">
    <w:name w:val="aa"/>
    <w:basedOn w:val="Normal"/>
    <w:qFormat/>
    <w:pPr>
      <w:spacing w:before="100" w:after="10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</w:pPr>
    <w:rPr>
      <w:b/>
      <w:sz w:val="32"/>
      <w:lang w:val="ru-RU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spacing w:val="140"/>
      <w:sz w:val="38"/>
      <w:lang w:val="ru-RU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709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0:00Z</dcterms:created>
  <dc:creator>Администратор</dc:creator>
  <dc:description/>
  <dc:language>en-US</dc:language>
  <cp:lastModifiedBy>user</cp:lastModifiedBy>
  <cp:lastPrinted>2015-05-14T18:11:00Z</cp:lastPrinted>
  <dcterms:modified xsi:type="dcterms:W3CDTF">2021-02-05T08:38:00Z</dcterms:modified>
  <cp:revision>3</cp:revision>
  <dc:subject/>
  <dc:title>Порядок</dc:title>
</cp:coreProperties>
</file>