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НІСТЕРСТВО ФІНАНСІВ УКРАЇНИ</w:t>
      </w:r>
    </w:p>
    <w:p>
      <w:pPr>
        <w:pStyle w:val="Normal"/>
        <w:spacing w:lineRule="auto" w:line="254" w:before="0" w:after="16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НАКАЗ</w:t>
      </w:r>
    </w:p>
    <w:p>
      <w:pPr>
        <w:pStyle w:val="Normal"/>
        <w:ind w:right="5670" w:hanging="0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3968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Порядку формування плану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графіка проведення документальних планових перевірок платників податків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77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пня 2014 року № 375, та з метою удосконалення організації роботи з формування плану-графіка проведення документальних планових перевірок платників податкі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рядку формування плану-графіка проведення документальних планових перевірок платників податків, затвердженого наказом Міністерства фінансів України від 02 черв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4, зареєстрованого у Міністерстві юстиції України 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вня 2015 року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751/27196 (у редакції наказу Міністерства фінансів України від 26 березня 2018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86) (із змінами), виклавши його в новій редакції, що додає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Департаменту податкової політики </w:t>
      </w:r>
      <w:r>
        <w:rPr>
          <w:color w:val="000000"/>
          <w:sz w:val="28"/>
          <w:szCs w:val="28"/>
        </w:rPr>
        <w:t>та нагляду за фіскальними органами</w:t>
      </w:r>
      <w:r>
        <w:rPr>
          <w:sz w:val="28"/>
          <w:szCs w:val="28"/>
        </w:rPr>
        <w:t xml:space="preserve"> Міністерства фінансів України у встановленому порядку забезпечи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оприлюднення цього наказ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3.</w:t>
        <w:tab/>
        <w:t>Державній податковій службі України забезпечити оприлюднення цього наказу на офіційному вебпорталі Державної податкової служби Україн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right="-1" w:firstLine="567"/>
        <w:jc w:val="both"/>
        <w:rPr/>
      </w:pPr>
      <w:r>
        <w:rPr>
          <w:sz w:val="28"/>
          <w:szCs w:val="28"/>
        </w:rPr>
        <w:t>4.</w:t>
        <w:tab/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иконанням цього наказу залишаю за собою та покладаю на  Голову Державної податкової служби України Верланова Сергі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firstLine="567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Оксана МАРКА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7:00Z</dcterms:created>
  <dc:creator>d23-nadya</dc:creator>
  <dc:description/>
  <cp:keywords/>
  <dc:language>en-US</dc:language>
  <cp:lastModifiedBy>user</cp:lastModifiedBy>
  <cp:lastPrinted>2019-12-11T12:49:00Z</cp:lastPrinted>
  <dcterms:modified xsi:type="dcterms:W3CDTF">2019-12-26T10:41:00Z</dcterms:modified>
  <cp:revision>11</cp:revision>
  <dc:subject/>
  <dc:title>01</dc:title>
</cp:coreProperties>
</file>