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>Додаток 3</w:t>
      </w:r>
    </w:p>
    <w:p>
      <w:pPr>
        <w:pStyle w:val="Normal"/>
        <w:ind w:left="5954" w:hanging="0"/>
        <w:rPr/>
      </w:pPr>
      <w:r>
        <w:rPr>
          <w:rFonts w:cs="Arial"/>
        </w:rPr>
        <w:t>до Порядку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формування плану-графіка</w:t>
      </w:r>
    </w:p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 xml:space="preserve">проведення документальних планових </w:t>
      </w:r>
    </w:p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>перевірок платників податків</w:t>
      </w:r>
    </w:p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>(пункт 1 розділу ІІ)</w:t>
      </w:r>
    </w:p>
    <w:p>
      <w:pPr>
        <w:pStyle w:val="Normal"/>
        <w:ind w:left="9072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>
          <w:trHeight w:val="988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bookmarkStart w:id="0" w:name="RANGE!A1%3AN37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Структура плану-графіка проведення документальних планових  перевірок платників податкі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лан-графік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зділу, підрозділу або групи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ументальні планові перевірки платників податків – юридичних  осіб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латники податків, які належать до кластерних об’єднань платників податків, та їх контраген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 Основнi підприємства, які належать до кластерних об</w:t>
            </w:r>
            <w:r>
              <w:rPr>
                <w:bCs/>
                <w:sz w:val="20"/>
                <w:szCs w:val="20"/>
                <w:lang w:val="ru-RU"/>
              </w:rPr>
              <w:t>’</w:t>
            </w:r>
            <w:r>
              <w:rPr>
                <w:bCs/>
                <w:sz w:val="20"/>
                <w:szCs w:val="20"/>
              </w:rPr>
              <w:t>єднан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Найбільші 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осіб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. Інші платники податків, які відбираються на регіональному рівні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Основнi підприємств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 осіб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і плановi перевiрки фiнансових установ та постійних представництв нерезиденті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и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окремлені підрозділи банк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аховик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ики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ики (відокремлені підрозділи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орговцi цiнними паперам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ці цінними паперами 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ці цiнними паперами (відокремлені підрозді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Іншi небанківські установ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i небанківські установи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i небанківські установи (відокремлені підрозділи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ійні представництва та представництва нерезидент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і планові перевірки платників податків - фізичних осіб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група. </w:t>
            </w:r>
            <w:r>
              <w:rPr>
                <w:sz w:val="20"/>
                <w:szCs w:val="20"/>
              </w:rPr>
              <w:t>Платники податків - фізичні особи, у яких обсяг доходу за рік не перевищує 20 млн гр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група. </w:t>
            </w:r>
            <w:r>
              <w:rPr>
                <w:sz w:val="20"/>
                <w:szCs w:val="20"/>
              </w:rPr>
              <w:t>Платники податків - фізичні особи, у яких обсяг доходу за рік становить 20 млн грн або більше та не перевищує 100 млн грн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група. </w:t>
            </w:r>
            <w:r>
              <w:rPr>
                <w:sz w:val="20"/>
                <w:szCs w:val="20"/>
              </w:rPr>
              <w:t>Платники податків - фізичні особи, у яких обсяг доходу за рік перевищує 100 млн грн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і планові перевірки платників податків - 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ообов'язкове державне соціальне страхування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група. </w:t>
            </w:r>
            <w:r>
              <w:rPr>
                <w:sz w:val="20"/>
                <w:szCs w:val="20"/>
              </w:rPr>
              <w:t>Великі платники - платники податків - юридичні особи, які мають чисельність найманих працівників понад 250 осіб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 група. </w:t>
            </w:r>
            <w:r>
              <w:rPr>
                <w:sz w:val="20"/>
                <w:szCs w:val="20"/>
              </w:rPr>
              <w:t>Середні платники - платники податків - юридичні особи, які мають чисельність найманих працівників від 50 до 250 осіб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група. </w:t>
            </w:r>
            <w:r>
              <w:rPr>
                <w:sz w:val="20"/>
                <w:szCs w:val="20"/>
              </w:rPr>
              <w:t>Малі платники - платники податків - юридичні особи, які мають чисельність найманих працівників менше 50 осіб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hanging="0"/>
      <w:jc w:val="center"/>
      <w:rPr>
        <w:lang w:val="en-US" w:eastAsia="en-US"/>
      </w:rPr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ru-RU" w:eastAsia="en-US"/>
      </w:rPr>
      <w:t xml:space="preserve">                                            </w:t>
    </w:r>
    <w:r>
      <w:rPr>
        <w:lang w:val="en-US" w:eastAsia="en-US"/>
      </w:rPr>
      <w:t xml:space="preserve">Продовження додатка </w:t>
    </w:r>
    <w:r>
      <w:rPr>
        <w:lang w:val="en-US" w:eastAsia="en-US"/>
      </w:rPr>
      <w:t>3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2:00Z</dcterms:created>
  <dc:creator>user</dc:creator>
  <dc:description/>
  <cp:keywords/>
  <dc:language>en-US</dc:language>
  <cp:lastModifiedBy>user</cp:lastModifiedBy>
  <cp:lastPrinted>2019-12-23T14:53:00Z</cp:lastPrinted>
  <dcterms:modified xsi:type="dcterms:W3CDTF">2019-12-23T13:37:00Z</dcterms:modified>
  <cp:revision>3</cp:revision>
  <dc:subject/>
  <dc:title>Для службового користування           Прим</dc:title>
</cp:coreProperties>
</file>