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У К А З </w:t>
        <w:br/>
        <w:t xml:space="preserve">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0" w:name="o2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ро Положення про технічний захист </w:t>
        <w:br/>
        <w:t xml:space="preserve">                       інформації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o3"/>
      <w:bookmarkEnd w:id="1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Із змінами, внесеними згідно з Указами Президента </w:t>
        <w:br/>
        <w:t xml:space="preserve">         N 1120/2000 від 06.10.2000 </w:t>
        <w:br/>
        <w:t xml:space="preserve">         N  333/2008 від 11.04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" w:name="o4"/>
      <w:bookmarkEnd w:id="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твердити  Положення  про  технічний  захист інформації в </w:t>
        <w:br/>
        <w:t xml:space="preserve">Україні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" w:name="o5"/>
      <w:bookmarkEnd w:id="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Установити,  що Служба безпеки України є  правонаступником </w:t>
        <w:br/>
        <w:t>Державного комітету України з питань державних секр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" w:name="o6"/>
      <w:bookmarkEnd w:id="4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Стаття  2  із  змінами,  внесеними  згідно  з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" w:name="o7"/>
      <w:bookmarkEnd w:id="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Внести зміни до таких Указів Президента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" w:name="o8"/>
      <w:bookmarkEnd w:id="6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1  статті  3  втратив  чинність  на  підставі Указу </w:t>
        <w:br/>
        <w:t xml:space="preserve">Президента 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" w:name="o9"/>
      <w:bookmarkEnd w:id="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) у   Положенні   про  порядок  здійснення  криптографічного </w:t>
        <w:br/>
        <w:t xml:space="preserve">захисту інформації  в  Україні,  затвердженому  Указом  Президента </w:t>
        <w:br/>
        <w:t xml:space="preserve">України від  22  травня  1998  року  N 505 (із змінами, </w:t>
        <w:br/>
        <w:t xml:space="preserve">внесеними Указом від 15 вересня 1998 року N 1019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" w:name="o10"/>
      <w:bookmarkEnd w:id="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пункті 3 слова "Головне управління урядового зв'язку Служби </w:t>
        <w:br/>
        <w:t xml:space="preserve">безпеки  України  (далі  -  Головне  управління)" замінити словами </w:t>
        <w:br/>
        <w:t xml:space="preserve">"Департамент  спеціальних  телекомунікаційних  систем  та  захисту </w:t>
        <w:br/>
        <w:t xml:space="preserve">інформації Служби безпеки України (далі - Департамент)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" w:name="o11"/>
      <w:bookmarkEnd w:id="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пункті   10  слова  "Головне  управління"  замінити  словом </w:t>
        <w:br/>
        <w:t xml:space="preserve">"Департамент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" w:name="o12"/>
      <w:bookmarkEnd w:id="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Кабінету     Міністрів     України      привести      свої </w:t>
        <w:br/>
        <w:t xml:space="preserve">нормативно-правові акти у відповідність з цим Указ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" w:name="o13"/>
      <w:bookmarkEnd w:id="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езидент України                                     Л.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" w:name="o14"/>
      <w:bookmarkEnd w:id="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. Київ, 27 вересня 1999 року </w:t>
        <w:br/>
        <w:t xml:space="preserve">          N 1229/99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" w:name="o15"/>
      <w:bookmarkEnd w:id="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            Указом Президента України </w:t>
        <w:br/>
        <w:t xml:space="preserve">                                від 27 вересня 1999 року N 1229/99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" w:name="o16"/>
      <w:bookmarkEnd w:id="14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ЛОЖЕННЯ </w:t>
        <w:br/>
        <w:t xml:space="preserve">            про технічний захист інформації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" w:name="o17"/>
      <w:bookmarkEnd w:id="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Це Положення  визначає  правові  та  організаційні  засади </w:t>
        <w:br/>
        <w:t xml:space="preserve">технічного  захисту  важливої  для  держави,  суспільства  і особи </w:t>
        <w:br/>
        <w:t xml:space="preserve">інформації,  охорона якої забезпечується  державою  відповідно  до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" w:name="o18"/>
      <w:bookmarkEnd w:id="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ічний захист   інформації   здійснюється   щодо   органів </w:t>
        <w:br/>
        <w:t xml:space="preserve">державної  влади,  органів   місцевого   самоврядування,   органів </w:t>
        <w:br/>
        <w:t xml:space="preserve">управління  Збройних  Сил  України  та інших військових формувань, </w:t>
        <w:br/>
        <w:t xml:space="preserve">утворених   згідно   із   законодавством   України,    відповідних </w:t>
        <w:br/>
        <w:t xml:space="preserve">підприємств,  установ,  організацій  (далі  -  органи,  щодо  яких </w:t>
        <w:br/>
        <w:t xml:space="preserve">здійснюється ТЗ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" w:name="o19"/>
      <w:bookmarkEnd w:id="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Ужиті в цьому Положенні терміни мають таке знач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" w:name="o20"/>
      <w:bookmarkEnd w:id="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нфіденційність - властивість інформації бути захищеною  від </w:t>
        <w:br/>
        <w:t xml:space="preserve">несанкціонованого ознайомл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" w:name="o21"/>
      <w:bookmarkEnd w:id="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цілісність -   властивість   інформації  бути  захищеною  від </w:t>
        <w:br/>
        <w:t xml:space="preserve">несанкціонованого спотворення, руйнування або знищ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" w:name="o22"/>
      <w:bookmarkEnd w:id="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ступність -  властивість  інформації  бути  захищеною   від </w:t>
        <w:br/>
        <w:t xml:space="preserve">несанкціонованого бло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" w:name="o23"/>
      <w:bookmarkEnd w:id="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ічний захист інформації (ТЗІ) - діяльність, спрямована на </w:t>
        <w:br/>
        <w:t xml:space="preserve">забезпечення   інженерно-технічними   заходами   конфіденційності, </w:t>
        <w:br/>
        <w:t xml:space="preserve">цілісності та доступності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" w:name="o24"/>
      <w:bookmarkEnd w:id="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формаційна система  -  автоматизована система,  комп'ютерна </w:t>
        <w:br/>
        <w:t xml:space="preserve">мережа або система зв'яз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" w:name="o25"/>
      <w:bookmarkEnd w:id="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звіл - документ,  що  надає  право  на  виконання  робіт  з </w:t>
        <w:br/>
        <w:t xml:space="preserve">технічного захисту інформації для власних потре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" w:name="o26"/>
      <w:bookmarkEnd w:id="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мплекс технічного  захисту  інформації - сукупність заходів </w:t>
        <w:br/>
        <w:t xml:space="preserve">та  засобів,  призначених  для   реалізації   технічного   захисту </w:t>
        <w:br/>
        <w:t xml:space="preserve">інформації в інформаційній системі або на об'єк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" w:name="o27"/>
      <w:bookmarkEnd w:id="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Правову  основу  технічного  захисту  інформації в Україні </w:t>
        <w:br/>
        <w:t xml:space="preserve">становлять Конституція України,  закони  України, </w:t>
        <w:br/>
        <w:t xml:space="preserve">акти   Президента   України   та   Кабінету   Міністрів   України, </w:t>
        <w:br/>
        <w:t xml:space="preserve">нормативно-правові  акти  Служби  безпеки  України,  Адміністрації </w:t>
        <w:br/>
        <w:t xml:space="preserve">Державної   служби  спеціального  зв'язку  та  захисту  інформації </w:t>
        <w:br/>
        <w:t xml:space="preserve">України,  інших  державних  органів,  міжнародні договори України, </w:t>
        <w:br/>
        <w:t xml:space="preserve">згода  на  обов'язковість  яких  надана Верховною Радою України, з </w:t>
        <w:br/>
        <w:t>питань технічного захисту інформації, а також це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" w:name="o28"/>
      <w:bookmarkEnd w:id="26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3  із  змінами,  внесеними  згідно  з 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" w:name="o29"/>
      <w:bookmarkEnd w:id="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Державна політика технічного захисту інформації формується </w:t>
        <w:br/>
        <w:t xml:space="preserve">згідно   із   законодавством   і  реалізується  Державною  службою </w:t>
        <w:br/>
        <w:t xml:space="preserve">спеціального   зв'язку  та  захисту  інформації  України  (далі  - </w:t>
        <w:br/>
        <w:t xml:space="preserve">Держспецзв'язку   України)  у  взаємодії  з  органами,  щодо  яких </w:t>
        <w:br/>
        <w:t>здійснюється Т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" w:name="o30"/>
      <w:bookmarkEnd w:id="28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4  із  змінами,  внесеними  згідно  з 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" w:name="o31"/>
      <w:bookmarkEnd w:id="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Організація технічного захисту інформації в органах,  щодо </w:t>
        <w:br/>
        <w:t xml:space="preserve">яких здійснюється ТЗІ, покладається на їх керів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" w:name="o32"/>
      <w:bookmarkEnd w:id="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Організаційно-технічні   принципи,   порядок    здійснення </w:t>
        <w:br/>
        <w:t xml:space="preserve">заходів  з  технічного захисту інформації,  порядок контролю у цій </w:t>
        <w:br/>
        <w:t xml:space="preserve">сфері,  характеристики загроз для інформації,  норми та  вимоги  з </w:t>
        <w:br/>
        <w:t xml:space="preserve">технічного  захисту  інформації,  порядок  атестації та експертизи </w:t>
        <w:br/>
        <w:t xml:space="preserve">комплексів    технічного    захисту    інформації     визначаються </w:t>
        <w:br/>
        <w:t xml:space="preserve">нормативно-правовими  актами,  прийнятими  в установленому порядку </w:t>
        <w:br/>
        <w:t xml:space="preserve">відповід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" w:name="o33"/>
      <w:bookmarkEnd w:id="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ормативно-правові акти з  технічного  захисту  інформації  є </w:t>
        <w:br/>
        <w:t xml:space="preserve">обов'язковими  для  виконання  всіма суб'єктами системи технічного </w:t>
        <w:br/>
        <w:t xml:space="preserve">захисту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" w:name="o34"/>
      <w:bookmarkEnd w:id="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Розроблення,  видання нормативно-правових актів  з  питань </w:t>
        <w:br/>
        <w:t xml:space="preserve">технічного   захисту  інформації,  а  також  роботи,  пов'язані  з </w:t>
        <w:br/>
        <w:t xml:space="preserve">розробленням  і  виконанням  загальнодержавних  програм   розвитку </w:t>
        <w:br/>
        <w:t xml:space="preserve">системи  технічного  захисту  інформації,  здійснюються за рахунок </w:t>
        <w:br/>
        <w:t xml:space="preserve">коштів  державного  бюджету  та  інших  джерел  фінансування,   не </w:t>
        <w:br/>
        <w:t xml:space="preserve">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3" w:name="o35"/>
      <w:bookmarkEnd w:id="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Суб'єктами системи технічного захисту інформації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4" w:name="o36"/>
      <w:bookmarkEnd w:id="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ржспецзв'язку  України; { Абзац другий пункту 8 із змінами, </w:t>
        <w:br/>
        <w:t xml:space="preserve">внесеними  згідно  з Указом Президента N 333/2008 від </w:t>
        <w:br/>
        <w:t xml:space="preserve">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5" w:name="o37"/>
      <w:bookmarkEnd w:id="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ргани, щодо яких здійснюється Т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6" w:name="o38"/>
      <w:bookmarkEnd w:id="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уково-дослідні      та      науково-виробничі      установи </w:t>
        <w:br/>
        <w:t xml:space="preserve">Держспецзв'язку  України,  державні підприємства, що перебувають в </w:t>
        <w:br/>
        <w:t xml:space="preserve">управлінні  Держспецзв'язку України та виконують завдання з питань </w:t>
        <w:br/>
        <w:t xml:space="preserve">технічного  захисту  інформації;  {  Абзац  четвертий  пункту  8 в </w:t>
        <w:br/>
        <w:t xml:space="preserve">редакції Указу Президента 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7" w:name="o39"/>
      <w:bookmarkEnd w:id="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йськові частини, підприємства, установи та організації всіх </w:t>
        <w:br/>
        <w:t xml:space="preserve">форм власності й громадяни-підприємці,  які провадять діяльність з </w:t>
        <w:br/>
        <w:t xml:space="preserve">технічного   захисту  інформації  за  відповідними  дозволами  або </w:t>
        <w:br/>
        <w:t xml:space="preserve">ліцензі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8" w:name="o40"/>
      <w:bookmarkEnd w:id="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вчальні заклади з підготовки,  перепідготовки та підвищення </w:t>
        <w:br/>
        <w:t xml:space="preserve">кваліфікації фахівців з технічного захисту інформації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" w:name="o41"/>
      <w:bookmarkEnd w:id="39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9 виключено на підставі Указу Президента N 333/2008 </w:t>
        <w:br/>
        <w:t xml:space="preserve">від 11.04.2008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" w:name="o42"/>
      <w:bookmarkEnd w:id="40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(  Пункт  10  втратив  чинність  на підставі Указу Президента </w:t>
        <w:br/>
        <w:t xml:space="preserve">N 1120/2000 від 06.10.2000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1" w:name="o43"/>
      <w:bookmarkEnd w:id="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1. Основними завданнями органів, щодо яких здійснюється ТЗІ, </w:t>
        <w:br/>
        <w:t xml:space="preserve">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2" w:name="o44"/>
      <w:bookmarkEnd w:id="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езпечення технічного  захисту інформації згідно з вимогами </w:t>
        <w:br/>
        <w:t xml:space="preserve">нормативно-правових актів з питань технічного захисту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3" w:name="o45"/>
      <w:bookmarkEnd w:id="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дання у межах своїх повноважень  нормативно-правових  актів </w:t>
        <w:br/>
        <w:t xml:space="preserve">із зазначених пит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4" w:name="o46"/>
      <w:bookmarkEnd w:id="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дійснення контролю за станом технічного захисту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5" w:name="o47"/>
      <w:bookmarkEnd w:id="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 Органи,   щодо   яких  здійснюється  ТЗІ,  відповідно  до </w:t>
        <w:br/>
        <w:t xml:space="preserve">покладених на них завда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" w:name="o48"/>
      <w:bookmarkEnd w:id="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творюють або  визначають  підрозділи,  на  які  покладається </w:t>
        <w:br/>
        <w:t xml:space="preserve">забезпечення  технічного  захисту  інформації  та контроль за його </w:t>
        <w:br/>
        <w:t xml:space="preserve">станом, узгоджують основні завдання та функції цих підрозділ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" w:name="o49"/>
      <w:bookmarkEnd w:id="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дають   за  погодженням  з  Адміністрацією  Держспецзв'язку </w:t>
        <w:br/>
        <w:t xml:space="preserve">України   та   впроваджують   нормативно-правові   акти  з  питань </w:t>
        <w:br/>
        <w:t xml:space="preserve">технічного захисту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" w:name="o50"/>
      <w:bookmarkEnd w:id="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годжують    з    Адміністрацією   Держспецзв'язку   України </w:t>
        <w:br/>
        <w:t xml:space="preserve">проведення    підприємствами,    установами,   організаціями   тих </w:t>
        <w:br/>
        <w:t xml:space="preserve">науково-дослідних,           дослідно-конструкторських           і </w:t>
        <w:br/>
        <w:t xml:space="preserve">дослідно-технологічних     робіт,    спрямованих    на    розвиток </w:t>
        <w:br/>
        <w:t xml:space="preserve">нормативно-правової    та   матеріально-технічної   бази   системи </w:t>
        <w:br/>
        <w:t xml:space="preserve">технічного  захисту інформації, які здійснюються за рахунок коштів </w:t>
        <w:br/>
        <w:t xml:space="preserve">державного бюдже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" w:name="o51"/>
      <w:bookmarkEnd w:id="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творюють  або  визначають  за  погодженням  з Адміністрацією </w:t>
        <w:br/>
        <w:t xml:space="preserve">Держспецзв'язку  України підприємства, установи та організації, що </w:t>
        <w:br/>
        <w:t xml:space="preserve">забезпечують технічний захист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" w:name="o52"/>
      <w:bookmarkEnd w:id="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безпечують підготовку,   перепідготовку    та    підвищення </w:t>
        <w:br/>
        <w:t xml:space="preserve">кваліфікації кадрів з технічного захисту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1" w:name="o53"/>
      <w:bookmarkEnd w:id="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дають   Адміністрації   Держспецзв'язку   України  за  його </w:t>
        <w:br/>
        <w:t>запитами відомості про стан технічного захисту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2" w:name="o54"/>
      <w:bookmarkEnd w:id="52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12  із  змінами,  внесеними  згідно  з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3" w:name="o55"/>
      <w:bookmarkEnd w:id="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3. Основними завданнями інших суб'єктів  системи  технічного </w:t>
        <w:br/>
        <w:t xml:space="preserve">захисту інформації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4" w:name="o56"/>
      <w:bookmarkEnd w:id="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слідження загроз для інформації на об'єктах, функціонування </w:t>
        <w:br/>
        <w:t xml:space="preserve">яких пов'язано з інформацією, що підлягає охоро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5" w:name="o57"/>
      <w:bookmarkEnd w:id="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творення та  виробництво  засобів  забезпечення   технічного </w:t>
        <w:br/>
        <w:t xml:space="preserve">захисту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" w:name="o58"/>
      <w:bookmarkEnd w:id="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роблення, впровадження,      супроводження      комплексів </w:t>
        <w:br/>
        <w:t xml:space="preserve">технічного захисту інформ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7" w:name="o59"/>
      <w:bookmarkEnd w:id="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вищення кваліфікації   фахівців   з   технічного   захисту </w:t>
        <w:br/>
        <w:t xml:space="preserve">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8" w:name="o60"/>
      <w:bookmarkEnd w:id="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4. Суб'єкти  системи  технічного  захисту  інформації  мають </w:t>
        <w:br/>
        <w:t xml:space="preserve">право співробітничати з підприємствами,  установами, організаціями </w:t>
        <w:br/>
        <w:t xml:space="preserve">іноземних держав,  які здійснюють аналогічну діяльність, на основі </w:t>
        <w:br/>
        <w:t xml:space="preserve">міжнародних договорів України, згода на обов'язковість яких надана </w:t>
        <w:br/>
        <w:t xml:space="preserve">Верховною Радою України, та інших актів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9" w:name="o61"/>
      <w:bookmarkEnd w:id="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5. Матеріально-технічна   база  системи  технічного  захисту </w:t>
        <w:br/>
        <w:t xml:space="preserve">інформації складається з технічних засобів загального  призначення </w:t>
        <w:br/>
        <w:t xml:space="preserve">та спеціальних технічних засоб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0" w:name="o62"/>
      <w:bookmarkEnd w:id="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ічні засоби загального призначення повинні мати документ, </w:t>
        <w:br/>
        <w:t xml:space="preserve">що засвідчує їх відповідність вимогам нормативно-правових актів  з </w:t>
        <w:br/>
        <w:t xml:space="preserve">технічного   захисту   інформації,   одержаний   у   порядку,   що </w:t>
        <w:br/>
        <w:t xml:space="preserve">встановлюється  Адміністрацією Держспецзв'язку України і Державним </w:t>
        <w:br/>
        <w:t xml:space="preserve">комітетом  України  з  питань  технічного регулювання та споживчої </w:t>
        <w:br/>
        <w:t xml:space="preserve">політики.  { Абзац другий пункту 15 із змінами, внесеними згідно з </w:t>
        <w:br/>
        <w:t>Указом Президента N 333/2008 від 11.04.200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1" w:name="o63"/>
      <w:bookmarkEnd w:id="61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15  із  змінами,  внесеними  згідно  з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2" w:name="o64"/>
      <w:bookmarkEnd w:id="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6. Техніко-економічне       обгрунтування,      проектування </w:t>
        <w:br/>
        <w:t xml:space="preserve">будівництва  та  реконструкції   об'єктів,   проведення   наукових </w:t>
        <w:br/>
        <w:t xml:space="preserve">досліджень  та  створення інформаційних систем,  зразків озброєнь, </w:t>
        <w:br/>
        <w:t xml:space="preserve">військової  та  спеціальної  техніки,  критичних   і   небезпечних </w:t>
        <w:br/>
        <w:t xml:space="preserve">технологій виконуються за завданнями, до яких включаються вимоги з </w:t>
        <w:br/>
        <w:t xml:space="preserve">технічного захисту інформації, якщо під час виконання передбачених </w:t>
        <w:br/>
        <w:t xml:space="preserve">завданням  робіт  та у процесі функціонування зазначених об'єктів, </w:t>
        <w:br/>
        <w:t xml:space="preserve">систем,  зразків і технологій  циркулюватиме  інформація,  охорона </w:t>
        <w:br/>
        <w:t xml:space="preserve">якої забезпечується держа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" w:name="o65"/>
      <w:bookmarkEnd w:id="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ід час   віднесення   замовником  таких  робіт  до  особливо </w:t>
        <w:br/>
        <w:t xml:space="preserve">важливих  та  створення  інформаційних  систем  державних  органів </w:t>
        <w:br/>
        <w:t xml:space="preserve">завдання   та   результати  приймання  їх  етапів  погоджуються  з </w:t>
        <w:br/>
        <w:t xml:space="preserve">Адміністрацією Держспецзв'язку України. Фінансування створення цих </w:t>
        <w:br/>
        <w:t xml:space="preserve">систем здійснюється після такого пого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" w:name="o66"/>
      <w:bookmarkEnd w:id="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трати на заходи з технічного захисту інформації включаються </w:t>
        <w:br/>
        <w:t>до кошторисної вартості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5" w:name="o67"/>
      <w:bookmarkEnd w:id="65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16  із  змінами,  внесеними  згідно  з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6" w:name="o68"/>
      <w:bookmarkEnd w:id="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7. Під час розроблення і впровадження заходів  з  технічного </w:t>
        <w:br/>
        <w:t xml:space="preserve">захисту     інформації    використовуються    засоби,    дозволені </w:t>
        <w:br/>
        <w:t xml:space="preserve">Адміністрацією   Держспецзв'язку   України   для  застосування  та </w:t>
        <w:br/>
        <w:t>включені до відповідних перелі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7" w:name="o69"/>
      <w:bookmarkEnd w:id="67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17  із  змінами,  внесеними  згідно  з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8" w:name="o70"/>
      <w:bookmarkEnd w:id="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8. Контроль  у сфері технічного захисту інформації полягає в </w:t>
        <w:br/>
        <w:t xml:space="preserve">перевірці    виконання    вимог     цього     Положення,     інших </w:t>
        <w:br/>
        <w:t xml:space="preserve">нормативно-правових актів  з  питань технічного захисту інформації </w:t>
        <w:br/>
        <w:t xml:space="preserve">та в  оцінюванні  захищеності  інформації  на  об'єкті,  де   вона </w:t>
        <w:br/>
        <w:t xml:space="preserve">циркулюватиме або циркулю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9" w:name="o71"/>
      <w:bookmarkEnd w:id="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цінювання захищеності    інформації    здійснюється   шляхом </w:t>
        <w:br/>
        <w:t xml:space="preserve">атестації або експертизи комплексів технічного захисту  інформації </w:t>
        <w:br/>
        <w:t xml:space="preserve">та   інспекційних   перевірок.   За   результатами  атестації  або </w:t>
        <w:br/>
        <w:t xml:space="preserve">експертизи комплексів технічного захисту  інформації  визначається </w:t>
        <w:br/>
        <w:t xml:space="preserve">можливість  введення  в  експлуатацію  об'єкта,  де  циркулюватиме </w:t>
        <w:br/>
        <w:t xml:space="preserve">інформація, охорона якої забезпечується держа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0" w:name="o72"/>
      <w:bookmarkEnd w:id="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9. Порядок експертизи та інспекційних перевірок  захищеності </w:t>
        <w:br/>
        <w:t xml:space="preserve">інформації визначається відповідними 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" w:name="o73"/>
      <w:bookmarkEnd w:id="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0. Розроблення,   впровадження,  атестація  та  експлуатація </w:t>
        <w:br/>
        <w:t xml:space="preserve">комплексів  технічного  захисту  інформації  для  власних   потреб </w:t>
        <w:br/>
        <w:t xml:space="preserve">здійснюються   відповідними   підрозділами   органів,   щодо  яких </w:t>
        <w:br/>
        <w:t xml:space="preserve">здійснюється  ТЗІ,  або  військовими  частинами,   підприємствами, </w:t>
        <w:br/>
        <w:t xml:space="preserve">установами,   організаціями,   на   які  в  установленому  порядку </w:t>
        <w:br/>
        <w:t xml:space="preserve">покладено забезпечення технічного захисту інформації, за наявності </w:t>
        <w:br/>
        <w:t xml:space="preserve">у них відповідного дозв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" w:name="o74"/>
      <w:bookmarkEnd w:id="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 виконання   цих   робіт   можуть  бути  залучені  суб'єкти </w:t>
        <w:br/>
        <w:t xml:space="preserve">підприємницької діяльності, що мають відповідні ліценз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" w:name="o75"/>
      <w:bookmarkEnd w:id="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ультати атестації  на   державних   об'єктах,   віднесених </w:t>
        <w:br/>
        <w:t xml:space="preserve">замовником  до  особливо  важливих,  погоджуються з Адміністрацією </w:t>
        <w:br/>
        <w:t>Держспецзв'язк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4" w:name="o76"/>
      <w:bookmarkEnd w:id="74"/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{  Пункт  20  із  змінами,  внесеними  згідно  з Указом Президента </w:t>
        <w:br/>
        <w:t xml:space="preserve">N 333/2008 від 11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" w:name="o77"/>
      <w:bookmarkEnd w:id="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1. Роботи  з  технічного захисту інформації в органах,  щодо </w:t>
        <w:br/>
        <w:t xml:space="preserve">яких  здійснюється  ТЗІ,  здійснюються  за  рахунок   коштів,   що </w:t>
        <w:br/>
        <w:t xml:space="preserve">виділяються   на  їх  утримання,  прибутку  та  інших  джерел,  не </w:t>
        <w:br/>
        <w:t xml:space="preserve">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" w:name="o78"/>
      <w:bookmarkEnd w:id="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ерівники зазначених  органів  створюють  належні  умови  для </w:t>
        <w:br/>
        <w:t xml:space="preserve">контролю за забезпеченням технічного захисту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" w:name="o79"/>
      <w:bookmarkEnd w:id="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2. У  разі  порушення  вимог  щодо  забезпечення  технічного </w:t>
        <w:br/>
        <w:t xml:space="preserve">захисту   інформації   посадові   особи   та   громадяни    несуть </w:t>
        <w:br/>
        <w:t xml:space="preserve">відповідальність згідно із законодавством 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" w:name="o80"/>
      <w:bookmarkEnd w:id="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лава Адміністрації </w:t>
        <w:br/>
        <w:t xml:space="preserve"> Президента України                             М.БІЛОБЛОЦЬКИЙ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1:00Z</dcterms:created>
  <dc:creator>User</dc:creator>
  <dc:description/>
  <dc:language>en-US</dc:language>
  <cp:lastModifiedBy>User</cp:lastModifiedBy>
  <dcterms:modified xsi:type="dcterms:W3CDTF">2019-11-29T19:33:00Z</dcterms:modified>
  <cp:revision>1</cp:revision>
  <dc:subject/>
  <dc:title/>
</cp:coreProperties>
</file>