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У К А З </w:t>
        <w:br/>
        <w:t xml:space="preserve">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0" w:name="o2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ро Положення про порядок здійснення </w:t>
        <w:br/>
        <w:t xml:space="preserve">          криптографічного захисту інформації 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o3"/>
      <w:bookmarkEnd w:id="1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Із змінами, внесеними згідно з Указами Президента </w:t>
        <w:br/>
        <w:t xml:space="preserve">         N 1019/98  від 15.09.98 </w:t>
        <w:br/>
        <w:t xml:space="preserve">         N 1229/99  від 27.09.99 </w:t>
        <w:br/>
        <w:t xml:space="preserve">         N 333/2008 від 11.04.2008 </w:t>
        <w:br/>
        <w:t xml:space="preserve">         N 693/2009 від 28.08.200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" w:name="o4"/>
      <w:bookmarkEnd w:id="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ити Положення  про порядок здійснення криптографічного </w:t>
        <w:br/>
        <w:t xml:space="preserve">захисту інформації в Україні (додається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" w:name="o5"/>
      <w:bookmarkEnd w:id="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езидент України                               Л.КУЧМ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" w:name="o6"/>
      <w:bookmarkEnd w:id="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. Київ, 22 травня 1998 року </w:t>
        <w:br/>
        <w:t xml:space="preserve">          N 505/9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" w:name="o7"/>
      <w:bookmarkEnd w:id="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ЖЕНО </w:t>
        <w:br/>
        <w:t xml:space="preserve">                                    Указом Президента України </w:t>
        <w:br/>
        <w:t xml:space="preserve">                                 від 22 травня 1998 року N 505/9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" w:name="o8"/>
      <w:bookmarkEnd w:id="6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ЛОЖЕННЯ </w:t>
        <w:br/>
        <w:t xml:space="preserve">             про порядок здійснення криптографічного </w:t>
        <w:br/>
        <w:t xml:space="preserve">                   захисту інформації в Україн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" w:name="o9"/>
      <w:bookmarkEnd w:id="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Це  Положення визначає порядок здійснення криптографічного </w:t>
        <w:br/>
        <w:t xml:space="preserve">захисту інформації з обмеженим доступом,  розголошення якої завдає </w:t>
        <w:br/>
        <w:t xml:space="preserve">(може завдати) шкоди державі,  суспільству або особ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" w:name="o10"/>
      <w:bookmarkEnd w:id="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2. Вжиті  у  цьому  Положенні  терміни  мають  таке знач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" w:name="o11"/>
      <w:bookmarkEnd w:id="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риптографічний захист -  вид  захисту,  що  реалізується  за </w:t>
        <w:br/>
        <w:t xml:space="preserve">допомогою перетворень інформації з використанням спеціальних даних </w:t>
        <w:br/>
        <w:t xml:space="preserve">(ключових даних) з метою  приховування  (або  відновлення)  змісту </w:t>
        <w:br/>
        <w:t xml:space="preserve">інформації,  підтвердження її справжності,  цілісності,  авторства </w:t>
        <w:br/>
        <w:t>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" w:name="o12"/>
      <w:bookmarkEnd w:id="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сіб криптографічного   захисту   інформації  -  програмний, </w:t>
        <w:br/>
        <w:t xml:space="preserve">апаратно-програмний,  апаратний або інший засіб,  призначений  для </w:t>
        <w:br/>
        <w:t>криптографічного захисту інформ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" w:name="o13"/>
      <w:bookmarkEnd w:id="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риптографічна система (криптосистема) -  сукупність  засобів </w:t>
        <w:br/>
        <w:t xml:space="preserve">криптографічного    захисту   інформації,   необхідної   ключової, </w:t>
        <w:br/>
        <w:t xml:space="preserve">нормативної,  експлуатаційної,  а також іншої документації (у тому </w:t>
        <w:br/>
        <w:t xml:space="preserve">числі  такої,  що  визначає  заходи  безпеки),  використання  яких </w:t>
        <w:br/>
        <w:t xml:space="preserve">забезпечує   належний   рівень    захищеності    інформації,    що </w:t>
        <w:br/>
        <w:t>обробляється, зберігається та (або) передає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" w:name="o14"/>
      <w:bookmarkEnd w:id="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криптографічного  захисту  інформації  -   сукупність </w:t>
        <w:br/>
        <w:t xml:space="preserve">органів,   підрозділів,   груп,   діяльність  яких  спрямована  на </w:t>
        <w:br/>
        <w:t xml:space="preserve">забезпечення криптографічного захисту інформації,  та підприємств, </w:t>
        <w:br/>
        <w:t xml:space="preserve">установ і організацій, що розробляють, виробляють, експлуатують та </w:t>
        <w:br/>
        <w:t xml:space="preserve">(або)  розповсюджують  криптосистеми  і  засоби   криптографічного </w:t>
        <w:br/>
        <w:t xml:space="preserve">захисту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" w:name="o15"/>
      <w:bookmarkEnd w:id="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  Державну   політику  у  сфері  криптографічного  захисту </w:t>
        <w:br/>
        <w:t xml:space="preserve">інформації   відповідно   до   закону   реалізує  Державна  служба </w:t>
        <w:br/>
        <w:t xml:space="preserve">спеціального   зв'язку  та  захисту  інформації  України  (далі  - </w:t>
        <w:br/>
        <w:t>Держспецзв'язку Украї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" w:name="o16"/>
      <w:bookmarkEnd w:id="14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  із  змінами,  внесеними  згідно  з  Указом Президента </w:t>
        <w:br/>
        <w:t xml:space="preserve">N 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i/>
            <w:iCs/>
            <w:sz w:val="20"/>
            <w:szCs w:val="20"/>
            <w:u w:val="single"/>
            <w:lang w:eastAsia="uk-UA"/>
          </w:rPr>
          <w:t>1229/99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 від  27.09.99;  в редакції Указу Президента N 333/2008 </w:t>
        <w:br/>
        <w:t xml:space="preserve">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o17"/>
      <w:bookmarkEnd w:id="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Ліцензування   діяльності,   пов'язаної    з    розробкою, </w:t>
        <w:br/>
        <w:t xml:space="preserve">виготовленням, ввезенням, вивезенням, реалізацією та використанням </w:t>
        <w:br/>
        <w:t xml:space="preserve">засобів криптографічного захисту інформації,  а також  з  наданням </w:t>
        <w:br/>
        <w:t xml:space="preserve">послуг із криптографічного захисту інформації, здійснюється згідно </w:t>
        <w:br/>
        <w:t xml:space="preserve">із законодавством України. ( Пункт 4 в редакції  Указу  Президента </w:t>
        <w:br/>
        <w:t xml:space="preserve">N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uk-UA"/>
          </w:rPr>
          <w:t>1019/98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від 15.09.9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" w:name="o18"/>
      <w:bookmarkEnd w:id="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Державні  органи,  підприємства,  установи  і  організації </w:t>
        <w:br/>
        <w:t xml:space="preserve">придбавають,  вивозять  з  України, використовують криптосистеми і </w:t>
        <w:br/>
        <w:t xml:space="preserve">засоби   криптографічного  захисту  інформації  за  погодженням  з </w:t>
        <w:br/>
        <w:t xml:space="preserve">Адміністрацією  Державної  служби  спеціального зв'язку та захисту </w:t>
        <w:br/>
        <w:t>інформа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" w:name="o19"/>
      <w:bookmarkEnd w:id="17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5  із  змінами,  внесеними  згідно  з Указами Президента </w:t>
        <w:br/>
        <w:t xml:space="preserve">N  333/2008  від 11.04.2008, N 693/2009 </w:t>
        <w:br/>
        <w:t xml:space="preserve">від 28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" w:name="o20"/>
      <w:bookmarkEnd w:id="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З метою визначення рівня захищеності від несанкціонованого </w:t>
        <w:br/>
        <w:t xml:space="preserve">доступу   до   інформації   з   обмеженим   доступом   проводяться </w:t>
        <w:br/>
        <w:t xml:space="preserve">сертифікаційні     випробування     криптосистем     і     засобів </w:t>
        <w:br/>
        <w:t xml:space="preserve">криптографічного захис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" w:name="o21"/>
      <w:bookmarkEnd w:id="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Для  криптографічного  захисту  інформації,  що  становить </w:t>
        <w:br/>
        <w:t xml:space="preserve">державну  таємницю,  та   службової   інформації,   створеної   на </w:t>
        <w:br/>
        <w:t xml:space="preserve">замовлення   державних   органів  або  яка  є  власністю  держави, </w:t>
        <w:br/>
        <w:t xml:space="preserve">використовуються криптосистеми і засоби криптографічного  захисту, </w:t>
        <w:br/>
        <w:t>допущені до експлуа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" w:name="o22"/>
      <w:bookmarkEnd w:id="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значені криптосистеми  і  засоби  перебувають  у  державній </w:t>
        <w:br/>
        <w:t>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" w:name="o23"/>
      <w:bookmarkEnd w:id="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соби криптографічного  захисту  службової   інформації   та </w:t>
        <w:br/>
        <w:t xml:space="preserve">криптосистеми   з  відповідного  дозволу  можуть  перебувати  і  в </w:t>
        <w:br/>
        <w:t xml:space="preserve">недержавній вла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" w:name="o24"/>
      <w:bookmarkEnd w:id="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 Для  криптографічного  захисту  конфіденційної  інформації </w:t>
        <w:br/>
        <w:t xml:space="preserve">використовуються  криптосистеми і засоби криптографічного захисту, </w:t>
        <w:br/>
        <w:t xml:space="preserve">які мають сертифікат відповід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" w:name="o25"/>
      <w:bookmarkEnd w:id="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9. Порядок   розроблення,    виготовлення,    розповсюдження, </w:t>
        <w:br/>
        <w:t xml:space="preserve">експлуатації, збереження, використання, випробування, сертифікації </w:t>
        <w:br/>
        <w:t xml:space="preserve">та допуску до експлуатації криптосистем і засобів криптографічного </w:t>
        <w:br/>
        <w:t xml:space="preserve">захисту  інформації,  контролю  за  додержанням  вимог безпеки при </w:t>
        <w:br/>
        <w:t>проведенні цих робіт визначається відповідними положен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" w:name="o26"/>
      <w:bookmarkEnd w:id="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іяльність, пов'язана  зі  створенням  і експлуатацією систем </w:t>
        <w:br/>
        <w:t xml:space="preserve">криптографічного  захисту  секретної   інформації,   забезпеченням </w:t>
        <w:br/>
        <w:t xml:space="preserve">безпеки  інформації,  що циркулює в цих системах,  регламентується </w:t>
        <w:br/>
        <w:t xml:space="preserve">Інструк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" w:name="o27"/>
      <w:bookmarkEnd w:id="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0. Роботи,  передбачені пунктами 4,  6 і 7 цього  Положення, </w:t>
        <w:br/>
        <w:t xml:space="preserve">виконує,   а  положення  та  Інструкцію,  зазначені  у  пункті  9, </w:t>
        <w:br/>
        <w:t xml:space="preserve">затверджує  Адміністрація Державної служби спеціального зв'язку та </w:t>
        <w:br/>
        <w:t xml:space="preserve">захисту    інформації   України.   Положення   та   Інструкція   є </w:t>
        <w:br/>
        <w:t xml:space="preserve">обов'язковими для державних органів, а також підприємств, установ, </w:t>
        <w:br/>
        <w:t>організацій усіх форм власності та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" w:name="o28"/>
      <w:bookmarkEnd w:id="26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10  із  змінами,  внесеними  згідно з Указами Президента </w:t>
        <w:br/>
        <w:t xml:space="preserve">N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sz w:val="20"/>
            <w:szCs w:val="20"/>
            <w:u w:val="single"/>
            <w:lang w:eastAsia="uk-UA"/>
          </w:rPr>
          <w:t>1229/99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від 27.09.99, 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o29"/>
      <w:bookmarkEnd w:id="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1.  Діяльність,  пов'язану   з   розробкою,   виготовленням, </w:t>
        <w:br/>
        <w:t xml:space="preserve">ввезенням,  вивезенням,  реалізацією  та   використанням   засобів </w:t>
        <w:br/>
        <w:t xml:space="preserve">криптографічного захисту інформації, а також з наданням послуг  із </w:t>
        <w:br/>
        <w:t xml:space="preserve">криптографічного захисту інформації, можуть  здійснювати  суб'єкти </w:t>
        <w:br/>
        <w:t xml:space="preserve">підприємницької    діяльності,    зареєстровані     в     порядку, </w:t>
        <w:br/>
        <w:t xml:space="preserve">встановленому  законодавством.  (  Пункт  11  в   редакції   Указу </w:t>
        <w:br/>
        <w:t xml:space="preserve">Президента N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uk-UA"/>
          </w:rPr>
          <w:t>1019/98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від 15.09.9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" w:name="o30"/>
      <w:bookmarkEnd w:id="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2. До     користування     криптосистемами    та    засобами </w:t>
        <w:br/>
        <w:t xml:space="preserve">криптографічного захисту секретної інформації допускаються  особи, </w:t>
        <w:br/>
        <w:t xml:space="preserve">які у встановленому законодавством України порядку одержали допуск </w:t>
        <w:br/>
        <w:t xml:space="preserve">до державної таєм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" w:name="o31"/>
      <w:bookmarkEnd w:id="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3. Відповідно до Інструкції,  зазначеної в  пункті  9  цього </w:t>
        <w:br/>
        <w:t xml:space="preserve">Положення,  міністерства,  інші центральні органи виконавчої влади </w:t>
        <w:br/>
        <w:t xml:space="preserve">затверджують відомчі інструк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o32"/>
      <w:bookmarkEnd w:id="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4.  У  разі  порушення   вимог   щодо   порядку   здійснення </w:t>
        <w:br/>
        <w:t xml:space="preserve">криптографічного  захисту  інформації   суб'єкти   підприємницької </w:t>
        <w:br/>
        <w:t xml:space="preserve">діяльності, установи,  організації  посадові  особи  та  громадяни </w:t>
        <w:br/>
        <w:t xml:space="preserve">несуть відповідальність згідно із законодавством України. (  Пункт </w:t>
        <w:br/>
        <w:t xml:space="preserve">14 із змінами, внесеними згідно з Указом Президента N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uk-UA"/>
          </w:rPr>
          <w:t>1019/98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від </w:t>
        <w:br/>
        <w:t xml:space="preserve">15.09.9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" w:name="o33"/>
      <w:bookmarkEnd w:id="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лава Адміністрації </w:t>
        <w:br/>
        <w:t xml:space="preserve"> Президента України                              Є.КУШНАРЬОВ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29/99" TargetMode="External"/><Relationship Id="rId3" Type="http://schemas.openxmlformats.org/officeDocument/2006/relationships/hyperlink" Target="https://zakon.rada.gov.ua/laws/show/1019/98" TargetMode="External"/><Relationship Id="rId4" Type="http://schemas.openxmlformats.org/officeDocument/2006/relationships/hyperlink" Target="https://zakon.rada.gov.ua/laws/show/1229/99" TargetMode="External"/><Relationship Id="rId5" Type="http://schemas.openxmlformats.org/officeDocument/2006/relationships/hyperlink" Target="https://zakon.rada.gov.ua/laws/show/1019/98" TargetMode="External"/><Relationship Id="rId6" Type="http://schemas.openxmlformats.org/officeDocument/2006/relationships/hyperlink" Target="https://zakon.rada.gov.ua/laws/show/1019/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7:00Z</dcterms:created>
  <dc:creator>User</dc:creator>
  <dc:description/>
  <dc:language>en-US</dc:language>
  <cp:lastModifiedBy>User</cp:lastModifiedBy>
  <dcterms:modified xsi:type="dcterms:W3CDTF">2019-11-29T19:32:00Z</dcterms:modified>
  <cp:revision>2</cp:revision>
  <dc:subject/>
  <dc:title/>
</cp:coreProperties>
</file>