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tbl>
      <w:tblPr>
        <w:tblW w:w="11156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607"/>
        <w:gridCol w:w="1620"/>
        <w:gridCol w:w="2520"/>
        <w:gridCol w:w="1989"/>
        <w:gridCol w:w="10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ата, № наказу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ізвище, ім’я посадової (службової) особи, уповноваженої керівником ДПС на виконання делегованих повноважен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сада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лік делегованих повноважень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ормативно-правовий акт (стаття, пункт, підпункт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Голенок Оль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Менс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120 «Неподання або несвоєчасне подання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Шовкун Сергі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Ніжинс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120 «Неподання або несвоєчасне подання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Головенець Євгені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Прилуц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120 «Неподання або несвоєчасне подання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Ключник Людми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Чернігівс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120 «Неподання або несвоєчасне подання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Кривицька  Наталі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начальник Менського відділу податків і зборів з фізичних осіб </w:t>
            </w:r>
            <w:r>
              <w:rPr/>
              <w:t>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24 Закону України від 08 липня 2010 року № 2464-VI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Bodytext2"/>
                <w:color w:val="000000"/>
                <w:lang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Уткіна Оксана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Ніжинського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відділу податків і зборів з фізичних осіб </w:t>
            </w:r>
            <w:r>
              <w:rPr/>
              <w:t>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24 Закону України від 08 липня 2010 року № 2464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VI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lang w:val="uk-UA"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Проценко Світла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Прилуцького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відділу податків і зборів з фізичних осіб </w:t>
            </w:r>
            <w:r>
              <w:rPr/>
              <w:t>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24 Закону України від 08 липня 2010 року № 2464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VI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lang w:val="uk-UA"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Романенко Юлі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Чернігівського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відділу податків і зборів з фізичних осіб </w:t>
            </w:r>
            <w:r>
              <w:rPr/>
              <w:t>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24 Закону України від 08 липня 2010 року № 2464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VI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lang w:val="uk-UA"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Батьківський Олекс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Бахмац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Яриловець Юлі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Бобровицької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Соломко Юр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Борзнянської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Ельтек Олександр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Варвинської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Лукашенко Ольг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Городнянської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Христюк Руслан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Ічнянської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Максимов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Владисла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Козелец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илипець Тетя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Короп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Шумський Вітал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Корюкі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Семерня Мари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Куликі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Добридень Людмил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Мен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Тараненко Геннад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Ніжин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Коврижко Люб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Новгород-Сівер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Адаменко Олександ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Носі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Вертипорох Владисла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Прилуц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Анісовець Тетя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Ріпкин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Кривчук Анатол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Семені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Чехменко Юр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Сосниц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Лисач   Людмила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Срібнянської      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99" w:hanging="0"/>
              <w:jc w:val="center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Сердюк Людмил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Талалаї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Біба Тетя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Сно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Рубан Тетя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Чернігі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 фізичним особам-підприємця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включення, відмову у включенні до Реєстру платників єдиного податку четвертої групи фізичних осіб-підприємц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 фізичних осіб-підприємц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а про відмову у реєстрації платника єдиного податку фізичним особам-підприємцям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177.10 ст. 177, п. 178.6 ст. 17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п. 179.3, 179.12 ст. 17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6.1 ст. 29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9 ст.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ст. 24 Закону України від 08 липня 2010 року № 2464-VI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291, п.п. 298.8.1 п. 298.8 ст.298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299.5 ст. 299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Грищенко Ні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Головний державний ревізор-інспектор Менс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120 «Неподання або несвоєчасне подання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 період тимчасової відсутності начальника Менського відділу </w:t>
            </w:r>
            <w:r>
              <w:rPr>
                <w:rStyle w:val="Bodytext2"/>
                <w:color w:val="000000"/>
                <w:sz w:val="24"/>
                <w:szCs w:val="24"/>
              </w:rPr>
              <w:t>податків і зборів з юридичних осіб та камеральних перевірок податкової звітності Головного управління ДПС у Чернігівській області Голенок Оль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Красновид Марі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Головний державний ревізор-інспектор Ніжинс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120 «Неподання або несвоєчасне подання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 період тимчасової відсутності начальника Ніжинського відділу </w:t>
            </w:r>
            <w:r>
              <w:rPr>
                <w:rStyle w:val="Bodytext2"/>
                <w:color w:val="000000"/>
                <w:sz w:val="24"/>
                <w:szCs w:val="24"/>
              </w:rPr>
              <w:t>податків і зборів з юридичних осіб та камеральних перевірок податкової звітності Головного управління ДПС у Чернігівській області Шовкуна Сергі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архоменко Окса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Головний державний ревізор-інспектор Прилуц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120 «Неподання або несвоєчасне подання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 період тимчасової відсутності начальника Прилуцького відділу </w:t>
            </w:r>
            <w:r>
              <w:rPr>
                <w:rStyle w:val="Bodytext2"/>
                <w:color w:val="000000"/>
                <w:sz w:val="24"/>
                <w:szCs w:val="24"/>
              </w:rPr>
              <w:t>податків і зборів з юридичних осіб та камеральних перевірок податкової звітності Головного управління ДПС у Чернігівській області Голо венця Євгені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Зубок Оль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Заступник начальник Чернігівс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120 «Неподання або несвоєчасне подання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 період тимчасової відсутності начальника Чернігівського відділу </w:t>
            </w:r>
            <w:r>
              <w:rPr>
                <w:rStyle w:val="Bodytext2"/>
                <w:color w:val="000000"/>
                <w:sz w:val="24"/>
                <w:szCs w:val="24"/>
              </w:rPr>
              <w:t>податків і зборів з юридичних осіб та камеральних перевірок податкової звітності Головного управління ДПС у Чернігівській області Ключник Людми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Дудко І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арший державний ревізор-інспектор Менського відділу податків і зборів з фізичних осіб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24 Закону України від 08 липня 2010 року № 2464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VI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lang w:val="uk-UA"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 період тимчасової відсутності начальника Менського відділу </w:t>
            </w:r>
            <w:r>
              <w:rPr>
                <w:rStyle w:val="Bodytext2"/>
                <w:color w:val="000000"/>
                <w:sz w:val="24"/>
                <w:szCs w:val="24"/>
              </w:rPr>
              <w:t>податків і зборів з фізичних осіб Головного управління ДПС у Чернігівській області Кривицької Наталії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Лукащук Оль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Заступник начальника Ніжинського відділу податків і зборів з фізичних осіб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24 Закону України від 08 липня 2010 року № 2464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VI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lang w:val="uk-UA"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 період тимчасової відсутності начальника Ніжинського відділу </w:t>
            </w:r>
            <w:r>
              <w:rPr>
                <w:rStyle w:val="Bodytext2"/>
                <w:color w:val="000000"/>
                <w:sz w:val="24"/>
                <w:szCs w:val="24"/>
              </w:rPr>
              <w:t>податків і зборів з фізичних осіб Головного управління ДПС у Чернігівській області Уткіної Оксан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Ребрина Людми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Головний державний ревізор-інспектор Прилуцького відділу податків і зборів з фізичних осіб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24 Закону України від 08 липня 2010 року № 2464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VI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lang w:val="uk-UA"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 період тимчасової відсутності начальника Прилуцького відділу </w:t>
            </w:r>
            <w:r>
              <w:rPr>
                <w:rStyle w:val="Bodytext2"/>
                <w:color w:val="000000"/>
                <w:sz w:val="24"/>
                <w:szCs w:val="24"/>
              </w:rPr>
              <w:t>податків і зборів з фізичних осіб Головного управління ДПС у Чернігівській області Проценко Світлан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9.10.2020 №158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Оводовська Юлі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Заступник начальника Чернігівськоговідділу податків і зборів з фізичних осіб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листів, листів-відповідей,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>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24 Закону України від 08 липня 2010 року № 2464-</w:t>
            </w: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VI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lang w:val="uk-UA"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 період тимчасової відсутності начальника Чернігівського відділу </w:t>
            </w:r>
            <w:r>
              <w:rPr>
                <w:rStyle w:val="Bodytext2"/>
                <w:color w:val="000000"/>
                <w:sz w:val="24"/>
                <w:szCs w:val="24"/>
              </w:rPr>
              <w:t>податків і зборів з фізичних осіб Головного управління ДПС у Чернігівській області Романенко Юлії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0.2020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55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Богдановська Наталі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Старший державний інспектор  Сосницької 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10.2020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52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ндросенко Русла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Заступник начальника  Чернігівської 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40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усєв Андрі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/>
              <w:t>Начальник управління по роботі з податковим боргом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ідписання довідок про відсутність заборгованості з платежів, контроль за справлянням яких покладено на контролюючі орган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Style w:val="2Exact"/>
                <w:rFonts w:eastAsia="Calibri"/>
                <w:b/>
                <w:color w:val="000000"/>
              </w:rPr>
              <w:t xml:space="preserve">- </w:t>
            </w:r>
            <w:r>
              <w:rPr>
                <w:rStyle w:val="2Exact"/>
                <w:rFonts w:eastAsia="Calibri"/>
                <w:color w:val="000000"/>
              </w:rPr>
              <w:t>підписання</w:t>
            </w:r>
            <w:r>
              <w:rPr>
                <w:rStyle w:val="2Exact"/>
                <w:rFonts w:eastAsia="Calibri"/>
              </w:rPr>
              <w:t xml:space="preserve"> </w:t>
            </w:r>
            <w:r>
              <w:rPr>
                <w:rStyle w:val="2Exact"/>
                <w:rFonts w:eastAsia="Calibri"/>
                <w:color w:val="000000"/>
              </w:rPr>
              <w:t>податкових</w:t>
            </w:r>
            <w:r>
              <w:rPr>
                <w:rStyle w:val="2Exact"/>
                <w:rFonts w:eastAsia="Calibri"/>
              </w:rPr>
              <w:t xml:space="preserve"> </w:t>
            </w:r>
            <w:r>
              <w:rPr>
                <w:rStyle w:val="2Exact"/>
                <w:rFonts w:eastAsia="Calibri"/>
                <w:color w:val="000000"/>
              </w:rPr>
              <w:t>вимог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ind w:left="1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Fonts w:eastAsia="Calibri"/>
              </w:rPr>
              <w:t>- прийняття рішень про опис майна у податкову застав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йняття рішень про складення акт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ідписання повідомлень про проведення перевірки стану збереження майна платника податків, яке перебуває у податковій заставі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твердження актів опису май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ідписання вимог, повідомлень про сплату боргу (недоїмки) з єдиного внеску на загальнообов’язкове державне соціальне страхуванн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ідписання заяв щодо пред’явлення виконавчих документів до органів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жавної виконавчої служб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- підписання у межах компетенції запитів платникам податків т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іншим суб’єктам інформаційних відносин про надання інформації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Fonts w:eastAsia="Calibri"/>
                <w:bCs/>
                <w:iCs/>
              </w:rPr>
              <w:t>необхідної для виконання покладених контролюючі органи функцій, завдань, та її документаль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iCs/>
              </w:rPr>
              <w:t>підтвердження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ідписання у межах компетенції листів, що направляються органам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жавної влади та органам  місцевого самоврядування на ї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вий запит щодо надання відкритої податкової інформації в порядку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ановленому закон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ідписання в межах компетенції письмових відповідей платникам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атків та іншим суб’єктам інформаційних відносин на їх письмові запити про подання інформації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.п.19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.1.3 п. 19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.1 ст. 19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Податкового кодексу України (далі – ПКУ), наказ Міністерства фінансів України від 03.09.2018 №733, зареєстрований у Міністерстві юстиції України 27.09.2018 за №1102/32554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Style w:val="2Exact"/>
                <w:rFonts w:eastAsia="Calibri"/>
                <w:color w:val="000000"/>
              </w:rPr>
              <w:t>п.59.1 ст.59 ПКУ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. 89.3 ст. 89 ПК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89.4 ст.89 ПК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91.3 ст. 91ПКУ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  <w:t>пп. 89.3, 89.4, ст. 89 ПКУ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частина четверта ст. 25 Закону України від 08 липня 2010 року № 2464-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7.11 ст. 87 ПКУ, ст. 3 Закону України від 02 червня 2016 року № 1404 «Про виконавче провадження», ст. 25 Закону № 2464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73.3 ст. 73 ПКУ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  <w:t>п.п. 21.1.7. п.21.1. ст. 21 ПКУ.</w:t>
            </w:r>
          </w:p>
          <w:p>
            <w:pPr>
              <w:pStyle w:val="Normal"/>
              <w:rPr>
                <w:rStyle w:val="Style16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40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рібна Тетя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/>
              <w:t>Заступниця начальника управління – начальниця відділу організації стягнення боргу та роботи з безхазяйним майном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ідписання довідок про відсутність заборгованості з платежів, контроль за справлянням яких покладено на контролюючі орган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Style w:val="2Exact"/>
                <w:rFonts w:eastAsia="Calibri"/>
                <w:b/>
                <w:color w:val="000000"/>
              </w:rPr>
              <w:t xml:space="preserve">- </w:t>
            </w:r>
            <w:r>
              <w:rPr>
                <w:rStyle w:val="2Exact"/>
                <w:rFonts w:eastAsia="Calibri"/>
                <w:color w:val="000000"/>
              </w:rPr>
              <w:t>підписання</w:t>
            </w:r>
            <w:r>
              <w:rPr>
                <w:rStyle w:val="2Exact"/>
                <w:rFonts w:eastAsia="Calibri"/>
              </w:rPr>
              <w:t xml:space="preserve"> </w:t>
            </w:r>
            <w:r>
              <w:rPr>
                <w:rStyle w:val="2Exact"/>
                <w:rFonts w:eastAsia="Calibri"/>
                <w:color w:val="000000"/>
              </w:rPr>
              <w:t>податкових</w:t>
            </w:r>
            <w:r>
              <w:rPr>
                <w:rStyle w:val="2Exact"/>
                <w:rFonts w:eastAsia="Calibri"/>
              </w:rPr>
              <w:t xml:space="preserve"> </w:t>
            </w:r>
            <w:r>
              <w:rPr>
                <w:rStyle w:val="2Exact"/>
                <w:rFonts w:eastAsia="Calibri"/>
                <w:color w:val="000000"/>
              </w:rPr>
              <w:t>вимог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ind w:left="1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Fonts w:eastAsia="Calibri"/>
              </w:rPr>
              <w:t>- прийняття рішень про опис майна у податкову застав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йняття рішень про складення акт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ідписання повідомлень про проведення перевірки стану збереження майна платника податків, яке перебуває у податковій заставі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твердження актів опису май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ідписання вимог, повідомлень про сплату боргу (недоїмки) з єдиного внеску на загальнообов’язкове державне соціальне страхуванн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ідписання заяв щодо пред’явлення виконавчих документів до органів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жавної виконавчої служб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- підписання у межах компетенції запитів платникам податків т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іншим суб’єктам інформаційних відносин про надання інформації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Fonts w:eastAsia="Calibri"/>
                <w:bCs/>
                <w:iCs/>
              </w:rPr>
              <w:t>необхідної для виконання покладених контролюючі органи функцій, завдань, та її документаль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iCs/>
              </w:rPr>
              <w:t>підтвердження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ідписання у межах компетенції листів, що направляються органам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жавної влади та органам  місцевого самоврядування на ї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вий запит щодо надання відкритої податкової інформації в порядку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ановленому закон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ідписання в межах компетенції письмових відповідей платникам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атків та іншим суб’єктам інформаційних відносин на їх письмові запити про подання інформації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.п.19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.1.3 п. 19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.1 ст. 19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Податкового кодексу України (далі – ПКУ), наказ Міністерства фінансів України від 03.09.2018 №733, зареєстрований у Міністерстві юстиції України 27.09.2018 за №1102/32554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Style w:val="2Exact"/>
                <w:rFonts w:eastAsia="Calibri"/>
                <w:color w:val="000000"/>
              </w:rPr>
              <w:t>п.59.1 ст.59 ПКУ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. 89.3 ст. 89 ПК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89.4 ст.89 ПК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91.3 ст. 91ПКУ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  <w:t>пп. 89.3, 89.4, ст. 89 ПКУ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частина четверта ст. 25 Закону України від 08 липня 2010 року № 2464-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7.11 ст. 87 ПКУ, ст. 3 Закону України від 02 червня 2016 року № 1404 «Про виконавче провадження», ст. 25 Закону № 2464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73.3 ст. 73 ПКУ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  <w:t>п.п. 21.1.7. п.21.1. ст. 21 ПКУ.</w:t>
            </w:r>
          </w:p>
          <w:p>
            <w:pPr>
              <w:pStyle w:val="Normal"/>
              <w:rPr>
                <w:rStyle w:val="Style16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40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Юрченко Ліді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відувачка Прилуцького сектору по роботі з податковим боргом управління по роботі з податковим боргом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ідписання довідок про відсутність заборгованості з платежів, контроль за справлянням яких покладено на контролюючі орган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Style w:val="2Exact"/>
                <w:rFonts w:eastAsia="Calibri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Style w:val="2Exact"/>
                <w:rFonts w:eastAsia="Calibri"/>
                <w:b/>
                <w:color w:val="000000"/>
              </w:rPr>
              <w:t xml:space="preserve">- </w:t>
            </w:r>
            <w:r>
              <w:rPr>
                <w:rStyle w:val="2Exact"/>
                <w:rFonts w:eastAsia="Calibri"/>
                <w:color w:val="000000"/>
              </w:rPr>
              <w:t>підписання</w:t>
            </w:r>
            <w:r>
              <w:rPr>
                <w:rStyle w:val="2Exact"/>
                <w:rFonts w:eastAsia="Calibri"/>
              </w:rPr>
              <w:t xml:space="preserve"> </w:t>
            </w:r>
            <w:r>
              <w:rPr>
                <w:rStyle w:val="2Exact"/>
                <w:rFonts w:eastAsia="Calibri"/>
                <w:color w:val="000000"/>
              </w:rPr>
              <w:t>податкових</w:t>
            </w:r>
            <w:r>
              <w:rPr>
                <w:rStyle w:val="2Exact"/>
                <w:rFonts w:eastAsia="Calibri"/>
              </w:rPr>
              <w:t xml:space="preserve"> </w:t>
            </w:r>
            <w:r>
              <w:rPr>
                <w:rStyle w:val="2Exact"/>
                <w:rFonts w:eastAsia="Calibri"/>
                <w:color w:val="000000"/>
              </w:rPr>
              <w:t>вимог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ind w:left="1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Fonts w:eastAsia="Calibri"/>
              </w:rPr>
              <w:t>- прийняття рішень про опис майна у податкову застав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йняття рішень про складення акт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ідписання повідомлень про проведення перевірки стану збереження майна платника податків, яке перебуває у податковій заставі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твердження актів опису май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ідписання вимог, повідомлень про сплату боргу (недоїмки) з єдиного внеску на загальнообов’язкове державне соціальне страхуванн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ідписання заяв щодо пред’явлення виконавчих документів до органів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жавної виконавчої служб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- підписання у межах компетенції запитів платникам податків т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іншим суб’єктам інформаційних відносин про надання інформації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Fonts w:eastAsia="Calibri"/>
                <w:bCs/>
                <w:iCs/>
              </w:rPr>
              <w:t>необхідної для виконання покладених контролюючі органи функцій, завдань, та її документаль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iCs/>
              </w:rPr>
              <w:t>підтвердження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ідписання у межах компетенції листів, що направляються органам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жавної влади та органам  місцевого самоврядування на ї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вий запит щодо надання відкритої податкової інформації в порядку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ановленому закон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ідписання в межах компетенції письмових відповідей платникам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атків та іншим суб’єктам інформаційних відносин на їх письмові запити про подання інформації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.п.19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.1.3 п. 19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.1 ст. 19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Податкового кодексу України (далі – ПКУ), наказ Міністерства фінансів України від 03.09.2018 №733, зареєстрований у Міністерстві юстиції України 27.09.2018 за №1102/32554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Style w:val="2Exact"/>
                <w:rFonts w:eastAsia="Calibri"/>
                <w:color w:val="000000"/>
              </w:rPr>
              <w:t>п.59.1 ст.59 ПКУ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. 89.3 ст. 89 ПК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89.4 ст.89 ПК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91.3 ст. 91ПКУ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  <w:t>пп. 89.3, 89.4, ст. 89 ПКУ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частина четверта ст. 25 Закону України від 08 липня 2010 року № 2464-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7.11 ст. 87 ПКУ, ст. 3 Закону України від 02 червня 2016 року № 1404 «Про виконавче провадження», ст. 25 Закону № 2464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73.3 ст. 73 ПКУ;</w:t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yle15"/>
                <w:rFonts w:eastAsia="Calibri"/>
              </w:rPr>
            </w:pPr>
            <w:r>
              <w:rPr>
                <w:rFonts w:eastAsia="Calibri"/>
              </w:rPr>
              <w:t>п.п. 21.1.7. п.21.1. ст. 21 ПКУ.</w:t>
            </w:r>
          </w:p>
          <w:p>
            <w:pPr>
              <w:pStyle w:val="Normal"/>
              <w:rPr>
                <w:rStyle w:val="Style16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373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алюжний Анатолі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Головний державний інспектор Менської 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3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емерня Мар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Куликівської 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3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врижко Любо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Новгород-Сівер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3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Єфстіфєєва Ір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Заступник начальника Прилуцької 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9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Ельтек  Олександ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Варвинської 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9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илипець Тетя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Короп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9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Батьківський Олексі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Бахмацької 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9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нісовець Тетя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Ріпкинської 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9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Ельтек  Олександ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Варвинської 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9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Ельтек  Олександ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Варвинської 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Голенок Оль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Менс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 xml:space="preserve"> 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Шовкун Сергі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Ніжинс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 xml:space="preserve"> 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Головенець Євгені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Прилуц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 xml:space="preserve"> 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Ключник Людми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Чернігівського відділу податків і зборів з юридичних осіб та камеральних перевірок податкової звітності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податкових повідомлень-рішень за результатами камеральних перевірок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тягу з реєстру платників єдиного подат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листа про відмову у реєстрації платника єдиного 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1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п. 20.1.2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п. 20.1.3 п. 20.1 ст. 20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 xml:space="preserve"> 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133.4 ст. 133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 , п. 141.4 ст. 141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 ст.291, </w:t>
            </w:r>
            <w:r>
              <w:rPr>
                <w:rStyle w:val="Bodytext2"/>
                <w:color w:val="000000"/>
                <w:sz w:val="24"/>
                <w:szCs w:val="24"/>
              </w:rPr>
              <w:t>п.п. 298.8.1 п. 298.8 ст. 298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. 299.9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п. 299.6, 299.10, 299.11 ст. 299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299.5 ст. 299 ПК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п. 86.7, 86.8 ст. 86 П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. 40 підрозділу 2 розділу XX «Перехідні положення» П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Кривицька  Наталі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начальник Менського відділу податків і зборів з фізичних осіб </w:t>
            </w:r>
            <w:r>
              <w:rPr/>
              <w:t>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lang w:val="ru-RU" w:eastAsia="ru-RU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ru-RU"/>
              </w:rPr>
              <w:t>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 xml:space="preserve"> 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firstLine="6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firstLine="6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ru-RU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24 Закону України від 08 липня 2010 року № 2464-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VI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lang w:val="uk-UA"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Уткіна Оксана 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Ніжинського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відділу податків і зборів з фізичних осіб </w:t>
            </w:r>
            <w:r>
              <w:rPr/>
              <w:t>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lang w:val="ru-RU" w:eastAsia="ru-RU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ru-RU"/>
              </w:rPr>
              <w:t>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 xml:space="preserve"> 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firstLine="6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firstLine="6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ru-RU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24 Закону України від 08 липня 2010 року № 2464-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VI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lang w:val="uk-UA"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Проценко Світла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Прилуцького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відділу податків і зборів з фізичних осіб </w:t>
            </w:r>
            <w:r>
              <w:rPr/>
              <w:t>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sz w:val="24"/>
                <w:szCs w:val="24"/>
                <w:shd w:fill="auto" w:val="clear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lang w:val="ru-RU" w:eastAsia="ru-RU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ru-RU"/>
              </w:rPr>
              <w:t>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  рішень про  включення,  відмову  у включенні до Реєстру платників єдиного податку четвертої групи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витягу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рішень про анулювання реєстрації платника єдиного податку та на їх підставі виключення з реєстру платників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lang w:val="uk-UA" w:eastAsia="uk-UA"/>
              </w:rPr>
              <w:t>-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ідписання листа про відмову у реєстрації платника єдиного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висновку про результати розгляду заперечень до акта перевірки платнику податків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рішень про списання штрафних санкцій, які нараховані в системі електронного адміністрування податку на додану вартість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книги обліку доходів та книги обліку доходів і витрат платникам єдиного подат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т.120</w:t>
            </w:r>
            <w:r>
              <w:rPr>
                <w:vertAlign w:val="superscript"/>
              </w:rPr>
              <w:t xml:space="preserve"> 1</w:t>
            </w:r>
            <w:r>
              <w:rPr/>
              <w:t>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firstLine="6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firstLine="62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ru-RU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.1.3 п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19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,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1.5</w:t>
            </w:r>
            <w:r>
              <w:rPr>
                <w:rStyle w:val="Bodytext2"/>
                <w:color w:val="000000"/>
                <w:sz w:val="24"/>
                <w:szCs w:val="24"/>
                <w:vertAlign w:val="superscript"/>
                <w:lang w:val="ru-RU" w:eastAsia="uk-UA"/>
              </w:rPr>
              <w:t>1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ст. 24 Закону України від 08 липня 2010 року № 2464-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VI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 xml:space="preserve"> «Про збір та облік єдиного внеску на загальнообов’язкове державне соціальне страхування»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rStyle w:val="Bodytext2"/>
                <w:color w:val="000000"/>
                <w:lang w:val="uk-UA" w:eastAsia="uk-UA"/>
              </w:rPr>
              <w:t>(</w:t>
            </w: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Романенко Юлі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Чернігівського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 xml:space="preserve">відділу податків і зборів з фізичних осіб </w:t>
            </w:r>
            <w:r>
              <w:rPr/>
              <w:t>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jc w:val="both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платників податків та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ої і статистичної звітності у порядку та на підставах, визначених закон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uk-UA" w:eastAsia="uk-UA"/>
              </w:rPr>
              <w:t>- 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рийняття податкових повідомлень-рішень за результатами камеральних перевірок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рийняття податкових повідомлень-рішень про визначення грошових зобов’язань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</w:t>
            </w:r>
            <w:r>
              <w:rPr>
                <w:rStyle w:val="Bodytext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ідписання довідок про сплачений нерезидентом в Україні податок на прибуток (доходи) та довідок-підтверджень статусу податкового резидента України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рийняття   рішень про  включення,  відмову  у включенні до Реєстру платників єдиного податку четвертої групи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ідписання витягу з реєстру платників єдиного подат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рийняття рішень про анулювання реєстрації платника єдиного податку та на їх підставі виключення з реєстру платників єдиного подат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підписання листа про відмову у реєстрації платника єдиного  подат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ідписання висновку про результати розгляду заперечень до акта перевірки платнику податків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рийняття рішень про списання штрафних санкцій, які нараховані в системі електронного адміністрування податку на додану варт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ідписання книги обліку доходів і витрат, яку ведуть фізичні особи 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ідписання книги обліку доходів та книги обліку доходів і витрат платникам єдиного подат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огодження довідки-розрахунку та підписання довідки про видачу коштів для виплати заробітної плати без перевірки сум сплати єдиного внес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- прийняття рішень про застосування фінансових санкцій до платників єдиного внеску за порушення норм законодавства про єдиний внесок (крім документальних перевірок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1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2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20.1.3 п. 20.1 ст. 20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п. 54.3 ст. 54 «Визначення сум податкових та грошових зобов’язань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19 «Порушення платником податків порядку подання інформації про фізичних осіб - платників податків» ПКУ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firstLine="62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ст.120 1. 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'язкових реквізитів податкової накладної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firstLine="62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2 «Порушення правил застосування спрощеної системи оподаткування фізичною особою - підприємцем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firstLine="62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 xml:space="preserve">ст. 126 «Порушення правил сплати (перерахування) податків» ПКУ;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127 «Порушення правил нарахування, утримання та сплати (перерахування) податків у джерела виплати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-6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66.7 ст. 266 «Податок на нерухоме майно, відмінне від земельної ділянки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67.6 ст. 267 «Транспортний податок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86.5 ст. 286 «Порядок обчислення плати за землю» ПКУ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62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288  «Орендна плата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п. 191.1.3 п. 191 ст. 191 , п. 141.4 ст. 141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1.51 ст.291, п.п. 298.8.1 п. 298.8 ст. 29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9.9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299.6, 299.10, 299.11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9.5 ст. 29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86.7, 86.8 ст. 8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40 підрозділу 2 розділу XX «Перехідні положення»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177.10 ст. 177, п. 178.6 ст. 178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п. 179.3, 179.12 ст. 179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п. 296.1 ст. 296 ПКУ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ст. 24 Закону України від 08 липня 2010 року № 2464-VI «Про збір та облік єдиного внеску на загальнообов’язкове державне соціальне страхування»</w:t>
            </w:r>
            <w:r>
              <w:rPr>
                <w:rStyle w:val="Bodytext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(далі - Закон № 2464)</w:t>
            </w:r>
          </w:p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uk-UA"/>
              </w:rPr>
              <w:t>частина десята, пп. 1, 2, 7 частини одинадцятої ст.25 Закону № 24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Батьківський Олекс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Бахмац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Яриловець Юлі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Бобровицької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Соломко Юр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Борзнянської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Ельтек Олександр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Варвинської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Лукашенко Ольг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Городнянської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Христюк Руслан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Ічнянської</w:t>
            </w:r>
            <w:r>
              <w:rPr>
                <w:rStyle w:val="Bodytext2"/>
                <w:color w:val="000000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</w:rPr>
              <w:t>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Максимов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 xml:space="preserve">Владисла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Козелец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Пилипець Тетя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Короп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Шумський Вітал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Корюкі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Семерня Мари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Куликі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Добридень Людмил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Мен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Тараненко Геннад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Ніжин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Коврижко Люб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Новгород-Сівер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Адаменко Олександ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Носі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Вертипорох Владисла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Прилуц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Анісовець Тетя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Ріпкин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Кривчук Анатол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Семені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Чехменко Юр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Сосниц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Лисач   Людмила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Срібнянської      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Сердюк Людмил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Талалаї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Біба Тетя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Сно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/>
            </w:pPr>
            <w:r>
              <w:rPr>
                <w:lang w:val="ru-RU"/>
              </w:rPr>
              <w:t xml:space="preserve">07.09.2020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Рубан Тетя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>начальник Чернігівської державної податкової інспекції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ідписання довідки про підтвердження статусу податкового резидента України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книги обліку доходів і витрат, яку ведуть фізичні особи- підприємці, крім осіб, що обрали спрощену систему оподаткування, і фізичні особи, які провадять незалежну професійну діяльність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  книги   обліку   доходів та  книги  обліку  доходів  і   витрат платникам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 підписання витягів з реєстру платників єдиного податку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Bodytext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"/>
                <w:color w:val="000000"/>
                <w:sz w:val="24"/>
                <w:szCs w:val="24"/>
                <w:lang w:val="ru-RU"/>
              </w:rPr>
              <w:t>погодження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Bodytext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каз Головного управління ДПС у Чернігівській області від 07.09.2020 №1254 втратив чинність (наказ Головного управління ДПС у Чернігівській області від 19.10.2020 №1585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.09.2020 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хед Володими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/>
              <w:t>заступник начальника управління – начальник Чернігівського відділу по роботі з податковим боргом управління по роботі з податковим боргом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ідписання довідок про відсутність заборгованості з платежів, контроль за справлянням яких покладено на контролюючі орга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Style w:val="2Exact"/>
                <w:b/>
                <w:color w:val="000000"/>
              </w:rPr>
              <w:t xml:space="preserve">- </w:t>
            </w:r>
            <w:r>
              <w:rPr>
                <w:rStyle w:val="2Exact"/>
                <w:color w:val="000000"/>
              </w:rPr>
              <w:t>підписання</w:t>
            </w:r>
            <w:r>
              <w:rPr>
                <w:rStyle w:val="2Exact"/>
              </w:rPr>
              <w:t xml:space="preserve"> </w:t>
            </w:r>
            <w:r>
              <w:rPr>
                <w:rStyle w:val="2Exact"/>
                <w:color w:val="000000"/>
              </w:rPr>
              <w:t>податкових</w:t>
            </w:r>
            <w:r>
              <w:rPr>
                <w:rStyle w:val="2Exact"/>
              </w:rPr>
              <w:t xml:space="preserve"> </w:t>
            </w:r>
            <w:r>
              <w:rPr>
                <w:rStyle w:val="2Exact"/>
                <w:color w:val="000000"/>
              </w:rPr>
              <w:t>вимог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рийняття рішень про опис майна у податкову застав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рийняття рішень про складення акт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ідписання повідомлень про проведення перевірки стану збереження майна платника податків, яке перебуває у податковій заставі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затвердження актів опису май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ідписання вимог, повідомлень про сплату боргу (недоїмки) з єдиного внеску на загальнообов’язкове державне соціальне страхуванн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заяв щодо пред’явлення виконавчих документів до органів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Державної виконавчої служб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ідписання у межах компетенції запитів платникам податків т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іншим суб’єктам інформаційних відносин про надання інформації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bCs/>
                <w:iCs/>
              </w:rPr>
              <w:t>необхідної для виконання покладених контролюючі органи функцій, завдань, та її документального</w:t>
            </w:r>
            <w:r>
              <w:rPr/>
              <w:t xml:space="preserve"> </w:t>
            </w:r>
            <w:r>
              <w:rPr>
                <w:bCs/>
                <w:iCs/>
              </w:rPr>
              <w:t>підтвердженн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у межах компетенції листів, що направляються органам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державної влади та органам  місцевого самоврядування на ї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письмовий запит щодо надання відкритої податкової інформації в порядку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встановленому закон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в межах компетенції письмових відповідей платникам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атків та іншим суб’єктам інформаційних відносин на їх письмові запити про подання інформації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09.2020 №124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дцова Люб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Exact"/>
                <w:color w:val="000000"/>
              </w:rPr>
              <w:t xml:space="preserve">завідувач </w:t>
            </w:r>
            <w:r>
              <w:rPr/>
              <w:t xml:space="preserve">Ніжинського сектору по роботі з податковим боргом </w:t>
            </w:r>
            <w:r>
              <w:rPr>
                <w:lang w:val="en-US" w:eastAsia="en-US"/>
              </w:rPr>
              <w:t xml:space="preserve">управління по роботі з податковим боргом </w:t>
            </w:r>
            <w:r>
              <w:rPr/>
              <w:t>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ідписання довідок про відсутність заборгованості з платежів, контроль за справлянням яких покладено на контролюючі орга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Style w:val="2Exact"/>
                <w:b/>
                <w:color w:val="000000"/>
              </w:rPr>
              <w:t xml:space="preserve">- </w:t>
            </w:r>
            <w:r>
              <w:rPr>
                <w:rStyle w:val="2Exact"/>
                <w:color w:val="000000"/>
              </w:rPr>
              <w:t>підписання</w:t>
            </w:r>
            <w:r>
              <w:rPr>
                <w:rStyle w:val="2Exact"/>
              </w:rPr>
              <w:t xml:space="preserve"> </w:t>
            </w:r>
            <w:r>
              <w:rPr>
                <w:rStyle w:val="2Exact"/>
                <w:color w:val="000000"/>
              </w:rPr>
              <w:t>податкових</w:t>
            </w:r>
            <w:r>
              <w:rPr>
                <w:rStyle w:val="2Exact"/>
              </w:rPr>
              <w:t xml:space="preserve"> </w:t>
            </w:r>
            <w:r>
              <w:rPr>
                <w:rStyle w:val="2Exact"/>
                <w:color w:val="000000"/>
              </w:rPr>
              <w:t>вимог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рийняття рішень про опис майна у податкову застав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рийняття рішень про складення акт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ідписання повідомлень про проведення перевірки стану збереження майна платника податків, яке перебуває у податковій заставі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затвердження актів опису май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ідписання вимог, повідомлень про сплату боргу (недоїмки) з єдиного внеску на загальнообов’язкове державне соціальне страхуванн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заяв щодо пред’явлення виконавчих документів до органів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Державної виконавчої служб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ідписання у межах компетенції запитів платникам податків т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іншим суб’єктам інформаційних відносин про надання інформації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bCs/>
                <w:iCs/>
              </w:rPr>
              <w:t>необхідної для виконання покладених контролюючі органи функцій, завдань, та її документального</w:t>
            </w:r>
            <w:r>
              <w:rPr/>
              <w:t xml:space="preserve"> </w:t>
            </w:r>
            <w:r>
              <w:rPr>
                <w:bCs/>
                <w:iCs/>
              </w:rPr>
              <w:t>підтвердженн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у межах компетенції листів, що направляються органам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державної влади та органам  місцевого самоврядування на ї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письмовий запит щодо надання відкритої податкової інформації в порядку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встановленому закон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в межах компетенції письмових відповідей платникам </w:t>
            </w:r>
          </w:p>
          <w:p>
            <w:pPr>
              <w:pStyle w:val="Normal"/>
              <w:jc w:val="both"/>
              <w:rPr/>
            </w:pPr>
            <w:r>
              <w:rPr/>
              <w:t>податків та іншим суб’єктам інформаційних відносин на їх письмові запити про подання інформації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п.19</w:t>
            </w:r>
            <w:r>
              <w:rPr>
                <w:vertAlign w:val="superscript"/>
              </w:rPr>
              <w:t>1</w:t>
            </w:r>
            <w:r>
              <w:rPr/>
              <w:t>.1.3 п. 19</w:t>
            </w:r>
            <w:r>
              <w:rPr>
                <w:vertAlign w:val="superscript"/>
              </w:rPr>
              <w:t>1</w:t>
            </w:r>
            <w:r>
              <w:rPr/>
              <w:t>.1 ст. 19</w:t>
            </w:r>
            <w:r>
              <w:rPr>
                <w:vertAlign w:val="superscript"/>
              </w:rPr>
              <w:t>1</w:t>
            </w:r>
            <w:r>
              <w:rPr/>
              <w:t xml:space="preserve"> Податкового кодексу України (далі – ПКУ), наказ Міністерства фінансів України від 03.09.2018 №733, зареєстрований у Міністерстві юстиції України 27.09.2018 за №1102/32554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Exact"/>
                <w:color w:val="000000"/>
              </w:rPr>
              <w:t>п.59.1 ст.59 ПК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89.3 ст. 89 ПК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9.4 ст.89 П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91.3 ст. 91ПКУ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  <w:t>пп. 89.3, 89.4, ст. 89 ПКУ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астина четверта ст. 25 Закону України від 08 липня 2010 року № 2464-</w:t>
            </w:r>
            <w:r>
              <w:rPr>
                <w:lang w:val="en-US"/>
              </w:rPr>
              <w:t>VI</w:t>
            </w:r>
            <w:r>
              <w:rPr/>
              <w:t xml:space="preserve">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87.11 ст. 87 ПКУ, ст. 3 Закону України від 02 червня 2016 року № 1404 «Про виконавче провадження», ст. 25 Закону № 2464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73.3 ст. 73 ПКУ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  <w:t>п.п. 21.1.7. п.21.1. ст. 21 ПКУ.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09.2020 №124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анова Аль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Exact"/>
                <w:color w:val="000000"/>
              </w:rPr>
              <w:t xml:space="preserve">завідувач </w:t>
            </w:r>
            <w:r>
              <w:rPr/>
              <w:t xml:space="preserve">Менського сектору по роботі з податковим боргом </w:t>
            </w:r>
            <w:r>
              <w:rPr>
                <w:lang w:val="en-US" w:eastAsia="en-US"/>
              </w:rPr>
              <w:t xml:space="preserve">управління по роботі з податковим боргом </w:t>
            </w:r>
            <w:r>
              <w:rPr/>
              <w:t>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ідписання довідок про відсутність заборгованості з платежів, контроль за справлянням яких покладено на контролюючі орга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Style w:val="2Exact"/>
                <w:b/>
                <w:color w:val="000000"/>
              </w:rPr>
              <w:t xml:space="preserve">- </w:t>
            </w:r>
            <w:r>
              <w:rPr>
                <w:rStyle w:val="2Exact"/>
                <w:color w:val="000000"/>
              </w:rPr>
              <w:t>підписання</w:t>
            </w:r>
            <w:r>
              <w:rPr>
                <w:rStyle w:val="2Exact"/>
              </w:rPr>
              <w:t xml:space="preserve"> </w:t>
            </w:r>
            <w:r>
              <w:rPr>
                <w:rStyle w:val="2Exact"/>
                <w:color w:val="000000"/>
              </w:rPr>
              <w:t>податкових</w:t>
            </w:r>
            <w:r>
              <w:rPr>
                <w:rStyle w:val="2Exact"/>
              </w:rPr>
              <w:t xml:space="preserve"> </w:t>
            </w:r>
            <w:r>
              <w:rPr>
                <w:rStyle w:val="2Exact"/>
                <w:color w:val="000000"/>
              </w:rPr>
              <w:t>вимог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рийняття рішень про опис майна у податкову застав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рийняття рішень про складення акт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ідписання повідомлень про проведення перевірки стану збереження майна платника податків, яке перебуває у податковій заставі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затвердження актів опису май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ідписання вимог, повідомлень про сплату боргу (недоїмки) з єдиного внеску на загальнообов’язкове державне соціальне страхуванн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заяв щодо пред’явлення виконавчих документів до органів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Державної виконавчої служб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ідписання у межах компетенції запитів платникам податків т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іншим суб’єктам інформаційних відносин про надання інформації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bCs/>
                <w:iCs/>
              </w:rPr>
              <w:t>необхідної для виконання покладених контролюючі органи функцій, завдань, та її документального</w:t>
            </w:r>
            <w:r>
              <w:rPr/>
              <w:t xml:space="preserve"> </w:t>
            </w:r>
            <w:r>
              <w:rPr>
                <w:bCs/>
                <w:iCs/>
              </w:rPr>
              <w:t>підтвердженн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у межах компетенції листів, що направляються органам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державної влади та органам  місцевого самоврядування на ї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письмовий запит щодо надання відкритої податкової інформації в порядку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встановленому закон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в межах компетенції письмових відповідей платникам </w:t>
            </w:r>
          </w:p>
          <w:p>
            <w:pPr>
              <w:pStyle w:val="Normal"/>
              <w:jc w:val="both"/>
              <w:rPr/>
            </w:pPr>
            <w:r>
              <w:rPr/>
              <w:t>податків та іншим суб’єктам інформаційних відносин на їх письмові запити про подання інформації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п.19</w:t>
            </w:r>
            <w:r>
              <w:rPr>
                <w:vertAlign w:val="superscript"/>
              </w:rPr>
              <w:t>1</w:t>
            </w:r>
            <w:r>
              <w:rPr/>
              <w:t>.1.3 п. 19</w:t>
            </w:r>
            <w:r>
              <w:rPr>
                <w:vertAlign w:val="superscript"/>
              </w:rPr>
              <w:t>1</w:t>
            </w:r>
            <w:r>
              <w:rPr/>
              <w:t>.1 ст. 19</w:t>
            </w:r>
            <w:r>
              <w:rPr>
                <w:vertAlign w:val="superscript"/>
              </w:rPr>
              <w:t>1</w:t>
            </w:r>
            <w:r>
              <w:rPr/>
              <w:t xml:space="preserve"> Податкового кодексу України (далі – ПКУ), наказ Міністерства фінансів України від 03.09.2018 №733, зареєстрований у Міністерстві юстиції України 27.09.2018 за №1102/32554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Exact"/>
                <w:color w:val="000000"/>
              </w:rPr>
              <w:t>п.59.1 ст.59 ПК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89.3 ст. 89 ПК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9.4 ст.89 П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91.3 ст. 91ПКУ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  <w:t>пп. 89.3, 89.4, ст. 89 ПКУ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астина четверта ст. 25 Закону України від 08 липня 2010 року № 2464-</w:t>
            </w:r>
            <w:r>
              <w:rPr>
                <w:lang w:val="en-US"/>
              </w:rPr>
              <w:t>VI</w:t>
            </w:r>
            <w:r>
              <w:rPr/>
              <w:t xml:space="preserve">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87.11 ст. 87 ПКУ, ст. 3 Закону України від 02 червня 2016 року № 1404 «Про виконавче провадження», ст. 25 Закону № 2464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73.3 ст. 73 ПКУ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  <w:t>п.п. 21.1.7. п.21.1. ст. 21 ПКУ.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09.2020 №124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ічко Владисла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Exact"/>
                <w:color w:val="000000"/>
              </w:rPr>
            </w:pPr>
            <w:r>
              <w:rPr/>
              <w:t>Заступник начальника Чернігівського відділу по роботі з податковим боргом управління по роботі з податковим боргом Головного управління ДПС у Чернігівській област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ідписання довідок про відсутність заборгованості з платежів, контроль за справлянням яких покладено на контролюючі орга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rStyle w:val="2Exact"/>
                <w:b/>
                <w:color w:val="000000"/>
              </w:rPr>
              <w:t xml:space="preserve">- </w:t>
            </w:r>
            <w:r>
              <w:rPr>
                <w:rStyle w:val="2Exact"/>
                <w:color w:val="000000"/>
              </w:rPr>
              <w:t>підписання</w:t>
            </w:r>
            <w:r>
              <w:rPr>
                <w:rStyle w:val="2Exact"/>
              </w:rPr>
              <w:t xml:space="preserve"> </w:t>
            </w:r>
            <w:r>
              <w:rPr>
                <w:rStyle w:val="2Exact"/>
                <w:color w:val="000000"/>
              </w:rPr>
              <w:t>податкових</w:t>
            </w:r>
            <w:r>
              <w:rPr>
                <w:rStyle w:val="2Exact"/>
              </w:rPr>
              <w:t xml:space="preserve"> </w:t>
            </w:r>
            <w:r>
              <w:rPr>
                <w:rStyle w:val="2Exact"/>
                <w:color w:val="000000"/>
              </w:rPr>
              <w:t>вимог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рийняття рішень про опис майна у податкову застав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рийняття рішень про складення акт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ідписання повідомлень про проведення перевірки стану збереження майна платника податків, яке перебуває у податковій заставі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затвердження актів опису май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- підписання вимог, повідомлень про сплату боргу (недоїмки) з єдиного внеску на загальнообов’язкове державне соціальне страхуванн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заяв щодо пред’явлення виконавчих документів до органів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Державної виконавчої служб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ідписання у межах компетенції запитів платникам податків т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іншим суб’єктам інформаційних відносин про надання інформації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>
                <w:bCs/>
                <w:iCs/>
              </w:rPr>
              <w:t>необхідної для виконання покладених контролюючі органи функцій, завдань, та її документального</w:t>
            </w:r>
            <w:r>
              <w:rPr/>
              <w:t xml:space="preserve"> </w:t>
            </w:r>
            <w:r>
              <w:rPr>
                <w:bCs/>
                <w:iCs/>
              </w:rPr>
              <w:t>підтвердженн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у межах компетенції листів, що направляються органам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державної влади та органам  місцевого самоврядування на ї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письмовий запит щодо надання відкритої податкової інформації в порядку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>встановленому закон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1" w:hanging="720"/>
              <w:jc w:val="both"/>
              <w:rPr/>
            </w:pPr>
            <w:r>
              <w:rPr/>
              <w:t xml:space="preserve">- підписання в межах компетенції письмових відповідей платникам </w:t>
            </w:r>
          </w:p>
          <w:p>
            <w:pPr>
              <w:pStyle w:val="Normal"/>
              <w:jc w:val="both"/>
              <w:rPr/>
            </w:pPr>
            <w:r>
              <w:rPr/>
              <w:t>податків та іншим суб’єктам інформаційних відносин на їх письмові запити про подання інформації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п.19</w:t>
            </w:r>
            <w:r>
              <w:rPr>
                <w:vertAlign w:val="superscript"/>
              </w:rPr>
              <w:t>1</w:t>
            </w:r>
            <w:r>
              <w:rPr/>
              <w:t>.1.3 п. 19</w:t>
            </w:r>
            <w:r>
              <w:rPr>
                <w:vertAlign w:val="superscript"/>
              </w:rPr>
              <w:t>1</w:t>
            </w:r>
            <w:r>
              <w:rPr/>
              <w:t>.1 ст. 19</w:t>
            </w:r>
            <w:r>
              <w:rPr>
                <w:vertAlign w:val="superscript"/>
              </w:rPr>
              <w:t>1</w:t>
            </w:r>
            <w:r>
              <w:rPr/>
              <w:t xml:space="preserve"> Податкового кодексу України (далі – ПКУ), наказ Міністерства фінансів України від 03.09.2018 №733, зареєстрований у Міністерстві юстиції України 27.09.2018 за №1102/32554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Exact"/>
                <w:color w:val="000000"/>
              </w:rPr>
              <w:t>п.59.1 ст.59 ПК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89.3 ст. 89 ПК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9.4 ст.89 П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91.3 ст. 91ПКУ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  <w:t>пп. 89.3, 89.4, ст. 89 ПКУ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астина четверта ст. 25 Закону України від 08 липня 2010 року № 2464-</w:t>
            </w:r>
            <w:r>
              <w:rPr>
                <w:lang w:val="en-US"/>
              </w:rPr>
              <w:t>VI</w:t>
            </w:r>
            <w:r>
              <w:rPr/>
              <w:t xml:space="preserve">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87.11 ст. 87 ПКУ, ст. 3 Закону України від 02 червня 2016 року № 1404 «Про виконавче провадження», ст. 25 Закону № 2464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73.3 ст. 73 ПКУ;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  <w:t>п.п. 21.1.7. п.21.1. ст. 21 ПКУ.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 xml:space="preserve">Яриловець Юлі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Бобровиц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yle15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Лукашенко Ольг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Городян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оломка Юр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Борзнян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исьмових повідомлень про відмову у прийнятті податкової звітності 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ідписання 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ристюк Руслан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Ічнян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ов Владисла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Козелец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Шумський Вітал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Корюків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Добридень Людмил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Мен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Тараненко Геннад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Ніжин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Вертипорох Владисла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Прилуц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іба Тетя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Снов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Чехменко Юрі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Сосниц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исач Людми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Срібнян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ердюк Людмил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Талалаїв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убан Тетя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Чернігів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Адаменко Олександр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Носів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ривчук Анатолі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начальник Семенів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9.2020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46</w:t>
            </w:r>
          </w:p>
          <w:p>
            <w:pPr>
              <w:pStyle w:val="Style17"/>
              <w:spacing w:before="0" w:after="0"/>
              <w:ind w:left="-5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усєв Андрі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</w:rPr>
              <w:t>Заступник начальника Чернігівської державної податкової інспекції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/>
              <w:t>Головного управління ДПС у Чернігівській області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иконання функцій, передбачених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 п.20.4 ст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.20, </w:t>
            </w:r>
            <w:r>
              <w:rPr>
                <w:rStyle w:val="0pt"/>
                <w:color w:val="000000"/>
                <w:sz w:val="24"/>
                <w:szCs w:val="24"/>
              </w:rPr>
              <w:t>п.п.14.1.137</w:t>
            </w:r>
            <w:r>
              <w:rPr>
                <w:vertAlign w:val="superscript"/>
              </w:rPr>
              <w:t>1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 п.14.1 ст.14 Податкового Кодексу України та підписання: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- довідки про взяття на облік платника податків, відомості щодо якого не підлягають включенню до Єдиного державного реєстру юридичних осіб та фізичних осіб - підприємців (ф. № 34-ОПП)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повідомлення про взяття на облік платника єдиного внеску, на якого не поширюється дія Закону України "Про державну реєстрацію юридичних осіб, фізичних осіб - підприємців та громадських формувань" (ф. № 2- ЄСВ) 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повідомлення про взяття на облік/зняття з обліку платника податків у зв’язку із зміною місцезнаходження (місця проживання) (ф. 11-ОПП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еєстраційного посвідчення про реєстрацію реєстраторів розрахункових операцій (ф. 3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- довідки про резервування фіскального номера реєстратора розрахункових операцій (ф. 2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відки про скасування реєстрації реєстратора розрахункових операцій (ф. 6-РРО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юридичної особи або відокремленого підрозділу) (ф. №1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- витягу з реєстру страхувальників (щодо фізичної особи - підприємця або фізичної особи, яка провадить незалежну професійну діяльність) (ф. №2-В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витягу з реєстру страхувальників (щодо фізичної особи, яка бере участь у системі загальнообов’язкового державного соціального страхування) (ф. №3-ВРС)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- довідки з реєстру страхувальників (ф.№ 1-ДРС) 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тягу з реєстру платників ПДВ (ф.2-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исьмових повідомлень про відмову у прийнятті податкової звітності</w:t>
            </w:r>
            <w:r>
              <w:rPr>
                <w:rStyle w:val="Style15"/>
                <w:color w:val="000000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истів про відмову у наданні адміністративних та інших послуг, у рамках надання яких посадовим особам державних податкових інспекцій надано повноваження на підписання результатів надання таких послуг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>листів платникам та фінансовим установам</w:t>
            </w:r>
            <w:r>
              <w:rPr>
                <w:lang w:val="ru-RU"/>
              </w:rPr>
              <w:t>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абзац другий п. 64.3 ст. 64 ПКУ, п. 3.10 Порядку обліку платників податків і зборів, затвердженого наказом Міністерства фінансів України від 09.12.2011 № 1588, зареєстрованого в Міністерстві юстиції України 29.12.2011 за № 1562/20300 </w:t>
            </w:r>
            <w:r>
              <w:rPr>
                <w:rStyle w:val="2"/>
                <w:sz w:val="24"/>
                <w:szCs w:val="24"/>
              </w:rPr>
              <w:t>(далі - Порядок            № 1588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(ст. 5 Закону України від 08 липня 2010 року № 2464-VI "Про збір та облік єдиного внеску на загальнообов’язкове державне соціальне страхування" (далі - Закон № 2464), п.3 розділу III Порядку обліку платників єдиного внеску на загальнообов’язкове державне соціальне страхування, затвердженого наказом Мінфіну від 24.11.2014 №1162, зареєстрованого в Міністерстві юстиції України 03.12.2014 за № 1553/26330;</w:t>
            </w:r>
          </w:p>
          <w:p>
            <w:pPr>
              <w:pStyle w:val="Style17"/>
              <w:spacing w:before="0" w:after="0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п. 10.6 Порядку № 1588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 п. 14 гл.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й у Міністерстві юстиції України 05.07.2016 № 918/29048) (далі – Порядок №547)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10 гл. 2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  <w:t>п. З гл. 4 розділу II Порядку № 547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ст. 17 Закону № 2464, п. 3 розділу II Порядку надання інформації з реєстру страхувальників Державного реєстру загальнообов’язкового державного соціального страхування, затвердженого наказом Міністерства фінансів України від 21.07.2017 №651, постановою правління Пенсійного фонду України від 21.07.2017 № 16-1, зареєстрованою у Міністерстві юстиції України 17.08.2017 за № 1017/30885 (далі - Порядок №651);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651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(ст. 17 Закону № 2464, п. 3 розділу II Порядку № 651)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ст. 17 Закону № 2464, п. 7 розділу II Порядку № 651);</w:t>
            </w:r>
          </w:p>
          <w:p>
            <w:pPr>
              <w:pStyle w:val="Style17"/>
              <w:spacing w:before="0" w:after="0"/>
              <w:rPr>
                <w:rStyle w:val="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(пп. 183.11 ст. 183 ПКУ; пп. 7.5 розділу VII, Положення про реєстрацію платників податку на додану вартість, затвердженого наказом Міністерства фінансів України від 14.11.2014 № 1130, зареєстрованим у Міністерстві юстиції України 17.11.2014 за №1456/26233);</w:t>
            </w:r>
          </w:p>
          <w:p>
            <w:pPr>
              <w:pStyle w:val="Style17"/>
              <w:spacing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(ст.ст. 48 та 49 ПКУ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 xml:space="preserve"> ПКУ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.09.2020 №243-о, переведено на іншу поса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6"/>
      <w:szCs w:val="26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8"/>
      <w:sz w:val="26"/>
      <w:szCs w:val="26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11"/>
      <w:sz w:val="21"/>
      <w:szCs w:val="21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960"/>
    </w:pPr>
    <w:rPr>
      <w:sz w:val="23"/>
      <w:szCs w:val="23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sz w:val="28"/>
      <w:szCs w:val="28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9:00Z</dcterms:created>
  <dc:creator>d27-sstrijak</dc:creator>
  <dc:description/>
  <cp:keywords/>
  <dc:language>en-US</dc:language>
  <cp:lastModifiedBy>User</cp:lastModifiedBy>
  <dcterms:modified xsi:type="dcterms:W3CDTF">2020-10-23T08:41:00Z</dcterms:modified>
  <cp:revision>17</cp:revision>
  <dc:subject/>
  <dc:title>https://ch</dc:title>
</cp:coreProperties>
</file>