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Інформація про посадових (службових) осіб Головного управління ДПС у Чернівецькій області уповноважених на виконання певних функцій, передбачених Податковим кодексом України, законодавством </w:t>
      </w:r>
      <w:r>
        <w:rPr>
          <w:rFonts w:cs="Times New Roman" w:ascii="Times New Roman" w:hAnsi="Times New Roman"/>
          <w:sz w:val="24"/>
          <w:szCs w:val="24"/>
        </w:rPr>
        <w:t>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ДПС</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bl>
      <w:tblPr>
        <w:tblW w:w="9506" w:type="dxa"/>
        <w:jc w:val="left"/>
        <w:tblInd w:w="-30" w:type="dxa"/>
        <w:tblLayout w:type="fixed"/>
        <w:tblCellMar>
          <w:top w:w="0" w:type="dxa"/>
          <w:left w:w="0" w:type="dxa"/>
          <w:bottom w:w="0" w:type="dxa"/>
          <w:right w:w="0" w:type="dxa"/>
        </w:tblCellMar>
      </w:tblPr>
      <w:tblGrid>
        <w:gridCol w:w="1141"/>
        <w:gridCol w:w="1105"/>
        <w:gridCol w:w="881"/>
        <w:gridCol w:w="2268"/>
        <w:gridCol w:w="3560"/>
        <w:gridCol w:w="551"/>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b/>
                <w:bCs/>
                <w:color w:val="333333"/>
                <w:sz w:val="20"/>
                <w:szCs w:val="20"/>
                <w:lang w:eastAsia="uk-UA"/>
              </w:rPr>
              <w:t>Дата, № листа погодження керівником ДП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b/>
                <w:bCs/>
                <w:color w:val="333333"/>
                <w:sz w:val="20"/>
                <w:szCs w:val="20"/>
                <w:lang w:eastAsia="uk-UA"/>
              </w:rPr>
              <w:t>Дата,  № наказу  ГУ ДПС у Чернівецькій області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b/>
                <w:bCs/>
                <w:color w:val="333333"/>
                <w:sz w:val="20"/>
                <w:szCs w:val="20"/>
                <w:lang w:eastAsia="uk-UA"/>
              </w:rPr>
              <w:t>Прізвище, ім’я,  по-батькові уповноваженої особ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b/>
                <w:bCs/>
                <w:color w:val="333333"/>
                <w:sz w:val="20"/>
                <w:szCs w:val="20"/>
                <w:lang w:eastAsia="uk-UA"/>
              </w:rPr>
              <w:t>Посада уповноваженої особи</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b/>
                <w:bCs/>
                <w:color w:val="333333"/>
                <w:sz w:val="20"/>
                <w:szCs w:val="20"/>
                <w:lang w:eastAsia="uk-UA"/>
              </w:rPr>
              <w:t> </w:t>
            </w:r>
            <w:r>
              <w:rPr>
                <w:rFonts w:eastAsia="Times New Roman" w:cs="Arial" w:ascii="Arial" w:hAnsi="Arial"/>
                <w:b/>
                <w:bCs/>
                <w:color w:val="333333"/>
                <w:sz w:val="20"/>
                <w:szCs w:val="20"/>
                <w:lang w:eastAsia="uk-UA"/>
              </w:rPr>
              <w:t>Перелік функцій, на здійсненя яких уповноважують особу</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b/>
                <w:bCs/>
                <w:color w:val="333333"/>
                <w:sz w:val="20"/>
                <w:szCs w:val="20"/>
                <w:lang w:eastAsia="uk-UA"/>
              </w:rPr>
              <w:t> </w:t>
            </w:r>
            <w:r>
              <w:rPr>
                <w:rFonts w:eastAsia="Times New Roman" w:cs="Arial" w:ascii="Arial" w:hAnsi="Arial"/>
                <w:b/>
                <w:bCs/>
                <w:color w:val="333333"/>
                <w:sz w:val="20"/>
                <w:szCs w:val="20"/>
                <w:lang w:eastAsia="uk-UA"/>
              </w:rPr>
              <w:t>Примітка*</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30.08.2019 №635/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02.09.2019 №1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Гуславська Лариса Васил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Заступник начальника управління - начальник відділу бухгалтерського обліку та звітності, бюджетування, обліку майна за матеріалами оперативних та слідчих підрозділів управління фінансово-бухгалтерського забезпечення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ладення електронного цифрового підпису для формування Реєстру заяв про повернення суми бюджетного відшкодування податку на додану вартість</w:t>
            </w:r>
            <w:r>
              <w:rPr>
                <w:rFonts w:eastAsia="Times New Roman" w:cs="Arial" w:ascii="Arial" w:hAnsi="Arial"/>
                <w:b/>
                <w:bCs/>
                <w:color w:val="333333"/>
                <w:sz w:val="20"/>
                <w:szCs w:val="20"/>
                <w:lang w:eastAsia="uk-UA"/>
              </w:rPr>
              <w:br/>
            </w:r>
            <w:r>
              <w:rPr>
                <w:rFonts w:eastAsia="Times New Roman" w:cs="Arial" w:ascii="Arial" w:hAnsi="Arial"/>
                <w:color w:val="333333"/>
                <w:sz w:val="20"/>
                <w:szCs w:val="20"/>
                <w:lang w:eastAsia="uk-UA"/>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18.09.2019 року №1453/7/99-00-10-03-17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єснік Сергій Миколай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Чернівецького управління ГУ ДПС у Чернівецькій області</w:t>
            </w:r>
          </w:p>
        </w:tc>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довідок про відсутність заборгованості з платежів, контроль за справлянням яких  покладено  на  контролюючі  органи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3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 ПКУ, наказ Міністерства фінансів України від 03.09.2018 №733, зареєстрований у Міністерстві юстиції України 27.09.2018 за №1102/32554); підписання податкових вимог (п.59.1 ст.59 ПКУ); прийняття  рішень про опис майна у податкову заставу (п.89.3 ст.89 ПКУ); підписання дозволів на здійснення платником будь-якої операції з майном, щодо якого застосовано умовний арешт (п.94.5 ст.94 ПКУ); прийняття рішень про погашення усієї суми податкового боргу (п.95.3 ст.95 ПКУ); підписання повідомлень про звільнення майна платника податків з-під податкової застави (п.93.1 ст.93 ПКУ);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95.5 ст.95 ПКУ); повідомлень про проведення перевірки стану збереження майна платника податків, яке перебуває у податковій заставі (п.91.3 ст.91 ПКУ); затвердження актів опису майна, рішень про складення актів (пп.89.3, 89.4, ст. 89 ПКУ, наказ Міністерства фінансів України від 16.06.2017 №586, зареєстрований у Міністерстві юстиції України 14.07.2017 за №859/30727); затвердження актів опису і попередньої оцінки безхазяйного майна, актів опису, оцінки та передачі безхазяйного майна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23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 ПКУ); підписання повідомлень про визначення джерелом погашення податкового боргу дебіторської заборгованості платника податків, договорів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87.5 ст.87, п.95.22 ст.95 ПКУ, наказ Міністерства фінансів України від 16.06.2017 №585, зареєстрований у Міністерстві юстиції України 14.07.2017 за №857/30725); підписання письмових запитів платникам податків та іншим суб’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 (п.73.3 ст.73 ПКУ); підписання вимог про сплату боргу (недоїмки) з єдиного внеску на загальнообов’язкове державне соціальне страхування (ч.4 ст.25 Закону України від 08 липня 2010 року №2464-VI «Про збір та облік єдиного внеску на загальнообов’язкове державне соціальне страхування»).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20.09.2019 № 1622/7/99-00-10-03-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8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Булавка Тетяна Миколаї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Кіцманс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20.09.2019 № 1622/7/99-00-10-03-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8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ердейчук Микола Миколай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заступник начальника управління – начальника відділу податків і зборів з юридичних осіб Вижниц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20.09.2019 № 1622/7/99-00-10-03-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8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опатка Василь Прокоп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заступник начальника управління – начальника відділу податків і зборів з юридичних осіб Кельменец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20.09.2019 № 1622/7/99-00-10-03-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8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Габа Наталія Леоніді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заступник начальника управління – начальника відділу податків і зборів з юридичних осіб Новоселиц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20.09.2019 № 1622/7/99-00-10-03-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8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ижівськаНаталія Михайлі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заступник начальника управління -  начальника відділу податків і зборів з юридичних осіб Сокирянс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20.09.2019 № 1622/7/99-00-10-03-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8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еткович Володимир Володимир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заступник начальника управління – начальника відділу податків і зборів з юридичних осіб Сторожинец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20.09.2019 № 1622/7/99-00-10-03-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8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вітовий Андрій Іван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заступник начальника управління – начальника відділу адміністрування податків і зборів з фізичних осіб Чернівец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року №1614/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ердейчук Микола Миколай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заступник начальника управління – начальника відділу податків і зборів з юридичних осіб Вижницького управління ГУ ДПС у Чернівецькій о</w:t>
            </w:r>
          </w:p>
        </w:tc>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у Міністерстві юстиції України 03.12.2014 за № 1553/26330 (далі – Порядок № 1162);</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исьмових повідомлень про відмову у прийнятті податкової звітності (ст.ст. 48 та 49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3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итягу з реєстру платників єдиного податку (п. 299.9 ст. 299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ок про сплачений нерезидентом в Україні податок на прибуток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3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 п. 141.4 ст. 141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ок про підтвердження статусу податкового резидента України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3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 п. 141.4 ст. 141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 2464);</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рішень про включення, відмову у включенні до Реєстру платників єдиного податку четвертої групи (п. 291.5</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 ст. 291, п.п. 298.8.1 п. 298.8 ст. 298 ПКУ)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року №1614/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опатка Василь Прокоп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заступник начальника управління – начальника відділу податків і зборів з юридичних осіб Кельменец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року №1614/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Булавка Тетяна Миколаї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Кіцманс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року №1614/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Габа Наталія Леоніді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заступник начальника управління – начальника відділу податків і зборів з юридичних осіб Новоселиц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року №1614/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ижівська Наталія Михайлі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заступник начальника управління -  начальника відділу податків і зборів з юридичних осіб Сокирянс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року №1614/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еткович Володимир Володимир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заступник начальника управління – начальника відділу податків і зборів з юридичних осіб Сторожинец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року №1614/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вітовий Андрій Іван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заступник начальника управління – начальника відділу адміністрування податків і зборів з фізичних осіб Чернівец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року №1614/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Якобуца Тетяна Дмитрі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Кельменецької державної податкової інспекції Кельменецького управління ГУ ДПС</w:t>
            </w:r>
          </w:p>
        </w:tc>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ки з реєстру страхувальників (ф. № 1-ДРС) (ст. 17 Закону № 2464, п. 7 розділу II Порядку № 651);</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итягу з реєстру платників єдиного податку (п. 299.9 ст. 299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ок про сплачений нерезидентом в Україні податок на прибуток (доходи) фізичним особам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3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ок про підтвердження статусу податкового резидента України фізичним особам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3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та п. 178.6 ст. 178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ки про подану декларацію про майновий стан і доходи (податкову декларацію) (п. 179.12 ст. 179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ки про сплату податкових зобов’язань платником податку –резидентом, який виїжджає за кордон на постійне місце проживання, та про відсутність податкових зобов’язань (п. 179.3 ст. 179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реєстраційного посвідчення про реєстрацію реєстраторів розрахункових операцій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3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исьмових повідомлень про відмову у прийнятті податкової звітності (ст.ст. 48 та 49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3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ПКУ).</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року №1614/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8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Заньковська Наталія Олександрі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Хотинської державної податкової інспекції Кельменецького управління ГУ ДПС</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року №1614/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ід 20.09.2019 №8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Гайдей Анжела Миколаї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Сокирянської державної податкової інспекції Сокирянського управління ГУ ДПС</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20.09.2019 року           №162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єснік Сергій Миколай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Чернівецького управління ГУ ДПС у Чернівецькій області</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у Міністерстві юстиції України 03.12.2014 за № 1553/26330 (далі – Порядок № 1162);</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исьмових повідомлень про відмову у прийнятті податкової звітності (ст.ст. 48 та 49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3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20.09.2019 року           №162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Угрин Андрій Васильович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Вижницької державної податкової інспекції Вижницького управління ГУ ДПС </w:t>
            </w:r>
          </w:p>
        </w:tc>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III Порядку № 1162);</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II Порядку № 651);</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ки з реєстру страхувальників (ф. № 1-ДРС) (ст. 17 Закону № 2464, п. 7 розділу II Порядку № 65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20.09.2019 року           №162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Марусяк Наталія Василі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Кіцманської державної податкової інспекції Кіцманського управління ГУ ДПС</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20.09.2019 року           №162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Гортопан Анатолій Анатолій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Герцаївської державної податкової інспекції Новоселицького управління ГУ ДПС</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20.09.2019 року           №162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аскар Анжела Василі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Новоселицької державної податкової інспекції Новоселицького управління ГУ ДПС</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20.09.2019 року           №162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Курчак Василь Василь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Сторожинецької державної податкової інспекції Сторожинецького управління ГУ ДПС</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20.09.2019 року           №162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анчук Іван Тодор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Глибоцької державної податкової інспекції Сторожинецького управління ГУ ДПС</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20.09.2019 року           №162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ід 20.09.2019 №8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Гетьман Віктор Василь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Чернівецької державної податкової інспекції Чернівецького управління ГУ ДПС</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26.09.2019 №194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7.10.2019 №11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Гладка Альбіна Володимир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Сокирянського управління Головного управління ДПС у Чернівецькій області</w:t>
            </w:r>
          </w:p>
        </w:tc>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 право підпис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у Міністерстві юстиції України 03.12.2014 за № 1553/26330 (далі – Порядок № 1162);</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3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исьмових повідомлень про відмову у прийнятті податкової звітності (ст.ст. 48 та 49 ПКУ);</w:t>
            </w:r>
          </w:p>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26.09.2019 №194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7.10.2019 №11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иголян Юлія Віктор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Кельменецького управління Головного управління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26.09.2019 №194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7.10.2019 №11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Габовда Яна Михайл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Новоселицького управління Головного управління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26.09.2019 №194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7.10.2019 №11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Репіховський Іван Роман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Заставнівської державної податкової інспекції Кіцманського управління Головного управління ДПС у Чернівецькій області</w:t>
            </w:r>
          </w:p>
        </w:tc>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 право підпис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овідомлення про взяття на облік/зняття з обліку платника податків у зв'язку із зміною місцезнаходження (місця проживання) (ф. № 11-ОПП) (п. 10.6 Порядку № 1588);</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З розділу III Порядку № 1162);</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итягу з реєстру страхувальників (щодо фізичної особи, яка бере участь у системі загальнообов'язкового державного соціального страхування)            (ф.№ 3-ВРС) (ст. 17 Закону № 2464, п. З розділу II Порядку № 651);</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ки з реєстру страхувальників (ф. № 1-ДРС) (ст. 17 Закону №2464, п. 7 розділу II Порядку № 651);</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реєстраційного посвідчення про реєстрацію реєстраторів розрахункових операцій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 .1.1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исьмових повідомлень про відмову у прийнятті податкової звітності (ст.ст. 48 та 49 ПКУ).</w:t>
            </w:r>
          </w:p>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26.09.2019 №194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7.10.2019 №11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Заришняк Алла Миколаї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Новодністровсь</w:t>
            </w:r>
          </w:p>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кої державної податкової інспекції Сокирянського управління Головного управління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26.09.2019 №194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7.10.2019 №11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Холіван Дмитро Іван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Путильської державної податкової інспекції Вижницького управління Головного управління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26.09.2019 №194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7.10.2019 №11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Угрин Андрій Василь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Вижницької державної податкової інспекції Вижницького управління Головного управління ДПС у Чернівецькій області</w:t>
            </w:r>
          </w:p>
        </w:tc>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 право підпис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реєстраційного посвідчення про реєстрацію реєстраторів розрахункових операцій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 .1.1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исьмових повідомлень про відмову у прийнятті податкової звітності (ст.ст. 48 та 49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26.09.2019 №194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7.10.2019 №11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Марусяк Наталія Васил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Кіцманської державної податкової інспекції Кіцманського управління Головного управління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26.09.2019 №194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7.10.2019 №11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Гортопан Анатолій Анатолій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Герцаївської державної податкової інспекції Новоселицького управління Головного управління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26.09.2019 №194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7.10.2019 №11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аскар Анжела Васил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Новоселицької державної податкової інспекції Новоселицького управління Головного управління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26.09.2019 №194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7.10.2019 №11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Курчак Василь Василь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Сторожинецької державної податкової інспекції Сторожинецького управління Головного управління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26.09.2019 №194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7.10.2019 №11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анчук Іван Тодор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Глибоцької державної податкової інспекції Сторожинецького управління Головного управління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26.09.2019 №1943/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7.10.2019 №11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Гетьман Віктор Василь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Чернівецької державної податкової інспекції Чернівецького управління Головного управління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8.10.2019 №115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ердейчук Микола Миколай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заступник начальника         управління – начальник відділу податків і зборів з юридичних осіб Вижницького управління ГУ ДПС у Чернівецькій області</w:t>
            </w:r>
          </w:p>
        </w:tc>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 20.1 ст. 20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рийняття податкових повідомлень-рішень за результатами камеральних перевірок, передбачених:</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 54.3 ст. 54 «Визначення сум податкових та грошових зобов’язань»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 58.1 ст. 58 «Податкове повідомлення-рішення» в частині зменшення від’ємного значення сум ПДВ та від’ємного значення об’єкта оподаткування податку на прибуток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 86.7 та п. 86.8 ст. 86 «Оформлення результатів перевірок»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 120</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 120</w:t>
            </w:r>
            <w:r>
              <w:rPr>
                <w:rFonts w:eastAsia="Times New Roman" w:cs="Arial" w:ascii="Arial" w:hAnsi="Arial"/>
                <w:color w:val="333333"/>
                <w:sz w:val="20"/>
                <w:szCs w:val="20"/>
                <w:vertAlign w:val="superscript"/>
                <w:lang w:eastAsia="uk-UA"/>
              </w:rPr>
              <w:t>2</w:t>
            </w:r>
            <w:r>
              <w:rPr>
                <w:rFonts w:eastAsia="Times New Roman" w:cs="Arial" w:ascii="Arial" w:hAnsi="Arial"/>
                <w:color w:val="333333"/>
                <w:sz w:val="20"/>
                <w:szCs w:val="20"/>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122 «Порушення правил застосування спрощеної системи оподаткування фізичною особою – підприємцем»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 126 «Порушення правил сплати (перерахування) податків»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127«Порушення правил нарахування, утримання та сплати (перерахування) податків у джерела виплати»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рийняття податкових повідомлень-рішень про визначення грошових зобов’язань, передбачених:</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 266.7 ст. 266 «Податок на нерухоме майно, відмінне від земельної ділянки»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 267.6 ст. 267 «Транспортний податок»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 286.5 ст. 286 «Порядок обчислення плати за землю»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VI), ст. 234</w:t>
            </w:r>
            <w:r>
              <w:rPr>
                <w:rFonts w:eastAsia="Times New Roman" w:cs="Arial" w:ascii="Arial" w:hAnsi="Arial"/>
                <w:color w:val="333333"/>
                <w:sz w:val="20"/>
                <w:szCs w:val="20"/>
                <w:vertAlign w:val="superscript"/>
                <w:lang w:eastAsia="uk-UA"/>
              </w:rPr>
              <w:t>2</w:t>
            </w:r>
            <w:r>
              <w:rPr>
                <w:rFonts w:eastAsia="Times New Roman" w:cs="Arial" w:ascii="Arial" w:hAnsi="Arial"/>
                <w:color w:val="333333"/>
                <w:sz w:val="20"/>
                <w:szCs w:val="20"/>
                <w:lang w:eastAsia="uk-UA"/>
              </w:rPr>
              <w:t>Кодексу України про адміністративні правопорушення (далі – КУпАП));</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листа  про  відмову  у  реєстрації  платника  єдиного  податку (п. 299.5 ст. 299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рийняття рішень про анулювання реєстрації платника єдиного податку та на  їх  підставі  виключення   з  реєстру   платників     єдиного  податку  (пп. 299.10,299.11 ст. 299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висновку про результати розгляду заперечень до акту перевірки платнику податків (пп. 86.7, 86.8 ст. 86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довідок про доходи (п. 296.8 ст. 296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опатка Василь Прокоп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заступник начальника управління – начальник відділу податків і зборів з юридичних осіб Кельменец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Булавка Тетяна Миколаї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Кіцманс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Габа Наталія Леонід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заступник начальника управління – начальник відділу податків і зборів з юридичних осіб Новоселиц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Габовда Яна Михайл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Новоселицького управління Головного управління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ижівська Наталія Михайл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заступник начальника управління – начальник відділу податків і зборів з юридичних осіб Сокирянс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еткович Володимир Володимир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Заступник начальника управління – начальник відділу податків і зборів з юридичних осіб Сторожинец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єснік Сергій Миколай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Чернівец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вітовий Андрій Іван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Заступник начальника управління – начальник відділу адміністрування податків і зборів з фізичних осіб Чернівец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уценко Наталія Олександр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Заступник начальника управління – начальник відділу адміністрування податків і зборів з юридичних осіб Чернівец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уценко Наталія Олександр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Заступник начальника управління – начальник відділу адміністрування податків і зборів з юридичних осіб Чернівецького управління ГУ ДПС у Чернівецькій області</w:t>
            </w:r>
          </w:p>
        </w:tc>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про   відсутність  податкових   зобов’язань)  (пп. 179.3,  п. 179.12     ст. 179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рийняття рішень про включення, відмову у включенні до Реєстру платників  єдиного  податку  четвертої  групи  (п. 291.5</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 ст. 291,  п.п. 298.8.1  п. 298.8 ст. 298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витягу з  реєстру    платників   єдиного   податку   (п. 299.9 ст. 299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3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 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 п. 141.4 ст. 141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єснік Сергій Миколай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Чернівецького управління ГУ ДПС</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Габовда Яна Михайл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r>
              <w:rPr>
                <w:rFonts w:eastAsia="Times New Roman" w:cs="Arial" w:ascii="Arial" w:hAnsi="Arial"/>
                <w:color w:val="333333"/>
                <w:sz w:val="20"/>
                <w:szCs w:val="20"/>
                <w:lang w:eastAsia="uk-UA"/>
              </w:rPr>
              <w:t>начальник Новоселицького управління Головного управління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18"/>
                <w:szCs w:val="18"/>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уценко Наталія Олександр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Заступник начальника управління – начальник відділу адміністрування податків і зборів з юридичних осіб Чернівецького управління ГУ ДПС у Чернівецькій області</w:t>
            </w:r>
          </w:p>
        </w:tc>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 (ст.ст. 48 та 49 ПКУ).</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Габовда Яна Михайл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r>
              <w:rPr>
                <w:rFonts w:eastAsia="Times New Roman" w:cs="Arial" w:ascii="Arial" w:hAnsi="Arial"/>
                <w:color w:val="333333"/>
                <w:sz w:val="20"/>
                <w:szCs w:val="20"/>
                <w:lang w:eastAsia="uk-UA"/>
              </w:rPr>
              <w:t>начальник Новоселицького управління Головного управління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18"/>
                <w:szCs w:val="18"/>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Комов Вадим Ігор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управління адміністрування податків і зборів з фізичних осіб ГУ ДПС у Чернівецькій області</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п.п. 21.1.7 п. 21.1 ст. 21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у частині податків і зборів з фізичних осіб:</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рийняття податкових повідомлень-рішень за результатами камеральних перевірок, передбачених:</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 54.3 ст. 54 «Визначення сум податкових та грошових зобов’язань»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 58.1 ст. 58 «Податкове повідомлення-рішення» ПКУ (у частині зменшення від’ємного значення сум ПДВ та від’ємного значення об’єкта оподаткування податку на прибуток);</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 86.7 та п. 86.8 ст. 86 «Оформлення результатів перевірок»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122 «Порушення правил застосування спрощеної системи оподаткування фізичною особою - підприємцем»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 126 «Порушення правил сплати (перерахування) податків»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127«Порушення правил нарахування, утримання та сплати (перерахування) податків у джерела виплати»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 266.7 ст. 266 «Податок на нерухоме майно, відмінне від земельної ділянки»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 267.6 ст. 267 «Транспортний податок»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 286.5 ст. 286 «Порядок обчислення плати за землю»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розгляд справ та винесення постанов у справах про адміністративні правопорушення у порядку, встановленому законом (п.п. 20.1.41 п. 20.1 ст. 20 ПКУ, ст. 26 Закону № 2464-VI, ст. 2342КУпАП);</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про  відсутність  податкових  зобов’язань) (пп. 179.3, п. 179.12 ст. 179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п. 296.1 ст. 296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листа  про   відмову у  реєстрації  платника  єдиного  податку (п. 299.5 ст. 299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витягу з реєстру платників єдиного податку (п. 299.9 ст. 299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письмових повідомлень платнику про відмову у прийнятті податкової звітності (ст.ст. 48 та 49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висновку  про результати розгляду заперечень до акта перевірки платнику податків (пп. 86.7, 86.8 ст. 86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1.1.3 п. 191.1 ст. 191, п. 141.4 ст. 141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довідок про доходи (п. 296.8 ст. 296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IV Інструкції № 449;</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VI);</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18"/>
                <w:szCs w:val="18"/>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Донець Наталія Іван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управління контролю за обігом та оподаткування підакцизних товарів ГУ ДПС у Чернівецькій області</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рийняття податкових повідомлень-рішень за результатами перевірок, передбачених:</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 54.3 ст. 54 «Визначення сум податкових та грошових зобов’язань»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 58.1 ст. 58 «Податкове повідомлення-рішення» ПКУ (крім перевірок з питань відшкодування  ПДВ);</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 86.8 ст. 86 «Оформлення результатів перевірок»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 120</w:t>
            </w:r>
            <w:r>
              <w:rPr>
                <w:rFonts w:eastAsia="Times New Roman" w:cs="Arial" w:ascii="Arial" w:hAnsi="Arial"/>
                <w:color w:val="333333"/>
                <w:sz w:val="20"/>
                <w:szCs w:val="20"/>
                <w:vertAlign w:val="superscript"/>
                <w:lang w:eastAsia="uk-UA"/>
              </w:rPr>
              <w:t>2</w:t>
            </w:r>
            <w:r>
              <w:rPr>
                <w:rFonts w:eastAsia="Times New Roman" w:cs="Arial" w:ascii="Arial" w:hAnsi="Arial"/>
                <w:color w:val="333333"/>
                <w:sz w:val="20"/>
                <w:szCs w:val="20"/>
                <w:lang w:eastAsia="uk-UA"/>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 123 «Штрафні (фінансові) санкції (штрафи) у разі визначення контролюючим органом суми податкового зобов’язання»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ст. 126 «Порушення правил сплати (перерахування) податків»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ідписання ліцензій, дублікатів ліцензій на право роздрібної торгівлі алкогольними напоями, тютюновими виробами, пальним та на зберігання пального,  довідок про внесення до Єдиного державного реєстру місць зберігання алкогольних напоїв і тютюнових виробів (ст. 15 Закону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та пального»).</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18"/>
                <w:szCs w:val="18"/>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Угрин Андрій Василь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Вижницької державної податкової інспекції Вижницького управління ГУ ДПС у Чернівецькій області </w:t>
            </w:r>
          </w:p>
        </w:tc>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 підписання:</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итягу з реєстру платників єдиного податку (п. 299.9 ст. 299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ок про сплачений нерезидентом в Україні податок на прибуток (доходи) та довідок-підтвердження  статусу  податкового  резидента України (п.п. 191.1.3 п. 191.1 ст. 191, п. 141.4 ст. 141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книги обліку доходів та книги обліку доходів і витрат платникам єдиного податку (п. 296.1 ст. 296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ки про подану декларацію про майновий стан і доходи (про сплату або про відсутність податкових зобов’язань) (пп. 179.3, 179.12 ст. 179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витягу з реєстру платників акцизного податку з реалізації пального або спирту етилового (п.п. 212.3.4 п. 212.3 ст. 212 ПК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20"/>
                <w:szCs w:val="20"/>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18"/>
                <w:szCs w:val="18"/>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Марусяк Наталія Васил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Кіцманської державної податкової інспекції Кіцманського управління ГУ ДПС у Чернівецькій області </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Гортопан Анатолій Анатолій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Герцаївської державної податкової інспекції Новоселицькогоуправління ГУ ДПС у Чернівецькій області </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аскар Анжела Васил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Новоселицької державної податкової інспекції Новоселицькогоуправління ГУ ДПС у Чернівецькій області </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18"/>
                <w:szCs w:val="18"/>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Курчак Василь Василь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Сторожинецької державної податкової інспекції Сторожинецького управління ГУ ДПС ГУ ДПС у Чернівецькій області </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18"/>
                <w:szCs w:val="18"/>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анчук Іван Тодор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Глибоцької державної податкової інспекції Сторожинецькогоуправління  ГУ ДПС у Чернівецькій області </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18"/>
                <w:szCs w:val="18"/>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Гетьман Віктор Василь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Чернівецької державної податкової інспекції Чернівецького управління  ГУ ДПС у Чернівецькій області </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Якобуца Тетяна Дмитр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Кельменецької державної податкової інспекції Кельменецького управління ГУ ДПС у Чернівецькій області</w:t>
            </w:r>
          </w:p>
        </w:tc>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 підписання :витягу з реєстру платників акцизного податку з реалізації пального або спирту етилового (п.п. 212.3.4 п. 212.3 ст. 212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Заньковська Наталія Олександр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Хотинської державної податкової інспекції Кельменец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ПС України від 07.10.2019 №2486/7/99-00-04-05-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аз ГУ ДПС у Чернівецькій області від 08.10.2019  №1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Гайдей Агнжела Миколаї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чальник Сокирянської державної податкової інспекції Сокирянського управління ГУ ДПС у Чернівецькій області</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18"/>
                <w:szCs w:val="18"/>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 ДФС України  від 25.10.2019</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w:t>
            </w:r>
            <w:r>
              <w:rPr>
                <w:rFonts w:eastAsia="Arial" w:cs="Arial" w:ascii="Arial" w:hAnsi="Arial"/>
                <w:color w:val="333333"/>
                <w:sz w:val="20"/>
                <w:szCs w:val="20"/>
                <w:lang w:eastAsia="uk-UA"/>
              </w:rPr>
              <w:t xml:space="preserve"> </w:t>
            </w:r>
            <w:r>
              <w:rPr>
                <w:rFonts w:eastAsia="Times New Roman" w:cs="Arial" w:ascii="Arial" w:hAnsi="Arial"/>
                <w:color w:val="333333"/>
                <w:sz w:val="20"/>
                <w:szCs w:val="20"/>
                <w:lang w:eastAsia="uk-UA"/>
              </w:rPr>
              <w:t>3762/7/99-00-02-04-01-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ФС у Чернівецькій області від 28.10.2019 року № 16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Євка Валентина Миколаї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Заступник начальника управління – начальник відділу податків і зборів з юридичних осіб Кіцманського управління Головного управління ДПС у Чернівецькій області</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 право підпис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у Міністерстві юстиції України 03.12.2014 за № 1553/26330;</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письмових повідомлень про відмову у прийнятті податкової звітності (ст.ст.48 та 49 ПКУ);</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3 п.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1</w:t>
            </w:r>
            <w:r>
              <w:rPr>
                <w:rFonts w:eastAsia="Times New Roman" w:cs="Arial" w:ascii="Arial" w:hAnsi="Arial"/>
                <w:color w:val="333333"/>
                <w:sz w:val="20"/>
                <w:szCs w:val="20"/>
                <w:lang w:eastAsia="uk-UA"/>
              </w:rPr>
              <w:t> ПКУ)</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ист ДПС України від 08.11.2019 №4715/7/99-00-04-02-02-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12.11.2019 </w:t>
            </w:r>
            <w:r>
              <w:rPr>
                <w:rFonts w:eastAsia="Times New Roman" w:cs="Arial" w:ascii="Arial" w:hAnsi="Arial"/>
                <w:b/>
                <w:bCs/>
                <w:color w:val="333333"/>
                <w:sz w:val="20"/>
                <w:szCs w:val="20"/>
                <w:lang w:eastAsia="uk-UA"/>
              </w:rPr>
              <w:t>№18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метанюк Наталія Авір’яні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чальник         управління податків і зборів з юридичних осіб ГУ ДПС</w:t>
            </w:r>
          </w:p>
        </w:tc>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b/>
                <w:bCs/>
                <w:color w:val="333333"/>
                <w:sz w:val="20"/>
                <w:szCs w:val="20"/>
                <w:lang w:eastAsia="uk-UA"/>
              </w:rPr>
              <w:t>на право підпису:</w:t>
            </w:r>
          </w:p>
          <w:p>
            <w:pPr>
              <w:pStyle w:val="Normal"/>
              <w:spacing w:lineRule="auto" w:line="240" w:before="0" w:after="225"/>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 </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200.7.1 п. 200.7 ст.200,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18"/>
                <w:szCs w:val="18"/>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ист ДПС України від 08.11.2019 №4715/7/99-00-04-02-02-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Чернівецькій області від 12.11.2019 </w:t>
            </w:r>
            <w:r>
              <w:rPr>
                <w:rFonts w:eastAsia="Times New Roman" w:cs="Arial" w:ascii="Arial" w:hAnsi="Arial"/>
                <w:b/>
                <w:bCs/>
                <w:color w:val="333333"/>
                <w:sz w:val="20"/>
                <w:szCs w:val="20"/>
                <w:lang w:eastAsia="uk-UA"/>
              </w:rPr>
              <w:t>№18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Комов Вадим Ігор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в.о. заступника начальника ГУ ДПС </w:t>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18"/>
                <w:szCs w:val="18"/>
                <w:lang w:eastAsia="uk-UA"/>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18"/>
                <w:szCs w:val="18"/>
                <w:lang w:eastAsia="uk-UA"/>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18"/>
                <w:szCs w:val="18"/>
                <w:lang w:eastAsia="uk-UA"/>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18"/>
                <w:szCs w:val="18"/>
                <w:lang w:eastAsia="uk-UA"/>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18"/>
                <w:szCs w:val="18"/>
                <w:lang w:eastAsia="uk-UA"/>
              </w:rPr>
              <w:t>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ascii="Arial" w:hAnsi="Arial" w:eastAsia="Times New Roman" w:cs="Arial"/>
                <w:color w:val="333333"/>
                <w:sz w:val="18"/>
                <w:szCs w:val="18"/>
                <w:lang w:eastAsia="uk-UA"/>
              </w:rPr>
            </w:pPr>
            <w:r>
              <w:rPr>
                <w:rFonts w:eastAsia="Times New Roman" w:cs="Arial" w:ascii="Arial" w:hAnsi="Arial"/>
                <w:color w:val="333333"/>
                <w:sz w:val="18"/>
                <w:szCs w:val="18"/>
                <w:lang w:eastAsia="uk-UA"/>
              </w:rPr>
              <w:t> </w:t>
            </w:r>
          </w:p>
        </w:tc>
        <w:tc>
          <w:tcPr>
            <w:tcW w:w="551"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uk-UA"/>
              </w:rPr>
            </w:pPr>
            <w:r>
              <w:rPr>
                <w:rFonts w:eastAsia="Times New Roman" w:cs="Times New Roman" w:ascii="Times New Roman" w:hAnsi="Times New Roman"/>
                <w:color w:val="333333"/>
                <w:sz w:val="20"/>
                <w:szCs w:val="20"/>
                <w:lang w:eastAsia="uk-UA"/>
              </w:rPr>
            </w:r>
          </w:p>
        </w:tc>
      </w:tr>
    </w:tbl>
    <w:p>
      <w:pPr>
        <w:pStyle w:val="Normal"/>
        <w:rPr>
          <w:lang w:val="en-US"/>
        </w:rPr>
      </w:pPr>
      <w:r>
        <w:rPr>
          <w:lang w:val="en-US"/>
        </w:rPr>
      </w:r>
    </w:p>
    <w:p>
      <w:pPr>
        <w:pStyle w:val="Normal"/>
        <w:rPr>
          <w:sz w:val="16"/>
          <w:szCs w:val="16"/>
        </w:rPr>
      </w:pPr>
      <w:r>
        <w:rPr>
          <w:rFonts w:cs="Arial" w:ascii="Arial" w:hAnsi="Arial"/>
          <w:color w:val="333333"/>
          <w:sz w:val="20"/>
          <w:szCs w:val="20"/>
          <w:shd w:fill="FFFFFF" w:val="clear"/>
        </w:rPr>
        <w:t>  </w:t>
      </w:r>
      <w:r>
        <w:rPr>
          <w:rFonts w:cs="Arial" w:ascii="Arial" w:hAnsi="Arial"/>
          <w:color w:val="333333"/>
          <w:sz w:val="20"/>
          <w:szCs w:val="20"/>
          <w:shd w:fill="FFFFFF" w:val="clear"/>
          <w:vertAlign w:val="superscript"/>
          <w:lang w:val="ru-RU"/>
        </w:rPr>
        <w:t>*</w:t>
      </w:r>
      <w:r>
        <w:rPr>
          <w:rFonts w:cs="Arial" w:ascii="Arial" w:hAnsi="Arial"/>
          <w:color w:val="333333"/>
          <w:sz w:val="20"/>
          <w:szCs w:val="20"/>
          <w:shd w:fill="FFFFFF" w:val="clear"/>
        </w:rPr>
        <w:t> </w:t>
      </w:r>
      <w:r>
        <w:rPr>
          <w:rFonts w:cs="Arial" w:ascii="Arial" w:hAnsi="Arial"/>
          <w:color w:val="333333"/>
          <w:sz w:val="20"/>
          <w:szCs w:val="20"/>
          <w:shd w:fill="FFFFFF" w:val="clear"/>
          <w:lang w:val="ru-RU"/>
        </w:rPr>
        <w:t>- дата та причини припинення виконання уповноваженою особою визначених функцій</w:t>
      </w:r>
      <w:r>
        <w:rPr>
          <w:rFonts w:cs="Arial" w:ascii="Arial" w:hAnsi="Arial"/>
          <w:color w:val="333333"/>
          <w:sz w:val="20"/>
          <w:szCs w:val="20"/>
          <w:shd w:fill="FFFFFF" w:val="clear"/>
        </w:rPr>
        <w:t> </w:t>
      </w:r>
      <w:r>
        <w:rPr>
          <w:rFonts w:cs="Arial" w:ascii="Arial" w:hAnsi="Arial"/>
          <w:color w:val="333333"/>
          <w:sz w:val="18"/>
          <w:szCs w:val="18"/>
          <w:shd w:fill="FFFFFF" w:val="clear"/>
        </w:rPr>
        <w:t> </w:t>
      </w:r>
    </w:p>
    <w:p>
      <w:pPr>
        <w:pStyle w:val="Normal"/>
        <w:spacing w:before="0" w:after="20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47:00Z</dcterms:created>
  <dc:creator>USert</dc:creator>
  <dc:description/>
  <dc:language>en-US</dc:language>
  <cp:lastModifiedBy>user</cp:lastModifiedBy>
  <dcterms:modified xsi:type="dcterms:W3CDTF">2019-11-29T18:47:00Z</dcterms:modified>
  <cp:revision>2</cp:revision>
  <dc:subject/>
  <dc:title/>
</cp:coreProperties>
</file>