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  <w:t>Інформація щодо переліку посадових (службових) осіб, уповноважених начальником Головного управління ДПС у Сумській області на виконанн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 w:bidi="uk-UA"/>
        </w:rPr>
      </w:pPr>
      <w:bookmarkStart w:id="0" w:name="bookmark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  <w:t>делегованих повноважень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34"/>
        <w:gridCol w:w="1735"/>
        <w:gridCol w:w="1387"/>
        <w:gridCol w:w="1736"/>
        <w:gridCol w:w="2088"/>
        <w:gridCol w:w="11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№ наказ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ізвище, ім’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посадової (службової) особи,уповноваженої керівником ДПС на виконання делегованих повноважен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лі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делегованих повноваже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рмативно- правовий акт(стаття,пункт,підпунк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мітка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фило О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умського відділу податків і зборів з юридичних осіб та камеральних перевірок податкової звітності  ГУ ДПС у Сумській област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частині адміністрування податків і зборів з юридичних та фізичних осіб, зокрем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несення податкових повідомлень-рішень за формами «Р», «Р 1», «Ш», «П», «Ф»,  «ПС», «Н», «В 4», про визначення штрафних (фінансових) санкцій та зменшення залишку від’ємного значення з ПДВ, що включається до складу податкового кредиту наступного (звітного) податкового періоду, за результатами камеральних перевір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вати  інформаційно-довідкові послуги з питань податкового та іншого законода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троль за додержан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го покладено на контролюючі ор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платежів, про дотримання вимог законодавства, а також фінансової і статистичної звітності у порядку та на підстав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их за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д справ та винесення постанов у справах про адміністративні правопорушення у порядку, встановленому законом, за порушення вимог норм Закону України «Про збір та облік єдиного внеску, загальнообов’язкове державне соціальне страхування» (далі – Закон № 2464-V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відповідей органам державної влади та місцевого самоврядування на їх письмовий запит щодо відкритої податкової    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книги обліку доходів і витрат, яку ведуть фізичні особи – підприємці, крім осіб, що обр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щену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одаткування, і фізичні особи, які провадять незалежну професійну діяльність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книги обліку доходів та книги обліку доходів і витрат для платників єдиного п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включення, виключення, повторне включення, відмову у включенні (повторному включенні) неприбуткової організації до/з Реєстру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включення, відмову у включенні до Реєстру платників єдиного податку четвертої гру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листа про відмову у реєстрації платника єдиного податку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довідки про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сть заборгованості з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ежів, контроль за справлянням яких покладено на контролюючі органи ;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витягу з реєстру платників єдиного п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няття рішень про анулювання реєстрації  платника єдиного податку та на їх підставі виключення з реєстру платників єдиного пода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нятт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ь по коригуванню нарахувань (зменшення) по податках і зборах  з фізичних 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дписання рішень про вилучення (списання) довідково розрахованих штрафних санкцій у підсистемі  «Податковий  аудит» АІС «Податковий  бло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списання штрафних санкцій, які нараховані в системі електронного адміністрування податку на додану варт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повідомлень платнику про відмов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нятті подат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кларації із зазначен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ин такої від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висновку про розгляд заперечень до акту перевірки платнику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довідок про сплачений нерезидентом в Україні податок на прибуток (доходи) та довідок-підтвердження статусу податкового резид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повідомлення-розрахунку за період до 01.01.2017, в якому зазначається розрахунок суми доплати до мінімального страхового внеск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застосування фінансових санкцій до платників єдиного внеску за порушення норм законодавства про єдиний вне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годження довідки-розрахунку та підписання довідки про видачу коштів для виплати заробітної плати без перевірки сум сплати єдиного внеску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і 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54.3 ст.54 «Визначення сум податкових та грошових зобов'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58.1 ст. 58 «Податкове повідомлення-рішення» в частині зменшення від’ємного значення сум ПДВ та від’ємного значення об’єкта оподаткування податку на приб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86.7 та п. 86.8 ст. 86 «Оформлення результатів переві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19 «Порушення платником податків порядку подання інформації про фізичних осіб - платників подат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0  «Неподання або несвоєчасне подання податкової звітності або невиконання вимог щодо внесення змін до податкової звітно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 120-1 «Порушення строків реєстрації податкової накладної та/або розрахунку коригування в Єдиному реєстрі податкових накладних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пущення помилок при зазначе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ов’язкових реквізитів податкової накладної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1 «Порушення встановлених законодавством строків зберігання документів з питань обчислення і сплати податків та зборів, а також документів, пов’язаних із виконанням вимог іншого законодавства, контроль за дотриманням якого покладено на контролюючі орг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2  «Порушення правил застосування спрощеної системи оподаткування фізичною особою - підприємц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3 «Штрафні (фінансові) санкції (штрафи) у разі визначення контролюючим органом суми податкового зобов’яз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6 «Порушення правил сплати (перерахування) подат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7 «Порушення правил нарахування, утримання та сплати (перерахування) податків у джерела випла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66.7 ст. 266 «Податок на нерухоме майно, відмінне від земельної діля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267.6 ст. 267 «Транспортний подат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86.5 ст. 286«Порядок обчислення плати за земл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п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.28. п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. ст.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1, п. 20.1 ст. 20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2 п. 20.1 ст. 20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3 п. 20.1 ст. 20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 234-2  Кодексу України про адміністративні правопорушення(далі – КУпАП)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1.1.7 п. 21.1 ст. 21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177.10 ст. 177,            п. 178.6 ст. 178 П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179.3, п. 179.12 ст. 17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6.1 ст. 296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133.4 ст. 133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1.5-1 ст. 291, п. п. 298.8.1 п. 298.8 ст. 298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5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п.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.3 п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 ст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КУ, наказ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а фінансів України від 03.09.2018р. №733,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ований у Міністерстві юстиції України 27.09.2018р. за №1102/3255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9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10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286, ст. 295, ст.177,1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У, 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ЗУ 246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40 підрозділу 2 розділу ХХ «Перехідні положення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49.11 ст. 4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86.8 ст. 86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73.3 ст. 73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191.1.3 п. 191.1 ст. 191, п. 141.4 ст. 141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2 частини першої ст. 7 Закону № 2464-VI та п. п. 2 п. 4 розділу ІV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, зареєстрованим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стерстві юстиції України 07.05.2015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08/26953 (далі – Інструкція № 44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тина десята, п. 1, 2, 7 частини одинадцятої ст. 25 Закону № 2464-V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24  Закон № 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даневич Андрі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отоп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о Юл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Охтир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ботарьов Юрі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Роме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ідділу податків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повідно до на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рмакова Ма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Шосткин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лодк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Сум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ронаЛюдм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Конотопського відділу податків і зборів 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ч Оль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Охтир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т Людм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Роменського відділу податків і зборів з фізичних осіб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амеральних переві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нін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Шосткин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тратив чин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о до наказу від 24.09.2020 № 1120</w:t>
            </w:r>
          </w:p>
        </w:tc>
      </w:tr>
      <w:tr>
        <w:trPr>
          <w:trHeight w:val="2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фило Ол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умського відділу податків і зборів з юридичних осіб та камеральних перевірок податкової звітності  ГУ ДПС у Сумській област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частині адміністрування податків і зборів з юридичних та фізичних осіб, зокрем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несення податкових повідомлень-рішень за формами «Р», «Р 1», «Ш», «П», «Ф»,  «ПС», «Н», «В 4», про визначення штрафних (фінансових) санкцій та зменшення залишку від’ємного значення з ПДВ, що включається до складу податкового кредиту наступного (звітного) податкового періоду, за результатами камеральних перевіро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авати  інформаційно-довідкові послуги з питань податкового та іншого законодав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троль за додержан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го покладено на контролюючі орга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письмових повідомлень про запрошення платників податків для перевірки правильності нарахування та своєчасності сплати податків, зборів, платежів, дотримання вимог іншого законодав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письмових запитів платникам податків, у тому числі благодійним та іншим неприбутковим організаціям, усіх форм власності у порядку, визначеному законодавством, на отримання довідок, копій документів, засвідчених підписом платника або його посадовою особою та скріплених печаткою (за наявності), про фінансово-господарську діяльність, отримані доходи, видатки та іншої інформації, пов’язаної з обчисленням та сплатою податків, збор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ежів, про дотримання вимог законодавства, а також фінансової і статистичної звітності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рядку та на підстав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их зак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запитів на отримання від державних органів, органів місцевого самоврядування, підприємств, установ, та організацій усіх форм власності та їх посадових осіб, у тому числі від органів, які забезпечують ведення відповідних державних реєстрів (кадастрів), інформації, документів і матеріал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гляд справ та винесення постанов у справах про адміністративні правопорушення у порядку, встановленому законом, за порушення вимог норм Закону України «Про збір та облік єдиного внеску, загальнообов’язкове державне соціальне страхування» (далі – Закон № 2464-V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відповідей органам державної влади та місцевого самоврядування на їх письмовий запит щодо відкрит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ової    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книги обліку доходів і витрат, я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едуть фізичні особ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ці, крім осіб, що об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прощену сис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одаткування, і фізичні особи, які провадять незалежну професійну діяльність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довідки про подану декларацію про майновий стан і доходи (про сплату або про відсутність податкових зобов’яза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книги обліку доходів та книги обліку доходів і витрат для платників єдиного п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включення, виключення, повторне включення, відмову у включенні (повторному включенні) неприбуткової організації до/з Реєстру, зміну ознаки неприбутковості, присвоєння підприємству, установі, організації ознаки неприбутко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рішень про включення, відмову у включенні до Реєстру плат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ого податку четвертої гру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листа про відмову у реєстрації 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тника єдиного податку;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витягу з реєстру платників єдиного под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няття рішень про анулювання реєстрації  платника єдиного податку та на їх підставі виключення з реєстру платників єдиного пода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нятт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ь по коригуванню нарахувань (зменшення) по податках і зборах  з фізичних 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дписання рішень про вилучення (списання) довідково розрахованих штрафних санкцій у підсистемі  «Податковий  аудит» АІС «Податковий  блок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списання штрафних санкцій, які нараховані в системі електронного адміністрування податку на додану варт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повідомлень платнику про відмову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йнятті подат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кларації із зазначенн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ин такої відм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висновку про розгляд заперечень до акту перевірки платнику подат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ис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исьмових запитів платникам податків про надання інформації (вичерпний перелік та підстави надання якої встановлено законом), необхідної для виконання покладених на контролюючі органи функцій, завдань та її документального підтвердженн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довідок про сплачений нерезидентом в Україні податок на прибуток (доходи) та довідок-підтвердження статусу податкового резид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повідомлення-розрахунку за період до 01.01.2017, в якому зазначається розрахунок суми доплати до мінімального страхового внеск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исання рішень про застосування фінансових санкцій до платників єдиного внеску за порушення норм законодавства про єдиний вне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годження довідки-розрахунку та підписання довідки про видачу коштів для виплати заробітної плати без перевірки сум сплати єдиного внеску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і П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54.3 ст.54 «Визначення сум податкових та грошових зобов'язан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58.1 ст. 58 «Податкове повідомлення-рішення» в частині зменшення від’ємного значення сум ПДВ та від’ємного значення об’єкта оподаткування податку на приб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86.7 та п. 86.8 ст. 86 «Оформлення результатів переві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19 «Порушення платником податків порядку подання інформації про фізичних осіб - платників подат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0  «Неподання або несвоєчасне подання податкової звітності або невиконання вимог щодо внесення змін до податкової звітно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 120-1 «Порушення ст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єстрації податкової накладної та/або розрахунку коригування в Єдиному реєстрі податкових накладних та допущення помилок при зазначен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ов’язкових реквізитів податкової накладної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1 «Порушення встановлених законодавством строків зберігання документів з питань обчислення і сплати податків та зборів, а також документів, пов’язаних із виконанням вимог іншого законодавства, контроль за дотриманням якого покладено на контролюючі орга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2  «Порушення правил застосування спрощеної системи оподаткування фізичною особою - підприємц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3 «Штрафні (фінансові) санкції (штрафи) у разі визначення контролюючим органом суми податкового зобов’яз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6 «Порушення правил сплати (перерахування) податкі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127 «Порушення правил нарахування, утримання та сплати (перерахування) податків у джерела випла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66.7 ст. 266 «Податок на нерухоме майно, відмінне від земельної діля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267.6 ст. 267 «Транспортний подат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86.5 ст. 286«Порядок обчислення плати за земл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п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.28. п.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. ст.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1, п. 20.1 ст. 20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2 п. 20.1 ст. 20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0.1.3 п. 20.1 ст. 20 П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. 234-2  Кодексу України про адміністративні правопорушення(далі – КУпАП)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21.1.7 п. 21.1 ст. 21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177.10 ст. 177,            п. 178.6 ст. 178 П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179.3, п. 179.12 ст. 17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6.1 ст. 296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133.4 ст. 133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1.5-1 ст. 291, п. п. 298.8.1 п. 298.8 ст. 298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5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9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299.10 ст. 29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286, ст. 295, ст.177,1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У, 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ЗУ 246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40 підрозділу 2 розділу ХХ «Перехідні положення»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49.11 ст. 49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86.8 ст. 86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73.3 ст. 73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 п. 191.1.3 п. 191.1 ст. 191, п. 141.4 ст. 141 П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. 2 частини першої ст. 7 Закону № 2464-VI та п. п. 2 п. 4 розділу ІV Інструкції про порядок нарахування і сплати єдиного внеску на загальнообов’язкове державне соціальне страхування, затвердженої наказом Міністерства фінансів України від 20.04.2015 № 449, зареєстрованим у Міністерстві юстиції України 07.05.2015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08/26953 (далі – Інструкція № 449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тина десята, п. 1, 2, 7 частини одинадцятої ст. 25 Закону № 2464-V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. 24  Закон № 2464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рамко Тетя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Сумського відділу податків і зборів з юридичних осіб та камеральних перевірок податкової звітності 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даневич Андрі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онотопського відділу податків і зборів з юридичних осіб та камер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иша Валер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Конотопсь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відділу податків і зборів з юридичних осіб та камеральних перевірок податкової звітності ГУ ДПС у Сумськ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вченко Юл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Охтир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о Рі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начальника Охтир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ботарьов Юрі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Роменського відділу податків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бченко Людмил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 начальника Роменського відділу податків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борів з юридичних осіб та камераль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рмакова Мар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Шосткин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оліту Вікторі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начальника Шосткинського відділу податків і зборів з юридичних осіб та камеральних перевірок податкової звітності ГУ ДПС у Сумській обла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лодк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Сум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ойченко Валенти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начальника Сум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ронаЛюдм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Конотопського відділу податків і зборів  з фізичних осіб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амеральних переві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штенко Олес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а начальник Конотопського відділу податків і зборів 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ч Оль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чальник Охтир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мак Оль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начальника Охтир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т Людм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Роменського відділу податків і зборів з фізичних осіб та камеральних переві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зьому Ларі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ступника начальника Роменського відділу податків і зборів з фізи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іб та камеральних переві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нін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Шосткинського відділу податків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борів з фізичних осіб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оз Ольг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ступник начальника Шосткинського відділу податків і зборів з фізичних осіб та камеральних перевірок податкової звітності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11.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 1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ленич Мик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чальник управління  контролю за підакцизними товарам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во підпису  ліцензій, дублікатів ліцензій на право роздрібної торгівлі алкогольними напоями, тютюновими виробами, пальним, зберігання пальн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тя 15 Закону України від 19.12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1/95-ВР «Про державне регулювання виробництва і обігу спирту етилового, коньячного і плодового, алкогольних напоїв, тютюнових виробів та пальног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 № 1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к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Сумського відділу податків і зборів з фізичних осіб та камеральних перевірок податкової звітності управління податкового адміністр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 підпису обхідних листів фізичних осіб, підприємницька або незалежна професійна діяльність яких припин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 № 1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рона Людл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Конотопського відділу податків і зборів з фізичних осіб та камеральних перевір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ової звітності  управління податкового адміністр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 підпису обхідних листів фізичних осіб, підприємницька або незалежна професійна діяльність яких припин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 № 1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ич Ольг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Охтирського відділу податків і зборів з  фізичних осіб та камеральних перевірок податкової звітності управління  податкового адміністр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 підпису обхідних листів фізичних осіб, підприємницька або незалежна професійна діяльність яких припин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 № 1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ніна Світл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Шосткинського відділу податків і зборів з   фізичних осіб та камеральних перевірок податкової звітності  управління   податкового адміністру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 підпису обхідних листів фізичних осіб, підприємницька або незалежна професійна діяльність яких припин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9:00Z</dcterms:created>
  <dc:creator>viktoriia.zinchenko</dc:creator>
  <dc:description/>
  <dc:language>en-US</dc:language>
  <cp:lastModifiedBy>user</cp:lastModifiedBy>
  <cp:lastPrinted>2020-11-23T16:40:00Z</cp:lastPrinted>
  <dcterms:modified xsi:type="dcterms:W3CDTF">2020-11-24T15:49:00Z</dcterms:modified>
  <cp:revision>2</cp:revision>
  <dc:subject/>
  <dc:title/>
</cp:coreProperties>
</file>