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333333"/>
          <w:sz w:val="15"/>
          <w:szCs w:val="15"/>
          <w:lang w:eastAsia="uk-UA"/>
        </w:rPr>
      </w:pPr>
      <w:r>
        <w:rPr>
          <w:rFonts w:eastAsia="Times New Roman" w:cs="Arial" w:ascii="Arial" w:hAnsi="Arial"/>
          <w:b/>
          <w:bCs/>
          <w:color w:val="333333"/>
          <w:sz w:val="15"/>
          <w:szCs w:val="15"/>
          <w:lang w:eastAsia="uk-UA"/>
        </w:rPr>
        <w:t>Форма інформації щодо переліку посадових (службових) осіб, уповноважених керівником ДПС/керівником ГУ ДПС у Кіровоградській області на виконання делегованих повноважень</w:t>
      </w:r>
    </w:p>
    <w:tbl>
      <w:tblPr>
        <w:tblW w:w="9655" w:type="dxa"/>
        <w:jc w:val="left"/>
        <w:tblInd w:w="-38" w:type="dxa"/>
        <w:tblLayout w:type="fixed"/>
        <w:tblCellMar>
          <w:top w:w="0" w:type="dxa"/>
          <w:left w:w="0" w:type="dxa"/>
          <w:bottom w:w="0" w:type="dxa"/>
          <w:right w:w="0" w:type="dxa"/>
        </w:tblCellMar>
      </w:tblPr>
      <w:tblGrid>
        <w:gridCol w:w="261"/>
        <w:gridCol w:w="1538"/>
        <w:gridCol w:w="1124"/>
        <w:gridCol w:w="1925"/>
        <w:gridCol w:w="1832"/>
        <w:gridCol w:w="1885"/>
        <w:gridCol w:w="1090"/>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w:t>
            </w:r>
            <w:r>
              <w:rPr>
                <w:rFonts w:eastAsia="Arial" w:cs="Arial" w:ascii="Arial" w:hAnsi="Arial"/>
                <w:b/>
                <w:bCs/>
                <w:color w:val="333333"/>
                <w:sz w:val="20"/>
                <w:lang w:eastAsia="uk-UA"/>
              </w:rPr>
              <w:t xml:space="preserve"> </w:t>
            </w:r>
            <w:r>
              <w:rPr>
                <w:rFonts w:eastAsia="Times New Roman" w:cs="Arial" w:ascii="Arial" w:hAnsi="Arial"/>
                <w:b/>
                <w:bCs/>
                <w:color w:val="333333"/>
                <w:sz w:val="20"/>
                <w:lang w:eastAsia="uk-UA"/>
              </w:rPr>
              <w:t>зп</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Дата, № наказу</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Прізвище, ім'я </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посадової (службової)</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 </w:t>
            </w:r>
            <w:r>
              <w:rPr>
                <w:rFonts w:eastAsia="Times New Roman" w:cs="Arial" w:ascii="Arial" w:hAnsi="Arial"/>
                <w:b/>
                <w:bCs/>
                <w:color w:val="333333"/>
                <w:sz w:val="20"/>
                <w:lang w:eastAsia="uk-UA"/>
              </w:rPr>
              <w:t>особи, уповноваженої</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 </w:t>
            </w:r>
            <w:r>
              <w:rPr>
                <w:rFonts w:eastAsia="Times New Roman" w:cs="Arial" w:ascii="Arial" w:hAnsi="Arial"/>
                <w:b/>
                <w:bCs/>
                <w:color w:val="333333"/>
                <w:sz w:val="20"/>
                <w:lang w:eastAsia="uk-UA"/>
              </w:rPr>
              <w:t>керівником ДПС</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 </w:t>
            </w:r>
            <w:r>
              <w:rPr>
                <w:rFonts w:eastAsia="Times New Roman" w:cs="Arial" w:ascii="Arial" w:hAnsi="Arial"/>
                <w:b/>
                <w:bCs/>
                <w:color w:val="333333"/>
                <w:sz w:val="20"/>
                <w:lang w:eastAsia="uk-UA"/>
              </w:rPr>
              <w:t>на виконання делегованих </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повноважень</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Посада</w:t>
            </w: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Перелік делегова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 </w:t>
            </w:r>
            <w:r>
              <w:rPr>
                <w:rFonts w:eastAsia="Times New Roman" w:cs="Arial" w:ascii="Arial" w:hAnsi="Arial"/>
                <w:b/>
                <w:bCs/>
                <w:color w:val="333333"/>
                <w:sz w:val="20"/>
                <w:lang w:eastAsia="uk-UA"/>
              </w:rPr>
              <w:t>повноважень</w:t>
            </w: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Нормативно-правовий акт (стаття, пункт, підпкунк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b/>
                <w:bCs/>
                <w:color w:val="333333"/>
                <w:sz w:val="20"/>
                <w:lang w:eastAsia="uk-UA"/>
              </w:rPr>
              <w:t>Примітка</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Кожухівська Наталі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чальник Благовіще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98-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Ісупов Іго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Бобринец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99-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окол Валени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Вільша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3-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ахно Євген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Гайворо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0-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городня Оле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Голован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1-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ліщук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Добровеличк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98-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Ткаченко Оле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Доли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на підставі наказу ГУ ДПС у Кіровоградській області від 22.02.2021 № 322-о про звільнення у порядку переведення</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Козін Павло</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Знам'я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4-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Гладуняк Вітал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Компанії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5-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Жеребенко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Маловиск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7-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Євсович Окс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огородк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8-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Климанська Іри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оархангель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9-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Чорна Світл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омиргород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0-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Гальченко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оукраї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1-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Шеремет Оле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лександр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2-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ечипоренко Яні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лександрій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3-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Єрмакова Тетя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нуфрії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4-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Дубченко Тетя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Устин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7-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1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кінер Наталі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Петр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5-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Якименко Окс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Кропивниц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6-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30.09.2020 № 1291</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Колєснікова Валенти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Світловод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 20.1 ст. 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6-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на їх письмовий запит щодо відкритої податкової інформації в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2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29.09.2020 №</w:t>
            </w:r>
            <w:r>
              <w:rPr>
                <w:rFonts w:eastAsia="Times New Roman" w:cs="Arial" w:ascii="Arial" w:hAnsi="Arial"/>
                <w:color w:val="333333"/>
                <w:sz w:val="20"/>
                <w:szCs w:val="20"/>
                <w:lang w:val="ru-RU" w:eastAsia="uk-UA"/>
              </w:rPr>
              <w:t>1285</w:t>
            </w:r>
          </w:p>
          <w:p>
            <w:pPr>
              <w:pStyle w:val="Normal"/>
              <w:spacing w:lineRule="auto" w:line="240" w:before="0" w:after="161"/>
              <w:rPr>
                <w:rFonts w:ascii="Arial" w:hAnsi="Arial" w:eastAsia="Times New Roman" w:cs="Arial"/>
                <w:color w:val="333333"/>
                <w:sz w:val="15"/>
                <w:szCs w:val="15"/>
                <w:lang w:eastAsia="uk-UA"/>
              </w:rPr>
            </w:pPr>
            <w:r>
              <w:rPr>
                <w:rFonts w:eastAsia="Times New Roman" w:cs="Arial" w:ascii="Arial" w:hAnsi="Arial"/>
                <w:color w:val="333333"/>
                <w:sz w:val="15"/>
                <w:szCs w:val="15"/>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Місюня Ольга</w:t>
            </w:r>
          </w:p>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Кропивницького відділу податків і зборів з фізичних осіб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7.10 ст.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9.02.2021 № 343-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и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одаткову декларацію)</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12 ст.179 ПКУ та наказу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далі наказ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3 ст.179 ПКУ та наказу №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еєстрів на повернення надміру утриманих (сплачених) сум податку на доходи фізичних осіб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8 ст. 179 «Порядок подання річної декларації про майновий стан і доходи (податкової декларації)»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фізичним особ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п. 19¹.1.1 п. 19¹.1 ст. 19¹ «Функції державних податкових інспекцій» та п.п. 14.1.213 п. 14.1 ст. 14 «Визначення понять»</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иключення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вимог ПКУ, а саме:</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розрахунку платникам єдиного внеску на видачу банками коштів для виплати заробітної плат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2 ст.24 Закону України від 08 липня 2010 року №2464-VI «Про збір та облік єдиного внеску на загальнообов'язкове державне соціальне страхування» (далі - Закон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запрошення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1 п. 20.1 ст. 20 та відповідно до абзацу другого п.п. «в» п. 176.1 ст. 17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2 п. 20.1 ст. 20 та п. 73.3 ст.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державним органам, органам місцевого самоврядування, підприємствам, установам та організаціям усіх форм власності та їх посадовим особам, у тому числі від органів, які забезпечують ведення відповідних державних реєстрів (кадастрів), для отримання інформації, документів,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на отримання податкової інформації від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ідмову у реєстрації суб'єкта господарювання платником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6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ів з реєстру платників єдиного податку або листа з відмовою у його видач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9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ідмову/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 (п. 299.10 ст. 299 «Порядок реєстрації та анулювання реєстрації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10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 розрахунку платникам, які здійснили до 01 січня 2017 року нарахування єдиного внеску в розмірі, меншому за мінімальний страховий внес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годження довідок - 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України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Неподання або несвоєчасне подання податкової звітності або невиконання вимог щодо внесення змін до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орядку реєстрації акцизних накладних та розрахунків коригування до таких акцизних накладних в Єдиному реєстрі акцизних накладни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²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застосування спрощеної системи оподаткування фізичною особою - підприємце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Штрафні (фінансові) санкції (штрафи) у разі визначення контролюючим органом суми податкового зобов'яз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сплати (перерахування)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даток на нерухоме майно, відмінне від земельної ділянки»;</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Транспортний податок»;</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ядок обчислення плати за землю»</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66.7 ст. 266, п. 267.6 ст. 267, п. 286.5 ст. 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неподання, несвоєчасне подання звітності з єдиного внес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5 Закону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 розгляді справ та винесення постанов у справах про адміністративні правопорушення у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41 п. 20.1 ст. 20 ПКУ, ст. 26 Закону №2464 та ст. 164¹ «Порушення порядку подання декларації про доходи та ведення обліку доходів і витрат», ст. 165¹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ст. 234² «Органи доходів і зборів» Кодексу України про адміністративні правопоруше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изначення сум податкових та грош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4.3 ст. 5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Оформлення результатів перевір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ушення платником податків порядку подання інформації про фізичних осіб -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кладати стосовно платників податків - фізичних осіб та посадових осіб платників податків - юридичних осіб протоколи про адміністративні порушення та виносити постанови у справах про адміністративні правопорушення у порядку, встановленому законом.</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0.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каз ГУ ДПС у Кіровоградській області від 24.09.2020 № 123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Колєснікова Валенти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Світловод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6-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ПКУ,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та зареєстрованого в Міністерстві юстиції України 05 липня 2016 року за № 918/290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каз ГУ ДПС у Кіровоградській області від 22.09.2020 №1202</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Масліган Людмил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відувача Голованівського сектору по роботі з податковим боргом управління по роботі з податковим боргом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відповідно до Наказу ГУ ДПС у Кіровоградській області від 21.12.2020 №485-о</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 </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одаткових вимо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9.1 ст. 5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ішень про опис майна у податкову застав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89.3 ст. 8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звільнення майна платника податків з-під податкової застав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3.1 ст. 9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застосування арешту майна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4.6 ст. 9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погашення усієї суми податкового борг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5.3 ст. 95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проведення перевірки стану збереження майна платника податків, яке перебуває у податковій застав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1.3 ст. 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твердження актів опису майна, прийняття рішень про складення акт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89.3, 89.4 ст.89 ПКУ, наказ Міністерства фінансів України від 16.06.2017 №586, зареєстрований у Міністерстві юстиції України 14.07.2017 за № 859/3072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інкасових доручень (розпорядже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95 ПКУ, п.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3 п.191.1. ст. 191 ПКУ, наказ Міністерства фінансів України від 03.09.2018 №733,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мог про сплату боргу (недоїмки) з єдиного внеску на загальнообов'язкове державне соціальне страхув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частина четверта ст.25 Закону України від 08 липня 2010 року №2464-VI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затвердження актів опису і попередньої оцінки безхазяйного майна, актів опису, оцінки та передачі безхазяйного май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23 п.191. 1 ст. 1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8.09.2020 № 117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кінер Наталі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чальник Петр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5-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8.09.2020 № 117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Якименко Окс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чальник Кропивниц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6-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каз ГУ ДПС у Кіровоградській області від 17.09.2020 №1153</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Єфімович Окс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Кропивницького відділу податків і зборів з юридичних осіб та економічного аналізу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6.01.2021 №126-о</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5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54.3 ст.54 «Визначення сум податкових та грошових зобов’язань» ПКУ; п.200.4 ст.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54.3 ст.54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00.4 ст.20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86.7, п.86.8 ст. 86 «Оформлення результатів перевірок»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86.7, п.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117.3 ст.117 «Порушення встановленого порядку взяття на облік (реєстрацію) у контролюючих органах»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17.3 ст.11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орушення платником податків порядку подання інформації про фізичних осіб - платників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 «Неподання або несвоєчасне подання податкової звітності або невиконання вимог щодо внесення змін до податкової звітності»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3 «Штрафні (фінансові) санкції (штрафи) у разі визначення контролюючим органом суми податкового зобов'яза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7 «Порушення правил нарахування, утримання та сплати (перерахування) податків у джерела виплати»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6.7 ст.266 «Податок на нерухоме майно, відмінне від земельної ділянки»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7.6 ст.267 «Транспортний податок»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86.5 ст.286 «Порядок обчислення плати за землю»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266.7 ст.266,п.267.6 ст.267, п.286.5 ст.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33.4 ст.13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40 підрозділу 2 розділу XX «Перехідні положення»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податковим повідомленням-рішенням на підставі ухвали суд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56.18 ст.5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в термін більше 1095 дн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0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рiшенню суду про розстрочення (вiдстрочення) податкового боргу (п.п.3.9 п.ІІІ Порядку розстрочення (відстрочення) грошових зобов'язань (податкового боргу)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Міністерства доходів і зборів України 10.10.2013 N574 зареєстрований в Міністерстві юстиції України 31 жовтня 2013 року за N 1853/243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та довідк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179.3, 179.12 ст.17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підтверджень статусу податкового резидента Украї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¹.1.3 п.19¹.1 ст.19¹, п.141.4 ст.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а про відмову у реєстраціїп.п. 19¹.1.3 п.19¹.1 ст.19¹, п.141.4 ст.141 ПКУ платника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5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9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каз ГУ ДПС у Кіровоградській області від 17.09.2020 №1153</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апушой Тетя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ступник начальника Кропивницького відділу податків і зборів з юридичних осіб та економічного аналізу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9.01.2021 №174-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5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54.3 ст.54 «Визначення сум податкових та грошових зобов’язань» ПКУ; п.200.4 ст.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54.3 ст.54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00.4 ст.20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86.7, п.86.8 ст. 86 «Оформлення результатів перевірок»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86.7, п.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117.3 ст.117 «Порушення встановленого порядку взяття на облік (реєстрацію) у контролюючих органах»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17.3 ст.11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орушення платником податків порядку подання інформації про фізичних осіб - платників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 «Неподання або несвоєчасне подання податкової звітності або невиконання вимог щодо внесення змін до податкової звітності»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3 «Штрафні (фінансові) санкції (штрафи) у разі визначення контролюючим органом суми податкового зобов'яза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6 «Порушення правил сплати (перерахування)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7 «Порушення правил нарахування, утримання та сплати (перерахування) податків у джерела виплати»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6.7 ст.266 «Податок на нерухоме майно, відмінне від земельної ділянки»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7.6 ст.267 «Транспортний податок»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86.5 ст.286 «Порядок обчислення плати за землю»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266.7 ст.266,п.267.6 ст.267, п.286.5 ст.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33.4 ст.13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40 підрозділу 2 розділу XX «Перехідні положення»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податковим повідомленням-рішенням на підставі ухвали суд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56.18 ст.5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в термін більше 1095 дн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0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рiшенню суду про розстрочення (вiдстрочення) податкового боргу (п.п.3.9 п.ІІІ Порядку розстрочення (відстрочення) грошових зобов'язань (податкового боргу)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Міністерства доходів і зборів України 10.10.2013 N574 зареєстрований в Міністерстві юстиції України 31 жовтня 2013 року за N 1853/243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та довідк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179.3, 179.12 ст.17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підтверджень статусу податкового резидента Украї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¹.1.3 п.19¹.1 ст.19¹, п.141.4 ст.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а про відмову у реєстраціїп.п. 19¹.1.3 п.19¹.1 ст.19¹, п.141.4 ст.141 ПКУ платника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5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9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2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каз ГУ ДПС у Кіровоградській області від 16.09.2020 №1127</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Жельман Валер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відувач Новоукраїнського сектору по роботі з податковим боргом управління по роботі з податковим боргом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відповідно до Наказу ГУ ДПС у Кіровоградській області від 21.12.2020 №488-о</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 </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одаткових вимо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9.1 ст. 5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ішень про опис майна у податкову застав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89.3 ст. 8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звільнення майна платника податків з-під податкової застав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3.1 ст. 9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застосування арешту майна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4.6 ст. 9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погашення усієї суми податкового борг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5.3 ст. 95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проведення перевірки стану збереження майна платника податків, яке перебуває у податковій застав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1.3 ст. 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твердження актів опису майна, прийняття рішень про складення акт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89.3, 89.4 ст.89 ПКУ, наказ Міністерства фінансів України від 16.06.2017 №586, зареєстрований у Міністерстві юстиції України 14.07.2017 за № 859/3072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інкасових доручень (розпорядже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95 ПКУ, п.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3 п.191.1. ст. 191 ПКУ, наказ Міністерства фінансів України від 03.09.2018 №733,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мог про сплату боргу (недоїмки) з єдиного внеску на загальнообов'язкове державне соціальне страхув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частина четверта ст.25 Закону України від 08 липня 2010 року №2464-VI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затвердження актів опису і попередньої оцінки безхазяйного майна, актів опису, оцінки та передачі безхазяйного май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23 п.191. 1 ст. 1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6.09.2020 №11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Ковальчук Алл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ступник начальника управління - начальник Кропивницького відділу по роботі з податковим боргом управління по роботі з податковим боргом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відповідно до Наказу ГУ ДПС у Кіровоградській області від 04.01.2021 №26-о</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 </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одаткових вимо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9.1 ст. 5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ішень про опис майна у податкову застав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89.3 ст. 8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звільнення майна платника податків з-під податкової застав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3.1 ст. 9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застосування арешту майна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4.6 ст. 9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погашення усієї суми податкового борг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5.3 ст. 95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проведення перевірки стану збереження майна платника податків, яке перебуває у податковій застав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1.3 ст. 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твердження актів опису майна, прийняття рішень про складення акт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89.3, 89.4 ст.89 ПКУ, наказ Міністерства фінансів України від 16.06.2017 №586, зареєстрований у Міністерстві юстиції України 14.07.2017 за № 859/3072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інкасових доручень (розпорядже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95 ПКУ, п.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3 п.191.1. ст. 191 ПКУ, наказ Міністерства фінансів України від 03.09.2018 №733,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мог про сплату боргу (недоїмки) з єдиного внеску на загальнообов'язкове державне соціальне страхув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частина четверта ст.25 Закону України від 08 липня 2010 року №2464-VI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затвердження актів опису і попередньої оцінки безхазяйного майна, актів опису, оцінки та передачі безхазяйного май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23 п.191. 1 ст. 1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6.09.2020 №112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Довженко Окс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лександрійського відділу по роботі з податковим боргом управління по роботі з податковим боргом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відповідно до Наказу ГУ ДПС у Кіровоградській області від 21.12.2020 №496-о</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 </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одаткових вимо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9.1 ст. 5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ішень про опис майна у податкову застав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89.3 ст. 8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звільнення майна платника податків з-під податкової застав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3.1 ст. 9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застосування арешту майна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4.6 ст. 9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погашення усієї суми податкового борг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5.3 ст. 95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ь про проведення перевірки стану збереження майна платника податків, яке перебуває у податковій застав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91.3 ст. 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твердження актів опису майна, прийняття рішень про складення акт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89.3, 89.4 ст.89 ПКУ, наказ Міністерства фінансів України від 16.06.2017 №586, зареєстрований у Міністерстві юстиції України 14.07.2017 за № 859/3072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інкасових доручень (розпорядже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95 ПКУ, п.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3 п.191.1. ст. 191 ПКУ, наказ Міністерства фінансів України від 03.09.2018 №733,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мог про сплату боргу (недоїмки) з єдиного внеску на загальнообов'язкове державне соціальне страхув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частина четверта ст.25 Закону України від 08 липня 2010 року №2464-VI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затвердження актів опису і попередньої оцінки безхазяйного майна, актів опису, оцінки та передачі безхазяйного май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1.1.23 п.191. 1 ст. 19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Кожухівська Наталі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Благовіще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98-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3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Ісупов Іго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чальник Бобринец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99-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окол Валени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Вільша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3-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ахно Євген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чальник Гайворо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0-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городня Оле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чальник Голован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1-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ліщук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Добровеличк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2-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Ткаченко Оле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Доли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на підставі наказу ГУ ДПС у Кіровоградській області від 22.02.2021 № 322-о про звільнення у порядку переведення</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3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Козін Павло</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Знам’я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4-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Гладуняк Вітал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Компанії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5-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Жеребенко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Маловиск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7-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Євсович Окс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городк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8-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Климанська Іри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оархангель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09-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Чорна Світла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омиргород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0-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Гальченко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Новоукраїн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1-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Шеремет Оле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лександр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2-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ечипоренко Яні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лександрій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3-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Єрмакова Тетя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нуфрії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4-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 106</w:t>
            </w:r>
            <w:r>
              <w:rPr>
                <w:rFonts w:eastAsia="Times New Roman" w:cs="Arial" w:ascii="Arial" w:hAnsi="Arial"/>
                <w:color w:val="333333"/>
                <w:sz w:val="20"/>
                <w:szCs w:val="20"/>
                <w:lang w:val="en-US" w:eastAsia="uk-UA"/>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Дубченко Тетя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Устинівської державної податкової інспекції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5.01.2021 № 117-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5 Закону України від 08 липня 2010 року №2464-</w:t>
            </w:r>
            <w:r>
              <w:rPr>
                <w:rFonts w:eastAsia="Times New Roman" w:cs="Arial" w:ascii="Arial" w:hAnsi="Arial"/>
                <w:color w:val="333333"/>
                <w:sz w:val="20"/>
                <w:szCs w:val="20"/>
                <w:lang w:val="en-US" w:eastAsia="uk-UA"/>
              </w:rPr>
              <w:t>VI</w:t>
            </w:r>
            <w:r>
              <w:rPr>
                <w:rFonts w:eastAsia="Times New Roman" w:cs="Arial" w:ascii="Arial" w:hAnsi="Arial"/>
                <w:color w:val="333333"/>
                <w:sz w:val="20"/>
                <w:szCs w:val="20"/>
                <w:lang w:eastAsia="uk-UA"/>
              </w:rPr>
              <w:t> «Про збір та облік єдиного внеску на загальнообов’язкове державне соціальне страхування» (далі – Закон №2464), п. 3 розділу ІІІ Порядку обліку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реєстраційного посвідчення про реєстрацію реєстраторів розрахункових операці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про взяття на облік/зняття з обліку платника податків у зв’язку із зміною місцезнаходження (місця проживання) (ф.№ 11-О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0.6 Порядку № 158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страхувальників (щодо юридичної особи або відокремленого підрозділу) (ф. № 1-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3 розділу II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т. 17 Закону № 2464, п. 3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з реєстру страхувальників (ф. № 1-ДР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7 Закону № 2464, п. 7 розділу ІІ Порядку № 6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відмову у прийнятті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ст. 48 та 4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листів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 єдиного податку відповідн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 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177.10 ст. 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п.141.4 ст. 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п.299.9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та погодження довідки-розрахун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сплачений нерезидентом в Україні податок на прибуток (доходи) (в частині фізичних осі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відсутність заборгованості з платежів, контроль за справлянням яких покладено на контролюючі орган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1 п.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1 ст. 19</w:t>
            </w:r>
            <w:r>
              <w:rPr>
                <w:rFonts w:eastAsia="Times New Roman" w:cs="Arial" w:ascii="Arial" w:hAnsi="Arial"/>
                <w:color w:val="333333"/>
                <w:sz w:val="20"/>
                <w:szCs w:val="20"/>
                <w:vertAlign w:val="superscript"/>
                <w:lang w:eastAsia="uk-UA"/>
              </w:rPr>
              <w:t>3</w:t>
            </w:r>
            <w:r>
              <w:rPr>
                <w:rFonts w:eastAsia="Times New Roman" w:cs="Arial" w:ascii="Arial" w:hAnsi="Arial"/>
                <w:color w:val="333333"/>
                <w:sz w:val="20"/>
                <w:szCs w:val="20"/>
                <w:lang w:eastAsia="uk-UA"/>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 1102/325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каз ГУ ДПС у Кіровоградській області від 14.09.2020 №1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Давидова Людмил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чальник Новоукраїнського відділу податків і зборів з юридичних осіб та економічного аналізу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6.01.2021 №115-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5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54.3 ст.54 «Визначення сум податкових та грошових зобов’язань» ПКУ; п.200.4 ст.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54.3 ст.54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00.4 ст.20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86.7, п.86.8 ст. 86 «Оформлення результатів перевірок»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86.7, п.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117.3 ст.117 «Порушення встановленого порядку взяття на облік (реєстрацію) у контролюючих органах»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17.3 ст.11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орушення платником податків порядку подання інформації про фізичних осіб - платників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 «Неподання або несвоєчасне подання податкової звітності або невиконання вимог щодо внесення змін до податкової звітності»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3 «Штрафні (фінансові) санкції (штрафи) у разі визначення контролюючим органом суми податкового зобов'яза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6 «Порушення правил сплати (перерахування)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7 «Порушення правил нарахування, утримання та сплати (перерахування) податків у джерела виплати»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6.7 ст.266 «Податок на нерухоме майно, відмінне від земельної ділянки»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7.6 ст.267 «Транспортний податок»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86.5 ст.286 «Порядок обчислення плати за землю»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266.7 ст.266,п.267.6 ст.267, п.286.5 ст.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33.4 ст.13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40 підрозділу 2 розділу XX «Перехідні положення»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податковим повідомленням-рішенням на підставі ухвали суд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56.18 ст.5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в термін більше 1095 дн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0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рiшенню суду про розстрочення (вiдстрочення) податкового боргу (п.п.3.9 п.ІІІ Порядку розстрочення (відстрочення) грошових зобов'язань (податкового боргу)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Міністерства доходів і зборів України 10.10.2013 N574 зареєстрований в Міністерстві юстиції України 31 жовтня 2013 року за N 1853/243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та довідк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179.3, 179.12 ст.17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підтверджень статусу податкового резидента Украї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¹.1.3 п.19¹.1 ст.19¹, п.141.4 ст.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а про відмову у реєстраціїп.п. 19¹.1.3 п.19¹.1 ст.19¹, п.141.4 ст.141 ПКУ платника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5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9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1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ашко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лександрійського відділу податків і зборів з юридичних осіб та економічного аналізу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на підставі наказу ГУ ДПС у Кіровоградській області від 28.01.2021 №286-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Times New Roman" w:ascii="Times New Roman" w:hAnsi="Times New Roman"/>
                <w:color w:val="333333"/>
                <w:sz w:val="13"/>
                <w:szCs w:val="13"/>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5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54.3 ст.54 «Визначення сум податкових та грошових зобов’язань» ПКУ; п.200.4 ст.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54.3 ст.54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00.4 ст.20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86.7, п.86.8 ст. 86 «Оформлення результатів перевірок»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86.7, п.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117.3 ст.117 «Порушення встановленого порядку взяття на облік (реєстрацію) у контролюючих органах»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17.3 ст.11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орушення платником податків порядку подання інформації про фізичних осіб - платників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 «Неподання або несвоєчасне подання податкової звітності або невиконання вимог щодо внесення змін до податкової звітності»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3 «Штрафні (фінансові) санкції (штрафи) у разі визначення контролюючим органом суми податкового зобов'яза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6 «Порушення правил сплати (перерахування)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7 «Порушення правил нарахування, утримання та сплати (перерахування) податків у джерела виплати»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6.7 ст.266 «Податок на нерухоме майно, відмінне від земельної ділянки»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7.6 ст.267 «Транспортний податок»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86.5 ст.286 «Порядок обчислення плати за землю»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266.7 ст.266,п.267.6 ст.267, п.286.5 ст.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33.4 ст.13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40 підрозділу 2 розділу XX «Перехідні положення»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податковим повідомленням-рішенням на підставі ухвали суд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56.18 ст.5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в термін більше 1095 дн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0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рiшенню суду про розстрочення (вiдстрочення) податкового боргу (п.п.3.9 п.ІІІ Порядку розстрочення (відстрочення) грошових зобов'язань (податкового боргу)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Міністерства доходів і зборів України 10.10.2013 N574 зареєстрований в Міністерстві юстиції України 31 жовтня 2013 року за N 1853/243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та довідк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179.3, 179.12 ст.17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підтверджень статусу податкового резидента Украї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¹.1.3 п.19¹.1 ст.19¹, п.141.4 ст.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а про відмову у реєстраціїп.п. 19¹.1.3 п.19¹.1 ст.19¹, п.141.4 ст.141 ПКУ платника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5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9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5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1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ліщук Тетян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Голованівського відділу податків і зборів з юридичних осіб та економічного аналізу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датк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0.1.1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9.01.2021 №170-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та статистичної звітності у порядку та на підставах, визначених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20.1.2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7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письмових запитів контролюючого органу на проведення зустрічних звірок даних суб’єктів господарювання щодо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73.5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54.3 ст.54 «Визначення сум податкових та грошових зобов’язань» ПКУ; п.200.4 ст.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ПКУ у частині зменшення від’ємного значення сум податку на додану вартість та/або зарахованих сум від’ємного значення податку на додану вартість до складу податкового кредиту наступного звітного період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54.3 ст.54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00.4 ст.20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86.7, п.86.8 ст. 86 «Оформлення результатів перевірок»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86.7, п.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117.3 ст.117 «Порушення встановленого порядку взяття на облік (реєстрацію) у контролюючих органах»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17.3 ст.11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орушення платником податків порядку подання інформації про фізичних осіб - платників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 «Неподання або несвоєчасне подання податкової звітності або невиконання вимог щодо внесення змін до податкової звітності»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3 «Штрафні (фінансові) санкції (штрафи) у разі визначення контролюючим органом суми податкового зобов'яза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6 «Порушення правил сплати (перерахування) податків»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штрафних (фінансових) санкцій (штрафів) за результатами перевірок,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27 «Порушення правил нарахування, утримання та сплати (перерахування) податків у джерела виплати»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ст.127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податкових повідомлень-рішень про визначення грошових зобов’язань, передбачених:</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6.7 ст.266 «Податок на нерухоме майно, відмінне від земельної ділянки»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67.6 ст.267 «Транспортний податок» ПКУ;</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86.5 ст.286 «Порядок обчислення плати за землю»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266.7 ст.266,п.267.6 ст.267, п.286.5 ст.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133.4 ст.13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40 підрозділу 2 розділу XX «Перехідні положення»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податковим повідомленням-рішенням на підставі ухвали суд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56.18 ст.5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в термін більше 1095 дн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10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списання автоматично розрахованих штрафних санкцій по рiшенню суду про розстрочення (вiдстрочення) податкового боргу (п.п.3.9 п.ІІІ Порядку розстрочення (відстрочення) грошових зобов'язань (податкового боргу)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Міністерства доходів і зборів України 10.10.2013 N574 зареєстрований в Міністерстві юстиції України 31 жовтня 2013 року за N 1853/243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та довідки про сплату або відсутність податк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179.3, 179.12 ст.17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ок-підтверджень статусу податкового резидента Україн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19¹.1.3 п.19¹.1 ст.19¹, п.141.4 ст.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листа про відмову у реєстраціїп.п. 19¹.1.3 п.19¹.1 ст.19¹, п.141.4 ст.141 ПКУ платника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5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у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9.9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13"/>
                <w:szCs w:val="13"/>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5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1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Горлачова Ніна</w:t>
            </w:r>
          </w:p>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Олександрійського відділу податків і зборів з фізичних осіб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7.10 ст.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9.01.2021 №225-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и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одаткову декларацію)</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12 ст.179 ПКУ та наказу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далі наказ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3 ст.179 ПКУ та наказу №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еєстрів на повернення надміру утриманих (сплачених) сум податку на доходи фізичних осіб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8 ст. 179 «Порядок подання річної декларації про майновий стан і доходи (податкової декларації)»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фізичним особ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п. 19¹.1.1 п. 19¹.1 ст. 19¹ «Функції державних податкових інспекцій» та п.п. 14.1.213 п. 14.1 ст. 14 «Визначення понять»</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иключення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вимог ПКУ, а саме:</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розрахунку платникам єдиного внеску на видачу банками коштів для виплати заробітної плат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2 ст.24 Закону України від 08 липня 2010 року №2464-VI «Про збір та облік єдиного внеску на загальнообов'язкове державне соціальне страхування» (далі - Закон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запрошення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1 п. 20.1 ст. 20 та відповідно до абзацу другого п.п. «в» п. 176.1 ст. 17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2 п. 20.1 ст. 20 та п. 73.3 ст.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державним органам, органам місцевого самоврядування, підприємствам, установам та організаціям усіх форм власності та їх посадовим особам, у тому числі від органів, які забезпечують ведення відповідних державних реєстрів (кадастрів), для отримання інформації, документів,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на отримання податкової інформації від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ідмову у реєстрації суб'єкта господарювання платником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6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ів з реєстру платників єдиного податку або листа з відмовою у його видач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9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ідмову/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 (п. 299.10 ст. 299 «Порядок реєстрації та анулювання реєстрації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10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 розрахунку платникам, які здійснили до 01 січня 2017 року нарахування єдиного внеску в розмірі, меншому за мінімальний страховий внес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годження довідок - 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України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Неподання або несвоєчасне подання податкової звітності або невиконання вимог щодо внесення змін до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орядку реєстрації акцизних накладних та розрахунків коригування до таких акцизних накладних в Єдиному реєстрі акцизних накладни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²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застосування спрощеної системи оподаткування фізичною особою - підприємце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Штрафні (фінансові) санкції (штрафи) у разі визначення контролюючим органом суми податкового зобов'яз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сплати (перерахування)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даток на нерухоме майно, відмінне від земельної ділянки»;</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Транспортний податок»;</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ядок обчислення плати за землю»</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66.7 ст. 266, п. 267.6 ст. 267, п. 286.5 ст. 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неподання, несвоєчасне подання звітності з єдиного внес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5 Закону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 розгляді справ та винесення постанов у справах про адміністративні правопорушення у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41 п. 20.1 ст. 20 ПКУ, ст. 26 Закону №2464 та ст. 164¹ «Порушення порядку подання декларації про доходи та ведення обліку доходів і витрат», ст. 165¹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ст. 234² «Органи доходів і зборів» Кодексу України про адміністративні правопоруше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изначення сум податкових та грош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4.3 ст. 5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Оформлення результатів перевір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ушення платником податків порядку подання інформації про фізичних осіб -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кладати стосовно платників податків - фізичних осіб та посадових осіб платників податків - юридичних осіб протоколи про адміністративні порушення та виносити постанови у справах про адміністративні правопорушення у порядку, встановленому законом.</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0.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5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1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Мамонов В’</w:t>
            </w:r>
            <w:r>
              <w:rPr>
                <w:rFonts w:eastAsia="Times New Roman" w:cs="Arial" w:ascii="Arial" w:hAnsi="Arial"/>
                <w:color w:val="333333"/>
                <w:sz w:val="20"/>
                <w:szCs w:val="20"/>
                <w:lang w:val="en-US" w:eastAsia="uk-UA"/>
              </w:rPr>
              <w:t>ячеслав</w:t>
            </w:r>
          </w:p>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 о. начальника Новоукраїнського відділу податків і зборів з фізичних осіб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7.10 ст.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9.01.2021 № 220-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и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одаткову декларацію)</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12 ст.179 ПКУ та наказу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далі наказ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3 ст.179 ПКУ та наказу №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еєстрів на повернення надміру утриманих (сплачених) сум податку на доходи фізичних осіб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8 ст. 179 «Порядок подання річної декларації про майновий стан і доходи (податкової декларації)»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фізичним особ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п. 19¹.1.1 п. 19¹.1 ст. 19¹ «Функції державних податкових інспекцій» та п.п. 14.1.213 п. 14.1 ст. 14 «Визначення понять»</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иключення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вимог ПКУ, а саме:</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розрахунку платникам єдиного внеску на видачу банками коштів для виплати заробітної плат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2 ст.24 Закону України від 08 липня 2010 року №2464-VI «Про збір та облік єдиного внеску на загальнообов'язкове державне соціальне страхування» (далі - Закон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запрошення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1 п. 20.1 ст. 20 та відповідно до абзацу другого п.п. «в» п. 176.1 ст. 17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2 п. 20.1 ст. 20 та п. 73.3 ст.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державним органам, органам місцевого самоврядування, підприємствам, установам та організаціям усіх форм власності та їх посадовим особам, у тому числі від органів, які забезпечують ведення відповідних державних реєстрів (кадастрів), для отримання інформації, документів,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на отримання податкової інформації від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ідмову у реєстрації суб'єкта господарювання платником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6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ів з реєстру платників єдиного податку або листа з відмовою у його видач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9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ідмову/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 (п. 299.10 ст. 299 «Порядок реєстрації та анулювання реєстрації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10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 розрахунку платникам, які здійснили до 01 січня 2017 року нарахування єдиного внеску в розмірі, меншому за мінімальний страховий внес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годження довідок - 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України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Неподання або несвоєчасне подання податкової звітності або невиконання вимог щодо внесення змін до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орядку реєстрації акцизних накладних та розрахунків коригування до таких акцизних накладних в Єдиному реєстрі акцизних накладни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²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застосування спрощеної системи оподаткування фізичною особою - підприємце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Штрафні (фінансові) санкції (штрафи) у разі визначення контролюючим органом суми податкового зобов'яз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сплати (перерахування)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даток на нерухоме майно, відмінне від земельної ділянки»;</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Транспортний податок»;</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ядок обчислення плати за землю»</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66.7 ст. 266, п. 267.6 ст. 267, п. 286.5 ст. 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неподання, несвоєчасне подання звітності з єдиного внес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5 Закону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 розгляді справ та винесення постанов у справах про адміністративні правопорушення у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41 п. 20.1 ст. 20 ПКУ, ст. 26 Закону №2464 та ст. 164¹ «Порушення порядку подання декларації про доходи та ведення обліку доходів і витрат», ст. 165¹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ст. 234² «Органи доходів і зборів» Кодексу України про адміністративні правопоруше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изначення сум податкових та грош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4.3 ст. 5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Оформлення результатів перевір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ушення платником податків порядку подання інформації про фізичних осіб -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складати стосовно платників податків - фізичних осіб та посадових осіб платників податків - юридичних осіб протоколи про адміністративні порушення та виносити постанови у справах про адміністративні правопорушення у порядку, встановленому законом.</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0.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5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4.09.2020 №1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аратова Оксана</w:t>
            </w:r>
          </w:p>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чальник Голованівського відділу податків і зборів з фізичних осіб управління податкового адміністрування Головного управління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7.10 ст.177, п. 178.6 ст. 178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зі звільненням у порядку переведення на підставі наказу ГУ ДПС у Кіровоградській області від 19.01.2021 №188-о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книги обліку доходів та книги обліку доходів і витрат платниками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296.1 ст.29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подану декларацію про майновий стан і доходи (податкову декларацію)</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12 ст.179 ПКУ та наказу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далі наказ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3 ст.179 ПКУ та наказу № 5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реєстрів на повернення надміру утриманих (сплачених) сум податку на доходи фізичних осіб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179.8 ст. 179 «Порядок подання річної декларації про майновий стан і доходи (податкової декларації)»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підтвердження статусу податкового резидента України фізичним особ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п. 19¹.1.1 п. 19¹.1 ст. 19¹ «Функції державних податкових інспекцій» та п.п. 14.1.213 п. 14.1 ст. 14 «Визначення понять»</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иключення з реєстру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вимог ПКУ, а саме:</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299.10, 299.11 ст.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 розрахунку платникам єдиного внеску на видачу банками коштів для виплати заробітної плати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п.2 ст.24 Закону України від 08 липня 2010 року №2464-VI «Про збір та облік єдиного внеску на загальнообов'язкове державне соціальне страхування» (далі - Закон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повідомлень про запрошення платника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1 п. 20.1 ст. 20 та відповідно до абзацу другого п.п. «в» п. 176.1 ст. 17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2 п. 20.1 ст. 20 та п. 73.3 ст.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державним органам, органам місцевого самоврядування, підприємствам, установам та організаціям усіх форм власності та їх посадовим особам, у тому числі від органів, які забезпечують ведення відповідних державних реєстрів (кадастрів), для отримання інформації, документів, матеріалів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3 п.20.1 ст.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1.1.7 п. 21.1 ст. 2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исьмових запитів на отримання податкової інформації від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73.3 ст. 7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ня про відмову у реєстрації суб'єкта господарювання платником єдиного подат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6 ст. 29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витягів з реєстру платників єдиного податку або листа з відмовою у його видачі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9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йняття рішень про відмову/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 (п. 299.10 ст. 299 «Порядок реєстрації та анулювання реєстрації платників єдиного подат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99.10 ст. 299 «Порядок реєстрації та анулювання реєстрації платників єдиного подат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повідомлення - розрахунку платникам, які здійснили до 01 січня 2017 року нарахування єдиного внеску в розмірі, меншому за мінімальний страховий внес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ідповідно до ст. 7 Закону № 2464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годження довідок - 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України «Про збір та облік єдиного внеску на загальнообов'язкове державне соціальне страхува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ідписання довідки про видачу коштів для виплати заробітної плати без перевірки сум сплати єдиного внеску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4 Закону №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Неподання або несвоєчасне подання податкової звітності або невиконання вимог щодо внесення змін до податкової звітності»</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¹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орядку реєстрації акцизних накладних та розрахунків коригування до таких акцизних накладних в Єдиному реєстрі акцизних накладни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0²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застосування спрощеної системи оподаткування фізичною особою - підприємце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2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Штрафні (фінансові) санкції (штрафи) у разі визначення контролюючим органом суми податкового зобов'яза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3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рушення правил сплати (перерахування)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2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на право винесення та підпису податкових повідомлень-рішень відповідно до вимог ПКУ, а саме: «Податок на нерухоме майно, відмінне від земельної ділянки»;</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Транспортний податок»;</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ядок обчислення плати за землю»</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266.7 ст. 266, п. 267.6 ст. 267, п. 286.5 ст. 2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рішень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неподання, несвоєчасне подання звітності з єдиного внеск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5 Закону №24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 розгляді справ та винесення постанов у справах про адміністративні правопорушення у порядку, встановленому законо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п. 20.1.41 п. 20.1 ст. 20 ПКУ, ст. 26 Закону №2464 та ст. 164¹ «Порушення порядку подання декларації про доходи та ведення обліку доходів і витрат», ст. 165¹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ст. 234² «Органи доходів і зборів» Кодексу України про адміністративні правопоруше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Визначення сум податкових та грошових зобов'язань»</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 54.3 ст. 54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Оформлення результатів перевіро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 86.8 ст. 86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орушення платником податків порядку подання інформації про фізичних осіб - платників податкі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119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кладати стосовно платників податків - фізичних осіб та посадових осіб платників податків - юридичних осіб протоколи про адміністративні порушення та виносити постанови у справах про адміністративні правопорушення у порядку, встановленому законом.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ст. 20.1.41 П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5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0.09.2020 № 10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Лічман Оле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ерший заступник начальника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1. Листів-відповідей за результатами розгляду запитів на отримання публічної інформації</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2. Листів-відповідей за результатами розгляду запитів на отримання публічної інформації та супровідних листів, які відповідно до частини третьої статті 22 Закону України „Про доступ до публічної інформаці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2 пункт 20.4 статті 20 Податкового кодексу Україн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Припинено у зв'язку із втратою чинності наказом ГУ ДПС в області від 10.09.2020 №1065 на підставі наказу ГУ ДПС у Кіровоградській області від 08.02.2021 №216</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5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0.09.2020 № 10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Тертичний Сергі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ступник начальника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1. Листів-відповідей за результатами розгляду запитів на отримання публічної інформації</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2. Листів-відповідей за результатами розгляду запитів на отримання публічної інформації та супровідних листів, які відповідно до частини третьої статті 22 Закону України „Про доступ до публічної інформаці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2 пункт 20.4 статті 20 Податкового кодексу Україн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із втратою чинності наказом ГУ ДПС в області від 10.09.2020 №1065 на підставі наказу ГУ ДПС у Кіровоградській області від 08.02.2021 №216</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5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0.09.2020 № 10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Личук Олександ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ступник начальника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1. Листів-відповідей за результатами розгляду запитів на отримання публічної інформації</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2. Листів-відповідей за результатами розгляду запитів на отримання публічної інформації та супровідних листів, які відповідно до частини третьої статті 22 Закону України „Про доступ до публічної інформаці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2 пункт 20.4 статті 20 Податкового кодексу Україн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із втратою чинності наказом ГУ ДПС в області від 10.09.2020 №1065 на підставі наказу ГУ ДПС у Кіровоградській області від 08.02.2021 №216</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5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Наказ ГУ ДПС у Кіровоградській області від 10.09.2020 № 106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 </w:t>
            </w:r>
            <w:r>
              <w:rPr>
                <w:rFonts w:eastAsia="Times New Roman" w:cs="Arial" w:ascii="Arial" w:hAnsi="Arial"/>
                <w:color w:val="333333"/>
                <w:sz w:val="20"/>
                <w:szCs w:val="20"/>
                <w:lang w:eastAsia="uk-UA"/>
              </w:rPr>
              <w:t>Романюк Єгор</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Заступник начальника ГУ ДПС у Кіровоградській області</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1. Листів-відповідей за результатами розгляду запитів на отримання публічної інформації</w:t>
            </w:r>
          </w:p>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2. Листів-відповідей за результатами розгляду запитів на отримання публічної інформації та супровідних листів, які відповідно до частини третьої статті 22 Закону України „Про доступ до публічної інформації”</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3"/>
                <w:szCs w:val="13"/>
                <w:lang w:eastAsia="uk-UA"/>
              </w:rPr>
            </w:pPr>
            <w:r>
              <w:rPr>
                <w:rFonts w:eastAsia="Times New Roman" w:cs="Arial" w:ascii="Arial" w:hAnsi="Arial"/>
                <w:color w:val="333333"/>
                <w:sz w:val="20"/>
                <w:szCs w:val="20"/>
                <w:lang w:eastAsia="uk-UA"/>
              </w:rPr>
              <w:t>Абзац 2 пункт 20.4 статті 20 Податкового кодексу Україн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5"/>
                <w:szCs w:val="15"/>
                <w:lang w:eastAsia="uk-UA"/>
              </w:rPr>
            </w:pPr>
            <w:r>
              <w:rPr>
                <w:rFonts w:eastAsia="Times New Roman" w:cs="Arial" w:ascii="Arial" w:hAnsi="Arial"/>
                <w:color w:val="333333"/>
                <w:sz w:val="20"/>
                <w:szCs w:val="20"/>
                <w:lang w:eastAsia="uk-UA"/>
              </w:rPr>
              <w:t>Припинено у зв'язку із втратою чинності наказом ГУ ДПС в області від 10.09.2020 №1065 на підставі наказу ГУ ДПС у Кіровоградській області від 08.02.2021 №216</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8:00Z</dcterms:created>
  <dc:creator>useri</dc:creator>
  <dc:description/>
  <dc:language>en-US</dc:language>
  <cp:lastModifiedBy>useri</cp:lastModifiedBy>
  <dcterms:modified xsi:type="dcterms:W3CDTF">2021-04-08T08:08:00Z</dcterms:modified>
  <cp:revision>2</cp:revision>
  <dc:subject/>
  <dc:title/>
</cp:coreProperties>
</file>