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38" w:type="dxa"/>
        <w:tblLayout w:type="fixed"/>
        <w:tblCellMar>
          <w:top w:w="0" w:type="dxa"/>
          <w:left w:w="0" w:type="dxa"/>
          <w:bottom w:w="0" w:type="dxa"/>
          <w:right w:w="0" w:type="dxa"/>
        </w:tblCellMar>
      </w:tblPr>
      <w:tblGrid>
        <w:gridCol w:w="340"/>
        <w:gridCol w:w="1136"/>
        <w:gridCol w:w="1449"/>
        <w:gridCol w:w="1664"/>
        <w:gridCol w:w="1960"/>
        <w:gridCol w:w="1766"/>
        <w:gridCol w:w="1056"/>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xml:space="preserve">№ </w:t>
            </w:r>
            <w:r>
              <w:rPr>
                <w:rFonts w:eastAsia="Times New Roman"/>
                <w:color w:val="333333"/>
                <w:sz w:val="18"/>
                <w:szCs w:val="18"/>
                <w:lang w:val="ru-RU" w:eastAsia="ru-RU"/>
              </w:rPr>
              <w:t>з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Дата, № наказу</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різвище, ім’я посадової (службової) особи, уповноваженої керівником ДПС на виконання делегованих повноважен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осад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ерелік делегованих повноваж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ормативно-правовий акт (стаття, пункт, підпунк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римітка*</w:t>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07</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Мелашенко Ярослав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відділу податків і зборів з юридичних та фізичних осіб у м.Ужгород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 «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2</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08</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іцул Наталія</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3</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3</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Куп’як Володимир</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4</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2</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Арділан Андрій</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Рах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5</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1</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Шупа Роман</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Тяч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6</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0</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Фатула Мирослав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7</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09</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асічник Володимир</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Хуст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раво формування реєстрів на повернення надміру утриманих (сплачених) сум податків.</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8</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07</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Матьовка Віталія</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відділу податків і зборів з юридичних та фізичних осіб у м.Ужгород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адміністрування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ідділу податків і зборів з юридичних та фізичних осіб у м.Ужгород управління податкового адміністрування ГУ ДПС у  Закарпатській області Мелашенко Ярослави: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9</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pPr>
            <w:r>
              <w:rPr>
                <w:rFonts w:eastAsia="Times New Roman"/>
                <w:color w:val="333333"/>
                <w:sz w:val="18"/>
                <w:szCs w:val="18"/>
                <w:lang w:val="ru-RU" w:eastAsia="ru-RU"/>
              </w:rPr>
              <w:t>№</w:t>
            </w:r>
            <w:r>
              <w:rPr>
                <w:rFonts w:eastAsia="Times New Roman"/>
                <w:color w:val="333333"/>
                <w:sz w:val="18"/>
                <w:szCs w:val="18"/>
                <w:lang w:val="ru-RU" w:eastAsia="ru-RU"/>
              </w:rPr>
              <w:t>808</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ішпекі Людмил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Виноградівського відділу податків і зборів з юридичних та фізичних осіб управління податкового адміністрування ГУ ДПС у Закарпатській області Піцул Наталії: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3</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опович Михайло</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Мукачівського відділу податків і зборів з юридичних та фізичних осіб управління податкового адміністрування ГУ ДПС у  Закарпатській області Куп’яка Володимира: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1</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2</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Папарига Тетян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Рах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Рахівського відділу податків і зборів з юридичних та фізичних осіб управління податкового адміністрування ГУ ДПС у  Закарпатській області Арділана Андрія: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2</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1</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Удуд Юлія</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Тячів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Тячівського відділу податків і зборів з юридичних та фізичних осіб управління податкового адміністрування ГУ ДПС у  Закарпатській області Шупи Романа: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3</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10</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Кравчак Ганн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Ужгородського відділу податків і зборів з юридичних та фізичних осіб управління податкового адміністрування ГУ ДПС у  Закарпатській області Фатули Мирослави: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14</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04.09.2020</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809</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Січ Оксан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Хустського відділу податків і зборів з юридичних та фізичних осіб управління податкового адміністрування ГУ ДПС у  Закарпатській області</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податкових повідомлень – ріше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54 Податкового Кодексу України від 02.12.2010 № 2755-VI, зі змінами та доповненнями</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eastAsia="Times New Roman"/>
                <w:color w:val="333333"/>
                <w:sz w:val="18"/>
                <w:szCs w:val="18"/>
                <w:lang w:val="en-US"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en-US" w:eastAsia="ru-RU"/>
              </w:rPr>
            </w:pPr>
            <w:r>
              <w:rPr>
                <w:rFonts w:eastAsia="Times New Roman"/>
                <w:color w:val="333333"/>
                <w:sz w:val="18"/>
                <w:szCs w:val="18"/>
                <w:lang w:val="en-US"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1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0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даткового Кодексу України від 02.12.2010 № 2755-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2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винесення рішень про застосування штрафних санкці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ч.11 ст. 25 Закону України  від 08.07.2010р. № 2464 - VI«Про збір та облік єдиного внеску на загальнообов’язкове державне соціальне страхува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розгляду справ та винесення постанов у справах про адміністративні правопорушення у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п. 20.1.41 п. 20.1 ст. 20 ПКУ, ст. 26 Закону № 2464 – VI, та ст.164</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16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винесення постанов про накладення адміністративного стягн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перший п.п. «в» п.176.1 ст. 17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33.4 ст.13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рийняття рішень про анулювання платника податку на додану вартіст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84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рийняття рішень про включення, відмову у включенні до Реєстру платників єдиного податку четвертої груп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291, п.п. 298.8.1 п.298.8 ст.298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рийняття рішень про реєстрацію/відмову у реєстрації та анулювання реєстрації платника єдиного подат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99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1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ки, копій документів, засвідчених підписом платника або його посадовою особою,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2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0.1.3 п.20.1 ст.2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21.1.7 п. 21.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2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73.3 ст.7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довідок про підтвердження статусу резидента Україн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довідок про сплачений нерезидентом в Україні податок на прибуто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141.4 ст.141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обхідних листів по юридичних та фізичних особах, підприємницька або незалежна професійна діяльність яких припине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67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договорів про добровільну участь у системі загальнообов’язкового державного соціального страх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10 Закону України від 08.07.2010 №2464-VI</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підписання листів та надання відповідей на запити у межах компетенції підприємствам, установам, організаціям, місцевим органам влади та самоврядування, та громадянам з питань оподаткуванн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0.4 ст.20 Податкового Кодексу України від 02.12.2010 № 2755-VI, зі змінами та доповненнями, п.п.21 п.11 Положення про Головне управління ДПС у Закарпатській області, затвердженого наказом ДПС України від 12.07.2019 №14 «Про затвердження положень про територіальні органи ДПС» (у редакції наказу ДПС України від 29.07.2020 №372 «Про затвердження положень про головні управління ДПС в областях та м.Києві у новій редакції»)</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надсилання повідомлень платнику податків про місце і час  проведення розгляду заперечення до акту перевірки та прийняття Рішення про визначення грошових зобов’язань з урахуванням розгляду таких заперечень.</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7 ст. 86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час відсутності начальника Хустського відділу податків і зборів з юридичних та фізичних осіб управління податкового адміністрування ГУ ДПС у  Закарпатській області Пасічника Володимира: право формування реєстрів на повернення надміру утриманих (сплачених) сум податкі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43 Податкового Кодексу України від 02.12.2010 № 2755-VI, зі змінами та доповненнями</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79.8 Податкового Кодексу України від 02.12.2010 № 2755-VI, зі змінами та доповненнями та п. 13 наказу МФУ від 15.12.2015 №1146. </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bl>
    <w:p>
      <w:pPr>
        <w:pStyle w:val="Normal"/>
        <w:rPr>
          <w:sz w:val="18"/>
          <w:szCs w:val="18"/>
        </w:rPr>
      </w:pPr>
      <w:r>
        <w:br w:type="page"/>
      </w:r>
      <w:r>
        <w:rPr>
          <w:sz w:val="18"/>
          <w:szCs w:val="18"/>
        </w:rPr>
      </w:r>
    </w:p>
    <w:tbl>
      <w:tblPr>
        <w:tblW w:w="9371" w:type="dxa"/>
        <w:jc w:val="left"/>
        <w:tblInd w:w="-38" w:type="dxa"/>
        <w:tblLayout w:type="fixed"/>
        <w:tblCellMar>
          <w:top w:w="0" w:type="dxa"/>
          <w:left w:w="0" w:type="dxa"/>
          <w:bottom w:w="0" w:type="dxa"/>
          <w:right w:w="0" w:type="dxa"/>
        </w:tblCellMar>
      </w:tblPr>
      <w:tblGrid>
        <w:gridCol w:w="991"/>
        <w:gridCol w:w="992"/>
        <w:gridCol w:w="992"/>
        <w:gridCol w:w="1599"/>
        <w:gridCol w:w="1599"/>
        <w:gridCol w:w="1599"/>
        <w:gridCol w:w="1599"/>
      </w:tblGrid>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br/>
              <w:t>Наказ ГУ ДПС у Закарпатській області від 03.09.2020 №797</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адида Марі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Державної податкової інспекції у м.Ужгород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rFonts w:eastAsia="Times New Roman"/>
                <w:color w:val="333333"/>
                <w:sz w:val="18"/>
                <w:szCs w:val="18"/>
                <w:lang w:val="ru-RU" w:eastAsia="ru-RU"/>
              </w:rPr>
              <w:t>стаття 17 Закону № 2464, п. 7 розділу II Порядку № 651</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cPr>
          <w:p>
            <w:pPr>
              <w:pStyle w:val="Normal"/>
              <w:snapToGrid w:val="false"/>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7</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юлай Василь</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електронного обслуговування Державної податкової інспекції у м.Ужгород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Державної податкової інспекції у м.Ужгороді Головного управління ДПС у Закарпатській області Бадиди Марії: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удаш Петро</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Берег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Янчик Магдали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головний державний інспектор Берег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Берегівської державної податкової інспекції Головного управління ДПС у Закарпатській області Дудаша Петра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яць Світлана</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еликоберезнян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 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Шкурко Вячеслав</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головний державний інспектор Великоберезнян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Великоберезнянської державної податкової інспекції Головного управління ДПС у Закарпатській області Заяць Світлани,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 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7</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усняк Михайло</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 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Ціцей Гали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з надання адміністративних послуг платникам податків і зборів з фізичних осіб та єдиного внеску Виноград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Виноградівської  державної податкової інспекції Головного управління ДПС у Закарпатській області Русняка Михайла,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 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9</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іброва Ігор</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оловец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вкач Вір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рший державний інспектор Воловецької державної податкової інспекції Головного управління ДПС у Закарпатські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Воловецької  державної податкової інспекції Головного управління ДПС у Закарпатській області Діброви Ігора,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Жибак Роман</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Ірша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 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2</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3</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уканинець Віталій</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головний державний інспектор Ірша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Іршавської  державної податкової інспекції Головного управління ДПС у Закарпатській області Жибака Романа,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адинець Андрій</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іжгір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омар Алл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рший державний інспектор Міжгір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Міжгірської  державної податкової інспекції Головного управління ДПС у Закарпатській області Попадинця Андрія,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уник Роман</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кальський Євген</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електронних сервісів та звітності, електронного обслуговування Мукач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Мукачівської  державної податкової інспекції Головного управління ДПС у Закарпатській області Луника Романа,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7</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улеса Ган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Перечин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овач Ярослав</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головний державний інспектор Перечин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Перечинської  державної податкової інспекції Головного управління ДПС у Закарпатській області Мулеси Ганни,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19</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ич Владіслав</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Томенюк Микол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Рах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Рахівської  державної податкової інспекції Головного управління ДПС у Закарпатській області Кича Владіслава, право підпису в межах компетенції:</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ендєл Ган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Сваля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2</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Фільо Окса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головний державний інспектор Сваля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Свалявської  державної податкової інспекції Головного управління ДПС у Закарпатській області Лендєл Ганни,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3</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има Євгеній</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righ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4</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мерега Іван</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з надання адміністративних послуг платникам податків і зборів з фізичних осіб та єдиного внеску Тячів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Тячівської  державної податкової інспекції Головного управління ДПС у Закарпатській області Сими Євгенія,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9</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ацкан Василь</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6</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799</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Орел Юрій</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електронних сервісів та звітності, електронного обслуговування Ужгород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Ужгородської  державної податкової інспекції Головного управління ДПС у Закарпатській області Пацкана Василя, право підпису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7</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ондич Михайло</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в межах компетенції:</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еєстраційного 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tcBorders>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8</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3.09.2020 №80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ович Тетяна</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ДПІ - начальник відділу з надання адміністративних послуг платникам податків і зборів з фізичних осіб та єдиного внеску Хустської державної податкової інспекції Головного управління ДПС у Закарпатській облас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Хустської  державної податкової інспекції Головного управління ДПС у Закарпатській області Мондича Михайла, право підпису в межах компетенції:</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свідчення про реєстрацію реєстраторів розрахункових операцій;</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11-ОПП);</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0.6 Порядку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 1-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І-ДРС)</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я 17 Закону № 2464,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атті  48,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7.10 статті 177, п.178.6 статті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для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6.1 статті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12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179.3 статті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сплачений нерезидентом в Україні податок на прибуток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 141.4 статті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підтвердження статусу податкового резидента Україн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п. 191.1.3 п. 191.1 статті 19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99.9 статті 299 ПКУ</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bl>
    <w:p>
      <w:pPr>
        <w:pStyle w:val="Normal"/>
        <w:ind w:hanging="0"/>
        <w:rPr>
          <w:sz w:val="18"/>
          <w:szCs w:val="18"/>
          <w:lang w:val="en-US"/>
        </w:rPr>
      </w:pPr>
      <w:r>
        <w:rPr>
          <w:sz w:val="18"/>
          <w:szCs w:val="18"/>
          <w:lang w:val="en-US"/>
        </w:rPr>
      </w:r>
      <w:r>
        <w:br w:type="page"/>
      </w:r>
    </w:p>
    <w:p>
      <w:pPr>
        <w:pStyle w:val="Normal"/>
        <w:rPr>
          <w:sz w:val="18"/>
          <w:szCs w:val="18"/>
          <w:lang w:val="en-US"/>
        </w:rPr>
      </w:pPr>
      <w:r>
        <w:rPr>
          <w:sz w:val="18"/>
          <w:szCs w:val="18"/>
          <w:lang w:val="en-US"/>
        </w:rPr>
      </w:r>
    </w:p>
    <w:tbl>
      <w:tblPr>
        <w:tblW w:w="8784" w:type="dxa"/>
        <w:jc w:val="left"/>
        <w:tblInd w:w="-38" w:type="dxa"/>
        <w:tblLayout w:type="fixed"/>
        <w:tblCellMar>
          <w:top w:w="0" w:type="dxa"/>
          <w:left w:w="0" w:type="dxa"/>
          <w:bottom w:w="0" w:type="dxa"/>
          <w:right w:w="0" w:type="dxa"/>
        </w:tblCellMar>
      </w:tblPr>
      <w:tblGrid>
        <w:gridCol w:w="840"/>
        <w:gridCol w:w="1436"/>
        <w:gridCol w:w="1843"/>
        <w:gridCol w:w="1418"/>
        <w:gridCol w:w="1553"/>
        <w:gridCol w:w="1206"/>
        <w:gridCol w:w="488"/>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xml:space="preserve">№ </w:t>
            </w:r>
            <w:r>
              <w:rPr>
                <w:rFonts w:eastAsia="Times New Roman"/>
                <w:color w:val="333333"/>
                <w:sz w:val="18"/>
                <w:szCs w:val="18"/>
                <w:lang w:val="ru-RU" w:eastAsia="ru-RU"/>
              </w:rPr>
              <w:t>зп</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різвище, ім’я посадової (службової) особи, уповноваженої керівником ДПС на виконання делегованих повноваже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осад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ерелік делегованих повноважен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ормативно-правовий акт (стаття, пункт, підпункт)</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римітка*</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1</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17</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Левченко Марі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відділу по роботі з податковим боргом у м.Ужгород</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відділу по роботі з податковим боргом у м.Ужгород управління по роботі з податковим боргом Головного управління ДПС у Закарпатській області Левченко Марії,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2</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1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Матій Севастьян</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го</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відділ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Виноградівського відділу поро боті з податковим боргом управління по роботі з податковим боргом Головного управління ДПС у Закарпатській області Матій Севастьяна,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3</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19</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Кисельов Данило</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го відділу 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Мукачівського відділу по роботі з податковим боргом управління по роботі з податковим боргом Головного управління ДПС у Закарпатській області Кисельова  Данила,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4</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20</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Бабинець Анн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Старший державний ревізор-інспектор  Рахівського сектору 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старшого державного ревізора-інспектора  Рахівського сектору по роботі з податковим боргом  управління по роботі з податковим боргом Головного управління ДПС у Закарпатській області Бабинець Ганни,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21</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Вередюк Віт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Тячівського відділу 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Тячівського відділу по роботі з податковим боргом  управління по роботі з податковим боргом Головного управління ДПС у Закарпатській області Вередюк Віти,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6</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22</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Гур’янова Вікторі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го відділу 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Ужгородського відділу по роботі з податковим боргом управління по роботі з податковим боргом Головного управління ДПС у Закарпатській області Гур’янової Вікторії, повноваження визначені пунктом 1 цього наказу делегувати заступнику начальника управління – начальнику відділу моніторингу та інформаційно-аналітичного забезпечення управління по роботі з податковим боргом Головного управління ДПС у Закарпатській області Петрушка  Емм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7</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каз від 07.09.2020 №823</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Шмонько Наталі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начальник Хустського відділу по  роботі з податковим борго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На період тимчасової відсутності начальника Хустського відділу по роботі з податковим боргом управління по роботі з податковим боргом Головного управління ДПС у Закарпатській області Шмонько Наталії, повноваження визначені пунктом 1 цього наказу делегувати головному державному ревізору- інспектору  Хустського відділу по роботі з податковим боргом Бортняку Володимир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0.1.3 п. 20.1 ст. 20 ПКУ</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п.п. 21.1.7 п. 21.1 ст. 21 ПКУ</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органам державної виконавчої служби щодо пред’явлення виконавчих документів;</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11 ст. 87 ПКУ, ст. 3 Закону України «Про виконавче провадження», ст. 25 Закону № 2464-VІ</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59.1 ст. 5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частина четверта ст. 25 Закону № 2464-VІ</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450"/>
              <w:ind w:hanging="0"/>
              <w:jc w:val="center"/>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450"/>
              <w:ind w:hanging="0"/>
              <w:jc w:val="left"/>
              <w:rPr>
                <w:rFonts w:eastAsia="Times New Roman"/>
                <w:color w:val="333333"/>
                <w:sz w:val="18"/>
                <w:szCs w:val="18"/>
                <w:lang w:val="ru-RU" w:eastAsia="ru-RU"/>
              </w:rPr>
            </w:pPr>
            <w:r>
              <w:rPr>
                <w:rFonts w:eastAsia="Times New Roman"/>
                <w:color w:val="333333"/>
                <w:sz w:val="18"/>
                <w:szCs w:val="18"/>
                <w:lang w:val="ru-RU" w:eastAsia="ru-RU"/>
              </w:rPr>
              <w:t>п. 89.8 ст. 89 ПКУ</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bl>
    <w:p>
      <w:pPr>
        <w:pStyle w:val="Normal"/>
        <w:ind w:hanging="0"/>
        <w:rPr>
          <w:sz w:val="18"/>
          <w:szCs w:val="18"/>
          <w:lang w:val="en-US"/>
        </w:rPr>
      </w:pPr>
      <w:r>
        <w:rPr>
          <w:sz w:val="18"/>
          <w:szCs w:val="18"/>
          <w:lang w:val="en-US"/>
        </w:rPr>
      </w:r>
      <w:r>
        <w:br w:type="page"/>
      </w:r>
    </w:p>
    <w:p>
      <w:pPr>
        <w:pStyle w:val="Normal"/>
        <w:rPr>
          <w:sz w:val="18"/>
          <w:szCs w:val="18"/>
          <w:lang w:val="en-US"/>
        </w:rPr>
      </w:pPr>
      <w:r>
        <w:rPr>
          <w:sz w:val="18"/>
          <w:szCs w:val="18"/>
          <w:lang w:val="en-US"/>
        </w:rPr>
      </w:r>
    </w:p>
    <w:tbl>
      <w:tblPr>
        <w:tblW w:w="9506" w:type="dxa"/>
        <w:jc w:val="left"/>
        <w:tblInd w:w="-38" w:type="dxa"/>
        <w:tblLayout w:type="fixed"/>
        <w:tblCellMar>
          <w:top w:w="0" w:type="dxa"/>
          <w:left w:w="0" w:type="dxa"/>
          <w:bottom w:w="0" w:type="dxa"/>
          <w:right w:w="0" w:type="dxa"/>
        </w:tblCellMar>
      </w:tblPr>
      <w:tblGrid>
        <w:gridCol w:w="775"/>
        <w:gridCol w:w="934"/>
        <w:gridCol w:w="2625"/>
        <w:gridCol w:w="2195"/>
        <w:gridCol w:w="1180"/>
        <w:gridCol w:w="1180"/>
        <w:gridCol w:w="617"/>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 xml:space="preserve">№ </w:t>
            </w:r>
            <w:r>
              <w:rPr>
                <w:rFonts w:eastAsia="Times New Roman"/>
                <w:color w:val="333333"/>
                <w:sz w:val="18"/>
                <w:szCs w:val="18"/>
                <w:lang w:val="ru-RU" w:eastAsia="ru-RU"/>
              </w:rPr>
              <w:t>зп</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Дата, № наказ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Прізвище, ім’я посадової (службової) особи, уповноваженої керівником ДПС на виконання наданих повноважень</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Посад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Перелік наданих повноважень</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Нормативно-правовий акт (стаття, пункт, підпунк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Примітка*</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28.09.2020</w:t>
            </w:r>
          </w:p>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w:t>
            </w:r>
            <w:r>
              <w:rPr>
                <w:rFonts w:eastAsia="Times New Roman"/>
                <w:color w:val="333333"/>
                <w:sz w:val="18"/>
                <w:szCs w:val="18"/>
                <w:lang w:val="ru-RU" w:eastAsia="ru-RU"/>
              </w:rPr>
              <w:t>90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center"/>
              <w:rPr>
                <w:rFonts w:eastAsia="Times New Roman"/>
                <w:color w:val="333333"/>
                <w:sz w:val="18"/>
                <w:szCs w:val="18"/>
                <w:lang w:val="ru-RU" w:eastAsia="ru-RU"/>
              </w:rPr>
            </w:pPr>
            <w:r>
              <w:rPr>
                <w:rFonts w:eastAsia="Times New Roman"/>
                <w:color w:val="333333"/>
                <w:sz w:val="18"/>
                <w:szCs w:val="18"/>
                <w:lang w:val="ru-RU" w:eastAsia="ru-RU"/>
              </w:rPr>
              <w:t>Іван Мокряни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ідділу контролю за відшкодуванням ПДВ та камеральних перевірок податкової звітності управління податкового адміністрування ГУ ДПС у Закарпатській області</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кладання електронного цифрового підпису для формування Реєстру заяв про повернення суми бюджетного відшкодування ПД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пп. 200.7.1 п. 200.7 ст. 200 Податкового Кодексу України від 02.12.2010 № 2755-VI, зі змінами та доповненнями</w:t>
            </w:r>
          </w:p>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Постанова Кабінету Міністрів України «Про затвердження Порядку ведення Реєстру заяв про повернення суми бюджетного відшкодування податку на додану вартість» від 25.01.2017 №26.</w:t>
            </w:r>
          </w:p>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spacing w:before="0" w:after="322"/>
              <w:ind w:hanging="0"/>
              <w:jc w:val="left"/>
              <w:rPr>
                <w:rFonts w:eastAsia="Times New Roman"/>
                <w:color w:val="333333"/>
                <w:sz w:val="18"/>
                <w:szCs w:val="18"/>
                <w:lang w:val="ru-RU" w:eastAsia="ru-RU"/>
              </w:rPr>
            </w:pPr>
            <w:r>
              <w:rPr>
                <w:rFonts w:eastAsia="Times New Roman"/>
                <w:color w:val="333333"/>
                <w:sz w:val="18"/>
                <w:szCs w:val="18"/>
                <w:lang w:val="ru-RU" w:eastAsia="ru-RU"/>
              </w:rPr>
              <w:t>Порядок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 затвердженого наказом Міністерства фінансів України від 03.03.2017 року №326</w:t>
            </w:r>
          </w:p>
        </w:tc>
        <w:tc>
          <w:tcPr>
            <w:tcW w:w="617" w:type="dxa"/>
            <w:tcBorders>
              <w:bottom w:val="thickThinLargeGap" w:sz="6" w:space="0" w:color="C0C0C0"/>
              <w:right w:val="thickThinLargeGap" w:sz="6" w:space="0" w:color="C0C0C0"/>
            </w:tcBorders>
            <w:shd w:fill="FFFFFF" w:val="clear"/>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bl>
    <w:p>
      <w:pPr>
        <w:pStyle w:val="Normal"/>
        <w:ind w:hanging="0"/>
        <w:rPr>
          <w:sz w:val="18"/>
          <w:szCs w:val="18"/>
          <w:lang w:val="ru-RU"/>
        </w:rPr>
      </w:pPr>
      <w:r>
        <w:rPr>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uk-UA"/>
    </w:rPr>
  </w:style>
  <w:style w:type="character" w:styleId="Style16">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40">
    <w:name w:val="40"/>
    <w:basedOn w:val="Normal"/>
    <w:qFormat/>
    <w:pPr>
      <w:spacing w:before="280" w:after="280"/>
      <w:ind w:hanging="0"/>
      <w:jc w:val="left"/>
    </w:pPr>
    <w:rPr>
      <w:rFonts w:eastAsia="Times New Roman"/>
      <w:sz w:val="24"/>
      <w:szCs w:val="24"/>
      <w:lang w:val="ru-RU"/>
    </w:rPr>
  </w:style>
  <w:style w:type="paragraph" w:styleId="A">
    <w:name w:val="a"/>
    <w:basedOn w:val="Normal"/>
    <w:qFormat/>
    <w:pPr>
      <w:spacing w:before="280" w:after="280"/>
      <w:ind w:hanging="0"/>
      <w:jc w:val="left"/>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3:00Z</dcterms:created>
  <dc:creator>002</dc:creator>
  <dc:description/>
  <dc:language>en-US</dc:language>
  <cp:lastModifiedBy>user</cp:lastModifiedBy>
  <dcterms:modified xsi:type="dcterms:W3CDTF">2020-10-15T12:13:00Z</dcterms:modified>
  <cp:revision>2</cp:revision>
  <dc:subject/>
  <dc:title/>
</cp:coreProperties>
</file>