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uk-UA"/>
        </w:rPr>
        <w:t>Інформація про посадових (службових) осіб Головного управління ДПС 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Донецькі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області, уповноважених 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контроль за дотриманням якого покладено на органи ДПС</w:t>
      </w:r>
      <w:r>
        <w:rPr/>
        <w:t xml:space="preserve"> </w:t>
      </w:r>
    </w:p>
    <w:tbl>
      <w:tblPr>
        <w:tblW w:w="8837" w:type="dxa"/>
        <w:jc w:val="center"/>
        <w:tblInd w:w="0" w:type="dxa"/>
        <w:tblLayout w:type="fixed"/>
        <w:tblCellMar>
          <w:top w:w="0" w:type="dxa"/>
          <w:left w:w="0" w:type="dxa"/>
          <w:bottom w:w="0" w:type="dxa"/>
          <w:right w:w="0" w:type="dxa"/>
        </w:tblCellMar>
      </w:tblPr>
      <w:tblGrid>
        <w:gridCol w:w="1287"/>
        <w:gridCol w:w="930"/>
        <w:gridCol w:w="1408"/>
        <w:gridCol w:w="1982"/>
        <w:gridCol w:w="1975"/>
        <w:gridCol w:w="1255"/>
      </w:tblGrid>
      <w:tr>
        <w:trPr>
          <w:tblHeader w:val="true"/>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Дата, № листа</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огодження</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керівником</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ДПС</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0"/>
                <w:szCs w:val="20"/>
                <w:lang w:eastAsia="uk-UA"/>
              </w:rPr>
              <w:t>Дата,</w:t>
            </w:r>
            <w:r>
              <w:rPr>
                <w:rFonts w:eastAsia="Times New Roman" w:cs="Times New Roman" w:ascii="Times New Roman" w:hAnsi="Times New Roman"/>
                <w:sz w:val="24"/>
                <w:szCs w:val="24"/>
                <w:lang w:eastAsia="uk-UA"/>
              </w:rPr>
              <w:t xml:space="preserve"> </w:t>
            </w:r>
          </w:p>
          <w:p>
            <w:pPr>
              <w:pStyle w:val="Normal"/>
              <w:spacing w:lineRule="auto" w:line="240" w:before="0" w:after="0"/>
              <w:jc w:val="center"/>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наказу</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Прізвище, ім’я,</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о батькові</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уповноваженої особи</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uk-UA"/>
              </w:rPr>
              <w:t>Посада</w:t>
            </w:r>
            <w:r>
              <w:rPr>
                <w:rFonts w:eastAsia="Times New Roman" w:cs="Times New Roman" w:ascii="Times New Roman" w:hAnsi="Times New Roman"/>
                <w:sz w:val="24"/>
                <w:szCs w:val="24"/>
                <w:lang w:eastAsia="uk-UA"/>
              </w:rPr>
              <w:t xml:space="preserve"> </w:t>
            </w:r>
          </w:p>
          <w:p>
            <w:pPr>
              <w:pStyle w:val="Normal"/>
              <w:spacing w:lineRule="auto" w:line="240" w:before="0" w:after="0"/>
              <w:jc w:val="center"/>
              <w:rPr/>
            </w:pPr>
            <w:r>
              <w:rPr>
                <w:rFonts w:eastAsia="Times New Roman" w:cs="Times New Roman" w:ascii="Times New Roman" w:hAnsi="Times New Roman"/>
                <w:sz w:val="20"/>
                <w:szCs w:val="20"/>
                <w:lang w:eastAsia="uk-UA"/>
              </w:rPr>
              <w:t>уповноваженої особи</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Перелік функцій,</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на здійснення яких</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уповноважують особ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Примітка</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 20.4 ст. 20 Податкового кодексу України;</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п.п. 21 п. 11 Положення про Головне управління ДПС у Донецькій області, затвердженого наказом ДПС України від 12.07.2019 №14 (в редакції наказу ДПС України від 29.07.2020 №372)</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0"/>
                <w:szCs w:val="20"/>
                <w:lang w:eastAsia="uk-UA"/>
              </w:rPr>
              <w:t>06.08.2020</w:t>
            </w:r>
            <w:r>
              <w:rPr>
                <w:rFonts w:eastAsia="Times New Roman" w:cs="Times New Roman" w:ascii="Times New Roman" w:hAnsi="Times New Roman"/>
                <w:sz w:val="24"/>
                <w:szCs w:val="24"/>
                <w:lang w:eastAsia="uk-UA"/>
              </w:rPr>
              <w:t xml:space="preserve"> </w:t>
            </w:r>
          </w:p>
          <w:p>
            <w:pPr>
              <w:pStyle w:val="Normal"/>
              <w:spacing w:lineRule="auto" w:line="240" w:before="0" w:after="0"/>
              <w:jc w:val="center"/>
              <w:rPr/>
            </w:pP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eastAsia="uk-UA"/>
              </w:rPr>
              <w:t>867</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Михайлюк Ольга Віктор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раматорського управління</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1.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даткового кодексу України (далі –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2.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3. 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4. Підписання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5. Підписання 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 21.1.7 п. 21.1 ст. 2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6.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7.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8.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9.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10. Підписання (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54.3 ст. 54 «Визначення сум податкових та грошових зобов’язань»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п. 117.1, 117.3 ст. 117 «Порушення встановленого порядку взяття на облік (реєстрацію) у контролюючих органа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19 «Порушення платником податків порядку подання інформації про фізичних осіб – платників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рушення порядку подання інформації контролюючим органам про угоди щодо оренди об'єктів нерухомості»;</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2 «Порушення правил застосування спрощеної системи оподаткування фізичною особою – підприємцем»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3 «Штрафні (фінансові) санкції (штрафи) у разі визначення контролюючим органом суми податкового зобов’язання»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6 «Порушення правил сплати (перерахування)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7 «Порушення правил нарахування, утримання та сплати (перерахування) податків у джерела виплат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11. Підписання (прийняття) податкових повідомлень-рішень про визначення грошових зобов’язань відповідно до вимог ПКУ,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6.7 ст. 266 «Податок на нерухоме майно, відмінне від земельної ділянк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7.6 ст. 267 «Транспортний податок»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86.5 ст. 286 «Порядок обчислення плати за землю»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12. Підписання письмових запитів на проведення зустрічних звірок даних суб’єктів господарювання щодо платника податків (п.п. 73.5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13.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14. Підписання (прийнятт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ст. 291, п.п. 298.8.1 п. 298.8 ст. 29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15.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16. Підписання (прийняття) рішень про анулювання реєстрації платника єдиного податку та на їх підставі виключення з реєстру платників єдиного податку (пп. 299.6, 299.10, 299.11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17. 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18. 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 (п. 86.7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19. Підписання висновку про розгляд заперечень до акта перевірки платнику податків (п. 86.8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20. 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 (ст. 234</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Кодексу України про адміністративні правопоруше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21. 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 2464-VI).</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22. Підписання (прийняття) рішень про застосування до платників єдиного внеску штрафних санкцій та нарахування пені (частина десята, п.п. 1, 2, 7 частини одинадцятої ст. 25 Закону № 2464-VІ).</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23. 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 2464-VІ).</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24 Підписання листів до органів Пенсійного фонду України із запитом на отримання інформації з питань єдиного внеску (ст.ст. 14, 14</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25. 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 17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26. Підписання книг обліку доходів та книги обліку доходів і витрат для платників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27. Підписання книг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28. Підписання довідок про подану декларацію про майновий стан і доходи (про сплату або про відсутність податкових зобов’язань) (п. 179.3 та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29. Підписання довідок про доходи та листів з повідомленням про можливість їх отримання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30. Підписання податкових вимог (п. 59.1 ст. 5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31. Підписання (прийняття) рішень про опис майна у податкову заставу (п. 89.3 ст. 8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32. Підписання (прийняття) рішень про застосування арешту майна платника податків (п. 94.6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33. Підписання (прийняття) рішень про стягнення коштів з рахунків платника податків у банках (п.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34. Підписання (прийняття) рішень про стягнення готівки у рахунок погашення податкового боргу платника податків (пп. 95.4,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35 Підписання (прийняття) рішень про погашення усієї суми податкового боргу (п. 95.3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36. Підписання повідомлень про проведення перевірки стану збереження майна платника податків, яке перебуває у податковій заставі (п. 91.3 ст. 9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37. 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1 </w:t>
            </w:r>
            <w:r>
              <w:rPr>
                <w:rFonts w:eastAsia="Times New Roman" w:cs="Times New Roman" w:ascii="Times New Roman" w:hAnsi="Times New Roman"/>
                <w:b/>
                <w:bCs/>
                <w:sz w:val="20"/>
                <w:szCs w:val="20"/>
                <w:lang w:eastAsia="uk-UA"/>
              </w:rPr>
              <w:t>ст. </w:t>
            </w:r>
            <w:r>
              <w:rPr>
                <w:rFonts w:eastAsia="Times New Roman" w:cs="Times New Roman" w:ascii="Times New Roman" w:hAnsi="Times New Roman"/>
                <w:sz w:val="20"/>
                <w:szCs w:val="20"/>
                <w:lang w:eastAsia="uk-UA"/>
              </w:rPr>
              <w:t>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ПКУ, наказ Міністерства фінансів України від 03.09.2018 № 733, зареєстрований у Міністерстві юстиції України 27.09.2018 за № 1102/32554).</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38. Підписання вимог про сплату боргу (недоїмки) з єдиного внеску на загальнообов’язкове державне соціальне страхування (частина четверта ст. 25 Закону № 2464-VІ).</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39. 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40. Підписання реєстраційних посвідчень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41. Підписання повідомлень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 1562/20300).</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5.03.2020 № 3751/7/99-00-02-04-0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3.03.2020 №495</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Ханіна Оксана Валер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Слов’янської державної податкової інспекції Слов’янсько-Лиманського управління</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на 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даткового кодексу України (далі –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від 08 липня 2010 року № 2464-VІ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01.2020 № 146/7/99-00-02-04-0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3.01.2020 №169</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Бусоргіна Олена Віктор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Дружківської державної податкової інспекції Костянтинівсько-Дружківського управління</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І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01.2020 № 146/7/99-00-02-04-0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3.01.2020 №168</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Чепракова Олена Васил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остянтинівської державної податкової інспекції Костянтинівсько-Дружківського управління</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І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0.09.2020 №1078</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01.2020 № 146/7/99-00-02-04-0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3.01.2020 №167</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Сердюк Марина Микола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Лівобережної державної податкової інспекції Маріупольського управління</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І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01.2020 № 146/7/99-00-02-04-0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3.01.2020 №166</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Федоренко Ольга Григор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Торецької державної податкової інспекції Костянтинівсько-Дружківського управління</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І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0.11.2019 № 5511/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12.2019 №868</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Крамінська Єлизавета Вадим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Приморської державної податкової інспекції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6.11.2019 № 4518/7/99-00-04-02-02-</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7.11.2019 №584</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Тимошенко Володимир Олексій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Заступник начальника управління податків і зборів з юридичних осіб – начальник відділу контролю за відшкодуванням ПДВ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0.09.2020 №1078</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54</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Манько Андрій Віктор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Великоновосілківської державної податкової інспекції Мар’ї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53</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Іваницька Наталія Олекс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Вугледарської державної податкової інспекції Мар’ї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52</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Мельник Вадим Іван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ар’їнської державної податкової інспекції Мар’ї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51</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Омельчук Оксана Володимир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ангушської державної податкової інспекції Волновасько-Мангуш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50</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Охрименко Геннадій Анатолій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Волноваської державної податкової інспекції Волновасько-Мангуш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5.09.2020 №111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49</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Зіганшина Олена Анато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Слов’янської державної податкової інспекції Слов’янсько-Лима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0.02.2020 №312</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48</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Стешенко Юрій Володимирович</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Лиманської державної податкової інспекції Слов’янсько-Лима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47</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Божок Вікторія Серг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Лівобережної державної податкової інспекції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23.12.2019 №100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46</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Волкова Олена Станіслав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альміуської державної податкової інспекції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0.09.2020 №1078</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45</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ехаєвський Владислав Анатолій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Центральної державної податкової інспекції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44</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окопенко Ольга Микола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Північної державної податкової інспекції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43</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екрасова Віра Іван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Олександрівської державної податкової інспекції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42</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резняк Наталія Анато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Добропільської державної податкової інспекції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41</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Солонинка Олена Анато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Ясинуватсько-Авдіївської державної податкової інспекції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40</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Босенко Євген Вікторович</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Селидівської державної податкової інспекції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39</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Кононіхіна Наталія Микола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ирноградської державної податкової інспекції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38</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Родін Віктор Прокоп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Покровської державної податкової інспекції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37</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ермякова Жанна Віта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раматорської державної податкової інспекції Краматор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36</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Чепракова Олена Васил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Торецької державної податкової інспекції Костянтинівсько-Дружків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23.12.2019 №100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35</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Бусоргіна Олена Віктор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остянтинівської державної податкової інспекції Костянтинівсько-Дружків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23.12.2019 №100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1.2019 №534</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Косолапов Ігор Анатолій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Бахмутської державної податкової інспекції Бахмут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8.10.2019 № 3896/7/99-00-04-10-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30.10.2019 №511</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Турчина Світлана Олександрівна</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Заступник начальника Маріупольського управління – начальник відділу адміністрування податків і зборів з фізичних осіб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адміністрування податків і зборів з фізичних осіб:</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проведення зустрічних звірок даних суб’єктів господарювання щодо платника податків (п. 73.5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за результатами камеральних перевірок, передбачених:</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54.3 ст. 54 «Визначення сум податкових та грошових зобов’язань»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117.3 ст. 117 «Порушення встановленого порядку взяття на облік (реєстрацію) у контролюючих органа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19 «Порушення платником податків порядку подання інформації про фізичних осіб – платників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2 «Порушення правил застосування спрощеної системи оподаткування фізичною особою – підприємцем»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3 «Штрафні (фінансові) санкції (штрафи) у разі визначення контролюючим органом суми податкового зобов’язання»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6 «Порушення правил сплати (перерахування)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7 «Порушення правил нарахування, утримання та сплати (перерахування) податків у джерела виплат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про визначення грошових зобов’язань, передбачених:</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6.7 ст. 266 «Податок на нерухоме майно, відмінне від земельної ділянк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7.6 ст. 267 «Транспортний податок»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86.5 ст. 286 «Порядок обчислення плати за землю»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ст. 291, п.п. 298.8.1 п. 298.8 ст. 29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анулювання реєстрації платника єдиного податку та на їх підставі виключення з реєстру платників податків єдиного податку (п.п. 299.6, 299.10, 299.11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підтвердження статусу податкового резидента Украї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сплачений нерезидентом в Україні податок на прибуток (доход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 86.7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сновку про результати розгляду заперечень до акта перевірки платнику податків (п. 86.8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Кодексу України про адміністративні правопоруше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органам державної влади, органам місцевого самоврядування, підприємствам, установам і організаціям, фізичним особам – підприємцям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застосування до платників єдиного внеску штрафних санкцій та нарахування пені за порушення норм законодавства про єдиний внесок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погодження довідок-розрахунків та підписання довідки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листів до органів Пенсійного фонду України із запитом на отримання інформації з питань єдиного внеску (ст. 1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 17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платникам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доходи (п. 296.8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5.10.2019 № 3697/7/99-00-04-05-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8.10.2019 №485</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Рижих Тетяна Анато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Заступник начальника Маріупольського управління – начальник відділу податків і зборів з юридичних осіб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за результатами камеральних перевірок, передбачених:</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3 «Штрафні (фінансові) санкції (штрафи) у разі визначення контролюючим органом суми податкового зобов’язання»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6 «Порушення правил сплати (перерахування)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ст. 291, п.п. 298.8.1 п. 298.8 ст. 29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на проведення зустрічних звірок даних суб’єктів господарювання щодо платника податків (п. 73.5 ст. 73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62</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Манько Андрій Віктор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Великоновосілківської державної податкової інспекції Мар’ї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61</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Іваницька Наталія Олекс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Вугледарської державної податкової інспекції Мар’ї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60</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Мельник Вадим Іван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ар’їнської державної податкової інспекції Мар’ї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59</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Омельчук Оксана Володимир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ангушської державної податкової інспекції Волновасько-Мангуш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58</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Охрименко Геннадій Анатолій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Волноваської державної податкової інспекції Волновасько-Мангуш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5.09.2020 №111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57</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Зіганшина Олена Анато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Слов’янської державної податкової інспекції Слов’янсько-Лима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0.02.2020 №312</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56</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Стешенко Юрій Володимирович</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Лиманської державної податкової інспекції Слов’янсько-Лима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55</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Божок Вікторія Серг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Лівобережної державної податкової інспекції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23.12.2019 №100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54</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Волкова Олена Станіслав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альміуської державної податкової інспекції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0.09.2020 №1078</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53</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ехаєвський Владислав Анатолій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Центральної державної податкової інспекції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52</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окопенко Ольга Микола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Північної державної податкової інспекції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51</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екрасова Віра Іван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Олександрівської державної податкової інспекції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50</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резняк Наталія Анато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Добропільської державної податкової інспекції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48</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Солонинка Олена Анато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Ясинуватсько-Авдіївської державної податкової інспекції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47</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Босенко Євген Вікторович</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Селидівської державної податкової інспекції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46</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Кононіхіна Наталія Микола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ирноградської державної податкової інспекції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45</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Родін Віктор Прокоп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Покровської державної податкової інспекції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44</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ермякова Жанна Віта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раматорської державної податкової інспекції Краматор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43</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Чепракова Олена Васил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Торецької державної податкової інспекції Костянтинівсько-Дружків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23.12.2019 №100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42</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Бусоргіна Олена Віктор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остянтинівської державної податкової інспекції Костянтинівсько-Дружків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23.12.2019 №100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08.10.2019 № 250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2.10.2019 №441</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Косолапов Ігор Анатолій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Бахмутської державної податкової інспекції Бахмут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4.09.2019 № 1741/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0.2019 №242</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Трофимова Тетяна Анато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ар’ї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 1562/20300)</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4.09.2019 № 1741/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0.2019 №241</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Чубаров Олексій Дмитрович</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Волновасько-Мангуш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 1562/20300)</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4.09.2019 № 1741/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0.2019 №240</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Колодій Ігор Володимир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Слов’янсько-Лима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 1562/20300)</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4.09.2019 № 1741/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0.2019 №239</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аша Людмила Георг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 1562/20300)</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4.09.2019 № 1741/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0.2019 №238</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Єльникова Алла Петр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 1562/20300)</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4.09.2019 № 1741/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0.2019 №237</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Санжура Людмила Іван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раматор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 1562/20300)</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22.07.2020 №82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4.09.2019 № 1741/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0.2019 №236</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Гринцов Олександр Василь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остянтинівсько-Дружків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 1562/20300)</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5.09.2020 №111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4.09.2019 № 1741/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01.10.2019 №235</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Андрющенко Сергій Михайл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Бахмут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 1562/20300)</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0.09.2019 № 1612/7/99-00-10-03-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0.09.2019 №164</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Трофимова Тетяна Анато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ар’ї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одаткових вимог (п. 59.1 ст. 5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опис майна у податкову заставу (п. 89.3 ст. 8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застосування арешту майна платника податків (п. 94.6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зволів на здійснення платником податків будь-якої операції з майном, щодо якого застосовано умовний арешт (п. 94.5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коштів з рахунків платника податків у банках (п.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готівки у рахунок погашення податкового боргу платника податків (пп. 95.4,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погашення усієї суми податкового боргу (п. 95.3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ь про проведення перевірки стану збереження майна платника податків, яке перебуває у податковій заставі (п. 91.3 ст. 9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 наказ Міністерства фінансів України від 03.09.2018 № 733, зареєстрований у Міністерстві юстиції України 27.09.2018 за № 1102/32554);</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0.09.2019 № 1612/7/99-00-10-03-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0.09.2019 №163</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Чубаров Олексій Дмитрович</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Волновасько-Мангуш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одаткових вимог (п. 59.1 ст. 5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опис майна у податкову заставу (п. 89.3 ст. 8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застосування арешту майна платника податків (п. 94.6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зволів на здійснення платником податків будь-якої операції з майном, щодо якого застосовано умовний арешт (п. 94.5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коштів з рахунків платника податків у банках (п.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готівки у рахунок погашення податкового боргу платника податків (пп. 95.4,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погашення усієї суми податкового боргу (п. 95.3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ь про проведення перевірки стану збереження майна платника податків, яке перебуває у податковій заставі (п. 91.3 ст. 9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 наказ Міністерства фінансів України від 03.09.2018 № 733, зареєстрований у Міністерстві юстиції України 27.09.2018 за № 1102/32554);</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0.09.2019 № 1612/7/99-00-10-03-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0.09.2019 №162</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Колодій Ігор Володимир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Слов’янсько-Лима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одаткових вимог (п. 59.1 ст. 5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опис майна у податкову заставу (п. 89.3 ст. 8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застосування арешту майна платника податків (п. 94.6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зволів на здійснення платником податків будь-якої операції з майном, щодо якого застосовано умовний арешт (п. 94.5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коштів з рахунків платника податків у банках (п.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готівки у рахунок погашення податкового боргу платника податків (пп. 95.4,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погашення усієї суми податкового боргу (п. 95.3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ь про проведення перевірки стану збереження майна платника податків, яке перебуває у податковій заставі (п. 91.3 ст. 9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 наказ Міністерства фінансів України від 03.09.2018 № 733, зареєстрований у Міністерстві юстиції України 27.09.2018 за № 1102/32554);</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0.09.2019 № 1612/7/99-00-10-03-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0.09.2019 №161</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аша Людмила Георг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одаткових вимог (п. 59.1 ст. 5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опис майна у податкову заставу (п. 89.3 ст. 8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застосування арешту майна платника податків (п. 94.6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зволів на здійснення платником податків будь-якої операції з майном, щодо якого застосовано умовний арешт (п. 94.5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коштів з рахунків платника податків у банках (п.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готівки у рахунок погашення податкового боргу платника податків (пп. 95.4,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погашення усієї суми податкового боргу (п. 95.3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ь про проведення перевірки стану збереження майна платника податків, яке перебуває у податковій заставі (п. 91.3 ст. 9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 наказ Міністерства фінансів України від 03.09.2018 № 733, зареєстрований у Міністерстві юстиції України 27.09.2018 за № 1102/32554);</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0.09.2019 № 1612/7/99-00-10-03-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0.09.2019 №160</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Єльникова Алла Петр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одаткових вимог (п. 59.1 ст. 5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опис майна у податкову заставу (п. 89.3 ст. 8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застосування арешту майна платника податків (п. 94.6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зволів на здійснення платником податків будь-якої операції з майном, щодо якого застосовано умовний арешт (п. 94.5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коштів з рахунків платника податків у банках (п.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готівки у рахунок погашення податкового боргу платника податків (пп. 95.4,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погашення усієї суми податкового боргу (п. 95.3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ь про проведення перевірки стану збереження майна платника податків, яке перебуває у податковій заставі (п. 91.3 ст. 9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 наказ Міністерства фінансів України від 03.09.2018 № 733, зареєстрований у Міністерстві юстиції України 27.09.2018 за № 1102/32554);</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0.09.2019 № 1612/7/99-00-10-03-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0.09.2019 №159</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Санжура Людмила Іван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раматор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одаткових вимог (п. 59.1 ст. 5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опис майна у податкову заставу (п. 89.3 ст. 8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застосування арешту майна платника податків (п. 94.6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зволів на здійснення платником податків будь-якої операції з майном, щодо якого застосовано умовний арешт (п. 94.5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коштів з рахунків платника податків у банках (п.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готівки у рахунок погашення податкового боргу платника податків (пп. 95.4,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погашення усієї суми податкового боргу (п. 95.3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ь про проведення перевірки стану збереження майна платника податків, яке перебуває у податковій заставі (п. 91.3 ст. 9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 наказ Міністерства фінансів України від 03.09.2018 № 733, зареєстрований у Міністерстві юстиції України 27.09.2018 за № 1102/32554);</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22.07.2020 №82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0.09.2019 № 1612/7/99-00-10-03-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0.09.2019 №158</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Гринцов Олександр Василь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остянтинівсько-Дружків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одаткових вимог (п. 59.1 ст. 5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опис майна у податкову заставу (п. 89.3 ст. 8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застосування арешту майна платника податків (п. 94.6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зволів на здійснення платником податків будь-якої операції з майном, щодо якого застосовано умовний арешт (п. 94.5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коштів з рахунків платника податків у банках (п.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готівки у рахунок погашення податкового боргу платника податків (пп. 95.4,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погашення усієї суми податкового боргу (п. 95.3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ь про проведення перевірки стану збереження майна платника податків, яке перебуває у податковій заставі (п. 91.3 ст. 9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 наказ Міністерства фінансів України від 03.09.2018 № 733, зареєстрований у Міністерстві юстиції України 27.09.2018 за № 1102/32554);</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5.09.2020 №111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20.09.2019 № 1612/7/99-00-10-03-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20.09.2019 №157</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Андрющенко Сергій Михайл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Бахмут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одаткових вимог (п. 59.1 ст. 5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опис майна у податкову заставу (п. 89.3 ст. 8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застосування арешту майна платника податків (п. 94.6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зволів на здійснення платником податків будь-якої операції з майном, щодо якого застосовано умовний арешт (п. 94.5 ст. 94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коштів з рахунків платника податків у банках (п.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стягнення готівки у рахунок погашення податкового боргу платника податків (пп. 95.4, 95.5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погашення усієї суми податкового боргу (п. 95.3 ст. 95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ь про проведення перевірки стану збереження майна платника податків, яке перебуває у податковій заставі (п. 91.3 ст. 9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 наказ Міністерства фінансів України від 03.09.2018 № 733, зареєстрований у Міністерстві юстиції України 27.09.2018 за № 1102/32554);</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8.09.2019 №1461/7/99-00-04-05-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8.09.2019 №127</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Курочкін Олександр Валерій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Нікольської державної податкової інспекції Волновасько-Мангуш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У частині податків і зборів з юридичних та фізичних осіб, а саме:</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сплачений нерезидентом в Україні податок на прибуток (доходи) та довідок-підтвердження статусу податкового резидента України фізичним особам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для платників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ок про доходи та листів з повідомленням про можливість їх отримання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296.8 ст. 296 ПКУ, частина п’ята ст. 10 Закону України «Про адміністративні послуги»)</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8.09.2019 №1461/7/99-00-04-05-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8.09.2019 №126</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Трофимова Тетяна Анато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ар’ї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податків і зборів з юридичних та фізичних осіб, а саме:</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54.3 ст. 54 «Визначення сум податкових та грошових зобов’язань»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117.3 ст. 117 «Порушення встановленого порядку взяття на облік (реєстрацію) у контролюючих органа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19 «Порушення платником податків порядку подання інформації про фізичних осіб – платників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2 «Порушення правил застосування спрощеної системи оподаткування фізичною особою – підприємцем»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3 «Штрафні (фінансові) санкції (штрафи) у разі визначення контролюючим органом суми податкового зобов’язання»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6 «Порушення правил сплати (перерахування)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7 «Порушення правил нарахування, утримання та сплати (перерахування) податків у джерела виплат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про визначення грошових зобов’язань відповідно до вимог ПКУ,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6.7 ст. 266 «Податок на нерухоме майно, відмінне від земельної ділянк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7.6 ст. 267 «Транспортний податок»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86.5 ст. 286 «Порядок обчислення плати за землю»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на проведення зустрічних звірок даних суб’єктів господарювання щодо платника податків (п.п. 73.5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ст. 291, п.п. 298.8.1 п. 298.8 ст. 29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анулювання реєстрації платника єдиного податку та на їх підставі виключення з реєстру платників єдиного податку (пп. 299.6, 299.10, 299.11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сновку про розгляд заперечень до акта перевірки платнику податків (п. 86.8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від 08 липня 2010 року № 2464-VI «Про збір та облік єдиного внеску на загальнообов’язкове державне соціальне страхування» (ст. 234</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Кодексу України про адміністративні правопоруше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застосування до платників єдиного внеску штрафних санкцій та нарахування пені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листів до органів Пенсійного фонду України із запитом на отримання інформації з питань єдиного внеску (ст. 1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 17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для платників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 179.3 та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ок про доходи та листів з повідомленням про можливість їх отримання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296.8 ст. 296 ПКУ, частина п’ята ст. 10 Закону України «Про адміністративні послуги»)</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8.09.2019 №1461/7/99-00-04-05-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8.09.2019 №125</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Чубаров Олексій Дмитрович</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Волновасько-Мангуш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податків і зборів з юридичних та фізичних осіб, а саме:</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54.3 ст. 54 «Визначення сум податкових та грошових зобов’язань»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117.3 ст. 117 «Порушення встановленого порядку взяття на облік (реєстрацію) у контролюючих органа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19 «Порушення платником податків порядку подання інформації про фізичних осіб – платників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2 «Порушення правил застосування спрощеної системи оподаткування фізичною особою – підприємцем»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3 «Штрафні (фінансові) санкції (штрафи) у разі визначення контролюючим органом суми податкового зобов’язання»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6 «Порушення правил сплати (перерахування)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7 «Порушення правил нарахування, утримання та сплати (перерахування) податків у джерела виплат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про визначення грошових зобов’язань відповідно до вимог ПКУ,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6.7 ст. 266 «Податок на нерухоме майно, відмінне від земельної ділянк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7.6 ст. 267 «Транспортний податок»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86.5 ст. 286 «Порядок обчислення плати за землю»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на проведення зустрічних звірок даних суб’єктів господарювання щодо платника податків (п.п. 73.5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ст. 291, п.п. 298.8.1 п. 298.8 ст. 29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анулювання реєстрації платника єдиного податку та на їх підставі виключення з реєстру платників єдиного податку (пп. 299.6, 299.10, 299.11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сновку про розгляд заперечень до акта перевірки платнику податків (п. 86.8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від 08 липня 2010 року № 2464-VI «Про збір та облік єдиного внеску на загальнообов’язкове державне соціальне страхування» (ст. 234</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Кодексу України про адміністративні правопоруше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застосування до платників єдиного внеску штрафних санкцій та нарахування пені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листів до органів Пенсійного фонду України із запитом на отримання інформації з питань єдиного внеску (ст. 1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 17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для платників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 179.3 та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ок про доходи та листів з повідомленням про можливість їх отримання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296.8 ст. 296 ПКУ, частина п’ята ст. 10 Закону України «Про адміністративні послуги»)</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8.09.2019 №1461/7/99-00-04-05-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8.09.2019 №124</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Колодій Ігор Володимир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Слов’янсько-Лима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податків і зборів з юридичних та фізичних осіб, а саме:</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54.3 ст. 54 «Визначення сум податкових та грошових зобов’язань»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117.3 ст. 117 «Порушення встановленого порядку взяття на облік (реєстрацію) у контролюючих органа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19 «Порушення платником податків порядку подання інформації про фізичних осіб – платників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2 «Порушення правил застосування спрощеної системи оподаткування фізичною особою – підприємцем»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3 «Штрафні (фінансові) санкції (штрафи) у разі визначення контролюючим органом суми податкового зобов’язання»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6 «Порушення правил сплати (перерахування)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7 «Порушення правил нарахування, утримання та сплати (перерахування) податків у джерела виплат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про визначення грошових зобов’язань відповідно до вимог ПКУ,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6.7 ст. 266 «Податок на нерухоме майно, відмінне від земельної ділянк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7.6 ст. 267 «Транспортний податок»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86.5 ст. 286 «Порядок обчислення плати за землю»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на проведення зустрічних звірок даних суб’єктів господарювання щодо платника податків (п.п. 73.5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ст. 291, п.п. 298.8.1 п. 298.8 ст. 29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анулювання реєстрації платника єдиного податку та на їх підставі виключення з реєстру платників єдиного податку (пп. 299.6, 299.10, 299.11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сновку про розгляд заперечень до акта перевірки платнику податків (п. 86.8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від 08 липня 2010 року № 2464-VI «Про збір та облік єдиного внеску на загальнообов’язкове державне соціальне страхування» (ст. 234</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Кодексу України про адміністративні правопоруше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застосування до платників єдиного внеску штрафних санкцій та нарахування пені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листів до органів Пенсійного фонду України із запитом на отримання інформації з питань єдиного внеску (ст. 1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 17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для платників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 179.3 та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ок про доходи та листів з повідомленням про можливість їх отримання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296.8 ст. 296 ПКУ, частина п’ята ст. 10 Закону України «Про адміністративні послуги»)</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8.09.2019 №1461/7/99-00-04-05-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8.09.2019 №123</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аша Людмила Георг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податків і зборів з юридичних та фізичних осіб, а саме:</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54.3 ст. 54 «Визначення сум податкових та грошових зобов’язань»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117.3 ст. 117 «Порушення встановленого порядку взяття на облік (реєстрацію) у контролюючих органа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19 «Порушення платником податків порядку подання інформації про фізичних осіб – платників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2 «Порушення правил застосування спрощеної системи оподаткування фізичною особою – підприємцем»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3 «Штрафні (фінансові) санкції (штрафи) у разі визначення контролюючим органом суми податкового зобов’язання»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6 «Порушення правил сплати (перерахування)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7 «Порушення правил нарахування, утримання та сплати (перерахування) податків у джерела виплат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про визначення грошових зобов’язань відповідно до вимог ПКУ,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6.7 ст. 266 «Податок на нерухоме майно, відмінне від земельної ділянк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7.6 ст. 267 «Транспортний податок»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86.5 ст. 286 «Порядок обчислення плати за землю»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на проведення зустрічних звірок даних суб’єктів господарювання щодо платника податків (п.п. 73.5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ст. 291, п.п. 298.8.1 п. 298.8 ст. 29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анулювання реєстрації платника єдиного податку та на їх підставі виключення з реєстру платників єдиного податку (пп. 299.6, 299.10, 299.11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сновку про розгляд заперечень до акта перевірки платнику податків (п. 86.8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від 08 липня 2010 року № 2464-VI «Про збір та облік єдиного внеску на загальнообов’язкове державне соціальне страхування» (ст. 234</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Кодексу України про адміністративні правопоруше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застосування до платників єдиного внеску штрафних санкцій та нарахування пені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листів до органів Пенсійного фонду України із запитом на отримання інформації з питань єдиного внеску (ст. 1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 17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для платників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 179.3 та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ок про доходи та листів з повідомленням про можливість їх отримання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296.8 ст. 296 ПКУ, частина п’ята ст. 10 Закону України «Про адміністративні послуги»)</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8.09.2019 №1461/7/99-00-04-05-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8.09.2019 №122</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Єльникова Алла Петр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податків і зборів з юридичних та фізичних осіб, а саме:</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54.3 ст. 54 «Визначення сум податкових та грошових зобов’язань»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117.3 ст. 117 «Порушення встановленого порядку взяття на облік (реєстрацію) у контролюючих органа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19 «Порушення платником податків порядку подання інформації про фізичних осіб – платників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2 «Порушення правил застосування спрощеної системи оподаткування фізичною особою – підприємцем»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3 «Штрафні (фінансові) санкції (штрафи) у разі визначення контролюючим органом суми податкового зобов’язання»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6 «Порушення правил сплати (перерахування)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7 «Порушення правил нарахування, утримання та сплати (перерахування) податків у джерела виплат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про визначення грошових зобов’язань відповідно до вимог ПКУ,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6.7 ст. 266 «Податок на нерухоме майно, відмінне від земельної ділянк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7.6 ст. 267 «Транспортний податок»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86.5 ст. 286 «Порядок обчислення плати за землю»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на проведення зустрічних звірок даних суб’єктів господарювання щодо платника податків (п.п. 73.5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ст. 291, п.п. 298.8.1 п. 298.8 ст. 29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анулювання реєстрації платника єдиного податку та на їх підставі виключення з реєстру платників єдиного податку (пп. 299.6, 299.10, 299.11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сновку про розгляд заперечень до акта перевірки платнику податків (п. 86.8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від 08 липня 2010 року № 2464-VI «Про збір та облік єдиного внеску на загальнообов’язкове державне соціальне страхування» (ст. 234</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Кодексу України про адміністративні правопоруше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застосування до платників єдиного внеску штрафних санкцій та нарахування пені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листів до органів Пенсійного фонду України із запитом на отримання інформації з питань єдиного внеску (ст. 1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 17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для платників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 179.3 та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ок про доходи та листів з повідомленням про можливість їх отримання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296.8 ст. 296 ПКУ, частина п’ята ст. 10 Закону України «Про адміністративні послуги»)</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8.09.2019 №1461/7/99-00-04-05-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8.09.2019 №121</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Санжура Людмила Іван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раматор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податків і зборів з юридичних та фізичних осіб, а саме:</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54.3 ст. 54 «Визначення сум податкових та грошових зобов’язань»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117.3 ст. 117 «Порушення встановленого порядку взяття на облік (реєстрацію) у контролюючих органа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19 «Порушення платником податків порядку подання інформації про фізичних осіб – платників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2 «Порушення правил застосування спрощеної системи оподаткування фізичною особою – підприємцем»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3 «Штрафні (фінансові) санкції (штрафи) у разі визначення контролюючим органом суми податкового зобов’язання»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6 «Порушення правил сплати (перерахування)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7 «Порушення правил нарахування, утримання та сплати (перерахування) податків у джерела виплат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про визначення грошових зобов’язань відповідно до вимог ПКУ,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6.7 ст. 266 «Податок на нерухоме майно, відмінне від земельної ділянк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7.6 ст. 267 «Транспортний податок»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86.5 ст. 286 «Порядок обчислення плати за землю»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на проведення зустрічних звірок даних суб’єктів господарювання щодо платника податків (п.п. 73.5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ст. 291, п.п. 298.8.1 п. 298.8 ст. 29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анулювання реєстрації платника єдиного податку та на їх підставі виключення з реєстру платників єдиного податку (пп. 299.6, 299.10, 299.11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сновку про розгляд заперечень до акта перевірки платнику податків (п. 86.8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від 08 липня 2010 року № 2464-VI «Про збір та облік єдиного внеску на загальнообов’язкове державне соціальне страхування» (ст. 234</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Кодексу України про адміністративні правопоруше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застосування до платників єдиного внеску штрафних санкцій та нарахування пені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листів до органів Пенсійного фонду України із запитом на отримання інформації з питань єдиного внеску (ст. 1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 17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для платників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 179.3 та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ок про доходи та листів з повідомленням про можливість їх отримання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296.8 ст. 296 ПКУ, частина п’ята ст. 10 Закону України «Про адміністративні послуги»)</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22.07.2020 №82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8.09.2019 №1461/7/99-00-04-05-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8.09.2019 №120</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Гринцов Олександр Василь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остянтинівсько-Дружків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податків і зборів з юридичних та фізичних осіб, а саме:</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54.3 ст. 54 «Визначення сум податкових та грошових зобов’язань»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117.3 ст. 117 «Порушення встановленого порядку взяття на облік (реєстрацію) у контролюючих органа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19 «Порушення платником податків порядку подання інформації про фізичних осіб – платників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2 «Порушення правил застосування спрощеної системи оподаткування фізичною особою – підприємцем»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3 «Штрафні (фінансові) санкції (штрафи) у разі визначення контролюючим органом суми податкового зобов’язання»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6 «Порушення правил сплати (перерахування)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7 «Порушення правил нарахування, утримання та сплати (перерахування) податків у джерела виплат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про визначення грошових зобов’язань відповідно до вимог ПКУ,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6.7 ст. 266 «Податок на нерухоме майно, відмінне від земельної ділянк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7.6 ст. 267 «Транспортний податок»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86.5 ст. 286 «Порядок обчислення плати за землю»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на проведення зустрічних звірок даних суб’єктів господарювання щодо платника податків (п.п. 73.5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ст. 291, п.п. 298.8.1 п. 298.8 ст. 29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анулювання реєстрації платника єдиного податку та на їх підставі виключення з реєстру платників єдиного податку (пп. 299.6, 299.10, 299.11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сновку про розгляд заперечень до акта перевірки платнику податків (п. 86.8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від 08 липня 2010 року № 2464-VI «Про збір та облік єдиного внеску на загальнообов’язкове державне соціальне страхування» (ст. 234</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Кодексу України про адміністративні правопоруше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застосування до платників єдиного внеску штрафних санкцій та нарахування пені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листів до органів Пенсійного фонду України із запитом на отримання інформації з питань єдиного внеску (ст. 1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 17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для платників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 179.3 та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ок про доходи та листів з повідомленням про можливість їх отримання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296.8 ст. 296 ПКУ, частина п’ята ст. 10 Закону України «Про адміністративні послуги»)</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5.09.2020 №111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8.09.2019 №1461/7/99-00-04-05-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8.09.2019 №119</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Андрющенко Сергій Михайл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Бахмут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у частині податків і зборів з юридичних та фізичних осіб, а саме:</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54.3 ст. 54 «Визначення сум податкових та грошових зобов’язань»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117.3 ст. 117 «Порушення встановленого порядку взяття на облік (реєстрацію) у контролюючих органа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19 «Порушення платником податків порядку подання інформації про фізичних осіб – платників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0</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2 «Порушення правил застосування спрощеної системи оподаткування фізичною особою – підприємцем»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3 «Штрафні (фінансові) санкції (штрафи) у разі визначення контролюючим органом суми податкового зобов’язання»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6 «Порушення правил сплати (перерахування) податків»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ст. 127 «Порушення правил нарахування, утримання та сплати (перерахування) податків у джерела виплат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податкових повідомлень-рішень про визначення грошових зобов’язань відповідно до вимог ПКУ, зокрема:</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6.7 ст. 266 «Податок на нерухоме майно, відмінне від земельної ділянки»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67.6 ст. 267 «Транспортний податок»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п. 286.5 ст. 286 «Порядок обчислення плати за землю»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исьмових запитів на проведення зустрічних звірок даних суб’єктів господарювання щодо платника податків (п.п. 73.5 ст. 7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ст. 291, п.п. 298.8.1 п. 298.8 ст. 29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тягу з реєстру платників єдиного податку (п. 299.9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рийняття рішень про анулювання реєстрації платника єдиного податку та на їх підставі виключення з реєстру платників єдиного податку (пп. 299.6, 299.10, 299.11 ст. 29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141.4 ст. 141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висновку про розгляд заперечень до акта перевірки платнику податків (п. 86.8 ст. 8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від 08 липня 2010 року № 2464-VI «Про збір та облік єдиного внеску на загальнообов’язкове державне соціальне страхування» (ст. 234</w:t>
            </w:r>
            <w:r>
              <w:rPr>
                <w:rFonts w:eastAsia="Times New Roman" w:cs="Times New Roman" w:ascii="Times New Roman" w:hAnsi="Times New Roman"/>
                <w:sz w:val="20"/>
                <w:szCs w:val="20"/>
                <w:vertAlign w:val="superscript"/>
                <w:lang w:eastAsia="uk-UA"/>
              </w:rPr>
              <w:t>2</w:t>
            </w:r>
            <w:r>
              <w:rPr>
                <w:rFonts w:eastAsia="Times New Roman" w:cs="Times New Roman" w:ascii="Times New Roman" w:hAnsi="Times New Roman"/>
                <w:sz w:val="20"/>
                <w:szCs w:val="20"/>
                <w:lang w:eastAsia="uk-UA"/>
              </w:rPr>
              <w:t xml:space="preserve"> Кодексу України про адміністративні правопоруше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ішень про застосування до платників єдиного внеску штрафних санкцій та нарахування пені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листів до органів Пенсійного фонду України із запитом на отримання інформації з питань єдиного внеску (ст. 14 Закону України від 08 липня 2010 року № 2464-VI «Про збір та облік єдиного внеску на загальнообов’язкове державне соціальне страхування»);</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 179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та книги обліку доходів і витрат для платників єдиного податку (п. 296.1 ст. 296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ідписання довідки про подану декларацію про майновий стан і доходи (про сплату або про відсутність податкових зобов’язань) (п. 179.3 та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ідписання довідок про доходи та листів з повідомленням про можливість їх отримання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п. 296.8 ст. 296 ПКУ, частина п’ята ст. 10 Закону України «Про адміністративні послуги»)</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1.09.2019 № 1068/7/99-00-04-02-02-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3.09.2019 №91</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Хачковська Марина Михайл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управління податків і зборів з юридичних осіб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0.09.2020 №1078</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1.09.2019 № 1068/7/99-00-04-02-02-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3.09.2019 №91</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Ларіна Римма Володимир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Заступник начальника управління податків і зборів з юридичних осіб – начальник відділу адміністрування ПДВ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0.09.2020 №1078</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1.09.2019 №104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09.2019 №65</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Курочкін Олександр Валерій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Нікольської державної податкової інспекції Волновасько-Мангуш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реєстраційного посвідчення про реєстрацію реєстраторів розрахункових операцій (п.п. 19</w:t>
            </w:r>
            <w:r>
              <w:rPr>
                <w:rFonts w:eastAsia="Times New Roman" w:cs="Times New Roman" w:ascii="Times New Roman" w:hAnsi="Times New Roman"/>
                <w:sz w:val="20"/>
                <w:szCs w:val="20"/>
                <w:vertAlign w:val="superscript"/>
                <w:lang w:eastAsia="uk-UA"/>
              </w:rPr>
              <w:t>3</w:t>
            </w:r>
            <w:r>
              <w:rPr>
                <w:rFonts w:eastAsia="Times New Roman" w:cs="Times New Roman" w:ascii="Times New Roman" w:hAnsi="Times New Roman"/>
                <w:sz w:val="20"/>
                <w:szCs w:val="20"/>
                <w:lang w:eastAsia="uk-UA"/>
              </w:rPr>
              <w:t>.1.1 п. 19</w:t>
            </w:r>
            <w:r>
              <w:rPr>
                <w:rFonts w:eastAsia="Times New Roman" w:cs="Times New Roman" w:ascii="Times New Roman" w:hAnsi="Times New Roman"/>
                <w:sz w:val="20"/>
                <w:szCs w:val="20"/>
                <w:vertAlign w:val="superscript"/>
                <w:lang w:eastAsia="uk-UA"/>
              </w:rPr>
              <w:t>3</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3</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3</w:t>
            </w:r>
            <w:r>
              <w:rPr>
                <w:rFonts w:eastAsia="Times New Roman" w:cs="Times New Roman" w:ascii="Times New Roman" w:hAnsi="Times New Roman"/>
                <w:sz w:val="20"/>
                <w:szCs w:val="20"/>
                <w:lang w:eastAsia="uk-UA"/>
              </w:rPr>
              <w:t>.1.1 п. 19</w:t>
            </w:r>
            <w:r>
              <w:rPr>
                <w:rFonts w:eastAsia="Times New Roman" w:cs="Times New Roman" w:ascii="Times New Roman" w:hAnsi="Times New Roman"/>
                <w:sz w:val="20"/>
                <w:szCs w:val="20"/>
                <w:vertAlign w:val="superscript"/>
                <w:lang w:eastAsia="uk-UA"/>
              </w:rPr>
              <w:t>3</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3</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1.09.2019 №104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09.2019 №64</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Трофимова Тетяна Анатол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ар’ї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 21.1.7 п. 21.1 ст. 21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1.09.2019 №104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09.2019 №63</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Чубаров Олексій Дмитрович</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Волновасько-Мангуш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 21.1.7 п. 21.1 ст. 21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1.09.2019 №104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09.2019 №62</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Колодій Ігор Володимир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Слов’янсько-Лиман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 21.1.7 п. 21.1 ст. 21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1.09.2019 №104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09.2019 №61</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аша Людмила Георгії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Маріупо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 21.1.7 п. 21.1 ст. 21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1.09.2019 №104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09.2019 №60</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Єльникова Алла Петр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Покровсько-Добропіль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 21.1.7 п. 21.1 ст. 21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1.09.2019 №104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09.2019 №59</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Санжура Людмила Іванівна</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раматор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 21.1.7 п. 21.1 ст. 21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22.07.2020 №82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1.09.2019 №104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09.2019 №58</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Гринцов Олександр Василь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Костянтинівсько-Дружків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 21.1.7 п. 21.1 ст. 21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15.09.2020 №1116</w:t>
            </w:r>
            <w:r>
              <w:rPr>
                <w:rFonts w:eastAsia="Times New Roman" w:cs="Times New Roman" w:ascii="Times New Roman" w:hAnsi="Times New Roman"/>
                <w:sz w:val="24"/>
                <w:szCs w:val="24"/>
                <w:lang w:eastAsia="uk-UA"/>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11.09.2019 №1042/7/99-00-02-04-01-17</w:t>
            </w:r>
            <w:r>
              <w:rPr>
                <w:rFonts w:eastAsia="Times New Roman" w:cs="Times New Roman" w:ascii="Times New Roman" w:hAnsi="Times New Roman"/>
                <w:sz w:val="24"/>
                <w:szCs w:val="24"/>
                <w:lang w:eastAsia="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09.2019 №57</w:t>
            </w:r>
            <w:r>
              <w:rPr>
                <w:rFonts w:eastAsia="Times New Roman" w:cs="Times New Roman" w:ascii="Times New Roman" w:hAnsi="Times New Roman"/>
                <w:sz w:val="24"/>
                <w:szCs w:val="24"/>
                <w:lang w:eastAsia="uk-UA"/>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Андрющенко Сергій Михайлович</w:t>
            </w:r>
            <w:r>
              <w:rPr>
                <w:rFonts w:eastAsia="Times New Roman" w:cs="Times New Roman" w:ascii="Times New Roman" w:hAnsi="Times New Roman"/>
                <w:sz w:val="24"/>
                <w:szCs w:val="24"/>
                <w:lang w:eastAsia="uk-UA"/>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Начальник Бахмутського управління Головного управління ДПС у Донецькій області</w:t>
            </w:r>
            <w:r>
              <w:rPr>
                <w:rFonts w:eastAsia="Times New Roman" w:cs="Times New Roman" w:ascii="Times New Roman" w:hAnsi="Times New Roman"/>
                <w:sz w:val="24"/>
                <w:szCs w:val="24"/>
                <w:lang w:eastAsia="uk-UA"/>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uk-UA"/>
              </w:rPr>
              <w:t>Підписання таких документів:</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3 п.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1 ст. 19</w:t>
            </w: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ПКУ);</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0"/>
                <w:szCs w:val="20"/>
                <w:lang w:eastAsia="uk-UA"/>
              </w:rPr>
              <w:t>- письмових повідомлень про відмову у прийнятті податкової звітності (ст.ст. 48 та 49 ПКУ);</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листів на письмові запити органів державної влади та органів самоврядування з наданням відкритої податкової інформації в порядку, встановленому законом (п.п. 21.1.7 п. 21.1 ст. 21 ПКУ)</w:t>
            </w:r>
            <w:r>
              <w:rPr>
                <w:rFonts w:eastAsia="Times New Roman" w:cs="Times New Roman" w:ascii="Times New Roman" w:hAnsi="Times New Roman"/>
                <w:sz w:val="24"/>
                <w:szCs w:val="24"/>
                <w:lang w:eastAsia="uk-UA"/>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uk-UA"/>
              </w:rPr>
              <w:t>Припинено повноваження наказом ГУ ДПС у Донецькій області від 08.09.2020 №1046</w:t>
            </w:r>
            <w:r>
              <w:rPr>
                <w:rFonts w:eastAsia="Times New Roman" w:cs="Times New Roman" w:ascii="Times New Roman" w:hAnsi="Times New Roman"/>
                <w:sz w:val="24"/>
                <w:szCs w:val="24"/>
                <w:lang w:eastAsia="uk-UA"/>
              </w:rPr>
              <w:t xml:space="preserve"> </w:t>
            </w:r>
          </w:p>
        </w:tc>
      </w:tr>
    </w:tbl>
    <w:p>
      <w:pPr>
        <w:pStyle w:val="Normal"/>
        <w:spacing w:lineRule="auto" w:line="240" w:before="280" w:after="280"/>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4"/>
          <w:szCs w:val="24"/>
          <w:lang w:eastAsia="uk-UA"/>
        </w:rPr>
        <w:t xml:space="preserve"> </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26:00Z</dcterms:created>
  <dc:creator>User</dc:creator>
  <dc:description/>
  <dc:language>en-US</dc:language>
  <cp:lastModifiedBy>User</cp:lastModifiedBy>
  <dcterms:modified xsi:type="dcterms:W3CDTF">2021-01-20T12:51:00Z</dcterms:modified>
  <cp:revision>1</cp:revision>
  <dc:subject/>
  <dc:title/>
</cp:coreProperties>
</file>