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Інформація щодо переліку посадових (службових) осіб, уповноважених в. о. нача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Головного управління ДПС у Донецькій області на виконання делегованих повноважень</w:t>
      </w:r>
    </w:p>
    <w:p>
      <w:pPr>
        <w:pStyle w:val="Normal"/>
        <w:shd w:fill="FFFFFF" w:val="clear"/>
        <w:spacing w:lineRule="auto" w:line="240" w:before="0" w:after="188"/>
        <w:jc w:val="center"/>
        <w:rPr/>
      </w:pPr>
      <w:r>
        <w:rPr/>
        <w:t> 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915"/>
        <w:gridCol w:w="1297"/>
        <w:gridCol w:w="1413"/>
        <w:gridCol w:w="1592"/>
        <w:gridCol w:w="1766"/>
        <w:gridCol w:w="947"/>
      </w:tblGrid>
      <w:tr>
        <w:trPr>
          <w:tblHeader w:val="true"/>
        </w:trPr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>
          <w:tblHeader w:val="true"/>
        </w:trPr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15 від 05.01.202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Людмила  ПАШ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Начальник управління з питань виявлення та опрацювання податкових ризикі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супроводження Реєстру заяв про повернення бюджетного відшкодування податку на додану вартість шляхом накладання другого електронного цифрового підпису посадових осіб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Наказ ДПС України від 31.07.2020 №389</w:t>
              <w:br/>
              <w:t>(підпункт 6.2 пункту 6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blHeader w:val="true"/>
        </w:trPr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9.12.2020 №1611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нопльова Інна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Мирноград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416"/>
        <w:gridCol w:w="1766"/>
        <w:gridCol w:w="1462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Талан Ан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раматорського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Краматорського відділу податків і зборів з юридичних осіб управління податкового адміністрування ГУ ДПС у Донецькій області Михайлюк Ольг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36"/>
        <w:gridCol w:w="1308"/>
        <w:gridCol w:w="1704"/>
        <w:gridCol w:w="1492"/>
        <w:gridCol w:w="1163"/>
        <w:gridCol w:w="943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люєв Сергі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Бахмут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ринцов Олександ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остянтинів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воздик Анн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ружків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оломка Олен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раматор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исованний Павл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а Покров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езверхня Алл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обропіль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урчина Світлан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  Маріуполь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тровський Сергі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лов’ян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Шкварченко Нін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олноваського відділу податків і зборів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убаров Олексій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нгуш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5.11.2020 № 145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ащенко Натал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р’їнського відділу податків і зборів з фізичних осіб управління податкового адміністр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обхідних листів фізичних осіб, підприємницька або незалежна професійна діяльність яких припинена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0.6 розділу 10 Порядку №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921"/>
        <w:gridCol w:w="1315"/>
        <w:gridCol w:w="1107"/>
        <w:gridCol w:w="1644"/>
        <w:gridCol w:w="1777"/>
        <w:gridCol w:w="900"/>
      </w:tblGrid>
      <w:tr>
        <w:trPr>
          <w:tblHeader w:val="true"/>
        </w:trPr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4.11.2020 №145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ливяна Ірина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інспектор Покровської державної податкової інспекції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416"/>
        <w:gridCol w:w="1766"/>
        <w:gridCol w:w="1960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10.2020 № 133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Хадаковска Любов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лов’янського 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10.2020 № 133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Колмикова Вікторі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ідділу податків і зборів з юридичних осіб ГУ ДПС у Донецькій області (на період тимчасової відсутності начальника Слов’янського відділу податків і зборів з юридичних осіб управління податкового адміністрування ГУ ДПС у Донецькій області Ходаковської Любові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 від 10.09.2020 № 1088 втратив чинність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10.2020 № 133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Петровський Сергі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лов’ян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 від 10.09.2020 № 1088 втратив чинність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10.2020 № 133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Шарабан Юрі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Слов’янського відділу податків і зборів з фізичних осіб управління податкового адміністрування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начальника Слов’янського відділу податків і зборів з фізичних осіб управління податкового адміністрування ГУ ДПС у Донецькій області Петровського Сергія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 від 10.09.2020 № 1088 втратив чинність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915"/>
        <w:gridCol w:w="1297"/>
        <w:gridCol w:w="1158"/>
        <w:gridCol w:w="1704"/>
        <w:gridCol w:w="1766"/>
        <w:gridCol w:w="887"/>
      </w:tblGrid>
      <w:tr>
        <w:trPr>
          <w:tblHeader w:val="true"/>
        </w:trPr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,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6.10.2020 №130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нченко Вадим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рший державний інспектор Мангушської державної податкової інспекції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мчасово, до завершення відпустки начальника Мангушської державної податкової інспекції ГУ ДПС Дегерменджи Тетяни або тимчасової непрацездатності заступника начальника Мангушської державної податкової інспекції ГУ ДПС Омельчук Оксани: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685"/>
        <w:gridCol w:w="1766"/>
        <w:gridCol w:w="1960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9.09.2020 № 123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ребенник Натал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остянтинів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9.09.2020 № 123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Жукова Ольг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остянтинівського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Костянтинівського відділу податків і зборів з юридичних осіб управління податкового адміністрування ГУ ДПС у Донецькій області Гребенник Наталі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у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9.09.2020 № 123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ринцов Олександ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остянтинівського 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9.09.2020 № 123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оргіна Людмил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остянтинівського відділу податків і зборів з фізичних осіб управління податкового адміністрування ГУ ДПС у Донецькій області (на період тимчасової відсутності начальника Костянтинівського відділу податків і зборів з фізичних осіб управління податкового адміністрування ГУ ДПС у Донецькій області Гринцова Олександра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 (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23"/>
        <w:gridCol w:w="1320"/>
        <w:gridCol w:w="1292"/>
        <w:gridCol w:w="1657"/>
        <w:gridCol w:w="1780"/>
        <w:gridCol w:w="903"/>
      </w:tblGrid>
      <w:tr>
        <w:trPr>
          <w:tblHeader w:val="true"/>
        </w:trPr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8.09.2020 №1222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хур Альона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Ясинуватсько-Авдіївської державної податкової інспекції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имчасово, до завершення тимчасової непрацездатності начальника Ясинуватсько-Авдіївської державної податкової інспекції ГУ ДПС Солонинки Олени або до завершення тимчасової непрацездатності старшого державного інспектора Ясинуватсько-Авдіївської державної податкової інспекції ГУ ДПС Демченко Віктор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53"/>
        <w:gridCol w:w="1317"/>
        <w:gridCol w:w="1587"/>
        <w:gridCol w:w="1820"/>
        <w:gridCol w:w="1183"/>
        <w:gridCol w:w="960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 119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ранди Костянтин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Волновасько-Мангуш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 119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ейман Сергій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Волновасько-Мангуш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Волновасько-Мангушського сектору контролю за підакцизними товарами управління контролю за підакцизними товарами  ГУ ДПС у Донецькій області Маранди Костянтина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19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пєйкіна Людмил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Костянтинівсько-Дружків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19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олопієнко Оле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Костянтинівсько-Дружків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Костянтинівсько-Дружківського сектору контролю за підакцизними товарами управління контролю за підакцизними товарами  ГУ ДПС у Донецькій області Копєйкіної Людмили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19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еркачов Микол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Бахмут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19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викова Оле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Бахмут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Бахмутського сектору контролю за підакцизними товарами управління контролю за підакцизними товарами  ГУ ДПС у Донецькій області Деркачова Миколи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земліна Ган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Краматор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осенко Євгені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Краматор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Краматорського сектору контролю за підакцизними товарами управління контролю за підакцизними товарами  ГУ ДПС у Донецькій області Приземліної Ганни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умова Окса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Мар’їн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Шишко Катери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Мар’їн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Мар’їнського сектору контролю за підакцизними товарами управління контролю за підакцизними товарами  ГУ ДПС у Донецькій області Наумової Оксани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етунаєва Юлі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Покровсько-Добропіль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Онипко Світла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Покровсько-Добропіль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Покровсько-Добропільського сектору контролю за підакцизними товарами управління контролю за підакцизними товарами  ГУ ДПС у Донецькій області Нетунаєвої Юлії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райчева Тетя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Слов’ян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ервенко Макси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Слов’янського сектору контролю за підакцизними товарами управління контролю за підакцизними товарами 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завідувача Слов’янського сектору контролю за підакцизними товарами управління контролю за підакцизними товарами  ГУ ДПС у Донецькій області Крайчевої Тетяни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09.2020 №120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улай Людмил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Маріупольського сектору контролю за підакцизними товарами управління контролю за підакцизними товарами  ГУ ДПС у Донецькій області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контролю за підакцизними това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відповідей на письмові запити органів державної влади та органів місцевого самоврядування про надання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С»,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416"/>
        <w:gridCol w:w="1766"/>
        <w:gridCol w:w="1960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09.2020 № 118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Житенко Оле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олнова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09.2020 № 118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ахал Григорі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олноваського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Волноваського відділу податків і зборів з юридичних осіб управління податкового адміністрування ГУ ДПС у Донецькій області Житенко Оле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у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09.2020 № 118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Шкварченко Ні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олнова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09.2020 № 118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Іванілова Ларис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Бахмутського відділу податків і зборів з фізичних осіб управління податкового адміністрування ГУ ДПС у Донецькій області (на період тимчасової відсутності начальника Бахмутського відділу податків і зборів з фізичних осіб управління податкового адміністрування ГУ ДПС у Донецькій області Клюєва Сергія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 (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915"/>
        <w:gridCol w:w="1297"/>
        <w:gridCol w:w="1172"/>
        <w:gridCol w:w="1592"/>
        <w:gridCol w:w="1766"/>
        <w:gridCol w:w="1240"/>
      </w:tblGrid>
      <w:tr>
        <w:trPr>
          <w:tblHeader w:val="true"/>
        </w:trPr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09.2020 №1156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Філімонов Петро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івнічн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09.2020 №1156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чахчі Борис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Північн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заступника начальника Північн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 №114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Євтушенко Євген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альміу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 №114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рухненко Світлана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інспектор Кальміу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заступника начальника Кальміу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111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Охрименко Геннадій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олнова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111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мачова Ірина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олнова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Волнова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109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Євтушенко Євген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альміу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 16.09.2020 №1144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109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рухненко Світлана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інспектор Кальміуської державної податкової інспекції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заступника начальника Кальміу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 16.09.2020 №1144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416"/>
        <w:gridCol w:w="1766"/>
        <w:gridCol w:w="1960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09.2020 № 11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исованний Павл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окров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 № 11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ондик Вадим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Покровського відділу податків і зборів з фізичних осіб управління податкового адміністрування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начальника Покровського відділу податків і зборів з фізичних осіб управління податкового адміністрування ГУ ДПС Рисованного Павла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919"/>
        <w:gridCol w:w="1307"/>
        <w:gridCol w:w="1648"/>
        <w:gridCol w:w="1779"/>
        <w:gridCol w:w="1348"/>
        <w:gridCol w:w="929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ихтін Юрі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Бахмут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ябініна Наталі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Бахмут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же Іри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Добропільського сектор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ачанова Віт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Дружківського сектор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каченко Олександ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Костянтинівського сектор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Харченко Олександ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Костянтинівського сектор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 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ергієнко Ларис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раматор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иколенко Ірина-Ари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раматор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рзуманов Леоні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окров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Ярмонова Оле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Покров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цука Ольг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лов'ян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олинський Костянти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Слов'ян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улаченко Наталі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олнова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лексікова Тетя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Волнова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осак Ольг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р’їн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Єгорушкіна Ольг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Мар’їнського відділ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анієва Наталі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відувач Мангушського сектор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3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Єгорова Світла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ревізор-інспектор Мангушського сектору по роботі з податковим боргом управління по роботі з податковим боргом Головного управління ДПС у Донецькій област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 напрямками роботи підрозділів по роботі з податковим бор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 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 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 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 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 Підписання податкових ви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 Підписання (прийняття) рішень про опис майна у податкову заставу.     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 Підписання (прийняття) рішень про застосування арешту майна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 Підписання (прийняття) рішень про стягнення коштів з рахунків платника податків у б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 Підписання (прийняття) рішень про стягнення готівки у рахунок погашення податкового боргу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 Підписання (прийняття) рішень про погашення усієї суми податкового бо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 Підписання повідомлень про проведення перевірки стану збереження майна платника податків, яке перебуває у податковій заста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 Підписання довідок про відсутність заборгованості з платежів, контроль за справлянням яких покладено на контролюючі орг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 Підписання вимог про сплату боргу (недоїмки) з єдиного внеску на загальнообов’язкове державне соціальне страхування. 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21.1.7 п. 21.1 ст. 2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73.3 ст. 73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1 ст. 13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59.1 ст. 5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89.3 ст. 8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4.6 ст. 94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 95.4, 95.5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 95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1.3 ст. 9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 03.09.2018  № 733, зареєстрований у Міністерстві юстиції України 27.09.2018 за   № 1102/32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25 Зак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64-VІ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416"/>
        <w:gridCol w:w="1766"/>
        <w:gridCol w:w="1960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 109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лахова Ір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окров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 109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лісник Дмитр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Покровського відділу податків і зборів з юридичних осіб ГУ ДПС у Донецькій області (на період тимчасової відсутності начальника Покровського  відділу податків і зборів з юридичних осіб управління податкового адміністрування ГУ ДПС у Донецькій області Малахової Іри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 109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Житенко Оле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олнова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 109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ахал Григорі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олноваського відділу податків і зборів з юридичних осіб управління податкового адміністрування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начальника Волноваського відділу податків і зборів з юридичних осіб управління податкового адміністрування ГУ ДПС у Донецькій області Житенко Оле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09.2020 № 109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Іванілова Ларис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олнова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35"/>
        <w:gridCol w:w="1470"/>
        <w:gridCol w:w="1605"/>
        <w:gridCol w:w="1993"/>
        <w:gridCol w:w="2218"/>
        <w:gridCol w:w="1050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09.2020 № 10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рменко В’ячесла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ого управління ДПС у Донецькій області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аво першого підпису інкасових доручень на примусове списання коштів з рахунків платників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 95 ПКУ п. 11.4 глави 11 Інструкції про безготівкові розрахунки в Україні в національній валюті, затвердженої постановою Національного банку України від 21.01.2004 № 22, зареєстрованої у Міністерстві юстиції України 29.03.2004 за № 377/89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09.2020 № 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ичінська Оле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управління по роботі з податковим борго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аво другого підпису інкасових доручень на примусове списання коштів з рахунків платників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 95.3 ст. 95 ПКУ п. 11.4 глави 11 Інструкції про безготівкові розрахунки в Україні в національній валюті, затвердженої постановою Національного банку України від 21.01.2004 № 22, зареєстрованої у Міністерстві юстиції України 29.03.2004 за № 377/89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56"/>
        <w:gridCol w:w="1298"/>
        <w:gridCol w:w="1685"/>
        <w:gridCol w:w="1857"/>
        <w:gridCol w:w="1184"/>
        <w:gridCol w:w="962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Хачковській Марин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управління податкового адміністрування – начальника відділу контролю за відшкодуванням ПДВ ГУ ДПС у Донецькій області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0.7.1 п. 200.7 ст. 200 ПКУ, постанова КМУ від 25.01.17 № 2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имошенко Володими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ідділу контролю за відшкодуванням ПДВ управління податкового адміністрування ГУ ДПС у Донецькій області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0.7.1 п. 200.7 ст. 200 ПКУ, постанова КМУ від 25.01.17 № 2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915"/>
        <w:gridCol w:w="1297"/>
        <w:gridCol w:w="1635"/>
        <w:gridCol w:w="1766"/>
        <w:gridCol w:w="1960"/>
        <w:gridCol w:w="922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ребенник Натал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остянтинів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Жукова Ольг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ідділу податків і зборів з юридичних осіб ГУ ДПС у Донецькій області (на період тимчасової відсутності начальника Костянтинівського відділу податків і зборів з юридичних осіб управління податкового адміністрування ГУ ДПС у Донецькій області Гребенник Наталі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оргіна Людмил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остянтинів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лмикова Вікторі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Слов’ян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тровський Сергі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лов’ян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Шарабан Юрі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Слов’янського відділу податків і зборів з фізичних осіб управління податкового адміністрування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начальника Слов’янського відділу податків і зборів з фізичних осіб управління податкового адміністрування ГУ ДПС у Донецькій області Петровського Сергія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15"/>
        <w:gridCol w:w="1297"/>
        <w:gridCol w:w="2104"/>
        <w:gridCol w:w="1766"/>
        <w:gridCol w:w="1960"/>
        <w:gridCol w:w="922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Єльникова Алл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обропіль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има Натал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Добропільського відділу податків і зборів з юридичних осіб управління податкового адміністрування ГУ ДПС у Донецькій області Єльникової Алл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езверхня Алл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обропіль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Шаповалова Марі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Добропільського відділу податків і зборів з фізичних осіб управління податкового адміністрування ГУ ДПС у Донецькій області (на період тимчасової відсутності начальника Бахмутського відділу податків і зборів з фізичних осіб управління податкового адміністрування ГУ ДПС у Донецькій області Безверхній Алл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ережна Іри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ружків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Левандровська Ларис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Дружківського відділу податків і зборів з юридичних осіб ГУ ДПС у Донецькій області (на період тимчасової відсутності начальника Дружківського відділу податків і зборів з юридичних осіб управління податкового адміністрування ГУ ДПС Бережної Іри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воздик Ан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ружків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емеренко Юлі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Дружківського відділу податків і зборів з фізичних осіб управління податкового адміністрування ГУ ДПС у Донецькій області (на період тимчасової відсутності начальника Дружківського відділу податків і зборів з фізичних осіб управління податкового адміністрування ГУ ДПС Гвоздик Ан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ижих Тетя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а Маріуполь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антазі Ган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Дружківського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Дружківського відділу податків і зборів з юридичних осіб управління податкового адміністрування ГУ ДПС у Донецькій області Бережної Іри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урчина Світла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ріупольського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иноградова Окса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ріупольськоговідділу податків і зборів з фізичних осіб управління податкового адміністрування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начальника Маріупольського відділу податків і зборів з фізичних осіб управління податкового адміністрування ГУ ДПС у Донецькій області Турчиної Світла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Ходова Вікторі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нгуш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арадон Юлі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нгушського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Мангушського відділу податків і зборів з юридичних осіб управління податкового адміністрування ГУ ДПС у Донецькій області Ходової Вікторії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убаров Олексі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нгуш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лєснікова Людмил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нгушського відділу податків і зборів з фізичних осіб управління податкового адміністрування ГУ ДПС у Донец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(на період тимчасової відсутності начальника Мангушського відділу податків і зборів з фізичних осіб управління податкового адміністрування ГУ ДПС у Донецькій області Чубарова Олексія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рофимова Тетян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р’їн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втун Олександ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р’їнського відділу податків і зборів з юридичних осіб управління податкового адміністрування ГУ ДПС (на період тимчасової відсутності начальника Мар’їнського відділу податків і зборів з юридичних осіб управління податкового адміністрування ГУ ДПС у Донецькій області Трофимової Тетяни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 108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ащенко Натал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р’їн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108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ондар Олександр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р’їнського відділу податків і зборів з фізичних осіб управління податкового адміністрування ГУ ДПС у Донецькій області (на період тимчасової відсутності начальника Мар’їнського відділу податків і зборів з фізичних осіб управління податкового адміністрування ГУ ДПС у Донецькій області Пащенко Наталі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/>
      </w:pPr>
      <w:r>
        <w:rPr/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15"/>
        <w:gridCol w:w="1297"/>
        <w:gridCol w:w="1967"/>
        <w:gridCol w:w="1967"/>
        <w:gridCol w:w="1766"/>
        <w:gridCol w:w="1240"/>
      </w:tblGrid>
      <w:tr>
        <w:trPr>
          <w:tblHeader w:val="true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107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епракова Оле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остянтин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09.2020 №107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уб Іри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остянтин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Костянтині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анько Андрій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еликоновосілк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арасьєва Оле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Великоновосілк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Великоновосілкі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6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Іваницька Натал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Вугледар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6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Тіпа Тетя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Вугледар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Вугледар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5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ельник Вадим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р'їн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5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іденко Окса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р'їн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Мар'їн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урочкін Олександр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Ніколь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авілонська Ін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Ніколь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Ніколь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3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егерменджи Тетя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ангуш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3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Омельчук Окса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Мангуш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Мангуш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2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ешенко Юрій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Лиман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2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ебров Андрій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Лиман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Лиман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1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лодій Ігор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лов'ян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1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Ханіна Окса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Слов'ян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Слов'ян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рамінська Єлизавет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римор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6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імбіль Юл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Примор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Примор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ердюк Мари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Лівобережн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абенко Віктор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Лівобережн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Лівобережн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8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ехаєвський Владислав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Центральн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8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Мороз Натал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Центральн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Центральн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окопенко Ольг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івнічн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 17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55</w:t>
            </w:r>
          </w:p>
          <w:p>
            <w:pPr>
              <w:pStyle w:val="Normal"/>
              <w:spacing w:lineRule="auto" w:line="240" w:before="0" w:after="188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4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чахчі Борис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Північн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Північн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 17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55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5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6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екрасова Вір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Олександр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6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6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Овдієнко Ліл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Олександр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Олександрі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7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5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резняк Натал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обропіль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8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5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околова Ні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інспектор Добропіль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Добропіль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9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олонинка Оле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Ясинуватсько-Авдії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0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емченко Віктор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Ясинуватсько-Авдії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Ясинуватсько-Авдії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3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осенко Євген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Селид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3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ерняк Тетя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Селид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Селиді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3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2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ноніхіна Натал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Мирноград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 09.12.2020 №1610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4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2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нопльова Ін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арший державний інспектор Мирноград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Мирноград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 09.12.2020 №1610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5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1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одін Віктор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Покро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 04.11.2020 №1452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1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ливяна Іри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оловний державний інспектор Покро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Покро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 04.11.2020 №1452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7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5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мякова Жан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Краматор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8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5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харова Наталія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Краматор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Краматор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9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4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Бусоргіна Оле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Дружк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0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49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Григор’єва Світлан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Дружків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Дружків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48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Федоренко Ольг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Торец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2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48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їка Алла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Торец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Торец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4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ндрющенко Сергій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Бахмут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4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8.09.2020 №1047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Косолапов Ігор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Бахмутської державної податкової інспекції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 період тимчасової відсутності начальника Бахмутської державної податкової інспе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та книги обліку доходів і витрат платникам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доходи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и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79.3, 179.12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ого посвідчення про реєстрацію реєстраторів розрахункових опера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4 розділу 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 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ня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– фізичної особи та на їх підставі виключення з реєстру платників єдиного подат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ункти 1, 2 п. 299.10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-підтвердження статусу податкового резидента України, що видаються фізичній особі, та листів з повідомленням про можливість їх отриманн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13, 103, п. 170.11 ст. 17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адресу платників податків з питань, пов’язаних з виконанням функцій державних податкових інспекц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 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ст. 42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63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929"/>
        <w:gridCol w:w="1305"/>
        <w:gridCol w:w="1444"/>
        <w:gridCol w:w="1881"/>
        <w:gridCol w:w="1960"/>
        <w:gridCol w:w="936"/>
      </w:tblGrid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№ наказ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(службової) особи, уповноваженої керівником ДПС на виконання делегованих повноважень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ової особ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*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9.09.2020 № 107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Тішакова Олен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Бахмутського відділу податків і зборів з юридичних осіб управління податкового адміністрування ГУ ДПС у Донецькій області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9.09.2020 № 107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Яковенко Катерин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Бахмутського відділу податків і зборів з юридичних осіб управління податкового адміністрування ГУ ДПС у Донецькій області (на період тимчасової відсутності начальника Бахмутського відділу податків і зборів з юридичних осіб управління податкового адміністрування ГУ ДПС у Донецькій області Тішакової Олени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юрид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відмову у прийнятті податкової зві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(прийняття) податкових повідомлень-рішень за формами «Р», «Ш», «ПС», «Н», «П», «В4», «Д» про визначення штрафних (фінансових) санкцій, за результатами камеральних переві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(прийняття) рішень про включення, відмову у включенні до Реєстру платників єдиного податку четвертої гру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9.09.2020 № 107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Клюєв Сергій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чальник Бахмутського відділу податків і зборів з фізичних осіб управління податкового адміністрування ГУ ДПС у Донецькій області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 (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09.09.2020 № 107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uk-UA"/>
              </w:rPr>
              <w:t>Виноградов Ярослав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Бахмутського відділу податків і зборів з фізичних осіб управління податкового адміністрування ГУ ДПС у Донецькій області (на період тимчасової відсутності начальника Бахмутського відділу податків і зборів з фізичних осіб управління податкового адміністрування ГУ ДПС у Донецькій області Клюєва Сергія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В частині податків і зборів з фізичних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 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. 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3. 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4. 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5. Підписання (прийняття) податкових повідомлень-рішень за формами «Р», «Ш», «ПС», «Н», «В4» про визначення штрафних (фінансових) санкцій, за результатами камеральних перевірок, передбаче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визначення сум податкових та грошових зобов’яз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встановленого порядку взяття на облік (реєстрацію) у контролюючи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латником податків порядку подання інформації про фізичних осіб – платників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подання інформації контролюючим органам про угоди щодо оренди об'єктів нерухо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неподання або несвоєчасне подання податкової звітності або невиконання вимог щодо внесення змін до податкової звіт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орядку реєстрації акцизних накладних та розрахунків коригування до таких акцизних накладних в Єдиному реєстрі акцизних наклад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застосування спрощеної системи оподаткування фізичною особою – підприєм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штрафні (фінансові) санкції (штрафи) у разі визначення контролюючим органом суми податкового зобов’яз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сплати (перерахування)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ушення правил нарахування, утримання та сплати (перерахування) податків у джерела ви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6. Підписання (прийняття) податкових повідомлень-рішень про визначення грошових зобов’язань відповідно до вимог ПКУ, зокр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даток на нерухоме майно, відмінне від земельної діл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транспортний пода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- порядок обчислення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7. Підписання письмових запитів на проведення зустрічних звірок даних суб’єктів господарювання щодо платника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8. Підписання (прийняття) рішень про включення, відмову у включенні до Реєстру платників єдиного податку четвертої груп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9. Підписання витягу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0. Підписання (прийняття) рішень про анулювання реєстрації платника єдиного податку та на їх підставі виключення з реєстру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1. Підписання довідок про сплачений нерезидентом в Україні податок на прибуток (доходи) та довідок-підтвердження статусу податкового резидент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2. 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3. Підписання висновку про розгляд заперечень до акта перевірки платнику подат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4. 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5. 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6. Підписання (прийняття) рішень про застосування до платників єдиного внеску штрафних санкцій та нарахування п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7. 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8. Підписання листів до органів Пенсійного фонду України із запитом на отримання інформації з питань єдиного внеску (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9. 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0. Підписання книг обліку доходів та книги обліку доходів і витрат для платників єдиного под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 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2. Підписання довідок про подану декларацію про майновий стан і доходи (про сплату або про відсутність податкових зобов’яза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3. 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915"/>
        <w:gridCol w:w="1297"/>
        <w:gridCol w:w="1416"/>
        <w:gridCol w:w="1766"/>
        <w:gridCol w:w="1960"/>
        <w:gridCol w:w="1240"/>
      </w:tblGrid>
      <w:tr>
        <w:trPr>
          <w:tblHeader w:val="true"/>
        </w:trPr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аказ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ізвище, ім’я посадової (службової) особи, уповноваженої керівником ДПС на виконання делегованих повноважен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релік делегованих повноваж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Нормативно-правовий акт (стаття, пункт, підпункт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міт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*</w:t>
            </w:r>
          </w:p>
        </w:tc>
      </w:tr>
      <w:tr>
        <w:trPr/>
        <w:tc>
          <w:tcPr>
            <w:tcW w:w="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21.08.2020 №955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етровський Сергій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Заступник начальника Слов’янсько-Лиманського управління – начальник відділу адміністрування податків і зборів з фізичних осіб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 листів про відмову у наданні адміністративних та інших послуг, у рамках надання яких посадовим особам надано повноваження на підписання результатів надання таких послу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одаткового кодексу України (далі – ПКУ)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пинено повноваження наказом ГУ ДПС у Донецькій області від 08.09.2020 №1046</w:t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ь про взяття на облік платника єдиного внеску, на якого не поширюється дія Закону України «Про державну реєстрацію юридичних осіб, фізичних осіб – підприємців та громадських формувань» (ф. № 2-ЄСВ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5 Закону України від 08 липня 2010 року № 2464-VI «Про збір та облік єдиного внеску на загальнообов’язкове державне соціальне страхування», п. 3 розділу 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.11.2014 № 1162, зареєстрованого в Міністерстві юстиції України 03.12.2014 за № 1553/2633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ф. № 34-ОПП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абзац другий п. 64.3 ст. 64 ПКУ, п. 3.10 Порядку обліку платників податків і зборів, затвердженого наказом Міністерства фінансів України від 09.12.2011 № 1588, зареєстрованого в Міністерстві юстиції України 29.12.2011 за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відмову у прийнятті податкової звітності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48 та 49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на письмові запити органів державної влади та органів самоврядування з наданням відкритої податкової інформації в порядку, встановленому законом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1.1.7 п. 21.1 ст. 21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1 п. 20.1 ст. 2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визначених законом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2 п. 20.1 ст. 2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запитів на отримання від державних органів, органів місцевого самоврядування, підприємств, установ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20.1.3 п. 20.1 ст. 20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73.3 ст. 73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податкових повідомлень-рішень за формами «Р», «Ш», «ПС», «Н», «П», «В4» про визначення штрафних (фінансових) санкцій, за результатами камеральних перевіро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4.3 ст. 54 «Визначення сум податкових та грошових зобов’язань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117.1, 117.3 ст. 117 «Порушення встановленого порядку взяття на облік (реєстрацію) у контролюючих органах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 «Порушення платником податків порядку подання інформації про фізичних осіб – платників податків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«Порушення порядку подання інформації контролюючим органам про угоди щодо оренди об'єктів нерухомо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 «Неподання або несвоєчасне подання податкової звітності або невиконання вимог щодо внесення змін до податкової звітності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«Порушення строків реєстрації податкової накладної та/або розрахунку коригування в Єдиному реєстрі податкових накладних та допущення помилок при зазначенні обов’язкових реквізитів податкової накладної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«Порушення порядку реєстрації акцизних накладних та розрахунків коригування до таких акцизних накладних в Єдиному реєстрі акцизних накладних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2 «Порушення правил застосування спрощеної системи оподаткування фізичною особою – підприємцем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3 «Штрафні (фінансові) санкції (штрафи) у разі визначення контролюючим органом суми податкового зобов’язання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6 «Порушення правил сплати (перерахування) податків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127 «Порушення правил нарахування, утримання та сплати (перерахування) податків у джерела виплати»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податкових повідомлень-рішень про визначення грошових зобов’язань відповідно до вимог ПК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6.7 ст. 266 «Податок на нерухоме майно, відмінне від земельної ділянки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67.6 ст. 267 «Транспортний податок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86.5 ст. 286 «Порядок обчислення плати за землю»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исьмових запитів на проведення зустрічних звірок даних суб’єктів господарювання щодо платника податкі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73.5 ст. 73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включення, виключення, повторне включення, відмову у включенні (повторному включенні) неприбуткової організації до/з Реєстру неприбуткових установ та організацій, зміну ознаки неприбутковості, присвоєння підприємству, установі, організації ознаки неприбутковості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33.4 ст. 133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включення, відмову у включенні до Реєстру платників єдиного податку четвертої груп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1.5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ст. 291, п.п. 298.8.1 п. 298.8 ст. 29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тягу з реєстру платників єдиного податк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9.9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анулювання реєстрації платника єдиного податку та на їх підставі виключення з реєстру платників єдиного податк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299.6, 299.10, 299.11 ст. 29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 про сплачений нерезидентом в Україні податок на прибуток (доходи) та довідок-підтвердження статусу податкового резидента Україн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141.4 ст. 141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ь платнику податків про місце і час проведення розгляду заперечень та участі у розгляді заперечень платника податків до акта перевірк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7 ст. 8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сновку про розгляд заперечень до акта перевірки платнику податкі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6.8 ст. 8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Розгляд справ про адміністративні правопорушення у порядку, встановленому законом, за порушення вимог норм Закону України від 08.07.2010 №2464-VІ «Про збір та облік єдиного внеску, загальнообов’язкове державне соціальне страхування» (далі – Закон № 2464-VІ) та прийняття за результатами їх розгляду рішень про накладання адміністративних стягне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3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Кодексу України про адміністративні правопорушення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запитів на отримання відомостей органам державної влади, органам місцевого самоврядування, підприємствам, установам і організаціям, фізичним особам – підприємцям про нарахування, обчислення і сплату єдиного внеску, а також інших відомостей, необхідних для виконання покладених на контролюючі органи функці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 ст. 13 Закону № 2464-VI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застосування до платників єдиного внеску штрафних санкцій та нарахування пені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десята, п.п. 1, 2, 7 частини одинадцятої ст. 25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рийняття рішення про погодження (погодження) довідки-розрахунку та підписання довідки про видачу коштів для виплати заробітної плати без перевірки сум сплати єдиного внеск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24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листів до органів Пенсійного фонду України із запитом на отримання інформації з питань єдиного внеск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ст. 14, 1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Закону № 2464-VІ,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, затверджений наказом Міністерства доходів і зборів України від 09.09.2013 №494 та постановою правління Пенсійного фонду України від 19.09.2013 № 16-1, зареєстрований у Міністерстві юстиції України 09.10.2013 за № 1733/24265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ів на повернення надміру утриманих (сплачених) сум податку на доходи фізичних осіб платникам податків, які мають право на їх поверне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8 ст. 17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 обліку доходів та книги обліку доходів і витрат для платників єдиного податк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296.1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книг обліку доходів і витрат, яку ведуть фізичні особи – підприємці, крім осіб, що обрали спрощену систему оподаткування, і фізичні особи, які провадять незалежну професійну діяльніст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7.10 ст. 177, п. 178.6 ст. 178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 про подану декларацію про майновий стан і доходи (про сплату або про відсутність податкових зобов’язань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79.3 та 179.12 ст. 179 ПКУ, наказ Міністерства фінансів України від 13.06.2017 №568 «Про затвердження форми довідки про подану декларацію про майновий стан і доходи (про сплату або відсутність податкових зобов’язань) та Порядку її оформлення і видачі», зареєстрований у Міністерстві юстиції України 10.07.2017 за № 839/30707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 про доходи та листів з повідомленням про можливість їх отрим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, п. 296.8 ст. 296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даткових вимо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59.1 ст. 5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опис майна у податкову застав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89.3 ст. 89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застосування арешту майна платника податкі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94.6 ст. 94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стягнення коштів з рахунків платника податків у банка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95.5 ст. 95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стягнення готівки у рахунок погашення податкового боргу платника податкі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п. 95.4, 95.5 ст. 95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(прийняття) рішень про погашення усієї суми податкового борг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95.3 ст. 95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ь про проведення перевірки стану збереження майна платника податків, яке перебуває у податковій заставі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91.3 ст. 91 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довідок про відсутність заборгованості з платежів, контроль за справлянням яких покладено на контролюючі орган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, наказ Міністерства фінансів України від 03.09.2018 № 733, зареєстрований у Міністерстві юстиції України 27.09.2018 за № 1102/32554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вимог про сплату боргу (недоїмки) з єдиного внеску на загальнообов’язкове державне соціальне страхуванн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частина четверта ст. 25 Закону № 2464-VІ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інкасових доручень (розпоряджень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ст. 95 ПКУ, п. 11.4 глави 11 Інструкції про безготівкові розрахунки в Україні в національній валюті, затвердженої постановою Національного банку України від 21.01.2004 № 22, зареєстрованої у Міністерстві юстиції України 29.03.2004 за № 377/8976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реєстраційних посвідчень про реєстрацію реєстраторів розрахункових операці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.3 п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.1 ст. 19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 ПКУ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ідписання повідомлень про взяття на облік/зняття з обліку платника податків у зв’язку із зміною місцезнаходження (місця проживання) (ф. № 11-ОПП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  <w:t>п. 10.6 Порядку обліку платників податків і зборів, затвердженого наказом Міністерства фінансів України від 09.12.2011 № 1588, зареєстрованого у Міністерстві юстиції України 29.12.2011 № 1562/20300</w:t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6:00Z</dcterms:created>
  <dc:creator>user</dc:creator>
  <dc:description/>
  <dc:language>en-US</dc:language>
  <cp:lastModifiedBy>user</cp:lastModifiedBy>
  <dcterms:modified xsi:type="dcterms:W3CDTF">2021-01-29T14:16:00Z</dcterms:modified>
  <cp:revision>2</cp:revision>
  <dc:subject/>
  <dc:title/>
</cp:coreProperties>
</file>