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left"/>
        <w:tblInd w:w="-5" w:type="dxa"/>
        <w:tblLayout w:type="fixed"/>
        <w:tblCellMar>
          <w:top w:w="0" w:type="dxa"/>
          <w:left w:w="0" w:type="dxa"/>
          <w:bottom w:w="0" w:type="dxa"/>
          <w:right w:w="0" w:type="dxa"/>
        </w:tblCellMar>
      </w:tblPr>
      <w:tblGrid>
        <w:gridCol w:w="936"/>
        <w:gridCol w:w="1223"/>
        <w:gridCol w:w="1151"/>
        <w:gridCol w:w="1370"/>
        <w:gridCol w:w="2096"/>
        <w:gridCol w:w="1787"/>
      </w:tblGrid>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ата, № листа погодження  керівником ДПС (у разі необхідності)</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ата, № наказ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ізвище, ім’я, по-батькові уповноваженої особ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сада    уповноваженої особ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ерелік функцій, на здійснення яких уповноважують особ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мітка*</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0.08.2020 №33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мсоненко Євгенія Серг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мотивованої відмови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0.08.2020 №332 вносить зміни до наказів Головного управління ДПС у Дніпропетровській</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області, а саме: у наказі Головного упраління ДПС від 05.09.2019 № 21 «Про надання повноважень» у  пункті 1: абзац 8 знак «;» замінити на знак «,» та доповнити словами наступного змісту: «у частині податків і зборів з юридичних та фізичних осіб, зокрема на:»; абзац 9 вилучити, у зв’язку з чим абзаци 10 - 139 вважати абзацами 9 – 138; новий абзац 108 вилучити, у зв’язку з чим нові абзаци 109 - 138 вважати абзацами 108 – 137; у наказі ГУ ДПС від 09.12.2019 № 206 «Про надання повноважень» у пункту 1: абзац 4 вилучити, у зв’язку з чим абзаци 5 - 47 вважати абзацами 4 – 46; новий абзац 38 вилучити, у зв’язку з чим нові абзаци 39 - 46 вважати абзацами 38 – 45; у новому абзаці 43 знак «;» замінити на знак «,» та доповнити словами наступного змісту: «а саме:»; новий абзац 44 вилучити, у зв’язку з чим абзац 45 вважати абзацом 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хоненко Інна Леонід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мотивованої відмови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ельма Людмила Олександ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мотивованої відмови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Шишлаков Борис Павл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мотивованої відмови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жавун Володимир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ачальник Нікополь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Малиновський Володимир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Нікополь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Кібкало Тетяна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Дніпровсько-Новомосков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0.08.2020 №331</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орчак Наталія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зокрема 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про визначення грошових зобов’язань відповідно до вимог ПКУ,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65</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Іщенко Світлана Васил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зокрема 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про визначення грошових зобов’язань відповідно до вимог ПКУ,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Тихоненко Інна Леонід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фіз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за формою «ПС» про визначення штрафних (фінансових) санкцій, за результатами камеральних перевірок, передбачених ст. 1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порядку надання інформації контролюючим органам про угоди щодо оренди об’єктів нерухом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Коренєв Денис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фізичних осіб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писання довідково нарахованих штрафних санкцій у разі неправомірного їх нарахування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Бохан Вікторія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Орда Денис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зокрема 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в частині зменшення від’ємного значення сум ПДВ та від’ємного значення об’єкта оподаткування податку на прибут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неправомірних нарахувань, неправомірно довідково розрахованих сум штрафних санкцій і пені по податкам (п. 40 підрозділу 2, пп. 42, 44 підрозділу 10 розділу ХХ «Перехідні положення» ПКУ, ст. 102, ст. 114 ПКУ, п.56.15 ст.56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зокрема 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неузгоджених штрафів за порушення платниками податку на додану вартість граничного строку для реєстрації податкової накладної та/або розрахунку коригування до такої податкової накладної в Єдиному реєстрі податкових накладних відповідно до вимог п. 73 підрозділу 2 розділу ХХ Податкового кодексу України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Талдонова Алла Анатол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зокрема 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неузгоджених штрафів за порушення платниками податку на додану вартість граничного строку для реєстрації податкової накладної та/або розрахунку коригування до такої податкової накладної в Єдиному реєстрі податкових накладних відповідно до вимог п. 73 підрозділу 2 розділу ХХ Податкового кодексу України</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мсоненко Євгенія Серг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 частині податків і зборів з юридичних осіб, зокрема на:</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7 та п. 86.8 ст. 86 «Оформлення результатів перевірок»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про визначення грошових зобов’язань відповідно до вимог ПКУ, зокрема:</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7.08.2020 №32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мсоненко Євгенія Серг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лужби України та органів Державної фіскальної служби України в процесі виконанн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України 10.08.2016 за № 1115/29245) </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0.08.2020 №352</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нєв Денис Ви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конуючий обов’язки начальника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лужби України та органів Державної фіскальної служби України в процесі виконанн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України 10.08.2016 за № 1115/29245)</w:t>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лужби України та органів Державної фіскальної служби України в процесі виконанн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України 10.08.2016 за № 1115/29245)</w:t>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итнік Олексій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нічного управління Головного управління ДПС у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лужби України та органів Державної фіскальної служби України в процесі виконанн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України 10.08.2016 за № 1115/29245)</w:t>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етерс В’ячеслав Іг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лужби України та органів Державної фіскальної служби України в процесі виконанн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України 10.08.2016 за № 1115/29245)</w:t>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аказ Головного управління ДПС у Дніпропетровській області від 04.08.2020 №32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охан Вікторія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дання органам державної влади та органам місцевого самоврядування на їх письмовий запит відкриту податкову інформацію в порядку, встановленому законом (підпункт 21.1.7 пункту 21.1 статті 21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амсоненко Євгенія Серг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ачальник Правобережного управлінн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орчак Наталія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дання органам державної влади та органам місцевого самоврядування на їх письмовий запит відкриту податкову інформацію в порядку, встановленому законом (підпункт 21.1.7 пункту 21.1 статті 2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Шишлаков Борис Павл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Вельма Людмила Олександ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Західно - 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Іщенко Світлана Васил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дання органам державної влади та органам місцевого самоврядування на їх письмовий запит відкриту податкову інформацію в порядку, встановленому законом (підпункт 21.1.7 пункту 21.1 статті 2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4.08.2020 №324</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нєв Денис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конуючий обов’язки начальника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21.1.7 п.21.1 ст.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ст.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ідсутності начальника управління податкових сервісів  Головного управління ДПС у Дніпропетровській області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Самсоненко Євгенія Серг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ст.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Бохан Вікторія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Соборного управління Головного управління ДПС у Дніпропетровській області</w:t>
            </w:r>
            <w:r>
              <w:rPr>
                <w:rFonts w:eastAsia="Times New Roman" w:cs="Times New Roman" w:ascii="Times New Roman" w:hAnsi="Times New Roman"/>
                <w:sz w:val="24"/>
                <w:szCs w:val="24"/>
                <w:lang w:eastAsia="uk-UA"/>
              </w:rPr>
              <w:t>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ь про взятт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а облік платника єдиного внеску  (ф. № 2 – ЄСВ) (ст.5 Закону України від 08 липня 2010 року № 2464 – VI «Про збір та облік єдиного внеску на загальнообов’язкове державне соціальне страхування» (далі – ЗУ № 2464), п.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ок про взяття на облік платників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21.1.7 п.21.1 ст.2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Іщенко Світлана Васил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ь про взяття на облік платника єдиного внеску  (ф. № 2 – ЄСВ) (ст.5 Закону України від 08 липня 2010 року № 2464 – VI «Про збір та облік єдиного внеску на загальнообов’язкове державне соціальне страхування» (далі – ЗУ № 2464), п.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ок про взяття на облік платників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21.1.7 п.21.1 ст.2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орчак Наталія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ь про взяття на облік платника єдиного внеску (ф. № 2 – ЄСВ) (ст.5 Закону України від 08 липня 2010 року № 2464 – VI «Про збір та облік єдиного внеску на загальнообов’язкове державне соціальне страхування» (далі – ЗУ № 2464), п.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ок про взяття на облік платників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21.1.7 п.21.1 ст.2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Шишлаков Борис Павл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ь про взяття на облік платника єдиного внеску (ф. № 2 – ЄСВ) (ст.5 Закону України від 08 липня 2010 року № 2464 – VI «Про збір та облік єдиного внеску на загальнообов’язкове державне соціальне страхування» (далі – ЗУ № 2464), п.3 розділу III</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ок про взяття на облік платників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21.1.7 п.21.1 ст.2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Пономарьова Світлана Юр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ступник начальника управління – начальник відділу обліку платників та об’єктів оподаткування, ведення реєстрів управління податкових</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ервісів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ішень про скасування реєстрації реєстраторів розрахункових операцій, відповідно до абзацу 2 п.2 розділу 4 Порядку реєстрації та застосування реєстраторів</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547, зареєстрованим в міністерстві юстиції України 05.07.2016 №918/29048 (зі змінами)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Кущ Максим Ів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ачальник Царичан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1.1.3 п. 191. 1 ст. 1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48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2.05.2020 № 7090/7/99-00-02-04-0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1.06.2020 №2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омас Ольга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інспектор Межівської державної податкової інспекції Західно-Донбаського управління Головного управління ДПС у Дніпропетровській області на період відсутності начальника Межівської державної податкової інспекції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Ніколаєва Ірина Євген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інспектор Петропавлівської державної податкової інспекції Західно-Донбаського управління Головного управління ДПС у Дніпропетровській області на період відсутності начальника Петропавлівської державної податкової інспекції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 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чула Яна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інспектор Покровської державної податкової інспекції Західно-Донбаського управління Головного управління ДПС у Дніпропетровській області на період відсутності начальника Покровської державної податкової інспекції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 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15"/>
                <w:szCs w:val="15"/>
                <w:lang w:eastAsia="uk-UA"/>
              </w:rPr>
              <w:t>Кулик Ярослав Іван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інспектор Верхньодніпровської державної податкової інспекції Кам’янського управління Головного управління ДПС у Дніпропетровській області на період відсутності начальника Верхньодніпров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 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івіцька Людмила Станіслав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інспектор П’ятихатської державної податкової інспекції Кам’янського управління Головного управління ДПС у Дніпропетровській області на період відсутності начальника П’ятихат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 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Бойко Олена Микола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головний державний інспектор Царичанської державної податкової інспекції Кам’янського управління Головного управління ДПС у Дніпропетровській області на період відсутності начальника Царичан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витягу з реєстру платників єдиного податку (п. 299.9 ст. 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шелєва Альона Анатол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інспектор Криничанської державної податкової інспекції Кам’янського управління на період відсутності начальника Криничан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витягу з реєстру страхувальників (щодо фізичної особи - підприємця або фізичної особи, яка провадить незалежну професійну діяльність) (ф. № 2 - ВРС) (ст. 17 Закону України від 08 липня 2010 року 2464 – 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 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  витягу з реєстру платників єдиного податку (п. 299.9 ст. 299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2.04.2020 № 6071/7/99-00-04-09-0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7.04.2020 №18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етерс В’ячеслав Іг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мотивованої відмови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8.04.2020 №5280/7/99-00-02-04-01-0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7.04.2020 №18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етерс В’ячеслав Іг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письмових повідомлень про відмову у прийнятті податкової звітності (ст.ст.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21.1.7 п.21.1 ст.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3.04.2020 №5110/7/99-00-10-03-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7.04.2020 №17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етерс В’ячеслав Іг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З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02 червня 2016 року №1404 «Про виконавче провадження», ст.25 Закону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7.02.2020 №2095/7/99-00-04-04-01-07</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07.04.2020 №16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в частині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х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65</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итнік Олексій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нічного управління ГУ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в частині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х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Від 05.02.2020 №1886/7/99-00-02-04-07</w:t>
            </w: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19.02.2020 №8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лімович Любов Микола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ст.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 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хоненко Інна Леонід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фіз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ст.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 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sz w:val="15"/>
                <w:szCs w:val="15"/>
                <w:lang w:eastAsia="uk-UA"/>
              </w:rPr>
              <w:t>Від 29.01.2020 №1495/7/99-00-10-03-17</w:t>
            </w: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06.02.2020 №6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лімович Любов Микола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VI «Про збір та облік єдиного внеску на загальнообов’язкове державне соціальне страхування» (далі – Закон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далі – Закон №1404),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м відповідей органам державної влади та органам місцевого самоврядування на їх письмовий запит щодо відкритої інформації (п.п. 21.1.7</w:t>
              <w:br/>
              <w:t>п. 21.1 статті 21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55</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хоненко Інна Леонід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 1404,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п. 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м відповідей органам державної влади та органам місцевого самоврядування на їх письмовий запит щодо відкритої інформації (п.п. 21.1.7 п. 21.1 статті 2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Від 28.01.2020 №1379/7/99-00-02-04-07</w:t>
            </w: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06.02.2020 №6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ретов Євгеній Ю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 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линовський Володимир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Нікополь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 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Дришлюк Олег Миколай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Дніпровської державної податкової інспекції Дніпровсько-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лахотник Оксана Вікт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Верхньодніпровської державної податкової інспекції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аршак Ольга Георг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Томаківської державної податкової інспекції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ертишна Валентина Юр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Центральної державної податкової інспекції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олик Тетяна Володими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Чечелівської державної податкової інспекції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ум Юлія Андр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Соборної державної податкової інспекції Собор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іжнова Світлана Васи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Новомосковської державної податкової інспекції Дніпровсько-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Тимофєєв Ігор Євгеній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Синельниківської державної податкової інспекції Дніпровсько-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шкевич Антоніна Вікт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Магдалинівської державної податкової інспекції Дніпровсько-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азімова Ірина Леонід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Солонянської державної податкової інспекції Дніпровсько-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Шевченко Олена Іван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Вільногірської державної податкової інспекції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Скітібог Марина Володимирівна</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Жовтоводської державної податкової інспекції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Куль Віктор Анатолій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Петриківської державної податкової інспекції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Познякова Ганна Іванівна</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Криворізької південної державної податкової інспекції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рамаренко Галина Геннад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Широківської державної податкової інспекції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ашко Лариса Михай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Апостолівської державної податкової інспекції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Ємельяненко Олег Анатолій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Криворізької північної державної податкової інспекції Криворізького північ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цька Тетяна Васи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Софіївської державної податкової інспекції Криворізького північ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хтіна Валентина Олекс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державної податкової інспекції у м. Покрові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ст.49 ПКУ)</w:t>
              <w:br/>
            </w:r>
            <w:r>
              <w:rPr>
                <w:rFonts w:eastAsia="Times New Roman" w:cs="Times New Roman" w:ascii="Times New Roman" w:hAnsi="Times New Roman"/>
                <w:sz w:val="24"/>
                <w:szCs w:val="24"/>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Від 03.12.2019 №6419/7/99-00-04-05-17</w:t>
            </w: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17.01.2020 №3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улик Олег Богд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ої інформації, пов’язаної з обчисленням та сплатою податків, зб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надання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в частині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сновку про розгляд заперечень до акта перевірки платнику податків (пп. 86.7, 86.8 ст. 8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ункти 179.3, 179.12 статті 179 ПКУ, наказ Міністерства Фінансів України від 13 червня 2017 року № 568, зареєстрований в Міністерстві юстиції України 10.07.2017 за    № 839/3070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ст.ст. 48,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24 Закону України від 08 липня 2010 року № 2464-VI «Про збір та облік єдиного внеску на загальнообов’язкове державне соціальне страхування» (далі – Закон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штрафних санкцій до платників єдиного внеску за порушення норм законодавства про єдиний внесок та нарахування пені (частина десята, п.п. 2, 7 частини одинадцятої ст. 25 Закону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вимог Закону № 2464-VI (п.п 20.1.41 п. 20.1 ст. 20 ПКУ, ст. 26 Закону № 2464-VI, ст.ст.164¹, 165¹ ст. 234² Кодексу України про адміністративні правопорушення (далі – КупАП))</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65</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линовський Володимир Вікто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фізичних осіб Нікопольського управління Головного управління</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 – рішення» ПКУ, крім перевірок з питань бюджетного відшкод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на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вимог Закону № 2464-VI (ст. 234² КупАП);</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ункти 179.3, 179.12 статті 179 ПКУ, наказ Міністерства Фінансів України від 13 червня 2017 року № 568, зареєстрований в Міністерстві юстиції України 10.07.2017 за   № 839/3070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 4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штрафних санкцій до платників єдиного внеску за порушення норм законодавства про єдиний внесок та нарахування пені (частина десята, п.п.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7.12.2019 №8226/7/99-00-04-05-01-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7.01.2020 №3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жавун Володимир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Нікополь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в частині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надання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реєстрації як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с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сновку про результати розгляду заперечень платників податків до акта перевірки (п. 86.8 ст. 8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65</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Від 20.12.2019 №7788/7/99-00-04-10-17</w:t>
            </w: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17.01.2020 №3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ід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латнику про відмову у прийнятті податкової декларації із зазначенням причин такої відмови (п. 49.11 ст. 49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65</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итнік Олексій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нічного управління ГУ ДПС у Дніпропетровській області, у частині податків і зборів з юридичних осіб та фізичних осіб</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ід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латнику про відмову у прийнятті податкової декларації із зазначенням причин такої відмови (п. 49.11 ст. 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ущ Максим Ів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Кам’янського управління ГУ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і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х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 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п. 86.7,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ня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і</w:t>
            </w:r>
            <w:r>
              <w:rPr>
                <w:rFonts w:eastAsia="Times New Roman" w:cs="Times New Roman" w:ascii="Times New Roman" w:hAnsi="Times New Roman"/>
                <w:sz w:val="15"/>
                <w:szCs w:val="15"/>
                <w:lang w:eastAsia="uk-UA"/>
              </w:rPr>
              <w:t> ст. 291, п.п. 298.8.1        п. 298.8 ст. 29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8.12.2019 № 8348/7/99-00-10-03-17</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8.01.2020 №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егельська Світлана Олександ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по роботі з податковим боргом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Джавун Володимир Володимир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1.12.2019 №6985/7/99-00-02-04-01-17</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8.01.2020 №6</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ущ Максим Ів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21.1.7 п.21.1 ст.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 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мченко Ігор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21.1.7 п.21.1 ст.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ст.5 Закону України від 08 липня 2010 року № 2464 – 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 – ОПП) (абзац другий п.64.3 ст. 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Верхогляд Володимир Михайлович</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Магдалинівської державної податкової інспекції Дніпровсько – 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адіонова Ольга Анатол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авлоградської державної податкової інспекції Західно – Донбаського управління Головного у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зняття з обліку платника податків у зв’язку зі зміною місцезнаходження (місця проживання) (ф. № 11 – 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2464, п. 3 розділу II Порядку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 2464, п.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3 розділу III Порядку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та громадських формувань (ф. № 34-0ПП) (абзац другий п. 64.3 ст. 64 ПКУ, п. 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Петренко Алла Анатоліївна</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Юр’ї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2-ВРС) (ст.17 Закону № 2464, п. З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З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Шиян Олена Володимирівна</w:t>
            </w:r>
            <w:r>
              <w:rPr>
                <w:rFonts w:eastAsia="Times New Roman" w:cs="Times New Roman" w:ascii="Times New Roman" w:hAnsi="Times New Roman"/>
                <w:sz w:val="24"/>
                <w:szCs w:val="24"/>
                <w:lang w:eastAsia="uk-UA"/>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Шевченківської державної податкової інспекції Собор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2-ВРС) (ст.17 Закону № 2464, п. З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З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стенко Лідія Вікт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Василькі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2-ВРС) (ст.17 Закону № 2464, п. З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5 Закону № 2464, п. З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3.10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15"/>
                <w:szCs w:val="15"/>
                <w:lang w:eastAsia="uk-UA"/>
              </w:rPr>
              <w:t>Від 17.12.2019 № 7428/7/99-00-04-10-17</w:t>
            </w:r>
            <w:r>
              <w:rPr>
                <w:rFonts w:eastAsia="Times New Roman" w:cs="Times New Roman" w:ascii="Times New Roman" w:hAnsi="Times New Roman"/>
                <w:sz w:val="24"/>
                <w:szCs w:val="24"/>
                <w:lang w:eastAsia="uk-UA"/>
              </w:rPr>
              <w:t>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3.12.2019 №26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мченко Ігор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в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6.11.2019 №5888/7/99-00-02-04-01-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11.12.2019 №21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жавун Володимир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Нікополь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відмову у прийнятті податкової звітності (ст.ст. 48 та 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атвердженого наказом Міністерства фінансів України від 09.12.2011 № 1588, зареєстрованого у Міністерстві юстиції України 29.12.2011 за № 1562/203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3.12.2019 № 6435/7/99-00-04-10-17</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9.12.2019 №206</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носить зміни до наказів Головного управління ДПС у Дніпропетровській</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області, а саме: у наказі ГУ ДПС від 05.09.2019 № 21 «Про надання повноважень» у пункті 1: абзац 8 знак «;» замінити на знак «,» та доповнити</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словами наступного змісту: «у частині податків і зборів з юридичних та фізичних осіб, зокрема на:»; абзац 9 вилучити, у зв’язку з чим абзаци 10 - 139 вважати абзацами 9 – 138;</w:t>
            </w:r>
            <w:r>
              <w:rPr>
                <w:rFonts w:eastAsia="Times New Roman" w:cs="Times New Roman" w:ascii="Times New Roman" w:hAnsi="Times New Roman"/>
                <w:sz w:val="24"/>
                <w:szCs w:val="24"/>
                <w:lang w:eastAsia="uk-UA"/>
              </w:rPr>
              <w:t> новий а</w:t>
            </w:r>
            <w:r>
              <w:rPr>
                <w:rFonts w:eastAsia="Times New Roman" w:cs="Times New Roman" w:ascii="Times New Roman" w:hAnsi="Times New Roman"/>
                <w:sz w:val="15"/>
                <w:szCs w:val="15"/>
                <w:lang w:eastAsia="uk-UA"/>
              </w:rPr>
              <w:t>бзац 108 вилучити, у зв’язку з чим нові абзаци 109 - 138 вважати абзацами 108 – 137; у наказі ГУ ДПС від 09.12.2019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206 «Про надання повноважень» у пункту 1: абзац 4 вилучити, у зв’язку з чим абзаци 5 - 47 вважати абзацами 4 – 46; новий абзац 38 вилучити, у зв’язку з чим нові абзаци 39 - 46 вважати абзацами</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38 – 45; у новому абзаці 43 знак «;» замінити на знак «,» та доповнити словами наступного змісту: «а саме:»; новий абзац 44 вилучити, у зв’язку з чим абзац 45 вважати абзацом 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итнік Олексій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енко Євгеній Анатол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ретов Євгеній Ю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еонов Валерій Ю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ібкало Тетяня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начальник відділу адміністрування податків і зборів з фізичних осіб Дніпровсько-Новомосков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нєв Денис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хоненко Інна Леонід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ревізор – інспектор відділу адміністрування податків і зборів з фізичних осіб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контролюючого органу на проведення зустрічних звірок даних суб’єктів господарювання щодо платника податків (п. 73.5 ст. 7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8.11.2019 №4734/7/99-00-02-04-01-1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8.11.2019 №19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итнік Олексій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Орда Денис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Західно – 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еонов Валерій Ю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енко Євгеній Анатол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Західно – 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ідписання наступн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адіонова Ольга Анатол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Юр’ї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ондаренко Маргарита Вікт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Василькі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удко Людмила Іван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Межі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вальчук Віктор Іван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етропавлі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Яремчук Ірина Васи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Терні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оїсєєв Дмитро Василь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ї південної державної податкової інспекції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евченко Тетяна Олекс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Марганецької державної податкової інспекції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Шевчук Сергій Пет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ської державної податкової інспекції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вальова Оксана Григ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ершотравен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єснова Ольга Семен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Тернів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ідсутності начальника Тернівської державної податкової інспекції Західно-Донбаського управління Головного управління ДПС у Дніпропетровській області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анова Альона Іван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Першотравенської державної податкової інспекції Західно – 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окрема на підписання так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ідсутності начальника Першотравенської державної податкової інспекції Західно – Донбаського управління Головного управління ДПС у Дніпропетровській області </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1.11.2019 № 5646/7/99-00-04-02-02-17</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7.11.2019 №19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Обертович Микола Георг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внутрішнього контролю управління забезпечення роботи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color w:val="333333"/>
                <w:sz w:val="15"/>
                <w:szCs w:val="15"/>
                <w:shd w:fill="FFFFFF" w:val="clear"/>
              </w:rPr>
              <w:t>Втратив чинність відповідно наказу Головного управління ДПС у Дніпропетровській області від 21.08.2020 №366</w:t>
            </w: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ьоміна Еліна Васи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податків і зборів з юридичних осіб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5.11.2019 № 5229/7/99-00-10-03-17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9.11.2019 №18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ідер Вячеслав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итнік Олексій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го північного управління Головного управління ДПС у Дніпропетровській област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ретов Євгеній Юрі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иконання обов`язків начальника Криворізького південного управління ГУ ДПС у Дніпропетровській області</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еонов Валерій Юрі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Собор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иконання обов`язків начальника Соборного управління ГУ ДПС у Дніпропетровській області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Орда Денис Володими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Західно-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иконання обов`язків начальника Західно-Донбаського управління ГУ ДПС у Дніпропетровській області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енко Євгеній Анатолі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фізичних осіб Західно-Донба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иконання обов`язків начальника Західно-Донбаського управління ГУ ДПС у Дніпропетровській області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ханов Ігор Валері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иконання обов`язків начальника Кам`янського управління ГУ ДПС у Дніпропетровській області </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2.11.2019 № 4964/7/99-00-04-10-17</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2.11.2019 №17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орнодобравська Тетяна Євген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контрольно-перевірочної роботи самозайнятих осіб управління податків і зборів з фізичних осіб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проведення зустрічних звірок даних суб’єктів господарювання щодо платників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довження/перенесення строків проведення документальних та фактичних перевірок (п. 44.5 ст. 44, ст. 82, п. 85.9 ст. 8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правлень на проведення документальних планових та позапланових виїзних перевірок (п. 81.1 ст. 8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дміністративного арешту майна платника податків (п. 94.2 та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изначення грошових зобов’язань контролюючого органу за результатами розгляду заперечень платників податків (п. 86.7 ст. 86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бросовістна Неля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налізу та прогнозування надходжень податків та зборів з фізичних осіб та єдиного внеску управління податків і зборів з фізичних осіб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проведення зустрічних звірок даних суб’єктів господарювання щодо платників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довження/перенесення строків проведення документальних та фактичних перевірок (п. 44.5 ст. 44, ст. 82, п. 85.9 ст. 8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правлень на проведення документальних планових та позапланових виїзних перевірок (п. 81.1 ст. 8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дміністративного арешту майна платника податків (п. 94.2 та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визначення грошових зобов’язань контролюючого органу за результатами розгляду заперечень платників податків (п. 86.7 ст. 86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ідсутності заступника начальника управління – начальника відділу контрольно-перевірочної роботи самозайнятих осіб управління податків і зборів з фізичних осіб ГУ ДПС у Дніпропетровській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ханов Ігор Вале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Кам'янськ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та на їх підставі виключення з реєстру платників єдиного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до платників єдиного внеску штрафних санкцій та нарахування пені за порушення норм законодавства про єдиний внесок</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V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2.11.2019 № 4961/7/99-00-04-1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2.11.2019 №17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аліногорська Вікторія Олекс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податків і зборів з фізичних осіб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 (п.п. 20.1.9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проведення зустрічних звірок даних суб’єктів господарювання щодо платників податків (п. 73.5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ведення документальних планових перевірок та письмових повідомлень із зазначенням дати початку проведення таких перевірок (п. 77.4 ст. 77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ведення документальних позапланових перевірок (п. 78.4 ст. 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дату, початок та місце проведення невиїзної перевірки та наказів про проведення документальної невиїзної перевірки (п. 79.2 ст. 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правлень, наказів на проведення фактичних перевірок (п. 80.2 ст. 80,  п. 81.1 ст. 8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правлень на проведення документальних планових або позапланових виїзних перевірок (п. 81.1 ст. 8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довження/перенесення строків проведення документальних та фактичних перевірок (п. 44.5 ст. 44, ст. 82, п. 85.9 ст. 8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адміністративного арешту майна платника податків (п. 94.2,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 - рішень про визначення грошових зобов’язань контролюючого органу за результатами розгляду заперечень платників податків (п. 86.7, п. 86.8 ст. 8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повідомлень - рішень за результатами перевірок,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унктами 54.3.1 – 54.3.5 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119.2 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120.1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п.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2 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9 «Пе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ро сплату боргу (недоїмки) з єдиного внеску та прийняття рішень про застосування фінансових санкцій до платників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 (далі – Закон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Кодексу України про адміністративні правопорушення)</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0.10.2019 №2755/7/99-00-02-04-01-1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8.10.2019 №1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улава Алла Микола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борної державної податкової інспекції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 </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иконання обов’язків начальника Дніпровської державної податкової інспекції Дніпровсько - Новомосковського управління Головного управління ДПС у Дніпропетровській області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елуйко Петро Василь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Лівобережної державної податкової  інспекції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еклеса Сергій Володими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ничанської державної податкової інспекції Кам'ян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люцковський Владислав Леонід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фіївської  державної податкової інспекції Криворізького північ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ртинов Володимир Микола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ї державної податкової інспекції Криворізького північ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олкова Вікторія Микола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Широківської державної податкової інспекції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ойко Валентина Пав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Апостолівської державної податкової інспекції Криворізького півден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Желудков Олександр Олександ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Державної податкової інспекції у м. Покров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ик Людмила Володими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лонянської державної податкової інспекції Дніпровсько - 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ервоняща Олена Васи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Новомосковської державної податкової інспекції Дніпровсько - 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ртянніков Олександр Вікто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Амур - Нижньодніпровської державної податкової інспекції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Іщенко Світлана Васи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Центральної державної податкової інспекції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Шевцова Світлана Олекс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окровської державної податкової інспекції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ратюнова Світлана Григ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Новокодацької державної податкової інспекції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Журавель Костянтин Олександ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инельниківської державної податкової інспекції Дніпровсько - 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екрасова Ірина Едуард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Дніпровської  державної податкової інспекції Дніпровсько - 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України від 08 липня 2010 року 2464 – VI «Про збір та облік єдиного внеску на загальнообов’язкове державне соціальне страхування» (далі – З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у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8.10.2019 №2575/7/99-00-10-03-1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8.10.2019 №99</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егельська Світлана Олександ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по роботі з податковим боргом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припинення податкової застави (п. 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улик Олег Богд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опис майна у податкову заставу (п. 89.3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 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вільнення майна з-під арешту та підписання повідомлень про звільнення майна з-під арешту (п. 94.20 ст. 94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арук Руслан Михайл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опис майна у податкову заставу (п. 89.3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 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вільнення майна з-під арешту та підписання повідомлень про звільнення майна з-під арешту (п.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линовський Володимир Вікто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Нікопольського управління Головного управлі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опис майна у податкову заставу (п. 89.3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 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вільнення майна з-під арешту та підписання повідомлень про звільнення майна з-під арешту (п. 94.20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органам місцевого самоврядування на їх письмовий запит щодо відкритої інформації (п.п. 21.1.7 п. 21.1 ст. 21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ібкало Тетяна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Дніпровсько-Новомосков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опис майна у податкову заставу (п. 89.3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астосування арешту майна платника податків (п. 94.6 ст. 9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яв до органів реєстрації щодо реєстрації податкової застави (п. 89.8 ст. 8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нь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звільнення майна з-під арешту та підписання повідомлень про звільнення майна з-під арешту (п. 94.20 ст. 94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30.09.2019 № 2122/7/99-00-04-10-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3.10.2019 №9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бросовістна Неля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налізу та прогнозування надходжень податків та зборів з фізичних осіб та єдиного внеску управління податків і зборів з фізичних осіб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ведення документальних планових перевірок та письмових повідомлень із зазначенням дати початку проведення таких перевірок (п. 77.4 ст. 77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ведення документальних позапланових перевірок (п. 78.4 ст. 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ь про дату, початок та місце проведення невиїзної перевірки та наказів про проведення документальної невиїзної перевірки (п. 79.2 ст. 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правлень, наказів на проведення фактичних перевірок (п. 80.2 ст. 8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сновку про розгляд заперечень до акта перевірки платнику податків (п. 86.8 ст. 8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повідомлень-рішень за результатами перевірок, передбач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п. 54.3.1 – 54.3.5 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119.2 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120.1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п.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2 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9 «Пе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мог про сплату боргу (недоїмки) та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 (далі – Закон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ст. 26 Закону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п.п. 20.1.9 п. 20.1 ст. 20 ПК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 час відсутності заступника начальника управління –начальника відділу контрольно-перевірочної роботи самозайнятих осіб управління податків і зборів з фізичних осіб ГУ ДПС у Дніпропетров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0.09.2019 № 1029/7/99-00-06-02-02-1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6.09.2019 №8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лущенко Вікторія Владислав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0.08.2020 №35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буров Ігор Микола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о. начальника Пра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улик Олег Богд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аров Денис Вале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Дніпровсько-Новомосков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алдонова Алла Анатол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о. начальника Криворізького півден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шанова Ірина Вікт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о. начальника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качук Геннадій Анатол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жавун Володимир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о. начальника Нікополь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Єфіменко Олег Василь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 1115/29245)</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20.09.2019 № 1583/7/99-00-04-05-01-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4.09.2019 №7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ібкало Тетяна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Дніпровсько-Новомосков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і печаткою (за наявності) про фінансово-господарську діяльність,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58.1 ст. 58 «Податкове повідомлення-рішення» ПКУ (крім перевірок з питань бюджетного відшкодування 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податкових повідомлень-рішень про визначення грошових зобов’язань відповідно до вимог ПКУ,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витягу з реєстру платників єдиного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п. 299.10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V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7.08.2020 №372</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2.09.2019 №1144/7/99-00-02-04-01-17 та від 20.09.2019 № 1644/7/99-00-02-04-01-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4.09.2019 №69</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улик Олег Богдан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21.1.7 п.21.1 ст.2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ібкало Тетяна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Дніпровсько-Новомосков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убінчук Олександр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ятихат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еруш Олександр Олександ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Петриків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крипник Сергій Юрій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Жовтовод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Шишлаков Борис Павл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Вільногірської державної податкової інспекції Кам'янського управління Головного управління ДПС</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твиненко Тетяна Васил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Шевченківської державної податкової інспекції Собор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нчар Олег Леонід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риворізької північної державної податкової інспекції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аберяба Світлана Микола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Павлоградської державної податкової інспекції Західно–Донба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анченко Оксана Костянтин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Кам'янської державної податкової інспекції Кам'янськ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Оніщенко Наталія Євген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Криворізької  державної податкової інспекції Криворізького північ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Іртлач Вікторія Анатол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Лівобережної ДПІ Лівобережного управління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Бланк Оксана Владислав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Амур – Нижньодніпровської ДПІ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роздовська – Боличева Ганна Юр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Нікопольської ДПІ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харченко Євгенія Вячеслав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Марганецької державної податкової інспекції Нікопольськ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лючник Марина Олександ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Новокодацької державної податкової інспекції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11–ОПП)  (п.10.6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uk-UA"/>
              </w:rPr>
              <w:br/>
            </w:r>
            <w:r>
              <w:rPr>
                <w:rFonts w:eastAsia="Times New Roman" w:cs="Times New Roman" w:ascii="Times New Roman" w:hAnsi="Times New Roman"/>
                <w:sz w:val="15"/>
                <w:szCs w:val="15"/>
                <w:lang w:eastAsia="uk-UA"/>
              </w:rPr>
              <w:t>(абзац другий п. 64.3 ст. 64 ПКУ, п. 3.10 Порядку Порядку № 158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2 - ВРС)   (ст.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6.09.2019 №1275/7/99-00-02-04-01-17</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20.09.2019 №57</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ибка Руслана Анатоліївна</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Томаківської державної податкової інспекції Нікопольського управління ГУ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ниги обліку доходів та книги обліку доходів і витрат платникам єдиного податку (п. 296.1 ст. 296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подану декларацію про майновий стан і доходи (податкову декларацію) (п. 179.12 ст. 17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платників єдиного податку (п. 299.9 ст. 29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зняття з обліку платника податків у зв’язку зі зміною місцезнаходження (місця проживання) (ф. № 11 – ОПП) (п.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1 пункту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1 статті 19</w:t>
            </w:r>
            <w:r>
              <w:rPr>
                <w:rFonts w:eastAsia="Times New Roman" w:cs="Times New Roman" w:ascii="Times New Roman" w:hAnsi="Times New Roman"/>
                <w:sz w:val="15"/>
                <w:szCs w:val="15"/>
                <w:vertAlign w:val="superscript"/>
                <w:lang w:eastAsia="uk-UA"/>
              </w:rPr>
              <w:t>3</w:t>
            </w:r>
            <w:r>
              <w:rPr>
                <w:rFonts w:eastAsia="Times New Roman" w:cs="Times New Roman" w:ascii="Times New Roman" w:hAnsi="Times New Roman"/>
                <w:sz w:val="15"/>
                <w:szCs w:val="15"/>
                <w:lang w:eastAsia="uk-UA"/>
              </w:rPr>
              <w:t>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Закону України від 08 липня 2010 року №2464-VI "Про збір та облік єдиного внеску на загальнообов’язкове державне соціальне страхування" (далі - Закон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 3- ВРС) (ст. 17 Закону № 2464, п. 3  розділу II Порядку № 651);</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з реєстру страхувальників (ф. № 1-ДРС) (ст. 17 Закону №2464, п. 7 розділу II Порядку № 651);</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іщенко Наталія Володими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Нікопольської державної податкової інспекції Нікопольського управління ГУ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есленко Тетяна Васил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Чечелівської державної податкової інспекції Правобережного управління ГУ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11.09.2019 №1036/7/99-00-02-04-01-17</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12.09.2019 №33</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вірська Алла Володимирівна</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обслуговування платників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ішення про скасування реєстрації реєстраторів розрахунковиї операцій (ф.№5-РРО) (п.2 глави 4 Порядку реєстрації та застосування реєстраторів</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у Міністерстві юстиції України 05.07.2016 за №918/2904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арук Руслан Михайл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начальник відділу податків і зборів з юридичних осіб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нєв Денис Віктор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Лівобереж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исьмових повідомлень про відмову у прийнятті податкової звітності (ст. 48 та ст.49 ПКУ);  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у Міністерстві юстиції України 29.12.2011 за № 1562/20300 (далі - Порядок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у Міністерстві юстиції України 03.12.2014 за № 1553/26330 (далі - Порядок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жавун Володимир Володимир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Нікополь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шанова Ірина Віктор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Криворізького північ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алдонова Алла Анатолії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Криворізького півден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качук Геннадій Анатолій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Західно-Донба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льована Юлія Льв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Собор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лущенко Вікторія Владислав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бор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аров Денис Валерій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Дніпровсько-Новомосков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Єфіменко Олег Василь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буров Ігор Миколай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Правобереж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Харлова Тетяна Павл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Дніпровсько-Новомосков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таких документів, зокрема:</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фізичних осіб - підприємців та громадських формувань (ф. № 34-ОПП)</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абзац другий п. 64.3 ст. 64 ПКУ, п. 3.10 Порядку Порядку № 1588);</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6.09.2019 №875/7/99-00-05-03-01-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6.09.2019 №2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зур Ольга Анатол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податкових перевірок, трансфертного ціноутворення та міжнародного оподаткува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наказів про проведення документальних планових, позапланових та фактичних перевірок (пункт 77.4 статті 77, пункт 78.4 статті 78, пункт 79.2 статті 79, пункт 80.2 статті 80, пункт 81.1 статті 81 ПКУ);підписання наказів про продовження/перенесення строків проведення документальних та фактичних перевірок відповідно (пункт 44.5 статті 44, стаття 82, пункт 85.9 статті 85 ПКУ);підписання направлень на проведення документальних планових або позапланових виїзних або фактичних перевірок (пункт 81.1 статті 81 ПКУ);підписання письмових повідомлень про проведення документальних планових перевірок згідно із затвердженим планом-графіком (стаття 77 ПКУ);підписання письмових повідомлень про дату початку та місце проведення документальних невиїзних перевірок (стаття 79 ПКУ);підписання рішень про застосування адміністративного арешту майна платника податків  (пункти 94.2 та 94.6 статті 94 ПКУ);прийняття рішення про визначення грошових зобов’язань контролюючого органу за результатами розгляду заперечень платників податків (пункт 86.7 статті 86 ПКУ);прийняття податкових повідомлень-рішень (пункти 86.7 та 86.8 статті 86 ПКУ) за формами:«Р» – у разі виявлення за результатами перевірок завищення або заниження податкових зобов’язань платника податків та за наслідками таких перевірок, передбачених ПКУ, штрафних (фінансових) санкцій, пов’язаних з таким заниженням (завищенням) податкових зобов’язань (крім грошових зобов’язань та/або штрафних (фінансових) санкцій, визначених іншими формами податкових повідомлень-рішень);«Р1» – у разі виявлення за результатами перевірок заниження або завищення суми податкового кредиту та/або суми податкових зобов’язань для цілей розділу V ПК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Ш» – у разі застосування штрафних санкцій за порушення строків сплати грошових зобов’язань;«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В3» – у разі відмови у наданні бюджетного відшкодування;«В4» – у разі зменшення від’ємного значення суми податку на додану вартість;«П» – у разі зменшення від’ємного значення об’єкта оподаткування податком на прибуток;«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одатку на доходи фізичних осіб, при виплаті доходів на користь платників податків – фізичних осіб;«Н» – за порушення платниками податку на додану вартість граничних термінів реєстрації податкових накладних/розрахунків коригування до податкових накладних в Єдиному реєстрі податкових накладних, встановлених статтею 201 ПКУ;«ПН» – у разі виявлення помилок при зазначенні обов’язкових реквізитів податкових накладних, передбачених пунктом 201.1 статті 201 ПКУ, та/або необхідності складання та реєстрації в Єдиному реєстрі податкових накладних податкової накладної/розрахунку коригування до неї у випадках, передбачених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ідпункт 20.1.3 пункту 20.1 статті 20 ПКУ);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підпункт 21.1.7 пункту 21.1 статті 21 ПКУ);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пункти 73.3 та 73.5 статті 73 ПКУ)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color w:val="333333"/>
                <w:sz w:val="15"/>
                <w:szCs w:val="15"/>
                <w:shd w:fill="FFFFFF" w:val="clear"/>
              </w:rPr>
              <w:t>Втратив чинність відповідно наказу Головного управління ДПС у Дніпропетровській області від 31.08.2020 №380</w:t>
            </w:r>
            <w:r>
              <w:rPr>
                <w:rFonts w:eastAsia="Times New Roman" w:cs="Times New Roman" w:ascii="Times New Roman" w:hAnsi="Times New Roman"/>
                <w:sz w:val="15"/>
                <w:szCs w:val="15"/>
                <w:lang w:eastAsia="uk-UA"/>
              </w:rPr>
              <w:t> </w:t>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3.09.2019 №685/7/99-00-04-05-01-17 </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5.09.2019 №21 </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дика Наталія Іван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відділу адміністрування місцевих податків і зборів управління податків і зборів з юридичних осіб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п. 54.3.2 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носить зміни до наказів Головного управління ДПС у Дніпропетровській області, а саме: у наказі ГУ ДПС від 05.09.2019 № 21 «Про надання повноважень» у пункті 1: абзац 8</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знак «;» замінити на знак «,» та доповнити словами наступного змісту: «у частині податків і зборів з юридичних та фізичних осіб, зокрема на:»; абзац 9 вилучити, у зв’язку з чим абзаци 10 - 139</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вважати абзацами 9 – 138; новий абзац 108 вилучити, у зв’язку з чим нові абзаци 109 - 138 вважати абзацами 108 – 137; у наказі ГУ ДПС від 09.12.2019 № 206 «Про надання повноважень» у пункту 1: абзац 4 вилучити, у зв’язку з чим абзаци 5 - 47 вважати абзацами 4 – 46; новий абзац 38 вилучити, у зв’язку з чим нові абзаци 39 - 46 вважати абзацами</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15"/>
                <w:szCs w:val="15"/>
                <w:lang w:eastAsia="uk-UA"/>
              </w:rPr>
              <w:t>38 – 45; у новому абзаці 43 знак «;» замінити на знак «,» та доповнити словами наступного змісту: «а саме:»; новий абзац 44 вилучити, у зв’язку з чим абзац 45 вважати абзацом 44</w:t>
            </w:r>
          </w:p>
          <w:p>
            <w:pPr>
              <w:pStyle w:val="Normal"/>
              <w:spacing w:lineRule="auto" w:line="240" w:before="0" w:after="11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тратив чинність відповідно до наказу Головного управління ДПС у Дніпропетровській області від 21.08.2020 №3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нєв Денис Віктор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Лівобереж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 зокрема на:прийняття податкових повідомлень-рішень за результатами камеральних перевірок  відповідно до вимог ПКУ, а саме:п. 54.3 ст. 54 «Визначення сум податкових та грошових зобов’язань»;п. 58.1 ст. 58 «Податкове повідомлення-рішення» за результатами  перевірок, крім перевірок з питань відшкодування ПДВ;п. 86.8 ст. 86 «Оформлення результатів перевірок»;ст. 119 «Порушення платником податків порядку подання інформації про фізичних осіб – платників податків»;ст. 120 «Неподання або несвоєчасне подання податкової звітності або невиконання вимог щодо внесення змін до податкової звітності»;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ст. 122 «Порушення правил застосування спрощеної системи оподаткування фізичною особою – підприємцем»;ст. 123 «Штрафні (фінансові) санкції (штрафи) у разі визначення контролюючим органом суми податкового зобов’язання»;ст. 126 «Порушення правил сплати (перерахування) податків»;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п. 267.6 ст. 267 «Транспортний податок»;п. 286.5 ст. 286 «Порядок обчислення плати за землю»;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пп. 20.1.1, 20.1.2 п. 20.1 ст. 20, п. 73.3 ст. 73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книги обліку доходів та книги обліку доходів і витрат для платників єдиного податку (п. 296.1 ст. 296 ПКУ);підписання листа про відмову у реєстрації платника єдиного податку (п. 299.5 ст. 299 ПКУ);підписання витягу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9 ст. 299 ПКУ);підписання рішень про анулювання реєстрації  платника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п.п. 2 п. 4 розділу ІV Інструкції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арук Руслан Михайл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начальник відділу податків і зборів з юридичних осіб Лі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п. 54.3.2 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орнодобравська Тетяна Євгенії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контрольно-перевірочної роботи самозайнятих осіб управління податків і зборів з фізичних осіб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 а саме зокрема на:підписання наказів, повідомлень та направлень на перевірки відповідно до вимог ПКУ, зокрема:підписання наказів про проведення документальних планових перевірок та  письмових повідомлень із зазначенням  дати початку  проведення  таких перевірок (п. 77.4 ст. 77 ПКУ);підписання наказів про проведення документальних позапланових перевірок (п. 78.4 ст. 78 ПКУ);підписання повідомлень про дату, початок та місце проведення невиїзної перевірки та наказів про проведення документальної невиїзної перевірки (п. 79.2 ст. 79 ПКУ);підписання направлень, наказів на проведення фактичних перевірок (п. 80.2 ст. 80 ПКУ);підписання висновку про розгляд заперечень до акта перевірки платнику податків (п. 86.8 ст. 86 ПКУ);підписання податкових повідомлень-рішень відповідно до вимог ПКУ, зокрема:підпункти 54.3.1 – 54.3.5 п. 54.3 ст. 54 «Визначення сум податкових та грошових зобов’язань»;п. 119.2 ст. 119 «Порушення платником податків порядку подання інформації про фізичних осіб – платників податків»;п. 120.1 ст. 120 «Неподання або несвоєчасне подання податкової звітності або невиконання вимог щодо внесення змін до податкової звітності» за результатами камеральних перевірок;пп.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2 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за результатами камеральних перевірок;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ст. 122 «Порушення правил застосування спрощеної системи оподаткування фізичною особою – підприємцем»;ст. 123 «Штрафні (фінансові) санкції (штрафи) у разі визначення контролюючим органом суми податкового зобов’язання»;ст. 126 «Порушення правил сплати (перерахування) податків»;ст. 127 «Порушення правил нарахування, утримання та сплати (перерахування) податків у джерела виплати»;ст. 129 «Пеня»;підписання вимог та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2464-VI);розгляд справ та винесення постанов у справах про адміністративні правопорушення у порядку, встановленому законом, за порушення вимог норм Закону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УпАП);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ід час  проведення  перевірок листів платникам  податків щодо проведення інвентаризації основних засобів, товарно-матеріальних цінностей, коштів, зняття  залишків  товарно-матеріальних цінностей, готівки  (п.п. 20.1.9 п. 20.1 ст. 20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егтярьов Денис Володимирови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управління контролю за обігом та оподаткуванням підакцизних товарів Головного управління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акцизного податку та контролю за обігом та оподаткуванням підакцизних товарів, зокрема на:прийняття податкових повідомлень-рішень відповідно до вимог ПКУ, а саме:п. 54.3 ст. 54 «Визначення сум податкових та грошових зобов’язань» за результатами камеральних перевірок;п. 58.1 ст. 58 «Податкове повідомлення-рішення» за результатами камеральних перевірок, крім перевірок з питань відшкодування ПДВ;п. 86.8 ст. 86 «Оформлення результатів перевірок» за результатами камеральних перевірок;ст. 120 «Неподання або несвоєчасне подання податкової звітності або невиконання вимог щодо внесення змін до податкової звітності» за результатами камеральних перевірок;ст. 120² «Порушення порядку реєстрації акцизних накладних та розрахунків коригування до таких акцизних накладних в Єдиному реєстрі акцизних накладних»;ст. 123 «Штрафні (фінансові) санкції (штрафи) у разі визначення контролюючим органом суми податкового зобов’язання» за результатами камеральних перевірок;ст. 126 «Порушення правил сплати (перерахування) податків»;підписання наказів та направлення на проведення перевірки (п. 81.1 ст. 8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ихоненко Інна Леонід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оловний державний ревізор –інспектор відділу адміністрування податків і зборів з фізичних осіб Правобережного управління Головного управління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адміністрування податків і зборів з фізичних осіб, зокрема на:прийняття податкових повідомлень-рішень за результатами камеральних перевірок  відповідно до вимог ПКУ, а саме:п. 54.3 ст. 54 «Визначення сум податкових та грошових зобов’язань»;п. 58.1 ст. 58 «Податкове повідомлення-рішення» за результатами  перевірок, крім перевірок з питань відшкодування ПДВ;п. 86.8 ст. 86 «Оформлення результатів перевірок»;ст. 119 «Порушення платником податків порядку подання інформації про фізичних осіб – платників податків»;ст. 120 «Неподання або несвоєчасне подання податкової звітності або невиконання вимог щодо внесення змін до податкової звітності»;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ст. 122 «Порушення правил застосування спрощеної системи оподаткування фізичною особою – підприємцем»;ст. 123 «Штрафні (фінансові) санкції (штрафи) у разі визначення контролюючим органом суми податкового зобов’язання»;ст. 126 «Порушення правил сплати (перерахування) податків»;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п. 267.6 ст. 267 «Транспортний податок»;п. 286.5 ст. 286 «Порядок обчислення плати за землю»;підписання запрошень до контролюючого органу для перевірки правильності нарахування та своєчасності сплати податків, зборів, платежів, запитів про отримання документів, інформації (пп. 20.1.1, 20.1.2 п. 20.1 ст. 20, п. 73.3 ст. 73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книги обліку доходів та книги обліку доходів і витрат для платників єдиного податку (п. 296.1 ст. 296 ПКУ);підписання листа про відмову у реєстрації платника єдиного податку (п. 299.5 ст. 299 ПКУ);підписання витягу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9 ст. 299 ПКУ);підписання рішень про анулювання реєстрації  платника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п.п. 2 п. 4 розділу ІV Інструкції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жавун Володимир Володимир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Нікополь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шанова Ірина Віктор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Криворізького північ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алдонова Алла Анатолії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Криворізького півден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качук Геннадій Анатолій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Західно-Донба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Харлова Тетяна Павл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Дніпровсько-Новомосков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п. 54.3.2 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буров Ігор Миколай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Правобереж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лущенко Вікторія Владислав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бор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льована Юлія Львівна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Собор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п. 54.3.2 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аров Денис Валерій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Дніпровсько-Новомосков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Єфіменко Олег Васильович </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п. 54.3 ст. 54 «Визначення сум податкових та грошових зобов’язань» ПКУ;п. 58.1 ст. 58 «Податкове повідомлення-рішення» в частині зменшення від’ємного значення сум ПДВ та від’ємного значення об’єкта оподаткування податку на прибуток;п. 86.7 та 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s="Times New Roman" w:ascii="Times New Roman" w:hAnsi="Times New Roman"/>
                <w:sz w:val="15"/>
                <w:szCs w:val="15"/>
                <w:vertAlign w:val="superscript"/>
                <w:lang w:eastAsia="uk-UA"/>
              </w:rPr>
              <w:t>2</w:t>
            </w:r>
            <w:r>
              <w:rPr>
                <w:rFonts w:eastAsia="Times New Roman" w:cs="Times New Roman" w:ascii="Times New Roman" w:hAnsi="Times New Roman"/>
                <w:sz w:val="15"/>
                <w:szCs w:val="15"/>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15"/>
                <w:szCs w:val="15"/>
                <w:vertAlign w:val="superscript"/>
                <w:lang w:eastAsia="uk-UA"/>
              </w:rPr>
              <w:t>2 </w:t>
            </w:r>
            <w:r>
              <w:rPr>
                <w:rFonts w:eastAsia="Times New Roman" w:cs="Times New Roman" w:ascii="Times New Roman" w:hAnsi="Times New Roman"/>
                <w:sz w:val="15"/>
                <w:szCs w:val="15"/>
                <w:lang w:eastAsia="uk-UA"/>
              </w:rPr>
              <w:t> Кодексу України про адміністративні правопорушення (далі – КУпАП));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178.6 ст. 178 ПКУ);підписання довідки про подану декларацію про майновий стан і доходи (про сплату або про відсутність податкових зобов’язань) (пп. 179.3, п. 179.12 ст. 179 ПКУ);підписання книги обліку доходів та книги обліку доходів і витрат для платників єдиного податку (п. 296.1 ст. 296 ПКУ);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99.10 ст. 299 ПКУ);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підписання повідомлень платнику про відмову у прийнятті податкової декларації із зазначенням причин такої відмови (п. 49.11 ст. 49 ПКУ);підписання висновку про розгляд заперечень до акта перевірки платнику податків (п. 86.8 ст. 86 ПКУ);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 141.4 ст. 141 ПКУ);підписання повідомлення-розрахунку за період до 01.01.2017, в якому зазначається розрахунок суми доплати до мінімального страхового внес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підписання рішень про застосування фінансових санкцій до платників єдиного внеску за порушення норм законодавства про єдиний внесок</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частина десята, п. 1, 2, 7 частини одинадцятої ст. 25 Закону № 2464-VI);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02.09.2019 №647/7/99-00-10-03-17</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3.09.2019 №1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Цегельська Світлана Олександ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організації стягнення боргу та роботи з безхазяйним майном ГУ ДПС у Дніпропетровській област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 (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договорів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Глущенко Вікторія Владислав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Собор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льована Юлія Льв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Собор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аров Денис Валері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Дніпровсько-Новомосков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Єфіменко Олег Василь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Кам’ян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буров Ігор Микола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Правобереж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Харлова Тетяна Павл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Дніпровсько-Новомосков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качук Геннадій Анатолій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Західно-Донба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Талдонова Алла Анатолії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Криворізького півден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Макшанова Ірина Віктор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Криворізького північ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Джавун Володимир Володими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податків і зборів з юридичних осіб, в. о. начальника Нікопольськ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 (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оренєв Денис Вікторович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Заступник начальника управління – начальник відділу адміністрування податків і зборів з фізичних осіб Лівобережного управління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підписання податкових вимог (п. 59.1 ст. 59 ПКУ);підписання рішень про опис майна у податкову заставу (п. 89.3 ст. 89 ПКУ);прийняття рішень про застосування арешту майна платника податків   (п. 94.6 ст. 94 ПКУ);прийняття рішень про стягнення коштів з рахунків платника податків у банках (п. 95.5 ст. 95 ПКУ);підписання повідомлень про проведення перевірки стану збереження майна платника податків, яке перебуває у податковій заставі (п. 91.3 ст. 91 ПКУ);затвердження актів опису майна,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інкасових доручень (розпоряджень) (ст. 95 ПКУ, п. 11.4 глави 11 постанови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3 п.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 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 наказ Міністерства фінансів України від 03.09.2018 № 733, зареєстрований у Міністерстві юстиції України 27.09.2018 за № 1102/32554);затвердження актів опису і попередньої оцінки безхазяйного майна, актів опису, оцінки та передачі безхазяйного майна (п.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23 п.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1 ст19</w:t>
            </w:r>
            <w:r>
              <w:rPr>
                <w:rFonts w:eastAsia="Times New Roman" w:cs="Times New Roman" w:ascii="Times New Roman" w:hAnsi="Times New Roman"/>
                <w:sz w:val="15"/>
                <w:szCs w:val="15"/>
                <w:vertAlign w:val="superscript"/>
                <w:lang w:eastAsia="uk-UA"/>
              </w:rPr>
              <w:t>1</w:t>
            </w:r>
            <w:r>
              <w:rPr>
                <w:rFonts w:eastAsia="Times New Roman" w:cs="Times New Roman" w:ascii="Times New Roman" w:hAnsi="Times New Roman"/>
                <w:sz w:val="15"/>
                <w:szCs w:val="15"/>
                <w:lang w:eastAsia="uk-UA"/>
              </w:rPr>
              <w:t> ПКУ);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підписання заяв щодо реєстрації обтяжень (змін до обтяжень) у відповідному державному реєстрі (крім внесення змін щодо припинення обтяження) (п. 89.8 ст. 89 ПКУ);підписання повідомлень про звільнення майна платника податків з-під податкової застави (п. 93.1 ст. 93 ПКУ);прийняття рішень про погашення усієї суми податкового боргу (п. 95.3  ст. 95 ПКУ);прийняття рішень про стягнення готівки у рахунок погашення податкового боргу платника податків (пп. 95.4, 95.5 ст. 95 ПКУ);підписання подань до органів управління державних підприємств та підприємств комунальної власності (п. 96.1 ст. 96 ПКУ);підписання рішень (повідомлень) про звільнення майна з-під арешту (п. 94.20 ст. 94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Від 30.08.2019 № 620/7/99-00-04-05-01-17</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каз Головного управління ДПС у Дніпропетровській області від 02.09.2019 №1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Садика Наталія Іванівна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відділу адміністрування місцевих податків і зборів управління податків і зборів з юридичних осіб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накладення електронного підпису для формування Реєстру заяв про повернення суми бюджетного відшкодування ПДВ, затвердженого постановою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 відповідно до п.п. 200.7.1 п. 200.7 статті 200 ПКУ </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color w:val="333333"/>
                <w:sz w:val="15"/>
                <w:szCs w:val="15"/>
                <w:shd w:fill="FFFFFF" w:val="clear"/>
              </w:rPr>
              <w:t>Втратив чинність відповідно наказу Головного управління ДАС у Дніпропетровській області від 21.08.2020 №366</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Кирпа Юлія Ігорівн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Начальник відділу контролю за відшкодуванням ПДВ управління податків і зборів з юридичних осіб ГУ ДПС у Дніпропетровській області </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 частині податків і зборів з юридичних осіб, а саме:накладення електронного підпису для формування Реєстру заяв про повернення суми бюджетного відшкодування ПДВ, затвердженого постановою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 відповідно до п.п. 200.7.1 п. 200.7 статті 200 ПКУ </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5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 дата та причини припинення виконання уповноваженою особою визначених функцій</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0:00Z</dcterms:created>
  <dc:creator>Біланчук Ксенія Анатоліївна</dc:creator>
  <dc:description/>
  <dc:language>en-US</dc:language>
  <cp:lastModifiedBy>Біланчук Ксенія Анатоліївна</cp:lastModifiedBy>
  <dcterms:modified xsi:type="dcterms:W3CDTF">2021-01-15T08:10:00Z</dcterms:modified>
  <cp:revision>2</cp:revision>
  <dc:subject/>
  <dc:title/>
</cp:coreProperties>
</file>