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shd w:fill="auto" w:val="clear"/>
        <w:tabs>
          <w:tab w:val="clear" w:pos="708"/>
          <w:tab w:val="left" w:pos="9272" w:leader="underscore"/>
        </w:tabs>
        <w:spacing w:before="0" w:after="0"/>
        <w:jc w:val="center"/>
        <w:rPr>
          <w:rStyle w:val="10"/>
          <w:color w:val="000000"/>
        </w:rPr>
      </w:pPr>
      <w:r>
        <w:rPr/>
      </w:r>
    </w:p>
    <w:p>
      <w:pPr>
        <w:pStyle w:val="101"/>
        <w:shd w:fill="auto" w:val="clear"/>
        <w:tabs>
          <w:tab w:val="clear" w:pos="708"/>
          <w:tab w:val="left" w:pos="9272" w:leader="underscore"/>
        </w:tabs>
        <w:spacing w:before="0" w:after="0"/>
        <w:jc w:val="center"/>
        <w:rPr/>
      </w:pPr>
      <w:r>
        <w:rPr>
          <w:rStyle w:val="10"/>
          <w:b w:val="false"/>
          <w:color w:val="000000"/>
          <w:sz w:val="24"/>
          <w:szCs w:val="24"/>
        </w:rPr>
        <w:t>Форма</w:t>
      </w:r>
    </w:p>
    <w:p>
      <w:pPr>
        <w:pStyle w:val="101"/>
        <w:shd w:fill="auto" w:val="clear"/>
        <w:tabs>
          <w:tab w:val="clear" w:pos="708"/>
          <w:tab w:val="left" w:pos="9272" w:leader="underscore"/>
        </w:tabs>
        <w:spacing w:before="0" w:after="0"/>
        <w:jc w:val="center"/>
        <w:rPr/>
      </w:pPr>
      <w:r>
        <w:rPr>
          <w:rStyle w:val="10"/>
          <w:b w:val="false"/>
          <w:color w:val="000000"/>
          <w:sz w:val="24"/>
          <w:szCs w:val="24"/>
        </w:rPr>
        <w:t xml:space="preserve">інформації щодо переліку посадових (службових) осіб, уповноважених </w:t>
      </w:r>
    </w:p>
    <w:p>
      <w:pPr>
        <w:pStyle w:val="101"/>
        <w:shd w:fill="auto" w:val="clear"/>
        <w:tabs>
          <w:tab w:val="clear" w:pos="708"/>
          <w:tab w:val="left" w:pos="9272" w:leader="underscore"/>
        </w:tabs>
        <w:spacing w:before="0" w:after="0"/>
        <w:jc w:val="center"/>
        <w:rPr/>
      </w:pPr>
      <w:r>
        <w:rPr>
          <w:rStyle w:val="10"/>
          <w:b w:val="false"/>
          <w:color w:val="000000"/>
          <w:sz w:val="24"/>
          <w:szCs w:val="24"/>
        </w:rPr>
        <w:t xml:space="preserve">керівником ДПС/керівником територіального органу ДПС на </w:t>
      </w:r>
    </w:p>
    <w:p>
      <w:pPr>
        <w:pStyle w:val="101"/>
        <w:shd w:fill="auto" w:val="clear"/>
        <w:tabs>
          <w:tab w:val="clear" w:pos="708"/>
          <w:tab w:val="left" w:pos="9272" w:leader="underscore"/>
        </w:tabs>
        <w:spacing w:before="0" w:after="0"/>
        <w:jc w:val="center"/>
        <w:rPr/>
      </w:pPr>
      <w:r>
        <w:rPr>
          <w:rStyle w:val="10"/>
          <w:b w:val="false"/>
          <w:color w:val="000000"/>
          <w:sz w:val="24"/>
          <w:szCs w:val="24"/>
        </w:rPr>
        <w:t>виконання делегованих повноважень</w:t>
      </w:r>
    </w:p>
    <w:p>
      <w:pPr>
        <w:pStyle w:val="101"/>
        <w:shd w:fill="auto" w:val="clear"/>
        <w:tabs>
          <w:tab w:val="clear" w:pos="708"/>
          <w:tab w:val="left" w:pos="9272" w:leader="underscore"/>
        </w:tabs>
        <w:spacing w:before="0" w:after="0"/>
        <w:jc w:val="center"/>
        <w:rPr>
          <w:rStyle w:val="10"/>
          <w:b w:val="false"/>
          <w:b w:val="false"/>
          <w:bCs w:val="false"/>
          <w:color w:val="000000"/>
          <w:sz w:val="24"/>
          <w:szCs w:val="24"/>
        </w:rPr>
      </w:pPr>
      <w:r>
        <w:rPr/>
      </w:r>
    </w:p>
    <w:p>
      <w:pPr>
        <w:pStyle w:val="Normal"/>
        <w:rPr>
          <w:rStyle w:val="10"/>
          <w:b/>
          <w:b/>
          <w:bCs/>
          <w:color w:val="000000"/>
        </w:rPr>
      </w:pPr>
      <w:r>
        <w:rPr/>
      </w:r>
    </w:p>
    <w:tbl>
      <w:tblPr>
        <w:tblW w:w="9720" w:type="dxa"/>
        <w:jc w:val="left"/>
        <w:tblInd w:w="-1290" w:type="dxa"/>
        <w:tblLayout w:type="fixed"/>
        <w:tblCellMar>
          <w:top w:w="0" w:type="dxa"/>
          <w:left w:w="0" w:type="dxa"/>
          <w:bottom w:w="0" w:type="dxa"/>
          <w:right w:w="0" w:type="dxa"/>
        </w:tblCellMar>
      </w:tblPr>
      <w:tblGrid>
        <w:gridCol w:w="415"/>
        <w:gridCol w:w="1565"/>
        <w:gridCol w:w="1800"/>
        <w:gridCol w:w="1785"/>
        <w:gridCol w:w="345"/>
        <w:gridCol w:w="1815"/>
        <w:gridCol w:w="659"/>
        <w:gridCol w:w="1336"/>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 xml:space="preserve">№ </w:t>
            </w:r>
            <w:r>
              <w:rPr>
                <w:rStyle w:val="StrongEmphasis"/>
                <w:sz w:val="22"/>
                <w:szCs w:val="22"/>
              </w:rPr>
              <w:t>зп</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ата, № наказ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різвище, ім’я посадової (службової) особи, уповноваженої керівником ДПС на виконання делегованих повноважень</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осада</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ерелік делегованих повноваже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Нормативно-правовий акт (стаття, пункт, підпункт)</w:t>
            </w:r>
          </w:p>
        </w:tc>
      </w:tr>
      <w:tr>
        <w:trPr/>
        <w:tc>
          <w:tcPr>
            <w:tcW w:w="415" w:type="dxa"/>
            <w:vMerge w:val="restart"/>
            <w:tcBorders>
              <w:top w:val="thickThinLargeGap" w:sz="6" w:space="0" w:color="C0C0C0"/>
              <w:left w:val="thickThinLargeGap" w:sz="6" w:space="0" w:color="C0C0C0"/>
              <w:right w:val="thickThinLargeGap" w:sz="6" w:space="0" w:color="C0C0C0"/>
            </w:tcBorders>
          </w:tcPr>
          <w:p>
            <w:pPr>
              <w:pStyle w:val="Style15"/>
              <w:spacing w:before="280" w:after="0"/>
              <w:rPr/>
            </w:pPr>
            <w:r>
              <w:rPr>
                <w:rStyle w:val="StrongEmphasis"/>
                <w:sz w:val="22"/>
                <w:szCs w:val="22"/>
                <w:lang w:val="uk-UA"/>
              </w:rPr>
              <w:t>136</w:t>
            </w:r>
          </w:p>
        </w:tc>
        <w:tc>
          <w:tcPr>
            <w:tcW w:w="1565" w:type="dxa"/>
            <w:vMerge w:val="restart"/>
            <w:tcBorders>
              <w:top w:val="thickThinLargeGap" w:sz="6" w:space="0" w:color="C0C0C0"/>
              <w:left w:val="thickThinLargeGap" w:sz="6" w:space="0" w:color="C0C0C0"/>
              <w:right w:val="thickThinLargeGap" w:sz="6" w:space="0" w:color="C0C0C0"/>
            </w:tcBorders>
          </w:tcPr>
          <w:p>
            <w:pPr>
              <w:pStyle w:val="Style15"/>
              <w:spacing w:before="280" w:after="0"/>
              <w:rPr/>
            </w:pPr>
            <w:r>
              <w:rPr>
                <w:sz w:val="22"/>
                <w:szCs w:val="22"/>
              </w:rPr>
              <w:t xml:space="preserve">наказ від 08.09.2020№1733 (із змінами внесеними наказом від </w:t>
            </w:r>
            <w:r>
              <w:rPr>
                <w:sz w:val="22"/>
                <w:szCs w:val="22"/>
                <w:lang w:val="uk-UA"/>
              </w:rPr>
              <w:t>16</w:t>
            </w:r>
            <w:r>
              <w:rPr>
                <w:sz w:val="22"/>
                <w:szCs w:val="22"/>
              </w:rPr>
              <w:t>.</w:t>
            </w:r>
            <w:r>
              <w:rPr>
                <w:sz w:val="22"/>
                <w:szCs w:val="22"/>
                <w:lang w:val="uk-UA"/>
              </w:rPr>
              <w:t>1</w:t>
            </w:r>
            <w:r>
              <w:rPr>
                <w:sz w:val="22"/>
                <w:szCs w:val="22"/>
              </w:rPr>
              <w:t>0.2020 №</w:t>
            </w:r>
            <w:r>
              <w:rPr>
                <w:sz w:val="22"/>
                <w:szCs w:val="22"/>
                <w:lang w:val="uk-UA"/>
              </w:rPr>
              <w:t>2114</w:t>
            </w:r>
            <w:r>
              <w:rPr>
                <w:sz w:val="22"/>
                <w:szCs w:val="22"/>
              </w:rPr>
              <w:t>)</w:t>
            </w:r>
          </w:p>
        </w:tc>
        <w:tc>
          <w:tcPr>
            <w:tcW w:w="1800" w:type="dxa"/>
            <w:vMerge w:val="restart"/>
            <w:tcBorders>
              <w:top w:val="thickThinLargeGap" w:sz="6" w:space="0" w:color="C0C0C0"/>
              <w:left w:val="thickThinLargeGap" w:sz="6" w:space="0" w:color="C0C0C0"/>
              <w:right w:val="thickThinLargeGap" w:sz="6" w:space="0" w:color="C0C0C0"/>
            </w:tcBorders>
          </w:tcPr>
          <w:p>
            <w:pPr>
              <w:pStyle w:val="Style71"/>
              <w:spacing w:before="280" w:after="0"/>
              <w:rPr>
                <w:sz w:val="22"/>
                <w:szCs w:val="22"/>
              </w:rPr>
            </w:pPr>
            <w:r>
              <w:rPr>
                <w:sz w:val="22"/>
                <w:szCs w:val="22"/>
                <w:lang w:val="uk-UA"/>
              </w:rPr>
              <w:t xml:space="preserve">Валентина Кухарець </w:t>
            </w:r>
          </w:p>
        </w:tc>
        <w:tc>
          <w:tcPr>
            <w:tcW w:w="2130" w:type="dxa"/>
            <w:gridSpan w:val="2"/>
            <w:vMerge w:val="restart"/>
            <w:tcBorders>
              <w:top w:val="thickThinLargeGap" w:sz="6" w:space="0" w:color="C0C0C0"/>
              <w:left w:val="thickThinLargeGap" w:sz="6" w:space="0" w:color="C0C0C0"/>
              <w:right w:val="thickThinLargeGap" w:sz="6" w:space="0" w:color="C0C0C0"/>
            </w:tcBorders>
          </w:tcPr>
          <w:p>
            <w:pPr>
              <w:pStyle w:val="Style15"/>
              <w:spacing w:before="280" w:after="0"/>
              <w:rPr>
                <w:sz w:val="22"/>
                <w:szCs w:val="22"/>
              </w:rPr>
            </w:pPr>
            <w:r>
              <w:rPr>
                <w:sz w:val="22"/>
                <w:szCs w:val="22"/>
              </w:rPr>
              <w:t>Начальник Шепет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lang w:val="uk-UA"/>
              </w:rPr>
            </w:pPr>
            <w:r>
              <w:rPr>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lang w:val="uk-UA"/>
              </w:rPr>
            </w:pPr>
            <w:r>
              <w:rPr>
                <w:sz w:val="22"/>
                <w:szCs w:val="22"/>
                <w:lang w:val="uk-UA"/>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 xml:space="preserve">п. 58.1 ст. 58 «Податкове повідомлення-рішення» ПКУ в частині зменшення від’ємного значення сум ПДВ; </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рийняття податкових повідомлень-рішень про визначення грошових зобов’язань, передбачених:</w:t>
            </w:r>
            <w:r>
              <w:rPr>
                <w:sz w:val="22"/>
                <w:szCs w:val="22"/>
                <w:lang w:val="uk-UA"/>
              </w:rPr>
              <w:t xml:space="preserve"> </w:t>
            </w:r>
            <w:r>
              <w:rPr>
                <w:sz w:val="22"/>
                <w:szCs w:val="22"/>
              </w:rPr>
              <w:t>п. 266.7 ст. 266 «Податок на нерухоме майно, відмінне від земельної ділянки»  ПКУ;</w:t>
            </w:r>
            <w:r>
              <w:rPr>
                <w:sz w:val="22"/>
                <w:szCs w:val="22"/>
                <w:lang w:val="uk-UA"/>
              </w:rPr>
              <w:t xml:space="preserve"> </w:t>
            </w:r>
            <w:r>
              <w:rPr>
                <w:sz w:val="22"/>
                <w:szCs w:val="22"/>
              </w:rPr>
              <w:t>п. 267.6 ст. 267 «Транспортний податок» ПКУ; п. 286.5 ст. 286 «Порядок обчислення плати за землю»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 xml:space="preserve">п. 266.7 ст. 266, п. 267.6 ст. 267, п. 286.5 ст. 286 ПКУ </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листа про відмову у реєстрації платника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lang w:val="uk-UA"/>
              </w:rPr>
            </w:pPr>
            <w:r>
              <w:rPr>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rFonts w:ascii="Arial CYR" w:hAnsi="Arial CYR" w:cs="Arial CYR"/>
                <w:sz w:val="20"/>
                <w:szCs w:val="20"/>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Arial CYR" w:hAnsi="Arial CYR" w:cs="Arial CYR"/>
                <w:sz w:val="20"/>
                <w:szCs w:val="20"/>
                <w:lang w:val="uk-UA"/>
              </w:rPr>
            </w:pPr>
            <w:r>
              <w:rPr>
                <w:rFonts w:cs="Arial CYR" w:ascii="Arial CYR" w:hAnsi="Arial CYR"/>
                <w:sz w:val="20"/>
                <w:szCs w:val="20"/>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right w:val="thickThinLargeGap" w:sz="6" w:space="0" w:color="C0C0C0"/>
            </w:tcBorders>
          </w:tcPr>
          <w:p>
            <w:pPr>
              <w:pStyle w:val="Style15"/>
              <w:spacing w:before="280" w:after="0"/>
              <w:rPr>
                <w:rStyle w:val="StrongEmphasis"/>
                <w:sz w:val="22"/>
                <w:szCs w:val="22"/>
                <w:lang w:val="uk-UA"/>
              </w:rPr>
            </w:pPr>
            <w:r>
              <w:rPr>
                <w:rStyle w:val="StrongEmphasis"/>
                <w:sz w:val="22"/>
                <w:szCs w:val="22"/>
                <w:lang w:val="uk-UA"/>
              </w:rPr>
              <w:t>135</w:t>
            </w:r>
          </w:p>
        </w:tc>
        <w:tc>
          <w:tcPr>
            <w:tcW w:w="1565" w:type="dxa"/>
            <w:vMerge w:val="restart"/>
            <w:tcBorders>
              <w:top w:val="thickThinLargeGap" w:sz="6" w:space="0" w:color="C0C0C0"/>
              <w:left w:val="thickThinLargeGap" w:sz="6" w:space="0" w:color="C0C0C0"/>
              <w:right w:val="thickThinLargeGap" w:sz="6" w:space="0" w:color="C0C0C0"/>
            </w:tcBorders>
          </w:tcPr>
          <w:p>
            <w:pPr>
              <w:pStyle w:val="Style15"/>
              <w:spacing w:before="280" w:after="0"/>
              <w:rPr/>
            </w:pPr>
            <w:r>
              <w:rPr>
                <w:sz w:val="22"/>
                <w:szCs w:val="22"/>
              </w:rPr>
              <w:t xml:space="preserve">наказ від 08.09.2020№1733 (із змінами внесеними наказом від </w:t>
            </w:r>
            <w:r>
              <w:rPr>
                <w:sz w:val="22"/>
                <w:szCs w:val="22"/>
                <w:lang w:val="uk-UA"/>
              </w:rPr>
              <w:t>16</w:t>
            </w:r>
            <w:r>
              <w:rPr>
                <w:sz w:val="22"/>
                <w:szCs w:val="22"/>
              </w:rPr>
              <w:t>.</w:t>
            </w:r>
            <w:r>
              <w:rPr>
                <w:sz w:val="22"/>
                <w:szCs w:val="22"/>
                <w:lang w:val="uk-UA"/>
              </w:rPr>
              <w:t>1</w:t>
            </w:r>
            <w:r>
              <w:rPr>
                <w:sz w:val="22"/>
                <w:szCs w:val="22"/>
              </w:rPr>
              <w:t>0.2020 №</w:t>
            </w:r>
            <w:r>
              <w:rPr>
                <w:sz w:val="22"/>
                <w:szCs w:val="22"/>
                <w:lang w:val="uk-UA"/>
              </w:rPr>
              <w:t>2114</w:t>
            </w:r>
            <w:r>
              <w:rPr>
                <w:sz w:val="22"/>
                <w:szCs w:val="22"/>
              </w:rPr>
              <w:t>)</w:t>
            </w:r>
          </w:p>
        </w:tc>
        <w:tc>
          <w:tcPr>
            <w:tcW w:w="1800" w:type="dxa"/>
            <w:vMerge w:val="restart"/>
            <w:tcBorders>
              <w:top w:val="thickThinLargeGap" w:sz="6" w:space="0" w:color="C0C0C0"/>
              <w:left w:val="thickThinLargeGap" w:sz="6" w:space="0" w:color="C0C0C0"/>
              <w:right w:val="thickThinLargeGap" w:sz="6" w:space="0" w:color="C0C0C0"/>
            </w:tcBorders>
          </w:tcPr>
          <w:p>
            <w:pPr>
              <w:pStyle w:val="Style71"/>
              <w:spacing w:before="280" w:after="0"/>
              <w:rPr>
                <w:sz w:val="22"/>
                <w:szCs w:val="22"/>
              </w:rPr>
            </w:pPr>
            <w:r>
              <w:rPr>
                <w:sz w:val="22"/>
                <w:szCs w:val="22"/>
                <w:lang w:val="uk-UA"/>
              </w:rPr>
              <w:t xml:space="preserve">Валентина Дудко </w:t>
            </w:r>
          </w:p>
        </w:tc>
        <w:tc>
          <w:tcPr>
            <w:tcW w:w="2130" w:type="dxa"/>
            <w:gridSpan w:val="2"/>
            <w:vMerge w:val="restart"/>
            <w:tcBorders>
              <w:top w:val="thickThinLargeGap" w:sz="6" w:space="0" w:color="C0C0C0"/>
              <w:left w:val="thickThinLargeGap" w:sz="6" w:space="0" w:color="C0C0C0"/>
              <w:right w:val="thickThinLargeGap" w:sz="6" w:space="0" w:color="C0C0C0"/>
            </w:tcBorders>
          </w:tcPr>
          <w:p>
            <w:pPr>
              <w:pStyle w:val="Style15"/>
              <w:spacing w:before="280" w:after="0"/>
              <w:rPr/>
            </w:pPr>
            <w:r>
              <w:rPr>
                <w:sz w:val="22"/>
                <w:szCs w:val="22"/>
                <w:lang w:val="uk-UA"/>
              </w:rPr>
              <w:t>Заступника н</w:t>
            </w:r>
            <w:r>
              <w:rPr>
                <w:sz w:val="22"/>
                <w:szCs w:val="22"/>
              </w:rPr>
              <w:t>ачальник</w:t>
            </w:r>
            <w:r>
              <w:rPr>
                <w:sz w:val="22"/>
                <w:szCs w:val="22"/>
                <w:lang w:val="uk-UA"/>
              </w:rPr>
              <w:t>а</w:t>
            </w:r>
            <w:r>
              <w:rPr>
                <w:sz w:val="22"/>
                <w:szCs w:val="22"/>
              </w:rPr>
              <w:t xml:space="preserve"> Городо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 xml:space="preserve">п. 58.1 ст. 58 «Податкове повідомлення-рішення» ПКУ в частині зменшення від’ємного значення сум ПДВ; </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r>
              <w:rPr>
                <w:sz w:val="22"/>
                <w:szCs w:val="22"/>
                <w:lang w:val="uk-UA"/>
              </w:rPr>
              <w:t xml:space="preserve"> </w:t>
            </w:r>
            <w:r>
              <w:rPr>
                <w:sz w:val="22"/>
                <w:szCs w:val="22"/>
              </w:rPr>
              <w:t>ст. 123 «Штрафні (фінансові) санкції (штрафи) у разі  визначення контролюючим органом суми податкового зобов’язання» ПКУ;</w:t>
            </w:r>
            <w:r>
              <w:rPr>
                <w:sz w:val="22"/>
                <w:szCs w:val="22"/>
                <w:lang w:val="uk-UA"/>
              </w:rPr>
              <w:t xml:space="preserve"> </w:t>
            </w:r>
            <w:r>
              <w:rPr>
                <w:sz w:val="22"/>
                <w:szCs w:val="22"/>
              </w:rPr>
              <w:t>ст. 126 «Порушення правил сплати (перерахування) податків» ПКУ;</w:t>
            </w:r>
            <w:r>
              <w:rPr>
                <w:sz w:val="22"/>
                <w:szCs w:val="22"/>
                <w:lang w:val="uk-UA"/>
              </w:rPr>
              <w:t xml:space="preserve"> </w:t>
            </w:r>
            <w:r>
              <w:rPr>
                <w:sz w:val="22"/>
                <w:szCs w:val="22"/>
              </w:rPr>
              <w:t>ст. 127 «Порушення правил нарахування, утримання та сплати (перерахування) податків у джерела виплати»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прийняття податкових повідомлень-рішень про визначення грошових зобов’язань, передбачених:</w:t>
            </w:r>
            <w:r>
              <w:rPr>
                <w:sz w:val="22"/>
                <w:szCs w:val="22"/>
                <w:lang w:val="uk-UA"/>
              </w:rPr>
              <w:t xml:space="preserve"> </w:t>
            </w:r>
            <w:r>
              <w:rPr>
                <w:sz w:val="22"/>
                <w:szCs w:val="22"/>
              </w:rPr>
              <w:t>п. 266.7 ст. 266 «Податок на нерухоме майно, відмінне від земельної ділянки»  ПКУ;</w:t>
            </w:r>
            <w:r>
              <w:rPr>
                <w:sz w:val="22"/>
                <w:szCs w:val="22"/>
                <w:lang w:val="uk-UA"/>
              </w:rPr>
              <w:t xml:space="preserve"> </w:t>
            </w:r>
            <w:r>
              <w:rPr>
                <w:sz w:val="22"/>
                <w:szCs w:val="22"/>
              </w:rPr>
              <w:t>п. 267.6 ст. 267 «Транспортний податок» ПКУ; п. 286.5 ст. 286 «Порядок обчислення плати за землю»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 xml:space="preserve">п. 266.7 ст. 266, п. 267.6 ст. 267, п. 286.5 ст. 286 ПКУ </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листа про відмову у реєстрації платника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книги обліку доходів та книги обліку доходів і витрат платникам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sz w:val="22"/>
                <w:szCs w:val="22"/>
                <w:lang w:val="uk-UA"/>
              </w:rPr>
            </w:r>
          </w:p>
        </w:tc>
        <w:tc>
          <w:tcPr>
            <w:tcW w:w="1565"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Style w:val="StrongEmphasis"/>
                <w:sz w:val="22"/>
                <w:szCs w:val="22"/>
                <w:lang w:val="uk-UA"/>
              </w:rPr>
            </w:pPr>
            <w:r>
              <w:rPr/>
            </w:r>
          </w:p>
        </w:tc>
        <w:tc>
          <w:tcPr>
            <w:tcW w:w="1800" w:type="dxa"/>
            <w:vMerge w:val="continue"/>
            <w:tcBorders>
              <w:top w:val="thickThinLargeGap" w:sz="6" w:space="0" w:color="C0C0C0"/>
              <w:left w:val="thickThinLargeGap" w:sz="6" w:space="0" w:color="C0C0C0"/>
              <w:right w:val="thickThinLargeGap" w:sz="6" w:space="0" w:color="C0C0C0"/>
            </w:tcBorders>
          </w:tcPr>
          <w:p>
            <w:pPr>
              <w:pStyle w:val="Style71"/>
              <w:snapToGrid w:val="false"/>
              <w:spacing w:before="280" w:after="0"/>
              <w:rPr>
                <w:sz w:val="22"/>
                <w:szCs w:val="22"/>
              </w:rPr>
            </w:pPr>
            <w:r>
              <w:rPr>
                <w:sz w:val="22"/>
                <w:szCs w:val="22"/>
              </w:rPr>
            </w:r>
          </w:p>
        </w:tc>
        <w:tc>
          <w:tcPr>
            <w:tcW w:w="2130" w:type="dxa"/>
            <w:gridSpan w:val="2"/>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ст. 24 Закону  № 2464-VI</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2"/>
                <w:szCs w:val="22"/>
                <w:lang w:val="uk-UA"/>
              </w:rPr>
              <w:t>13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uk-UA"/>
              </w:rPr>
              <w:t>09.10.2020 № 20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lang w:val="uk-UA"/>
              </w:rPr>
            </w:pPr>
            <w:r>
              <w:rPr>
                <w:sz w:val="22"/>
                <w:szCs w:val="22"/>
                <w:lang w:val="uk-UA"/>
              </w:rPr>
              <w:t>Сергій Ворник</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Заступник начальника управління- начальник відділу планових перевірок оподаткування фізичних осіб управління податкового ауди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39" w:hanging="0"/>
              <w:rPr>
                <w:sz w:val="22"/>
                <w:szCs w:val="22"/>
                <w:lang w:val="uk-UA"/>
              </w:rPr>
            </w:pPr>
            <w:r>
              <w:rPr>
                <w:sz w:val="22"/>
                <w:szCs w:val="22"/>
                <w:lang w:val="uk-UA"/>
              </w:rPr>
              <w:t>Підписання обхідних листів фізичних осіб, підприємницька</w:t>
            </w:r>
          </w:p>
          <w:p>
            <w:pPr>
              <w:pStyle w:val="Normal"/>
              <w:ind w:right="-339" w:hanging="0"/>
              <w:rPr>
                <w:sz w:val="22"/>
                <w:szCs w:val="22"/>
                <w:lang w:val="uk-UA"/>
              </w:rPr>
            </w:pPr>
            <w:r>
              <w:rPr>
                <w:sz w:val="22"/>
                <w:szCs w:val="22"/>
                <w:lang w:val="uk-UA"/>
              </w:rPr>
              <w:t>або незалежна професійна діяльність яких</w:t>
            </w:r>
          </w:p>
          <w:p>
            <w:pPr>
              <w:pStyle w:val="Normal"/>
              <w:ind w:right="-339" w:hanging="0"/>
              <w:rPr>
                <w:sz w:val="22"/>
                <w:szCs w:val="22"/>
                <w:lang w:val="uk-UA"/>
              </w:rPr>
            </w:pPr>
            <w:r>
              <w:rPr>
                <w:sz w:val="22"/>
                <w:szCs w:val="22"/>
                <w:lang w:val="uk-UA"/>
              </w:rPr>
              <w:t>припинена, відповідно до:</w:t>
            </w:r>
          </w:p>
          <w:p>
            <w:pPr>
              <w:pStyle w:val="Normal"/>
              <w:rPr>
                <w:sz w:val="22"/>
                <w:szCs w:val="22"/>
                <w:lang w:val="uk-UA"/>
              </w:rPr>
            </w:pPr>
            <w:r>
              <w:rPr>
                <w:sz w:val="22"/>
                <w:szCs w:val="22"/>
                <w:lang w:val="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rPr>
                <w:rFonts w:ascii="Times New Roman" w:hAnsi="Times New Roman" w:cs="Times New Roman"/>
                <w:sz w:val="22"/>
                <w:szCs w:val="22"/>
                <w:lang w:val="uk-UA"/>
              </w:rPr>
            </w:pPr>
            <w:r>
              <w:rPr>
                <w:rFonts w:cs="Times New Roman" w:ascii="Times New Roman" w:hAnsi="Times New Roman"/>
                <w:sz w:val="22"/>
                <w:szCs w:val="22"/>
                <w:lang w:val="uk-UA"/>
              </w:rPr>
              <w:t>п.10.6 розділу 10 Порядку взаємодії між структурними підрозділами органів ДФС з питань реєстрації та обліку платників, затвердженого наказом ДФС від 15.10.2015 №798 (зі змінами)</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13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02.10.2020 №1989</w:t>
            </w:r>
          </w:p>
          <w:p>
            <w:pPr>
              <w:pStyle w:val="Style15"/>
              <w:spacing w:before="280" w:after="0"/>
              <w:rPr>
                <w:sz w:val="22"/>
                <w:szCs w:val="22"/>
              </w:rPr>
            </w:pPr>
            <w:r>
              <w:rPr>
                <w:rStyle w:val="StrongEmphasis"/>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Гребенюк   Григорій</w:t>
            </w:r>
          </w:p>
          <w:p>
            <w:pPr>
              <w:pStyle w:val="Style15"/>
              <w:spacing w:before="280" w:after="0"/>
              <w:rPr>
                <w:sz w:val="22"/>
                <w:szCs w:val="22"/>
              </w:rPr>
            </w:pPr>
            <w:r>
              <w:rPr>
                <w:rStyle w:val="StrongEmphasis"/>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Начальник Новоушицької</w:t>
            </w:r>
            <w:r>
              <w:rPr>
                <w:sz w:val="22"/>
                <w:szCs w:val="22"/>
                <w:lang w:val="en-US"/>
              </w:rPr>
              <w:t xml:space="preserve"> </w:t>
            </w:r>
            <w:r>
              <w:rPr>
                <w:sz w:val="22"/>
                <w:szCs w:val="22"/>
              </w:rPr>
              <w:t>ДПІ</w:t>
            </w:r>
          </w:p>
          <w:p>
            <w:pPr>
              <w:pStyle w:val="Style15"/>
              <w:spacing w:before="280" w:after="0"/>
              <w:rPr>
                <w:sz w:val="22"/>
                <w:szCs w:val="22"/>
              </w:rPr>
            </w:pPr>
            <w:r>
              <w:rPr>
                <w:rStyle w:val="StrongEmphasis"/>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spacing w:before="280" w:after="0"/>
              <w:rPr>
                <w:sz w:val="22"/>
                <w:szCs w:val="22"/>
              </w:rPr>
            </w:pPr>
            <w:r>
              <w:rPr>
                <w:sz w:val="22"/>
                <w:szCs w:val="22"/>
              </w:rPr>
              <w:t>- реєстраційного посвідчення про реєстрацію реєстраторів розрахункових операці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ок про сплачений нерезидентом в Україні податок на прибут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акцизного податку з реалізації пальн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r>
              <w:rPr>
                <w:sz w:val="22"/>
                <w:szCs w:val="22"/>
              </w:rPr>
              <w:t>13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 наказом  від 30.09.2020 № 1971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Штипуляк Світлана Миколаївна</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Хмельниц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3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Савіцька  Олена</w:t>
            </w:r>
          </w:p>
          <w:p>
            <w:pPr>
              <w:pStyle w:val="Style15"/>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Летичівської ДПІ</w:t>
            </w:r>
          </w:p>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spacing w:before="280" w:after="0"/>
              <w:rPr>
                <w:sz w:val="22"/>
                <w:szCs w:val="22"/>
              </w:rPr>
            </w:pPr>
            <w:r>
              <w:rPr>
                <w:sz w:val="22"/>
                <w:szCs w:val="22"/>
              </w:rPr>
              <w:t>- реєстраційного посвідчення про реєстрацію реєстраторів розрахункових операці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ідмову у прийнятті податкової звітності;</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ок про сплачений нерезидентом в Україні податок на прибут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акцизного податку з реалізації пальн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3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Вікарук  Ольга (на період відсутності начальника ДПІ)</w:t>
            </w:r>
          </w:p>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Волочиської ДПІ</w:t>
            </w:r>
          </w:p>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spacing w:before="280" w:after="0"/>
              <w:rPr>
                <w:sz w:val="22"/>
                <w:szCs w:val="22"/>
              </w:rPr>
            </w:pPr>
            <w:r>
              <w:rPr>
                <w:sz w:val="22"/>
                <w:szCs w:val="22"/>
              </w:rPr>
              <w:t>- реєстраційного посвідчення про реєстрацію реєстраторів розрахункових операці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ок про сплачений нерезидентом в Україні податок на прибут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акцизного податку з реалізації пальн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етровська  Оксана (на період відсутності начальника ДПІ)</w:t>
            </w:r>
          </w:p>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Віньковецької ДПІ</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spacing w:before="280" w:after="0"/>
              <w:rPr>
                <w:sz w:val="22"/>
                <w:szCs w:val="22"/>
              </w:rPr>
            </w:pPr>
            <w:r>
              <w:rPr>
                <w:sz w:val="22"/>
                <w:szCs w:val="22"/>
              </w:rPr>
              <w:t>- реєстраційного посвідчення про реєстрацію реєстраторів розрахункових операці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ст. 48 та 4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8 статті 296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платників єдиного податку;</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ок про сплачений нерезидентом в Україні податок на прибут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акцизного податку з реалізації пальн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ів з Реєстру платників ПД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Квасюк Антоніна</w:t>
            </w:r>
          </w:p>
          <w:p>
            <w:pPr>
              <w:pStyle w:val="Style71"/>
              <w:rPr>
                <w:sz w:val="22"/>
                <w:szCs w:val="22"/>
              </w:rPr>
            </w:pPr>
            <w:r>
              <w:rPr>
                <w:sz w:val="22"/>
                <w:szCs w:val="22"/>
              </w:rPr>
              <w:t>(на період відсутності начальника ДПІ)</w:t>
            </w:r>
          </w:p>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Ярмолинецької ДПІ</w:t>
            </w:r>
          </w:p>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rPr>
                <w:sz w:val="22"/>
                <w:szCs w:val="22"/>
              </w:rPr>
            </w:pPr>
            <w:r>
              <w:rPr>
                <w:sz w:val="22"/>
                <w:szCs w:val="22"/>
              </w:rPr>
              <w:t>- реєстраційного посвідчення про реєстрацію реєстраторів розрахункових операцій ;</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8 статті 296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91.1.3 пункту 191.1 статті 191, пункт 141.4 статті 14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чений нерезидентом в Україні податок на прибуток;</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91.1.3 пункту 191.1 статті 191, пункт 141.4 статті 14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ів з реєстру платників акцизного податку з реалізації пального;</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Семендяк  Олександра (на період відсутності начальника ДПІ)</w:t>
            </w:r>
          </w:p>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Ізяславської  ДПІ</w:t>
            </w:r>
          </w:p>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spacing w:before="280" w:after="0"/>
              <w:rPr>
                <w:sz w:val="22"/>
                <w:szCs w:val="22"/>
              </w:rPr>
            </w:pPr>
            <w:r>
              <w:rPr>
                <w:sz w:val="22"/>
                <w:szCs w:val="22"/>
              </w:rPr>
              <w:t>- реєстраційного посвідчення про реєстрацію реєстраторів розрахункових операці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з реєстру страхувальників (ф. № 1-ДРС)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ок про сплачений нерезидентом в Україні податок на прибут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акцизного податку з реалізації пальн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Євтушенко  Оксана (на період відсутності начальника ДПІ)</w:t>
            </w:r>
          </w:p>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Шепетівської ДПІ</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spacing w:before="280" w:after="0"/>
              <w:rPr>
                <w:sz w:val="22"/>
                <w:szCs w:val="22"/>
              </w:rPr>
            </w:pPr>
            <w:r>
              <w:rPr>
                <w:sz w:val="22"/>
                <w:szCs w:val="22"/>
              </w:rPr>
              <w:t>- реєстраційного посвідчення про реєстрацію реєстраторів розрахункових операцій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ок про сплачений нерезидентом в Україні податок на прибуто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акцизного податку з реалізації пальн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ів з Реєстру платників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Череповська  Оксана (на період відсутності начальника ДПІ)</w:t>
            </w:r>
          </w:p>
          <w:p>
            <w:pPr>
              <w:pStyle w:val="Style71"/>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відділу електронних сервісів та звітності, електронного обслуговування Хмельницької  ДПІ</w:t>
            </w:r>
          </w:p>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21"/>
              <w:rPr>
                <w:sz w:val="22"/>
                <w:szCs w:val="22"/>
              </w:rPr>
            </w:pPr>
            <w:r>
              <w:rPr>
                <w:sz w:val="22"/>
                <w:szCs w:val="22"/>
              </w:rPr>
              <w:t>- реєстраційного посвідчення про реєстрацію реєстраторів розрахункових операцій ;</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одаткового кодексу України (далі -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довідки з реєстру страхувальників (ф. № 1-ДРС)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7 розділу II Порядку №651</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письмових повідомлень про відмову у прийнятті податкової звітн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 державне соціальнестрахування такими, що не подавались;</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0" w:after="280"/>
              <w:rPr>
                <w:sz w:val="22"/>
                <w:szCs w:val="22"/>
              </w:rPr>
            </w:pPr>
            <w:r>
              <w:rPr>
                <w:sz w:val="22"/>
                <w:szCs w:val="22"/>
              </w:rPr>
              <w:t>- довідки про доход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77.10 статті 177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книги обліку доходів та книги обліку доходів і витрат для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before="280" w:after="0"/>
              <w:rPr>
                <w:sz w:val="22"/>
                <w:szCs w:val="22"/>
              </w:rPr>
            </w:pPr>
            <w:r>
              <w:rPr>
                <w:sz w:val="22"/>
                <w:szCs w:val="22"/>
              </w:rPr>
              <w:t>- витягу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підтвердження статусу резидента Украї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91.1.3 пункту 191.1 статті 191, пункт 141.4 статті 14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чений нерезидентом в Україні податок на прибуток;</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91.1.3 пункту 191.1 статті 191, пункт 141.4 статті 14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розрахунку та підписання довідки про видачу коштів для виплати заробітної плати без перевірки сум сплати єдиного внес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органам державної влади та органам місцевого самоврядування на їх письмовий запит щодо відкритої податкової інформац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рішень про анулювання реєстрації платника єдиного податку та на їх підставі виключення з реєстру платників єдиного подат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ів з реєстру платників акцизного податку з реалізації пального;</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ів з Реєстру платників ПДВ;</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 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 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280" w:after="0"/>
              <w:rPr>
                <w:sz w:val="22"/>
                <w:szCs w:val="22"/>
              </w:rPr>
            </w:pPr>
            <w:r>
              <w:rPr>
                <w:sz w:val="22"/>
                <w:szCs w:val="22"/>
              </w:rPr>
              <w:t> </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актів звірки доходів за кодами класифікації доходів бюджету з відповідними територіальними органами Державної казначейської служби України;</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Саланський  Анатолій</w:t>
            </w:r>
          </w:p>
          <w:p>
            <w:pPr>
              <w:pStyle w:val="Style15"/>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Волочи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2"/>
                <w:szCs w:val="22"/>
              </w:rPr>
              <w:t>12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Хорошова  Наталія</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Городо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Гнатовська Валентина</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Чемерове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Баранюк Наталія</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Дунаєве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Щербанюк Андрій</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Вінькове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авлюковська Світлана</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Ярмолине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Мартинюк Віталій</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Ізясла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Олуйко Василь</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Білогір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Грицаюк Валентина</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Теофіполь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Бєлко Ігор</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Кам’янець-Поділь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Шишин Олексій</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Красилі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Ломай Олександр</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Деражнян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Яремчук Володимир</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Славут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Волк Наталія</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Нетішин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Коломієць Марія</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Старокостянтині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Гук Галина</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Старосиня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Ординська Валентина</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Шепеті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Корнелюк Юрій</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Полон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Ціхоцький Микола</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о. начальника Хмельни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Зембіцька Тетян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Городо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Лейзор  Іван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Чемерове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Стеценко Оксан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Дунаєве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Савчук Ян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Новоушиц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ахальчук Наталія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Білогір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Левчук Олен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Головний державний інспектор Теофіполь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Чесньовська Нін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Кам’янець-Поділь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Мазур Юрій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Деражнян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Денисюк Тетян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Красилі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Суліманов Леонід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Летичі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Бондарчук Ларис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Славут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Дем’янюк Сергій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ступник начальника Старокостянтині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Шпак Ігор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рший державний інспектор Старосиняв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29.09.2020 №1961</w:t>
            </w:r>
          </w:p>
          <w:p>
            <w:pPr>
              <w:pStyle w:val="Style15"/>
              <w:spacing w:before="280" w:after="0"/>
              <w:rPr>
                <w:sz w:val="22"/>
                <w:szCs w:val="22"/>
              </w:rPr>
            </w:pPr>
            <w:r>
              <w:rPr>
                <w:sz w:val="22"/>
                <w:szCs w:val="22"/>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Янковська Ольга (на період відсутності начальника ДПІ)</w:t>
            </w:r>
          </w:p>
          <w:p>
            <w:pPr>
              <w:pStyle w:val="Style71"/>
              <w:spacing w:before="280" w:after="0"/>
              <w:rPr>
                <w:sz w:val="22"/>
                <w:szCs w:val="22"/>
              </w:rPr>
            </w:pPr>
            <w:r>
              <w:rPr>
                <w:sz w:val="22"/>
                <w:szCs w:val="22"/>
              </w:rPr>
              <w:t>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Головний державний інспектор Полонської ДПІ</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відповідей на запити судових та правоохоронних органів, а також органів Служби безпеки України та прокуратур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ідповідей на запити міграційної  та  виконавчої служби щодо інформації, яка стосується виконання функцій, визначених статтею 19-3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касування реєстрації РРО (форма №6-РРО);</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4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Style15"/>
              <w:spacing w:before="280" w:after="0"/>
              <w:rPr>
                <w:sz w:val="22"/>
                <w:szCs w:val="22"/>
              </w:rPr>
            </w:pPr>
            <w:r>
              <w:rPr>
                <w:sz w:val="22"/>
                <w:szCs w:val="22"/>
              </w:rPr>
              <w:t>№</w:t>
            </w:r>
            <w:r>
              <w:rPr>
                <w:sz w:val="22"/>
                <w:szCs w:val="22"/>
              </w:rPr>
              <w:t>547 зареєстрованого в Міністерстві юстиції України 05.07.2016 за № 918/2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довідок про сплату податку на доходи фізичних осіб – резидентом, який виїжджає за кордон на постійне місце проживання, та про відсутність податкових зобов’язань з цього податку</w:t>
            </w:r>
          </w:p>
          <w:p>
            <w:pPr>
              <w:pStyle w:val="Style15"/>
              <w:rPr>
                <w:sz w:val="22"/>
                <w:szCs w:val="22"/>
              </w:rPr>
            </w:pPr>
            <w:r>
              <w:rPr>
                <w:sz w:val="22"/>
                <w:szCs w:val="22"/>
              </w:rPr>
              <w:t>.</w:t>
            </w:r>
          </w:p>
          <w:p>
            <w:pPr>
              <w:pStyle w:val="Style71"/>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9.3 статті 179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1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ворська Ольг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ам’янець-Поділь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0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ербіна Над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Волочи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9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обріна Любов</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лавут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8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еменюк Серг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расилів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7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лєксєєва Алл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Камянець-Поділь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6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ударчук Тетя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Волочи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5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харченко Світла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Красилів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4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ельничук Валенти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Городо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3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Баран Людмил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Городо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2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овіцька Окса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Кам'янець-Поділь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1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арущак Натал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Кам'янець-Поділь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0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Ткачук Ні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Шепет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9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Фещук Владислав</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Шепет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8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юк Над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тарокостянтин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7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Лісовець Оле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Старокостянтин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6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ороз Володими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Хмельни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5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ерясов Олександ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Хмельни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 ст. 123 «Штрафні (фінансові) санкції (штрафи) у разі  визначення контролюючим органом суми податкового зобов’язання» ПКУ; ст. 126 «Порушення правил сплати (перерахування) податків» ПКУ; 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 п. 266.7 ст. 266 «Податок на нерухоме майно, відмінне від земельної ділянки»  ПКУ; п. 267.6 ст. 267 «Транспортний податок» ПКУ; 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6.1 ст.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177.10 ст. 177, п. 178.6 ст. 178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179.3, 179.12 ст. 17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24 Закону  № 2464-VI</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4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йтюк Олександ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Славут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3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каз від 08.09.2020 №1733 (із змінами внесеними наказом від 22.09.2020 №186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Томусяк Натал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Хмельниц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1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2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0.1.3 п. 20.1 ст.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п. 21.1.7 п. 21.1 ст. 2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73.3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73.5 ст. 73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86.8 ст.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66.7 ст. 266, п. 267.6 ст. 267, п. 286.5 ст. 28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299.10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sz w:val="22"/>
                <w:szCs w:val="22"/>
              </w:rPr>
            </w:pPr>
            <w:r>
              <w:rPr>
                <w:sz w:val="22"/>
                <w:szCs w:val="22"/>
              </w:rPr>
              <w:t>п. 133.4 ст. 133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2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Беренда Ларис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тарокостянтинів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7, 94.20 статті 94 ПКУ, Порядок № 632.</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1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ихайленко Вади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ам’янець-Поділь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0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овальчук Ігор</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а Славут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9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Беренда Ларис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а  Старокостянтинів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обко Ірин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а Волочи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7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аламарчук Наталі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а Хмельниц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6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митрієва Оксан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а управління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5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Шкарпета Васил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а начальника управління – начальника відділу моніторингу та інформаційно-аналітичного забезпечення, організації стягнення боргу та роботи з безхазяйним майн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4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09.20№18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узнєцова Людмил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а відділу погашення боргу з фізичних осіб та заборгованості з ЄСВ</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71"/>
              <w:rPr>
                <w:sz w:val="22"/>
                <w:szCs w:val="22"/>
              </w:rPr>
            </w:pPr>
            <w:r>
              <w:rPr>
                <w:sz w:val="22"/>
                <w:szCs w:val="22"/>
              </w:rPr>
              <w:t>- довідки про відсутність заборгованості з платежів, контроль за справлянням яких покладено на контролюючі органи;</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3 пункту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733, зареєстрований у Міністерстві юстиції України 27.09.2018 за № 1102/3255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09.20 №18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ихайлюк  Наталі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управління податкового аудиту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00 Податкового кодексу України, Наказ Міністерства фінансів України від 03.03.2017  №326</w:t>
            </w:r>
          </w:p>
          <w:p>
            <w:pPr>
              <w:pStyle w:val="Style15"/>
              <w:spacing w:before="280" w:after="0"/>
              <w:rPr>
                <w:sz w:val="22"/>
                <w:szCs w:val="22"/>
              </w:rPr>
            </w:pPr>
            <w:r>
              <w:rPr>
                <w:sz w:val="22"/>
                <w:szCs w:val="22"/>
              </w:rPr>
              <w:t>"Про затвердження Порядку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2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09.20 №18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Косовський Максим</w:t>
            </w:r>
          </w:p>
          <w:p>
            <w:pPr>
              <w:pStyle w:val="Style15"/>
              <w:spacing w:before="280" w:after="0"/>
              <w:rPr>
                <w:sz w:val="22"/>
                <w:szCs w:val="22"/>
              </w:rPr>
            </w:pPr>
            <w:r>
              <w:rPr>
                <w:sz w:val="22"/>
                <w:szCs w:val="22"/>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управління - начальник відділу планових перевірок управління податкового аудиту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00 Податкового кодексу України, Наказ Міністерства фінансів України від 03.03.2017  №326</w:t>
            </w:r>
          </w:p>
          <w:p>
            <w:pPr>
              <w:pStyle w:val="Style15"/>
              <w:spacing w:before="280" w:after="0"/>
              <w:rPr>
                <w:sz w:val="22"/>
                <w:szCs w:val="22"/>
              </w:rPr>
            </w:pPr>
            <w:r>
              <w:rPr>
                <w:sz w:val="22"/>
                <w:szCs w:val="22"/>
              </w:rPr>
              <w:t>"Про затвердження Порядку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1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ихайленко Вадим</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відділу планових перевірок управління податкового аудиту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60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овальчук Іго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лавут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5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обко Іри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Волочис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5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аламарчук Натал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Хмельницького відділу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5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митрієва Окса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управління по роботі з податковим борг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5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Шкарпета Василь</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управління – начальник відділу моніторингу та інформаційно-аналітичного забезпечення, організації стягнення боргу та роботи з безхазяйним майном</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55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9.20№18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узнєцова Людмил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чальник відділу погашення боргу з фізичних осіб та заборгованості з ЄСВ</w:t>
            </w:r>
          </w:p>
          <w:p>
            <w:pPr>
              <w:pStyle w:val="Style15"/>
              <w:spacing w:before="280" w:after="0"/>
              <w:rPr>
                <w:sz w:val="22"/>
                <w:szCs w:val="22"/>
              </w:rPr>
            </w:pPr>
            <w:r>
              <w:rPr>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податкових вимо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59.1 статті 59 ПКУ, Порядок направлення контролюючими органами податкових вимог платникам податків, затверджений наказом Міністерства фінансів України від 30 червня 2017 року № 610, зареєстрованим у Міністерстві юстиції України 24.07.2017 за № 902/3077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ів опису майна у податкову заставу, підписання рішень про опис майна у податкову заставу, рішень про складення актів;</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89.3, 89.4, 89.7 статті 89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 (далі –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проведення перевірки стану збереження майна платника податків, яке перебуває у податковій застав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1.3 статті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им у Міністерстві юстиції України 14.07.2017 за № 858/3072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ь про звільнення майна платника податків з-під податкової застав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3.1 статті 93 ПКУ, Порядок № 58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рийняття рішення про застосування адміністративного арешту майна платника податків, про звільнення майна з-під арешту;</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94.6, 94.20 статті 94 ПКУ, наказ Міністерства фінансів України від 14 липня 2017 року №632  «Про затвердження Порядку застосування адміністративного арешту майна платника податків» , зареєстрований в Міністерстві юстиції України</w:t>
              <w:br/>
              <w:t>02.08.2017 р. за №948/30816</w:t>
            </w:r>
          </w:p>
          <w:p>
            <w:pPr>
              <w:pStyle w:val="Style15"/>
              <w:spacing w:before="280" w:after="0"/>
              <w:rPr>
                <w:sz w:val="22"/>
                <w:szCs w:val="22"/>
              </w:rPr>
            </w:pPr>
            <w:r>
              <w:rPr>
                <w:sz w:val="22"/>
                <w:szCs w:val="22"/>
              </w:rPr>
              <w:t>(далі - Порядок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ь про звільнення майна з-під арешт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4.7, 94.20 статті 94 ПКУ, Порядок № 632.</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погашення усієї суми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5.3, 95.4 статті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коштів з рахунків платника податків у банках в рахунок погашення податкового борг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стягнення готівки у рахунок погашення податкового боргу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95.5 статті 95 ПКУ, Порядок № 124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дань до органів управління державних підприємств та підприємств комунальної влас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и 96.1, 96.2 статті 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інкасових доручень (розпорядже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ття 95 ПКУ,</w:t>
              <w:br/>
              <w:t>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у Міністерстві юстиції України 29.03.2004 за № 377/8976</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ідписання вимог, повідомлень про сплату боргу (недоїмки) з єдиного внеску на загальнообов’язкове державне соціальне страхування;</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четверта статті 25 Закону №2464,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овідомлення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87.5 статті 87, пункт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 червня 2017 року № 585, зареєстрованим у Міністерстві юстиції України 14.07.2017 за № 857/30725</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затвердження акта опису і попередньої оцінки безхазяйного майна, акта опису, оцінки та передачі безхазяйного майна, підписання договору про передачу на відповідальне збереження безхазяйного майна, спецповідомлення про виявлення (постановку на облік) безхазяйного майна, повідомлення про безхазяйне майно, яке пропонується передати на реалізацію;</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ідпункт 19</w:t>
            </w:r>
            <w:r>
              <w:rPr>
                <w:sz w:val="22"/>
                <w:szCs w:val="22"/>
                <w:vertAlign w:val="superscript"/>
              </w:rPr>
              <w:t>1</w:t>
            </w:r>
            <w:r>
              <w:rPr>
                <w:sz w:val="22"/>
                <w:szCs w:val="22"/>
              </w:rPr>
              <w:t>.1.23 пункту 19</w:t>
            </w:r>
            <w:r>
              <w:rPr>
                <w:sz w:val="22"/>
                <w:szCs w:val="22"/>
                <w:vertAlign w:val="superscript"/>
              </w:rPr>
              <w:t>1</w:t>
            </w:r>
            <w:r>
              <w:rPr>
                <w:sz w:val="22"/>
                <w:szCs w:val="22"/>
              </w:rPr>
              <w:t>.1 ст.19</w:t>
            </w:r>
            <w:r>
              <w:rPr>
                <w:sz w:val="22"/>
                <w:szCs w:val="22"/>
                <w:vertAlign w:val="superscript"/>
              </w:rPr>
              <w:t>1</w:t>
            </w:r>
            <w:r>
              <w:rPr>
                <w:sz w:val="22"/>
                <w:szCs w:val="22"/>
              </w:rPr>
              <w:t xml:space="preserve"> ПКУ, 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від 25.08.1998 р. №1340 (далі – Порядок №134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яв органам державної виконавчої служби щодо пред’явлення документів до викона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87.11 статті 87 ПКУ, стаття 25 Закону від 08.07.2010 р. №2464, стаття 3 Закону України «Про виконавче провадження» від 2.06.2016 р. №140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0.1.3 пункту 20.1 статті 20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21.1.7 пункту 21.1 статті 21 ПКУ</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аланський Анатол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Волочиської ДПІ</w:t>
            </w:r>
            <w:r>
              <w:rPr>
                <w:rStyle w:val="StrongEmphasis"/>
                <w:sz w:val="22"/>
                <w:szCs w:val="22"/>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 №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Хорошова Натал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Городо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Гнатовська Валенти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Чемерове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Баранюк Натал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Дунаєве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Щербанюк Андр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Вінькове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7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Павлюковська Світла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Ярмолине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Мартинюк Вітал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Ізясла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Олуйко Василь</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Білогір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4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Грицаюк Валенти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Теофіполь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3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Бєлко Іго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ам’янець-Поділь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Шишин Олекс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расилі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1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Ломай Олександ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Деражнян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0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Яремчук Володимир</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лавут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9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Волк Натал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Нетішин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8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Коломієць Марія</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тарокостянтині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7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Гук Гали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таросиня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6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Ординська Валенти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Шепеті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5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Корнелюк Юр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Полон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Ціхоцький Микол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 начальника Хмельни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3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Зембіцька Тетян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Городо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Лейзор Іван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Чемерове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Стеценко Оксан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Дунаєве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0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Савчук Ян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Новоушиц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9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Пахальчук Наталія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Білогір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Левчук Олен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інспектор Теофіполь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7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Чесньовська Нін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Кам’янець-Поділь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6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Денисюк Тетян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Красилі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5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Мазур Юрій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Деражнян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4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Суліманов Леонід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Летичі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3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Бондарчук Ларис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Славут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2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Дем’янюк Сергій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Старокостянтині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1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Шпак Ігор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арший державний інспектор Старосиняв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9.20№1778</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0"/>
              <w:spacing w:before="280" w:after="0"/>
              <w:rPr>
                <w:sz w:val="22"/>
                <w:szCs w:val="22"/>
              </w:rPr>
            </w:pPr>
            <w:r>
              <w:rPr>
                <w:sz w:val="22"/>
                <w:szCs w:val="22"/>
              </w:rPr>
              <w:t>Янковська Ольга (на період відсутності начальника ДПІ)</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інспектор Полонської ДП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аво підписання:</w:t>
            </w:r>
          </w:p>
          <w:p>
            <w:pPr>
              <w:pStyle w:val="Style15"/>
              <w:spacing w:before="280" w:after="0"/>
              <w:rPr>
                <w:sz w:val="22"/>
                <w:szCs w:val="22"/>
              </w:rPr>
            </w:pPr>
            <w:r>
              <w:rPr>
                <w:sz w:val="22"/>
                <w:szCs w:val="22"/>
              </w:rPr>
              <w:t>- реєстраційного посвідчення про реєстрацію реєстраторів розрахункових операцій</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p>
          <w:p>
            <w:pPr>
              <w:pStyle w:val="Style15"/>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Style w:val="StrongEmphasis"/>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відомлення про взяття на облік/зняття з обліку платника податків у зв’язку зі зміною місцезнаходження (місця проживання) (ф. № 11-ОПП);</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10.6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витягу з реєстру страхувальників (щодо юридичної особи або відокремленого підрозділу) (ф. № 1-ВРС);</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17 Закону № 2464, п. З розділу II Порядку № 651)</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з реєстру страхувальників (ф. № 1-ДРС);</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17 Закону № 2464, п. 7 розділу II Порядку №651</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1.9 Порядку № 1588</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листів про включення/внесення змін до Реєстру волонтерів АТО або повернення документів на доопрацювання;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исьмових повідомлень про відмову у прийнятті податкової звітності;</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ст. 48 та 4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w:t>
            </w:r>
          </w:p>
          <w:p>
            <w:pPr>
              <w:pStyle w:val="Style15"/>
              <w:spacing w:before="280" w:after="0"/>
              <w:rPr>
                <w:sz w:val="22"/>
                <w:szCs w:val="22"/>
              </w:rPr>
            </w:pPr>
            <w:r>
              <w:rPr>
                <w:sz w:val="22"/>
                <w:szCs w:val="22"/>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и 179.3, 179.12 статті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довідки про доход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6.8 статті 296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177.10 статті 177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книги обліку доходів та книги обліку доходів і витрат для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6.1 статті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299.9 статті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підтвердження статусу резидента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ок про сплачений нерезидентом в Україні податок на прибут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ункт 191.1.3 пункту 191.1 статті 191, пункт 141.4 статті 141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довідки про відсутність заборгованості з платежів, контроль за справлянням яких покладено на контролюючі орга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атті 19</w:t>
            </w:r>
            <w:r>
              <w:rPr>
                <w:sz w:val="22"/>
                <w:szCs w:val="22"/>
                <w:vertAlign w:val="superscript"/>
              </w:rPr>
              <w:t>1</w:t>
            </w:r>
            <w:r>
              <w:rPr>
                <w:sz w:val="22"/>
                <w:szCs w:val="22"/>
              </w:rPr>
              <w:t xml:space="preserve"> ПКУ, наказ Міністерства фінансів України</w:t>
              <w:br/>
              <w:t>від 03.09.2018 року № 733, зареєстрований у Міністерстві юстиції України 27.09.2018 за № 1102/32554</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24 Закону № 2464</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0.1.3 пункту 20.1 статті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21.1.7 пункту 21.1 статті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и 20.1.1, 20.1.2 пункту 20.1 статті 20, пункт 73.3 статті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99.10 статті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акцизного податку з реалізації пальног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ункт 212.3 статті 2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витягів з Реєстру платників ПД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аття 18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листів-повідомлень платникам податків, про закінчення строку служби РРО визначеного у паспорті РРО та закінчення визначених законодавством строків експлуатації РРО;</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ункт 6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 918/29048</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исання інформації,  що зобов’язує контролюючі органи відповідно до Бюджетного кодексу України надавати органам місцевого самоврядування у розрізі джерел доходів звітність:</w:t>
            </w:r>
          </w:p>
          <w:p>
            <w:pPr>
              <w:pStyle w:val="Style15"/>
              <w:rPr>
                <w:sz w:val="22"/>
                <w:szCs w:val="22"/>
              </w:rPr>
            </w:pPr>
            <w:r>
              <w:rPr>
                <w:sz w:val="22"/>
                <w:szCs w:val="22"/>
              </w:rPr>
              <w:t>1.про суми нарахованих та сплачених податків і зборів, суми податкового боргу та надміру сплачених до місцевих бюджетів податків і зборів на відповідних територіях – щомісячно, не пізніше 10 числа місяця, що настає за звітним;</w:t>
            </w:r>
          </w:p>
          <w:p>
            <w:pPr>
              <w:pStyle w:val="Style15"/>
              <w:spacing w:before="280" w:after="0"/>
              <w:rPr>
                <w:sz w:val="22"/>
                <w:szCs w:val="22"/>
              </w:rPr>
            </w:pPr>
            <w:r>
              <w:rPr>
                <w:sz w:val="22"/>
                <w:szCs w:val="22"/>
              </w:rPr>
              <w:t>2.про суми наданих податкових пільг, включаючи втрати доходів бюджету від їх надання - щокварталу, не пізніше 25 днів після закінчення звітного квартал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ідпункт 12.3.3 пункту 12.3 статті 12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br/>
              <w:t>від 18 липня 2016 року № 621, зареєстрованим у Міністерстві юстиції України 10.08.2016 за № 1115/29245.</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Дворська Ольга Юхим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ам’янець-Поділь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Сербіна Надія Валерії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Волочи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Кобріна Любов Франц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лавут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Семенюк Сергій Борисович</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Красилів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Алєксєєва Алла Григор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Волочи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Дударчук Тетяна Віталії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Волочи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5</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Захарченко Світлана Володимир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а Красилівського відділу податків і зборів з юрид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3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на проведення зустрічних звірок даних суб’єктів господарювання щодо платника податк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73.5 ст. 73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w:t>
              <w:br/>
              <w:t>п. 86.8 ст. 86 «Оформлення результатів перевірок»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5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Мельничук Валентина Миколаї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Городо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9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частина десята, пп. 1, 2, 7 частини одинадцятої ст. 25 Закону № 2464-VI</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Баран Людмила Миколаї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Городо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Новіцька Оксана Миколаї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Кам'янець-Поділь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9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частина десята, пп. 1, 2, 7 частини одинадцятої ст. 25 Закону № 2464-VI</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1</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Марущак Наталія Васил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Головний державний ревізор-інспектор Кам'янець-Поділь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0</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Ткачук Ніна Іван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Шепет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9</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Фещук Владислав Віталійович</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Шепет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8</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Голюк Надія Віктор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Старокостянтин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7</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Лісовець Олена Євгенів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Старокостянтинівс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астина десята, пп. 1, 2, 7 частини одинадцятої ст. 25 Закону № 2464-VI</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6</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8.09.20</w:t>
              <w:br/>
              <w:t>№1733</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Мороз Володимир Вікторович</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чальник Хмельницького відділу податків і зборів з фізичних осіб, камеральних перевірок податкової звітності управління податкового адміністрування Головного управління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1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2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0.1.3 п. 20.1 ст. 20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21.1.7 п. 21.1 ст. 21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86.8 ст.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66.7 ст. 266, п. 267.6 ст. 267, п. 286.5 ст. 28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витягу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9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листа про відмову у реєстрації платника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99.5 ст. 299 ПКУ</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9.10 ст. 29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озгляд справ та винесення постанов у справах про адміністративні правопорушення у порядку, встановленому законом;</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та книги обліку доходів і витрат платникам єдиного подат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296.1 ст. 296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 177.10 ст. 177, п. 178.6 ст. 178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довідки про подану декларацію про майновий стан і доходи (про сплату або про відсутність податкових зобов’язан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п. 179.3, 179.12 ст. 179 ПКУ</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частина десята, пп. 1, 2, 7 частини одинадцятої ст. 25 Закону № 2464-VI</w:t>
            </w:r>
          </w:p>
          <w:p>
            <w:pPr>
              <w:pStyle w:val="Style15"/>
              <w:spacing w:before="280" w:after="0"/>
              <w:rPr>
                <w:sz w:val="22"/>
                <w:szCs w:val="22"/>
              </w:rPr>
            </w:pPr>
            <w:r>
              <w:rPr>
                <w:sz w:val="22"/>
                <w:szCs w:val="22"/>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т. 24 Закону № 2464-VI</w:t>
            </w:r>
          </w:p>
          <w:p>
            <w:pPr>
              <w:pStyle w:val="Style15"/>
              <w:spacing w:before="280" w:after="0"/>
              <w:rPr>
                <w:sz w:val="22"/>
                <w:szCs w:val="22"/>
              </w:rPr>
            </w:pPr>
            <w:r>
              <w:rPr>
                <w:sz w:val="22"/>
                <w:szCs w:val="22"/>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2"/>
                <w:szCs w:val="22"/>
              </w:rPr>
            </w:pPr>
            <w:r>
              <w:rPr>
                <w:sz w:val="22"/>
                <w:szCs w:val="22"/>
              </w:rPr>
              <w:t>5</w:t>
            </w:r>
          </w:p>
          <w:p>
            <w:pPr>
              <w:pStyle w:val="Style15"/>
              <w:spacing w:before="280" w:after="0"/>
              <w:rPr>
                <w:sz w:val="22"/>
                <w:szCs w:val="22"/>
              </w:rPr>
            </w:pPr>
            <w:r>
              <w:rPr>
                <w:sz w:val="22"/>
                <w:szCs w:val="22"/>
              </w:rPr>
              <w:t> </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3.09.20№17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1"/>
              <w:spacing w:before="280" w:after="0"/>
              <w:rPr>
                <w:sz w:val="22"/>
                <w:szCs w:val="22"/>
              </w:rPr>
            </w:pPr>
            <w:r>
              <w:rPr>
                <w:sz w:val="22"/>
                <w:szCs w:val="22"/>
              </w:rPr>
              <w:t>Домерат Оксан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ерший заступник начальник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супровідних листів запитів на отримання публічної інформації належним розпорядникам інформації у строки, з одночасним повідомленням про це запитувач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частини першої та частини другої ст.2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листів-відповідей за результатами розгляду запитів на отримання публічної інформації та супровідних листів, якими пересилаються запити на інформацію належним розпорядникам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ст.22);</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4</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3.09.20№17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лексєєнко Віра</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супровідних листів запитів на отримання публічної інформації належним розпорядникам інформації у строки, з одночасним повідомленням про це запитувач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частини першої та частини другої ст.2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листів-відповідей за результатами розгляду запитів на отримання публічної інформації та супровідних листів, якими пересилаються запити на інформацію належним розпорядникам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ст.22);</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3</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3.09.20№17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оновальчук Валерій</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супровідних листів запитів на отримання публічної інформації належним розпорядникам інформації у строки, з одночасним повідомленням про це запитувач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частини першої та частини другої ст.2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листів-відповідей за результатами розгляду запитів на отримання публічної інформації та супровідних листів, якими пересилаються запити на інформацію належним розпорядникам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ст.22);</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2</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3.09.20№1702</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еменюк Вячеслав</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супровідних листів запитів на отримання публічної інформації належним розпорядникам інформації у строки, з одночасним повідомленням про це запитувач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частини першої та частини другої ст.20);</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аво підписання листів-відповідей за результатами розгляду запитів на отримання публічної інформації та супровідних листів, якими пересилаються запити на інформацію належним розпорядникам інформації</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кон України від 13.01.2011 року №2939-VI ''Про доступ до публічної інформації'' (ст.22);</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04.08.20№13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лексєєнко Вір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ступник начальника ГУ ДПС у Хмельницькій області</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щодо накладання електронного цифрового підпису для формування Реєстру заяв про повернення суми бюджетного відшкодування податку на додану вартість</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гідно Постанови кабінету міністрів України від 25 січня 2017 року №2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10">
    <w:name w:val="Основной текст (10)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71">
    <w:name w:val="style7"/>
    <w:basedOn w:val="Normal"/>
    <w:qFormat/>
    <w:pPr>
      <w:spacing w:before="280" w:after="280"/>
    </w:pPr>
    <w:rPr/>
  </w:style>
  <w:style w:type="paragraph" w:styleId="21">
    <w:name w:val="21"/>
    <w:basedOn w:val="Normal"/>
    <w:qFormat/>
    <w:pPr>
      <w:spacing w:before="280" w:after="280"/>
    </w:pPr>
    <w:rPr/>
  </w:style>
  <w:style w:type="paragraph" w:styleId="100">
    <w:name w:val="100"/>
    <w:basedOn w:val="Normal"/>
    <w:qFormat/>
    <w:pPr>
      <w:spacing w:before="280" w:after="280"/>
    </w:pPr>
    <w:rPr/>
  </w:style>
  <w:style w:type="paragraph" w:styleId="Style70">
    <w:name w:val="style70"/>
    <w:basedOn w:val="Normal"/>
    <w:qFormat/>
    <w:pPr>
      <w:spacing w:before="280" w:after="280"/>
    </w:pPr>
    <w:rPr/>
  </w:style>
  <w:style w:type="paragraph" w:styleId="Style141">
    <w:name w:val="style14"/>
    <w:basedOn w:val="Normal"/>
    <w:qFormat/>
    <w:pPr>
      <w:spacing w:before="280" w:after="280"/>
    </w:pPr>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01">
    <w:name w:val="Основной текст (10)"/>
    <w:basedOn w:val="Normal"/>
    <w:qFormat/>
    <w:pPr>
      <w:widowControl w:val="false"/>
      <w:shd w:fill="FFFFFF" w:val="clear"/>
      <w:spacing w:lineRule="exact" w:line="293" w:before="1440" w:after="0"/>
      <w:jc w:val="both"/>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4:00Z</dcterms:created>
  <dc:creator>WEBmaister</dc:creator>
  <dc:description/>
  <dc:language>en-US</dc:language>
  <cp:lastModifiedBy>User</cp:lastModifiedBy>
  <dcterms:modified xsi:type="dcterms:W3CDTF">2020-10-19T08:44:00Z</dcterms:modified>
  <cp:revision>2</cp:revision>
  <dc:subject/>
  <dc:title>№ зп</dc:title>
</cp:coreProperties>
</file>