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t>Додаток 2</w:t>
      </w:r>
    </w:p>
    <w:p>
      <w:pPr>
        <w:pStyle w:val="Style15"/>
        <w:jc w:val="right"/>
        <w:rPr/>
      </w:pPr>
      <w:r>
        <w:rPr/>
        <w:t> </w:t>
      </w:r>
      <w:r>
        <w:rPr/>
        <w:t>до Порядку</w:t>
      </w:r>
    </w:p>
    <w:p>
      <w:pPr>
        <w:pStyle w:val="Style15"/>
        <w:jc w:val="right"/>
        <w:rPr/>
      </w:pPr>
      <w:r>
        <w:rPr/>
        <w:t> </w:t>
      </w:r>
      <w:r>
        <w:rPr/>
        <w:t>(підпункт 6.2 пункту 6)</w:t>
      </w:r>
    </w:p>
    <w:p>
      <w:pPr>
        <w:pStyle w:val="100"/>
        <w:jc w:val="center"/>
        <w:rPr/>
      </w:pPr>
      <w:r>
        <w:rPr>
          <w:rStyle w:val="StrongEmphasis"/>
        </w:rPr>
        <w:t>Форма</w:t>
      </w:r>
    </w:p>
    <w:p>
      <w:pPr>
        <w:pStyle w:val="100"/>
        <w:jc w:val="center"/>
        <w:rPr/>
      </w:pPr>
      <w:r>
        <w:rPr>
          <w:rStyle w:val="StrongEmphasis"/>
        </w:rPr>
        <w:t>інформації щодо переліку посадових (службових) осіб, уповноважених</w:t>
      </w:r>
    </w:p>
    <w:p>
      <w:pPr>
        <w:pStyle w:val="100"/>
        <w:jc w:val="center"/>
        <w:rPr/>
      </w:pPr>
      <w:r>
        <w:rPr>
          <w:rStyle w:val="StrongEmphasis"/>
        </w:rPr>
        <w:t>керівником ДПС/керівником територіального органу ДПС на</w:t>
      </w:r>
    </w:p>
    <w:p>
      <w:pPr>
        <w:pStyle w:val="100"/>
        <w:jc w:val="center"/>
        <w:rPr/>
      </w:pPr>
      <w:r>
        <w:rPr>
          <w:rStyle w:val="StrongEmphasis"/>
        </w:rPr>
        <w:t>виконання делегованих повноважень</w:t>
      </w:r>
    </w:p>
    <w:p>
      <w:pPr>
        <w:pStyle w:val="Style15"/>
        <w:rPr/>
      </w:pPr>
      <w:r>
        <w:rPr/>
        <w:t> </w:t>
      </w:r>
    </w:p>
    <w:tbl>
      <w:tblPr>
        <w:tblW w:w="11580" w:type="dxa"/>
        <w:jc w:val="center"/>
        <w:tblInd w:w="0" w:type="dxa"/>
        <w:tblLayout w:type="fixed"/>
        <w:tblCellMar>
          <w:top w:w="0" w:type="dxa"/>
          <w:left w:w="0" w:type="dxa"/>
          <w:bottom w:w="0" w:type="dxa"/>
          <w:right w:w="0" w:type="dxa"/>
        </w:tblCellMar>
      </w:tblPr>
      <w:tblGrid>
        <w:gridCol w:w="330"/>
        <w:gridCol w:w="60"/>
        <w:gridCol w:w="1438"/>
        <w:gridCol w:w="182"/>
        <w:gridCol w:w="1470"/>
        <w:gridCol w:w="1"/>
        <w:gridCol w:w="1641"/>
        <w:gridCol w:w="749"/>
        <w:gridCol w:w="1382"/>
        <w:gridCol w:w="749"/>
        <w:gridCol w:w="1382"/>
        <w:gridCol w:w="90"/>
        <w:gridCol w:w="891"/>
        <w:gridCol w:w="1215"/>
      </w:tblGrid>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зп</w:t>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Дата, № наказу</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Прізвище, ім’я посадової (службової)</w:t>
            </w:r>
            <w:r>
              <w:rPr/>
              <w:t xml:space="preserve"> </w:t>
            </w:r>
            <w:r>
              <w:rPr>
                <w:rStyle w:val="StrongEmphasis"/>
              </w:rPr>
              <w:t>особи, уповноваженої керівником ДПС на виконання делегованих повноважень</w:t>
            </w:r>
          </w:p>
        </w:tc>
        <w:tc>
          <w:tcPr>
            <w:tcW w:w="2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Посада</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Перелік делегованих повноваже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Нормативно-правовий акт (стаття, пункт, підпунк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Примітка*</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 </w:t>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r>
              <w:rPr/>
              <w:t>20/ВП від 31.12.2020</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лексєєнко Віра</w:t>
            </w:r>
          </w:p>
        </w:tc>
        <w:tc>
          <w:tcPr>
            <w:tcW w:w="2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ступник начальника ГУ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аво накладення електронного цифрового підпису для формування Реєстру заяв про повернення суми бюджетного відшкодування ПДВ, затвердженого постановою Кабінету Міністрів України від 25 січня 2017 року №26</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аття 200 Податкового кодексу України</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r>
              <w:rPr/>
              <w:t>20/ВП від 31.12.2020</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еменюк Вячеслав</w:t>
            </w:r>
          </w:p>
        </w:tc>
        <w:tc>
          <w:tcPr>
            <w:tcW w:w="2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ступник начальника ГУ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аво накладення електронного цифрового підпису для формування Реєстру заяв про повернення суми бюджетного відшкодування ПДВ, затвердженого постановою Кабінету Міністрів України від 25 січня 2017 року №26</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аття 200 Податкового кодексу України</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r>
              <w:rPr/>
              <w:t>20/ВП від 31.12.2020</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риневич Наталія</w:t>
            </w:r>
          </w:p>
        </w:tc>
        <w:tc>
          <w:tcPr>
            <w:tcW w:w="2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чальник управління з питань виявлення та опрацювання податкових ризиків Головного управління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аво накладення електронного цифрового підпису для формування Реєстру заяв про повернення суми бюджетного відшкодування ПДВ, затвердженого постановою Кабінету Міністрів України від 25 січня 2017 року №26</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аття 200 Податкового кодексу України</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w:t>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r>
              <w:rPr/>
              <w:t>20/ВП від 31.12.2020</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охатюк Олександр</w:t>
            </w:r>
          </w:p>
        </w:tc>
        <w:tc>
          <w:tcPr>
            <w:tcW w:w="2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чальник відділу контролю за відшкодуванням ПДВ управління з питань виявлення та опрацювання податкових ризиків Головного управління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аво накладення електронного цифрового підпису для формування Реєстру заяв про повернення суми бюджетного відшкодування ПДВ, затвердженого постановою Кабінету Міністрів України від 25 січня 2017 року №26</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аття 200 Податкового кодексу України</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5</w:t>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r>
              <w:rPr/>
              <w:t>20/ВП від 31.12.2020</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хайлюк  Наталія</w:t>
            </w:r>
          </w:p>
        </w:tc>
        <w:tc>
          <w:tcPr>
            <w:tcW w:w="2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чальник управління податкового аудиту Головного управління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аво накладення електронного цифрового підпису для формування Реєстру заяв про повернення суми бюджетного відшкодування ПДВ, затвердженого постановою Кабінету Міністрів України від 25 січня 2017 року №26</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аття 200 Податкового кодексу України</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r>
              <w:rPr/>
              <w:t>20/ВП від 31.12.2020</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рганіщук Оксана</w:t>
            </w:r>
          </w:p>
        </w:tc>
        <w:tc>
          <w:tcPr>
            <w:tcW w:w="2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чальник відділу аналізу податкових інформацій та позапланових перевірок з інших податків управління податкового аудиту Головного управління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аво накладення електронного цифрового підпису для формування Реєстру заяв про повернення суми бюджетного відшкодування ПДВ, затвердженого постановою Кабінету Міністрів України від 25 січня 2017 року №26</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аття 200 Податкового кодексу України</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каз ГУ ДПС у Хмельницькій області від 13.11.2021 року №19</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Варда Тетяна</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о. завідувача Кам’янець-Подільського сектор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Уповноважена на виконання певних функцій, передбачених ПКУ, законодавством з питань сплати податків і зборів, законодавством з інших питань, контроль за дотриманням якого покладено на контролюючі органи, зокрема на :</w:t>
            </w:r>
          </w:p>
          <w:p>
            <w:pPr>
              <w:pStyle w:val="Style15"/>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15"/>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15"/>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15"/>
              <w:spacing w:before="280" w:after="0"/>
              <w:rPr/>
            </w:pPr>
            <w:r>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20.1.1, 20.1.2, 20.1.3, 20.1.7,  п. 20.1 ст. 20 Податкового кодексу України</w:t>
            </w:r>
          </w:p>
          <w:p>
            <w:pPr>
              <w:pStyle w:val="Style15"/>
              <w:spacing w:before="280" w:after="0"/>
              <w:rPr/>
            </w:pPr>
            <w:r>
              <w:rPr/>
              <w:t> </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73.3 ст. 73 Податкового кодексу України</w:t>
            </w:r>
          </w:p>
          <w:p>
            <w:pPr>
              <w:pStyle w:val="Style15"/>
              <w:spacing w:before="280" w:after="0"/>
              <w:rPr/>
            </w:pPr>
            <w:r>
              <w:rPr/>
              <w:t>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 прийняття податкових повідомлень-рішень за результатами камеральних перевірок, із врахування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86.7 ст. 86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Визначення сум податкових та грошових зобов’язань»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54.3 ст. 54</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Оформлення результатів перевірок»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86.8 ст. 86</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Неподання або несвоєчасне подання податкової звітності або невиконання вимог щодо внесення змін до податкової звітності»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120</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Штрафні (фінансові) санкції (штрафи) у разі визначення контролюючим органом суми податкового зобов’язання»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123</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Порушення правил сплати (перерахування) грошового зобов»язання»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124</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рийняття податкових повідомлень-рішень про визначення грошових зобов’язань, передбачених:</w:t>
            </w:r>
          </w:p>
          <w:p>
            <w:pPr>
              <w:pStyle w:val="Style15"/>
              <w:spacing w:before="280" w:after="0"/>
              <w:rPr/>
            </w:pPr>
            <w:r>
              <w:rPr/>
              <w:t> </w:t>
            </w:r>
            <w:r>
              <w:rPr/>
              <w:t>«Податок на нерухоме майно, відмінне від земельної ділянки»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66.7 ст. 266</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ранспортний податок»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67.6 ст. 267</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орядок обчислення плати за землю»;</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86.2, п.286.3, п.286.4 ст. 286</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рок сплати за землю»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87.3 ст. 287</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каз ГУ ДПС у Хмельницькій області від 13.11.2021 року №19</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ой Михайло</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о. завідувача Шепетівського сектор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Уповноважена на виконання певних функцій, передбачених ПКУ, законодавством з питань сплати податків і зборів, законодавством з інших питань, контроль за дотриманням якого покладено на контролюючі органи, зокрема на :</w:t>
            </w:r>
          </w:p>
          <w:p>
            <w:pPr>
              <w:pStyle w:val="Style15"/>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15"/>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15"/>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15"/>
              <w:spacing w:before="280" w:after="0"/>
              <w:rPr/>
            </w:pPr>
            <w:r>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20.1.1, 20.1.2, 20.1.3, 20.1.7,  п. 20.1 ст. 20 Податкового кодексу України</w:t>
            </w:r>
          </w:p>
          <w:p>
            <w:pPr>
              <w:pStyle w:val="Style15"/>
              <w:spacing w:before="280" w:after="0"/>
              <w:rPr/>
            </w:pPr>
            <w:r>
              <w:rPr/>
              <w:t> </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73.3 ст. 73 Податкового кодексу України</w:t>
            </w:r>
          </w:p>
          <w:p>
            <w:pPr>
              <w:pStyle w:val="Style15"/>
              <w:spacing w:before="280" w:after="0"/>
              <w:rPr/>
            </w:pPr>
            <w:r>
              <w:rPr/>
              <w:t>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 прийняття податкових повідомлень-рішень за результатами камеральних перевірок, із врахування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86.7 ст. 86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Визначення сум податкових та грошових зобов’язань»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54.3 ст. 54</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Оформлення результатів перевірок»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86.8 ст. 86</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Неподання або несвоєчасне подання податкової звітності або невиконання вимог щодо внесення змін до податкової звітності»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120</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Штрафні (фінансові) санкції (штрафи) у разі визначення контролюючим органом суми податкового зобов’язання»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123</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Порушення правил сплати (перерахування) грошового зобов»язання»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124</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рийняття податкових повідомлень-рішень про визначення грошових зобов’язань, передбачених:</w:t>
            </w:r>
          </w:p>
          <w:p>
            <w:pPr>
              <w:pStyle w:val="Style15"/>
              <w:spacing w:before="280" w:after="0"/>
              <w:rPr/>
            </w:pPr>
            <w:r>
              <w:rPr/>
              <w:t> </w:t>
            </w:r>
            <w:r>
              <w:rPr/>
              <w:t>«Податок на нерухоме майно, відмінне від земельної ділянки»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66.7 ст. 266</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ранспортний податок»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67.6 ст. 267</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орядок обчислення плати за землю»;</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86.2, п.286.3, п.286.4 ст. 286</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рок сплати за землю»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87.3 ст. 287</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9</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каз ГУ ДПС у Хмельницькій області від 13.11.2021 року №19</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апуницька Тетяна</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о. начальника Хмельниц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Уповноважена на виконання певних функцій, передбачених ПКУ, законодавством з питань сплати податків і зборів, законодавством з інших питань, контроль за дотриманням якого покладено на контролюючі органи, зокрема на :</w:t>
            </w:r>
          </w:p>
          <w:p>
            <w:pPr>
              <w:pStyle w:val="Style15"/>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15"/>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15"/>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15"/>
              <w:spacing w:before="280" w:after="0"/>
              <w:rPr/>
            </w:pPr>
            <w:r>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20.1.1, 20.1.2, 20.1.3, 20.1.7,  п. 20.1 ст. 20 Податкового кодексу України</w:t>
            </w:r>
          </w:p>
          <w:p>
            <w:pPr>
              <w:pStyle w:val="Style15"/>
              <w:spacing w:before="280" w:after="0"/>
              <w:rPr/>
            </w:pPr>
            <w:r>
              <w:rPr/>
              <w:t> </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73.3 ст. 73 Податкового кодексу України</w:t>
            </w:r>
          </w:p>
          <w:p>
            <w:pPr>
              <w:pStyle w:val="Style15"/>
              <w:spacing w:before="280" w:after="0"/>
              <w:rPr/>
            </w:pPr>
            <w:r>
              <w:rPr/>
              <w:t>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 прийняття податкових повідомлень-рішень за результатами камеральних перевірок, із врахування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86.7 ст. 86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Визначення сум податкових та грошових зобов’язань»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54.3 ст. 54</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Оформлення результатів перевірок»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86.8 ст. 86</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Неподання або несвоєчасне подання податкової звітності або невиконання вимог щодо внесення змін до податкової звітності»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120</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Штрафні (фінансові) санкції (штрафи) у разі визначення контролюючим органом суми податкового зобов’язання»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123</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Порушення правил сплати (перерахування) грошового зобов»язання»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124</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рийняття податкових повідомлень-рішень про визначення грошових зобов’язань, передбачених:</w:t>
            </w:r>
          </w:p>
          <w:p>
            <w:pPr>
              <w:pStyle w:val="Style15"/>
              <w:spacing w:before="280" w:after="0"/>
              <w:rPr/>
            </w:pPr>
            <w:r>
              <w:rPr/>
              <w:t> </w:t>
            </w:r>
            <w:r>
              <w:rPr/>
              <w:t>«Податок на нерухоме майно, відмінне від земельної ділянки»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66.7 ст. 266</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ранспортний податок»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67.6 ст. 267</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орядок обчислення плати за землю»;</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86.2, п.286.3, п.286.4 ст. 286</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рок сплати за землю»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87.3 ст. 287</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0</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аказ ГУ ДПС у Хмельницькій області від 26.01.2021 року №63</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Дворська Ольга</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ачальник Кам’янець-Подільського  відділу камеральних перевірок управління з питань виявлення та опрацювання податкових ризиків Головного управління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20.1.1 п. 20.1 ст. 20 ПКУ</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20.1.2 п. 20.1 ст. 20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20.1.3 п. 20.1 ст. 20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21.1.7 п. 21.1 ст. 21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73.3 ст. 73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запитів на проведення зустрічних звірок даних суб’єктів господарювання щодо платника податк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73.5 ст. 73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 п. 54.3 ст. 54 «Визначення сум податкових та грошових зобов’язань» ПКУ; 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 п. 86.8 ст. 86 «Оформлення результатів перевірок» ПКУ; ст. 120 «Неподання або несвоєчасне подання податкової звітності або невиконання вимог щодо внесення змін до податкової звітності» ПКУ; 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ст. ст. 123 «Штрафні (фінансові) санкції (штрафи) у разі  визначення контролюючим органом суми податкового зобов’язання» ПКУ;  ст. 124 «Порушення правил сплати (перерахування) грошового зобов'язання» ПКУ;</w:t>
            </w:r>
          </w:p>
          <w:p>
            <w:pPr>
              <w:pStyle w:val="Style15"/>
              <w:rPr/>
            </w:pPr>
            <w:r>
              <w:rPr/>
              <w:t>ст. 126 «Порушення правил сплати (перерахування) податків» ПКУ - по актах перевірок складених до 01.01.2021 року.</w:t>
            </w:r>
          </w:p>
          <w:p>
            <w:pPr>
              <w:pStyle w:val="Style15"/>
              <w:spacing w:before="280" w:after="0"/>
              <w:rPr/>
            </w:pPr>
            <w:r>
              <w:rPr/>
              <w:t>127 «Порушення правил нарахування, утримання та сплати (перерахування) податків у джерела виплати»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86.8 ст.86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итягу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листа про відмову у реєстрації платника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5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10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та надання неприбутковій організації відповідного рішення про включення, повторне включення, відмову у включені (повторному включені) неприбуткової організації до Реєстр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133.4 ст. 133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1</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каз ГУ ДПС у Хмельницькій області від 26.01.2021 року №63</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бріна Любов</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чальник Шепетівського відділу камеральних перевірок управління з питань виявлення та опрацювання податкових ризиків Головного управління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20.1.1 п. 20.1 ст. 20 ПКУ</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20.1.2 п. 20.1 ст. 20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20.1.3 п. 20.1 ст. 20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21.1.7 п. 21.1 ст. 21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73.3 ст. 73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запитів на проведення зустрічних звірок даних суб’єктів господарювання щодо платника податк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73.5 ст. 73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 п. 54.3 ст. 54 «Визначення сум податкових та грошових зобов’язань» ПКУ; 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 п. 86.8 ст. 86 «Оформлення результатів перевірок» ПКУ; ст. 120 «Неподання або несвоєчасне подання податкової звітності або невиконання вимог щодо внесення змін до податкової звітності» ПКУ; 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ст. ст. 123 «Штрафні (фінансові) санкції (штрафи) у разі  визначення контролюючим органом суми податкового зобов’язання» ПКУ;  ст. 124 «Порушення правил сплати (перерахування) грошового зобов'язання» ПКУ;</w:t>
            </w:r>
          </w:p>
          <w:p>
            <w:pPr>
              <w:pStyle w:val="Style15"/>
              <w:rPr/>
            </w:pPr>
            <w:r>
              <w:rPr/>
              <w:t>ст. 126 «Порушення правил сплати (перерахування) податків» ПКУ - по актах перевірок складених до 01.01.2021 року.</w:t>
            </w:r>
          </w:p>
          <w:p>
            <w:pPr>
              <w:pStyle w:val="Style15"/>
              <w:spacing w:before="280" w:after="0"/>
              <w:rPr/>
            </w:pPr>
            <w:r>
              <w:rPr/>
              <w:t>127 «Порушення правил нарахування, утримання та сплати (перерахування) податків у джерела виплати»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86.8 ст.86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итягу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листа про відмову у реєстрації платника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5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10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та надання неприбутковій організації відповідного рішення про включення, повторне включення, відмову у включені (повторному включені) неприбуткової організації до Реєстр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133.4 ст. 133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2</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каз ГУ ДПС у Хмельницькій області від 26.01.2021 року №63</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ербіна Надя</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чальник Волочиського відділу камеральних перевірок управління з питань виявлення та опрацювання податкових ризиків Головного управління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20.1.1 п. 20.1 ст. 20 ПКУ</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20.1.2 п. 20.1 ст. 20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20.1.3 п. 20.1 ст. 20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21.1.7 п. 21.1 ст. 21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73.3 ст. 73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запитів на проведення зустрічних звірок даних суб’єктів господарювання щодо платника податк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73.5 ст. 73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 п. 54.3 ст. 54 «Визначення сум податкових та грошових зобов’язань» ПКУ; 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 п. 86.8 ст. 86 «Оформлення результатів перевірок» ПКУ; ст. 120 «Неподання або несвоєчасне подання податкової звітності або невиконання вимог щодо внесення змін до податкової звітності» ПКУ; 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ст. ст. 123 «Штрафні (фінансові) санкції (штрафи) у разі  визначення контролюючим органом суми податкового зобов’язання» ПКУ;  ст. 124 «Порушення правил сплати (перерахування) грошового зобов'язання» ПКУ;</w:t>
            </w:r>
          </w:p>
          <w:p>
            <w:pPr>
              <w:pStyle w:val="Style15"/>
              <w:rPr/>
            </w:pPr>
            <w:r>
              <w:rPr/>
              <w:t>ст. 126 «Порушення правил сплати (перерахування) податків» ПКУ - по актах перевірок складених до 01.01.2021 року.</w:t>
            </w:r>
          </w:p>
          <w:p>
            <w:pPr>
              <w:pStyle w:val="Style15"/>
              <w:spacing w:before="280" w:after="0"/>
              <w:rPr/>
            </w:pPr>
            <w:r>
              <w:rPr/>
              <w:t>127 «Порушення правил нарахування, утримання та сплати (перерахування) податків у джерела виплати»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86.8 ст.86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итягу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листа про відмову у реєстрації платника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5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10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та надання неприбутковій організації відповідного рішення про включення, повторне включення, відмову у включені (повторному включені) неприбуткової організації до Реєстр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133.4 ст. 133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3</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каз ГУ ДПС у Хмельницькій області від 26.01.2021 року №63</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еменюк Сергій</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чальник Красилівського відділу камеральних перевірок управління з питань виявлення та опрацювання податкових ризиків Головного управління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20.1.1 п. 20.1 ст. 20 ПКУ</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20.1.2 п. 20.1 ст. 20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20.1.3 п. 20.1 ст. 20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21.1.7 п. 21.1 ст. 21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73.3 ст. 73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запитів на проведення зустрічних звірок даних суб’єктів господарювання щодо платника податк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73.5 ст. 73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 п. 54.3 ст. 54 «Визначення сум податкових та грошових зобов’язань» ПКУ; 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 п. 86.8 ст. 86 «Оформлення результатів перевірок» ПКУ; ст. 120 «Неподання або несвоєчасне подання податкової звітності або невиконання вимог щодо внесення змін до податкової звітності» ПКУ; 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ст. ст. 123 «Штрафні (фінансові) санкції (штрафи) у разі  визначення контролюючим органом суми податкового зобов’язання» ПКУ;  ст. 124 «Порушення правил сплати (перерахування) грошового зобов'язання» ПКУ;</w:t>
            </w:r>
          </w:p>
          <w:p>
            <w:pPr>
              <w:pStyle w:val="Style15"/>
              <w:rPr/>
            </w:pPr>
            <w:r>
              <w:rPr/>
              <w:t>ст. 126 «Порушення правил сплати (перерахування) податків» ПКУ - по актах перевірок складених до 01.01.2021 року.</w:t>
            </w:r>
          </w:p>
          <w:p>
            <w:pPr>
              <w:pStyle w:val="Style15"/>
              <w:spacing w:before="280" w:after="0"/>
              <w:rPr/>
            </w:pPr>
            <w:r>
              <w:rPr/>
              <w:t>127 «Порушення правил нарахування, утримання та сплати (перерахування) податків у джерела виплати»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86.8 ст.86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итягу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листа про відмову у реєстрації платника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5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10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та надання неприбутковій організації відповідного рішення про включення, повторне включення, відмову у включені (повторному включені) неприбуткової організації до Реєстр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133.4 ст. 133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4</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каз ГУ ДПС у Хмельницькій області від 26.01.2021 року №63</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мелюк Алла</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чальнику Хмельницького відділу камеральних перевірок управління з питань виявлення та опрацювання податкових ризиків Головного управління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20.1.1 п. 20.1 ст. 20 ПКУ</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20.1.2 п. 20.1 ст. 20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20.1.3 п. 20.1 ст. 20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21.1.7 п. 21.1 ст. 21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73.3 ст. 73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запитів на проведення зустрічних звірок даних суб’єктів господарювання щодо платника податк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73.5 ст. 73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 п. 54.3 ст. 54 «Визначення сум податкових та грошових зобов’язань» ПКУ; 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 п. 86.8 ст. 86 «Оформлення результатів перевірок» ПКУ; ст. 120 «Неподання або несвоєчасне подання податкової звітності або невиконання вимог щодо внесення змін до податкової звітності» ПКУ; 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ст. ст. 123 «Штрафні (фінансові) санкції (штрафи) у разі  визначення контролюючим органом суми податкового зобов’язання» ПКУ;  ст. 124 «Порушення правил сплати (перерахування) грошового зобов'язання» ПКУ;</w:t>
            </w:r>
          </w:p>
          <w:p>
            <w:pPr>
              <w:pStyle w:val="Style15"/>
              <w:rPr/>
            </w:pPr>
            <w:r>
              <w:rPr/>
              <w:t>ст. 126 «Порушення правил сплати (перерахування) податків» ПКУ - по актах перевірок складених до 01.01.2021 року.</w:t>
            </w:r>
          </w:p>
          <w:p>
            <w:pPr>
              <w:pStyle w:val="Style15"/>
              <w:spacing w:before="280" w:after="0"/>
              <w:rPr/>
            </w:pPr>
            <w:r>
              <w:rPr/>
              <w:t>127 «Порушення правил нарахування, утримання та сплати (перерахування) податків у джерела виплати»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86.8 ст.86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итягу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листа про відмову у реєстрації платника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5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10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та надання неприбутковій організації відповідного рішення про включення, повторне включення, відмову у включені (повторному включені) неприбуткової організації до Реєстр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133.4 ст. 133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5</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0"/>
              <w:spacing w:before="280" w:after="0"/>
              <w:rPr/>
            </w:pPr>
            <w:r>
              <w:rPr/>
              <w:t>Наказ ГУ ДПС у Хмельницькій області від 01.02.2021 року №83</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0"/>
              <w:spacing w:before="280" w:after="0"/>
              <w:rPr/>
            </w:pPr>
            <w:r>
              <w:rPr/>
              <w:t>Федоркова Ірина Любомирівна</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0"/>
              <w:spacing w:before="280" w:after="0"/>
              <w:rPr/>
            </w:pPr>
            <w:r>
              <w:rPr/>
              <w:t>В.о. начальник Волочи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1 п. 20.1 ст. 20 ПКУ</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2 п. 20.1 ст. 20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3 п. 20.1 ст. 20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1.1.7 п. 21.1 ст. 21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r>
          </w:p>
          <w:p>
            <w:pPr>
              <w:pStyle w:val="Style80"/>
              <w:rPr/>
            </w:pPr>
            <w:r>
              <w:rPr/>
              <w:t>п. 58.1 ст. 58 «Податкове повідомлення-рішення» ПКУ в частині зменшення від’ємного значення сум ПДВ;</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r>
          </w:p>
          <w:p>
            <w:pPr>
              <w:pStyle w:val="Style15"/>
              <w:rPr/>
            </w:pPr>
            <w:r>
              <w:rPr/>
              <w:t> </w:t>
            </w:r>
            <w:r>
              <w:rPr/>
              <w:t>ст. 123 «Штрафні (фінансові) санкції (штрафи) у разі  визначення контролюючим органом суми податкового зобов’язання» ПКУ;</w:t>
            </w:r>
          </w:p>
          <w:p>
            <w:pPr>
              <w:pStyle w:val="Style15"/>
              <w:rPr/>
            </w:pPr>
            <w:r>
              <w:rPr/>
              <w:t> </w:t>
            </w:r>
            <w:r>
              <w:rPr/>
              <w:t>ст. 124 «Порушення правил сплати (перерахування) грошового зобов’язання» ПКУ;</w:t>
            </w:r>
          </w:p>
          <w:p>
            <w:pPr>
              <w:pStyle w:val="Style15"/>
              <w:spacing w:before="280" w:after="0"/>
              <w:rPr/>
            </w:pPr>
            <w:r>
              <w:rPr/>
              <w:t> </w:t>
            </w:r>
            <w:r>
              <w:rPr/>
              <w:t>ст. 125-1 «Порушення правил нарахування, утримання та сплати (перерахування) податків у джерела виплати»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86.8 ст.86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прийняття податкових повідомлень-рішень про визначення грошових зобов’язань, передбачених:</w:t>
            </w:r>
          </w:p>
          <w:p>
            <w:pPr>
              <w:pStyle w:val="Style15"/>
              <w:rPr/>
            </w:pPr>
            <w:r>
              <w:rPr/>
              <w:t>ст. 266 «Податок на нерухоме майно, відмінне від земельної ділянки»  ПКУ;</w:t>
            </w:r>
          </w:p>
          <w:p>
            <w:pPr>
              <w:pStyle w:val="Style15"/>
              <w:rPr/>
            </w:pPr>
            <w:r>
              <w:rPr/>
              <w:t> </w:t>
            </w:r>
            <w:r>
              <w:rPr/>
              <w:t>ст. 267 «Транспортний податок» ПКУ;</w:t>
            </w:r>
          </w:p>
          <w:p>
            <w:pPr>
              <w:pStyle w:val="Style15"/>
              <w:spacing w:before="280" w:after="0"/>
              <w:rPr/>
            </w:pPr>
            <w:r>
              <w:rPr/>
              <w:t> </w:t>
            </w:r>
            <w:r>
              <w:rPr/>
              <w:t>ст. 286 «Порядок обчислення плати за землю»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280"/>
              <w:rPr/>
            </w:pPr>
            <w:r>
              <w:rPr/>
              <w:t> </w:t>
            </w:r>
            <w:r>
              <w:rPr/>
              <w:t>ст. 266,</w:t>
            </w:r>
          </w:p>
          <w:p>
            <w:pPr>
              <w:pStyle w:val="Style15"/>
              <w:rPr/>
            </w:pPr>
            <w:r>
              <w:rPr/>
              <w:t> </w:t>
            </w:r>
            <w:r>
              <w:rPr/>
              <w:t>ст. 267,</w:t>
            </w:r>
          </w:p>
          <w:p>
            <w:pPr>
              <w:pStyle w:val="Style15"/>
              <w:spacing w:before="280" w:after="0"/>
              <w:rPr/>
            </w:pPr>
            <w:r>
              <w:rPr/>
              <w:t> </w:t>
            </w:r>
            <w:r>
              <w:rPr/>
              <w:t>ст. 286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итягу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9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листа про відмову у реєстрації платника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5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10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озгляд справ та винесення постанов у справах про адміністративні правопорушення у порядку, встановленому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та книги обліку доходів і витрат платникам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6.1 ст. 296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177.10 ст. 177, п. 178.6 ст. 178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довідки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179.3, 179.12 ст. 17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частина десята, пп. 1, 2, 7 частини одинадцятої ст. 25 Закону № 2464-VI</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ст. 24 Закону  № 2464-VI</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1 п. 20.1 ст. 20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2 п. 20.1 ст. 20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3 п. 20.1 ст. 20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1.1.7 п. 21.1 ст. 21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0"/>
              <w:spacing w:before="0" w:after="280"/>
              <w:rPr/>
            </w:pPr>
            <w:r>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r>
          </w:p>
          <w:p>
            <w:pPr>
              <w:pStyle w:val="Style80"/>
              <w:rPr/>
            </w:pPr>
            <w:r>
              <w:rPr/>
              <w:t> </w:t>
            </w:r>
            <w:r>
              <w:rPr/>
              <w:t>п. 58.1 ст. 58 «Податкове повідомлення-рішення» ПКУ в частині зменшення від’ємного значення сум ПДВ;</w:t>
              <w:b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r>
          </w:p>
          <w:p>
            <w:pPr>
              <w:pStyle w:val="Style15"/>
              <w:rPr/>
            </w:pPr>
            <w:r>
              <w:rPr/>
              <w:t> </w:t>
            </w:r>
            <w:r>
              <w:rPr/>
              <w:t>ст. 123 «Штрафні (фінансові) санкції (штрафи) у разі  визначення контролюючим органом суми податкового зобов’язання» ПКУ;</w:t>
            </w:r>
          </w:p>
          <w:p>
            <w:pPr>
              <w:pStyle w:val="Style15"/>
              <w:rPr/>
            </w:pPr>
            <w:r>
              <w:rPr/>
              <w:t> </w:t>
            </w:r>
            <w:r>
              <w:rPr/>
              <w:t>ст. 124 «Порушення правил сплати (перерахування) грошового зобов’язання» ПКУ;</w:t>
            </w:r>
          </w:p>
          <w:p>
            <w:pPr>
              <w:pStyle w:val="Style15"/>
              <w:spacing w:before="280" w:after="0"/>
              <w:rPr/>
            </w:pPr>
            <w:r>
              <w:rPr/>
              <w:t> </w:t>
            </w:r>
            <w:r>
              <w:rPr/>
              <w:t>ст. 125-1 «Порушення правил нарахування, утримання та сплати (перерахування) податків у джерела виплати»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86.8 ст.86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прийняття податкових повідомлень-рішень про визначення грошових зобов’язань, передбачених:</w:t>
            </w:r>
          </w:p>
          <w:p>
            <w:pPr>
              <w:pStyle w:val="Style15"/>
              <w:rPr/>
            </w:pPr>
            <w:r>
              <w:rPr/>
              <w:t>ст. 266 «Податок на нерухоме майно, відмінне від земельної ділянки»  ПКУ;</w:t>
            </w:r>
          </w:p>
          <w:p>
            <w:pPr>
              <w:pStyle w:val="Style15"/>
              <w:rPr/>
            </w:pPr>
            <w:r>
              <w:rPr/>
              <w:t> </w:t>
            </w:r>
            <w:r>
              <w:rPr/>
              <w:t>ст. 267 «Транспортний податок» ПКУ;</w:t>
            </w:r>
          </w:p>
          <w:p>
            <w:pPr>
              <w:pStyle w:val="Style15"/>
              <w:spacing w:before="280" w:after="0"/>
              <w:rPr/>
            </w:pPr>
            <w:r>
              <w:rPr/>
              <w:t> </w:t>
            </w:r>
            <w:r>
              <w:rPr/>
              <w:t>ст. 286 «Порядок обчислення плати за землю»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280"/>
              <w:rPr/>
            </w:pPr>
            <w:r>
              <w:rPr/>
              <w:t> </w:t>
            </w:r>
            <w:r>
              <w:rPr/>
              <w:t>ст. 266,</w:t>
            </w:r>
          </w:p>
          <w:p>
            <w:pPr>
              <w:pStyle w:val="Style15"/>
              <w:rPr/>
            </w:pPr>
            <w:r>
              <w:rPr/>
              <w:t> </w:t>
            </w:r>
            <w:r>
              <w:rPr/>
              <w:t>ст. 267,</w:t>
            </w:r>
          </w:p>
          <w:p>
            <w:pPr>
              <w:pStyle w:val="Style15"/>
              <w:spacing w:before="280" w:after="0"/>
              <w:rPr/>
            </w:pPr>
            <w:r>
              <w:rPr/>
              <w:t> </w:t>
            </w:r>
            <w:r>
              <w:rPr/>
              <w:t>ст. 286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итягу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9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листа про відмову у реєстрації платника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5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10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озгляд справ та винесення постанов у справах про адміністративні правопорушення у порядку, встановленому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та книги обліку доходів і витрат платникам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6.1 ст. 296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177.10 ст. 177, п. 178.6 ст. 178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довідки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179.3, 179.12 ст. 17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частина десята, пп. 1, 2, 7 частини одинадцятої ст. 25 Закону № 2464-VI</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ст. 24 Закону  № 2464-VI</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6</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0"/>
              <w:spacing w:before="280" w:after="0"/>
              <w:rPr/>
            </w:pPr>
            <w:r>
              <w:rPr/>
              <w:t>Наказ ГУ ДПС у Хмельницькій області від 01.02.2021 року №83</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0"/>
              <w:spacing w:before="280" w:after="0"/>
              <w:rPr/>
            </w:pPr>
            <w:r>
              <w:rPr/>
              <w:t>Мельничук Валентина Миколаївна</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0"/>
              <w:spacing w:before="280" w:after="0"/>
              <w:rPr/>
            </w:pPr>
            <w:r>
              <w:rPr/>
              <w:t>Заступник начальника Волочи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1 п. 20.1 ст. 20 ПКУ</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2 п. 20.1 ст. 20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3 п. 20.1 ст. 20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1.1.7 п. 21.1 ст. 21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r>
          </w:p>
          <w:p>
            <w:pPr>
              <w:pStyle w:val="Style80"/>
              <w:rPr/>
            </w:pPr>
            <w:r>
              <w:rPr/>
              <w:t>п. 58.1 ст. 58 «Податкове повідомлення-рішення» ПКУ в частині зменшення від’ємного значення сум ПДВ;</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r>
          </w:p>
          <w:p>
            <w:pPr>
              <w:pStyle w:val="Style15"/>
              <w:rPr/>
            </w:pPr>
            <w:r>
              <w:rPr/>
              <w:t> </w:t>
            </w:r>
            <w:r>
              <w:rPr/>
              <w:t>ст. 123 «Штрафні (фінансові) санкції (штрафи) у разі  визначення контролюючим органом суми податкового зобов’язання» ПКУ;</w:t>
            </w:r>
          </w:p>
          <w:p>
            <w:pPr>
              <w:pStyle w:val="Style15"/>
              <w:rPr/>
            </w:pPr>
            <w:r>
              <w:rPr/>
              <w:t> </w:t>
            </w:r>
            <w:r>
              <w:rPr/>
              <w:t>ст. 124 «Порушення правил сплати (перерахування) грошового зобов’язання» ПКУ;</w:t>
            </w:r>
          </w:p>
          <w:p>
            <w:pPr>
              <w:pStyle w:val="Style15"/>
              <w:spacing w:before="280" w:after="0"/>
              <w:rPr/>
            </w:pPr>
            <w:r>
              <w:rPr/>
              <w:t> </w:t>
            </w:r>
            <w:r>
              <w:rPr/>
              <w:t>ст. 125-1 «Порушення правил нарахування, утримання та сплати (перерахування) податків у джерела виплати»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86.8 ст.86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прийняття податкових повідомлень-рішень про визначення грошових зобов’язань, передбачених:</w:t>
            </w:r>
          </w:p>
          <w:p>
            <w:pPr>
              <w:pStyle w:val="Style15"/>
              <w:rPr/>
            </w:pPr>
            <w:r>
              <w:rPr/>
              <w:t>ст. 266 «Податок на нерухоме майно, відмінне від земельної ділянки»  ПКУ;</w:t>
            </w:r>
          </w:p>
          <w:p>
            <w:pPr>
              <w:pStyle w:val="Style15"/>
              <w:rPr/>
            </w:pPr>
            <w:r>
              <w:rPr/>
              <w:t> </w:t>
            </w:r>
            <w:r>
              <w:rPr/>
              <w:t>ст. 267 «Транспортний податок» ПКУ;</w:t>
            </w:r>
          </w:p>
          <w:p>
            <w:pPr>
              <w:pStyle w:val="Style15"/>
              <w:spacing w:before="280" w:after="0"/>
              <w:rPr/>
            </w:pPr>
            <w:r>
              <w:rPr/>
              <w:t> </w:t>
            </w:r>
            <w:r>
              <w:rPr/>
              <w:t>ст. 286 «Порядок обчислення плати за землю»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280"/>
              <w:rPr/>
            </w:pPr>
            <w:r>
              <w:rPr/>
              <w:t> </w:t>
            </w:r>
            <w:r>
              <w:rPr/>
              <w:t>ст. 266,</w:t>
            </w:r>
          </w:p>
          <w:p>
            <w:pPr>
              <w:pStyle w:val="Style15"/>
              <w:rPr/>
            </w:pPr>
            <w:r>
              <w:rPr/>
              <w:t> </w:t>
            </w:r>
            <w:r>
              <w:rPr/>
              <w:t>ст. 267,</w:t>
            </w:r>
          </w:p>
          <w:p>
            <w:pPr>
              <w:pStyle w:val="Style15"/>
              <w:spacing w:before="280" w:after="0"/>
              <w:rPr/>
            </w:pPr>
            <w:r>
              <w:rPr/>
              <w:t> </w:t>
            </w:r>
            <w:r>
              <w:rPr/>
              <w:t>ст. 286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итягу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9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листа про відмову у реєстрації платника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5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10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озгляд справ та винесення постанов у справах про адміністративні правопорушення у порядку, встановленому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та книги обліку доходів і витрат платникам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6.1 ст. 296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177.10 ст. 177, п. 178.6 ст. 178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довідки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179.3, 179.12 ст. 17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частина десята, пп. 1, 2, 7 частини одинадцятої ст. 25 Закону № 2464-VI</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ст. 24 Закону  № 2464-VI</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1 п. 20.1 ст. 20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2 п. 20.1 ст. 20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3 п. 20.1 ст. 20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1.1.7 п. 21.1 ст. 21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0"/>
              <w:spacing w:before="0" w:after="280"/>
              <w:rPr/>
            </w:pPr>
            <w:r>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r>
          </w:p>
          <w:p>
            <w:pPr>
              <w:pStyle w:val="Style80"/>
              <w:rPr/>
            </w:pPr>
            <w:r>
              <w:rPr/>
              <w:t> </w:t>
            </w:r>
            <w:r>
              <w:rPr/>
              <w:t>п. 58.1 ст. 58 «Податкове повідомлення-рішення» ПКУ в частині зменшення від’ємного значення сум ПДВ;</w:t>
              <w:b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r>
          </w:p>
          <w:p>
            <w:pPr>
              <w:pStyle w:val="Style15"/>
              <w:rPr/>
            </w:pPr>
            <w:r>
              <w:rPr/>
              <w:t> </w:t>
            </w:r>
            <w:r>
              <w:rPr/>
              <w:t>ст. 123 «Штрафні (фінансові) санкції (штрафи) у разі  визначення контролюючим органом суми податкового зобов’язання» ПКУ;</w:t>
            </w:r>
          </w:p>
          <w:p>
            <w:pPr>
              <w:pStyle w:val="Style15"/>
              <w:rPr/>
            </w:pPr>
            <w:r>
              <w:rPr/>
              <w:t> </w:t>
            </w:r>
            <w:r>
              <w:rPr/>
              <w:t>ст. 124 «Порушення правил сплати (перерахування) грошового зобов’язання» ПКУ;</w:t>
            </w:r>
          </w:p>
          <w:p>
            <w:pPr>
              <w:pStyle w:val="Style15"/>
              <w:spacing w:before="280" w:after="0"/>
              <w:rPr/>
            </w:pPr>
            <w:r>
              <w:rPr/>
              <w:t> </w:t>
            </w:r>
            <w:r>
              <w:rPr/>
              <w:t>ст. 125-1 «Порушення правил нарахування, утримання та сплати (перерахування) податків у джерела виплати»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86.8 ст.86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прийняття податкових повідомлень-рішень про визначення грошових зобов’язань, передбачених:</w:t>
            </w:r>
          </w:p>
          <w:p>
            <w:pPr>
              <w:pStyle w:val="Style15"/>
              <w:rPr/>
            </w:pPr>
            <w:r>
              <w:rPr/>
              <w:t>ст. 266 «Податок на нерухоме майно, відмінне від земельної ділянки»  ПКУ;</w:t>
            </w:r>
          </w:p>
          <w:p>
            <w:pPr>
              <w:pStyle w:val="Style15"/>
              <w:rPr/>
            </w:pPr>
            <w:r>
              <w:rPr/>
              <w:t> </w:t>
            </w:r>
            <w:r>
              <w:rPr/>
              <w:t>ст. 267 «Транспортний податок» ПКУ;</w:t>
            </w:r>
          </w:p>
          <w:p>
            <w:pPr>
              <w:pStyle w:val="Style15"/>
              <w:spacing w:before="280" w:after="0"/>
              <w:rPr/>
            </w:pPr>
            <w:r>
              <w:rPr/>
              <w:t> </w:t>
            </w:r>
            <w:r>
              <w:rPr/>
              <w:t>ст. 286 «Порядок обчислення плати за землю»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280"/>
              <w:rPr/>
            </w:pPr>
            <w:r>
              <w:rPr/>
              <w:t> </w:t>
            </w:r>
            <w:r>
              <w:rPr/>
              <w:t>ст. 266,</w:t>
            </w:r>
          </w:p>
          <w:p>
            <w:pPr>
              <w:pStyle w:val="Style15"/>
              <w:rPr/>
            </w:pPr>
            <w:r>
              <w:rPr/>
              <w:t> </w:t>
            </w:r>
            <w:r>
              <w:rPr/>
              <w:t>ст. 267,</w:t>
            </w:r>
          </w:p>
          <w:p>
            <w:pPr>
              <w:pStyle w:val="Style15"/>
              <w:spacing w:before="280" w:after="0"/>
              <w:rPr/>
            </w:pPr>
            <w:r>
              <w:rPr/>
              <w:t> </w:t>
            </w:r>
            <w:r>
              <w:rPr/>
              <w:t>ст. 286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итягу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9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листа про відмову у реєстрації платника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5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10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озгляд справ та винесення постанов у справах про адміністративні правопорушення у порядку, встановленому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та книги обліку доходів і витрат платникам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6.1 ст. 296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177.10 ст. 177, п. 178.6 ст. 178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довідки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179.3, 179.12 ст. 17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частина десята, пп. 1, 2, 7 частини одинадцятої ст. 25 Закону № 2464-VI</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ст. 24 Закону  № 2464-VI</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7</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0"/>
              <w:spacing w:before="280" w:after="0"/>
              <w:rPr/>
            </w:pPr>
            <w:r>
              <w:rPr/>
              <w:t>Наказ ГУ ДПС у Хмельницькій області від 01.02.2021 року №83</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0"/>
              <w:spacing w:before="280" w:after="0"/>
              <w:rPr/>
            </w:pPr>
            <w:r>
              <w:rPr/>
              <w:t>Марущак Наталія Василівна</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0"/>
              <w:spacing w:before="280" w:after="0"/>
              <w:rPr/>
            </w:pPr>
            <w:r>
              <w:rPr/>
              <w:t>В.о. начальник Кам’янець-Поділь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1 п. 20.1 ст. 20 ПКУ</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2 п. 20.1 ст. 20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3 п. 20.1 ст. 20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1.1.7 п. 21.1 ст. 21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r>
          </w:p>
          <w:p>
            <w:pPr>
              <w:pStyle w:val="Style80"/>
              <w:rPr/>
            </w:pPr>
            <w:r>
              <w:rPr/>
              <w:t>п. 58.1 ст. 58 «Податкове повідомлення-рішення» ПКУ в частині зменшення від’ємного значення сум ПДВ;</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r>
          </w:p>
          <w:p>
            <w:pPr>
              <w:pStyle w:val="Style15"/>
              <w:rPr/>
            </w:pPr>
            <w:r>
              <w:rPr/>
              <w:t> </w:t>
            </w:r>
            <w:r>
              <w:rPr/>
              <w:t>ст. 123 «Штрафні (фінансові) санкції (штрафи) у разі  визначення контролюючим органом суми податкового зобов’язання» ПКУ;</w:t>
            </w:r>
          </w:p>
          <w:p>
            <w:pPr>
              <w:pStyle w:val="Style15"/>
              <w:rPr/>
            </w:pPr>
            <w:r>
              <w:rPr/>
              <w:t> </w:t>
            </w:r>
            <w:r>
              <w:rPr/>
              <w:t>ст. 124 «Порушення правил сплати (перерахування) грошового зобов’язання» ПКУ;</w:t>
            </w:r>
          </w:p>
          <w:p>
            <w:pPr>
              <w:pStyle w:val="Style15"/>
              <w:spacing w:before="280" w:after="0"/>
              <w:rPr/>
            </w:pPr>
            <w:r>
              <w:rPr/>
              <w:t> </w:t>
            </w:r>
            <w:r>
              <w:rPr/>
              <w:t>ст. 125-1 «Порушення правил нарахування, утримання та сплати (перерахування) податків у джерела виплати»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86.8 ст.86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прийняття податкових повідомлень-рішень про визначення грошових зобов’язань, передбачених:</w:t>
            </w:r>
          </w:p>
          <w:p>
            <w:pPr>
              <w:pStyle w:val="Style15"/>
              <w:rPr/>
            </w:pPr>
            <w:r>
              <w:rPr/>
              <w:t>ст. 266 «Податок на нерухоме майно, відмінне від земельної ділянки»  ПКУ;</w:t>
            </w:r>
          </w:p>
          <w:p>
            <w:pPr>
              <w:pStyle w:val="Style15"/>
              <w:rPr/>
            </w:pPr>
            <w:r>
              <w:rPr/>
              <w:t> </w:t>
            </w:r>
            <w:r>
              <w:rPr/>
              <w:t>ст. 267 «Транспортний податок» ПКУ;</w:t>
            </w:r>
          </w:p>
          <w:p>
            <w:pPr>
              <w:pStyle w:val="Style15"/>
              <w:spacing w:before="280" w:after="0"/>
              <w:rPr/>
            </w:pPr>
            <w:r>
              <w:rPr/>
              <w:t> </w:t>
            </w:r>
            <w:r>
              <w:rPr/>
              <w:t>ст. 286 «Порядок обчислення плати за землю»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280"/>
              <w:rPr/>
            </w:pPr>
            <w:r>
              <w:rPr/>
              <w:t> </w:t>
            </w:r>
            <w:r>
              <w:rPr/>
              <w:t>ст. 266,</w:t>
            </w:r>
          </w:p>
          <w:p>
            <w:pPr>
              <w:pStyle w:val="Style15"/>
              <w:rPr/>
            </w:pPr>
            <w:r>
              <w:rPr/>
              <w:t> </w:t>
            </w:r>
            <w:r>
              <w:rPr/>
              <w:t>ст. 267,</w:t>
            </w:r>
          </w:p>
          <w:p>
            <w:pPr>
              <w:pStyle w:val="Style15"/>
              <w:spacing w:before="280" w:after="0"/>
              <w:rPr/>
            </w:pPr>
            <w:r>
              <w:rPr/>
              <w:t> </w:t>
            </w:r>
            <w:r>
              <w:rPr/>
              <w:t>ст. 286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итягу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9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листа про відмову у реєстрації платника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5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10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озгляд справ та винесення постанов у справах про адміністративні правопорушення у порядку, встановленому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та книги обліку доходів і витрат платникам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6.1 ст. 296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177.10 ст. 177, п. 178.6 ст. 178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довідки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179.3, 179.12 ст. 17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частина десята, пп. 1, 2, 7 частини одинадцятої ст. 25 Закону № 2464-VI</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ст. 24 Закону  № 2464-VI</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1 п. 20.1 ст. 20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2 п. 20.1 ст. 20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3 п. 20.1 ст. 20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1.1.7 п. 21.1 ст. 21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0"/>
              <w:spacing w:before="0" w:after="280"/>
              <w:rPr/>
            </w:pPr>
            <w:r>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r>
          </w:p>
          <w:p>
            <w:pPr>
              <w:pStyle w:val="Style80"/>
              <w:rPr/>
            </w:pPr>
            <w:r>
              <w:rPr/>
              <w:t> </w:t>
            </w:r>
            <w:r>
              <w:rPr/>
              <w:t>п. 58.1 ст. 58 «Податкове повідомлення-рішення» ПКУ в частині зменшення від’ємного значення сум ПДВ;</w:t>
              <w:b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r>
          </w:p>
          <w:p>
            <w:pPr>
              <w:pStyle w:val="Style15"/>
              <w:rPr/>
            </w:pPr>
            <w:r>
              <w:rPr/>
              <w:t> </w:t>
            </w:r>
            <w:r>
              <w:rPr/>
              <w:t>ст. 123 «Штрафні (фінансові) санкції (штрафи) у разі  визначення контролюючим органом суми податкового зобов’язання» ПКУ;</w:t>
            </w:r>
          </w:p>
          <w:p>
            <w:pPr>
              <w:pStyle w:val="Style15"/>
              <w:rPr/>
            </w:pPr>
            <w:r>
              <w:rPr/>
              <w:t> </w:t>
            </w:r>
            <w:r>
              <w:rPr/>
              <w:t>ст. 124 «Порушення правил сплати (перерахування) грошового зобов’язання» ПКУ;</w:t>
            </w:r>
          </w:p>
          <w:p>
            <w:pPr>
              <w:pStyle w:val="Style15"/>
              <w:spacing w:before="280" w:after="0"/>
              <w:rPr/>
            </w:pPr>
            <w:r>
              <w:rPr/>
              <w:t> </w:t>
            </w:r>
            <w:r>
              <w:rPr/>
              <w:t>ст. 125-1 «Порушення правил нарахування, утримання та сплати (перерахування) податків у джерела виплати»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86.8 ст.86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прийняття податкових повідомлень-рішень про визначення грошових зобов’язань, передбачених:</w:t>
            </w:r>
          </w:p>
          <w:p>
            <w:pPr>
              <w:pStyle w:val="Style15"/>
              <w:rPr/>
            </w:pPr>
            <w:r>
              <w:rPr/>
              <w:t>ст. 266 «Податок на нерухоме майно, відмінне від земельної ділянки»  ПКУ;</w:t>
            </w:r>
          </w:p>
          <w:p>
            <w:pPr>
              <w:pStyle w:val="Style15"/>
              <w:rPr/>
            </w:pPr>
            <w:r>
              <w:rPr/>
              <w:t> </w:t>
            </w:r>
            <w:r>
              <w:rPr/>
              <w:t>ст. 267 «Транспортний податок» ПКУ;</w:t>
            </w:r>
          </w:p>
          <w:p>
            <w:pPr>
              <w:pStyle w:val="Style15"/>
              <w:spacing w:before="280" w:after="0"/>
              <w:rPr/>
            </w:pPr>
            <w:r>
              <w:rPr/>
              <w:t> </w:t>
            </w:r>
            <w:r>
              <w:rPr/>
              <w:t>ст. 286 «Порядок обчислення плати за землю»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280"/>
              <w:rPr/>
            </w:pPr>
            <w:r>
              <w:rPr/>
              <w:t> </w:t>
            </w:r>
            <w:r>
              <w:rPr/>
              <w:t>ст. 266,</w:t>
            </w:r>
          </w:p>
          <w:p>
            <w:pPr>
              <w:pStyle w:val="Style15"/>
              <w:rPr/>
            </w:pPr>
            <w:r>
              <w:rPr/>
              <w:t> </w:t>
            </w:r>
            <w:r>
              <w:rPr/>
              <w:t>ст. 267,</w:t>
            </w:r>
          </w:p>
          <w:p>
            <w:pPr>
              <w:pStyle w:val="Style15"/>
              <w:spacing w:before="280" w:after="0"/>
              <w:rPr/>
            </w:pPr>
            <w:r>
              <w:rPr/>
              <w:t> </w:t>
            </w:r>
            <w:r>
              <w:rPr/>
              <w:t>ст. 286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итягу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9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листа про відмову у реєстрації платника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5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10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озгляд справ та винесення постанов у справах про адміністративні правопорушення у порядку, встановленому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та книги обліку доходів і витрат платникам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6.1 ст. 296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177.10 ст. 177, п. 178.6 ст. 178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довідки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179.3, 179.12 ст. 17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частина десята, пп. 1, 2, 7 частини одинадцятої ст. 25 Закону № 2464-VI</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ст. 24 Закону  № 2464-VI</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8</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0"/>
              <w:spacing w:before="280" w:after="0"/>
              <w:rPr/>
            </w:pPr>
            <w:r>
              <w:rPr/>
              <w:t>Наказ ГУ ДПС у Хмельницькій області від 01.02.2021 року №83</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0"/>
              <w:spacing w:before="280" w:after="0"/>
              <w:rPr/>
            </w:pPr>
            <w:r>
              <w:rPr/>
              <w:t>Мороз Володимир Вікторович</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0"/>
              <w:spacing w:before="280" w:after="0"/>
              <w:rPr/>
            </w:pPr>
            <w:r>
              <w:rPr/>
              <w:t>Начальник Хмельниц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1 п. 20.1 ст. 20 ПКУ</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2 п. 20.1 ст. 20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3 п. 20.1 ст. 20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1.1.7 п. 21.1 ст. 21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r>
          </w:p>
          <w:p>
            <w:pPr>
              <w:pStyle w:val="Style80"/>
              <w:rPr/>
            </w:pPr>
            <w:r>
              <w:rPr/>
              <w:t>п. 58.1 ст. 58 «Податкове повідомлення-рішення» ПКУ в частині зменшення від’ємного значення сум ПДВ;</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r>
          </w:p>
          <w:p>
            <w:pPr>
              <w:pStyle w:val="Style15"/>
              <w:rPr/>
            </w:pPr>
            <w:r>
              <w:rPr/>
              <w:t> </w:t>
            </w:r>
            <w:r>
              <w:rPr/>
              <w:t>ст. 123 «Штрафні (фінансові) санкції (штрафи) у разі  визначення контролюючим органом суми податкового зобов’язання» ПКУ;</w:t>
            </w:r>
          </w:p>
          <w:p>
            <w:pPr>
              <w:pStyle w:val="Style15"/>
              <w:rPr/>
            </w:pPr>
            <w:r>
              <w:rPr/>
              <w:t> </w:t>
            </w:r>
            <w:r>
              <w:rPr/>
              <w:t>ст. 124 «Порушення правил сплати (перерахування) грошового зобов’язання» ПКУ;</w:t>
            </w:r>
          </w:p>
          <w:p>
            <w:pPr>
              <w:pStyle w:val="Style15"/>
              <w:spacing w:before="280" w:after="0"/>
              <w:rPr/>
            </w:pPr>
            <w:r>
              <w:rPr/>
              <w:t> </w:t>
            </w:r>
            <w:r>
              <w:rPr/>
              <w:t>ст. 125-1 «Порушення правил нарахування, утримання та сплати (перерахування) податків у джерела виплати»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86.8 ст.86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прийняття податкових повідомлень-рішень про визначення грошових зобов’язань, передбачених:</w:t>
            </w:r>
          </w:p>
          <w:p>
            <w:pPr>
              <w:pStyle w:val="Style15"/>
              <w:rPr/>
            </w:pPr>
            <w:r>
              <w:rPr/>
              <w:t>ст. 266 «Податок на нерухоме майно, відмінне від земельної ділянки»  ПКУ;</w:t>
            </w:r>
          </w:p>
          <w:p>
            <w:pPr>
              <w:pStyle w:val="Style15"/>
              <w:rPr/>
            </w:pPr>
            <w:r>
              <w:rPr/>
              <w:t> </w:t>
            </w:r>
            <w:r>
              <w:rPr/>
              <w:t>ст. 267 «Транспортний податок» ПКУ;</w:t>
            </w:r>
          </w:p>
          <w:p>
            <w:pPr>
              <w:pStyle w:val="Style15"/>
              <w:spacing w:before="280" w:after="0"/>
              <w:rPr/>
            </w:pPr>
            <w:r>
              <w:rPr/>
              <w:t> </w:t>
            </w:r>
            <w:r>
              <w:rPr/>
              <w:t>ст. 286 «Порядок обчислення плати за землю»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280"/>
              <w:rPr/>
            </w:pPr>
            <w:r>
              <w:rPr/>
              <w:t> </w:t>
            </w:r>
            <w:r>
              <w:rPr/>
              <w:t>ст. 266,</w:t>
            </w:r>
          </w:p>
          <w:p>
            <w:pPr>
              <w:pStyle w:val="Style15"/>
              <w:rPr/>
            </w:pPr>
            <w:r>
              <w:rPr/>
              <w:t> </w:t>
            </w:r>
            <w:r>
              <w:rPr/>
              <w:t>ст. 267,</w:t>
            </w:r>
          </w:p>
          <w:p>
            <w:pPr>
              <w:pStyle w:val="Style15"/>
              <w:spacing w:before="280" w:after="0"/>
              <w:rPr/>
            </w:pPr>
            <w:r>
              <w:rPr/>
              <w:t> </w:t>
            </w:r>
            <w:r>
              <w:rPr/>
              <w:t>ст. 286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итягу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9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листа про відмову у реєстрації платника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5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10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озгляд справ та винесення постанов у справах про адміністративні правопорушення у порядку, встановленому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та книги обліку доходів і витрат платникам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6.1 ст. 296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177.10 ст. 177, п. 178.6 ст. 178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довідки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179.3, 179.12 ст. 17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частина десята, пп. 1, 2, 7 частини одинадцятої ст. 25 Закону № 2464-VI</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ст. 24 Закону  № 2464-VI</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1 п. 20.1 ст. 20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2 п. 20.1 ст. 20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3 п. 20.1 ст. 20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1.1.7 п. 21.1 ст. 21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0"/>
              <w:spacing w:before="0" w:after="280"/>
              <w:rPr/>
            </w:pPr>
            <w:r>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r>
          </w:p>
          <w:p>
            <w:pPr>
              <w:pStyle w:val="Style80"/>
              <w:rPr/>
            </w:pPr>
            <w:r>
              <w:rPr/>
              <w:t> </w:t>
            </w:r>
            <w:r>
              <w:rPr/>
              <w:t>п. 58.1 ст. 58 «Податкове повідомлення-рішення» ПКУ в частині зменшення від’ємного значення сум ПДВ;</w:t>
              <w:b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r>
          </w:p>
          <w:p>
            <w:pPr>
              <w:pStyle w:val="Style15"/>
              <w:rPr/>
            </w:pPr>
            <w:r>
              <w:rPr/>
              <w:t> </w:t>
            </w:r>
            <w:r>
              <w:rPr/>
              <w:t>ст. 123 «Штрафні (фінансові) санкції (штрафи) у разі  визначення контролюючим органом суми податкового зобов’язання» ПКУ;</w:t>
            </w:r>
          </w:p>
          <w:p>
            <w:pPr>
              <w:pStyle w:val="Style15"/>
              <w:rPr/>
            </w:pPr>
            <w:r>
              <w:rPr/>
              <w:t> </w:t>
            </w:r>
            <w:r>
              <w:rPr/>
              <w:t>ст. 124 «Порушення правил сплати (перерахування) грошового зобов’язання» ПКУ;</w:t>
            </w:r>
          </w:p>
          <w:p>
            <w:pPr>
              <w:pStyle w:val="Style15"/>
              <w:spacing w:before="280" w:after="0"/>
              <w:rPr/>
            </w:pPr>
            <w:r>
              <w:rPr/>
              <w:t> </w:t>
            </w:r>
            <w:r>
              <w:rPr/>
              <w:t>ст. 125-1 «Порушення правил нарахування, утримання та сплати (перерахування) податків у джерела виплати»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86.8 ст.86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прийняття податкових повідомлень-рішень про визначення грошових зобов’язань, передбачених:</w:t>
            </w:r>
          </w:p>
          <w:p>
            <w:pPr>
              <w:pStyle w:val="Style15"/>
              <w:rPr/>
            </w:pPr>
            <w:r>
              <w:rPr/>
              <w:t>ст. 266 «Податок на нерухоме майно, відмінне від земельної ділянки»  ПКУ;</w:t>
            </w:r>
          </w:p>
          <w:p>
            <w:pPr>
              <w:pStyle w:val="Style15"/>
              <w:rPr/>
            </w:pPr>
            <w:r>
              <w:rPr/>
              <w:t> </w:t>
            </w:r>
            <w:r>
              <w:rPr/>
              <w:t>ст. 267 «Транспортний податок» ПКУ;</w:t>
            </w:r>
          </w:p>
          <w:p>
            <w:pPr>
              <w:pStyle w:val="Style15"/>
              <w:spacing w:before="280" w:after="0"/>
              <w:rPr/>
            </w:pPr>
            <w:r>
              <w:rPr/>
              <w:t> </w:t>
            </w:r>
            <w:r>
              <w:rPr/>
              <w:t>ст. 286 «Порядок обчислення плати за землю»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280"/>
              <w:rPr/>
            </w:pPr>
            <w:r>
              <w:rPr/>
              <w:t> </w:t>
            </w:r>
            <w:r>
              <w:rPr/>
              <w:t>ст. 266,</w:t>
            </w:r>
          </w:p>
          <w:p>
            <w:pPr>
              <w:pStyle w:val="Style15"/>
              <w:rPr/>
            </w:pPr>
            <w:r>
              <w:rPr/>
              <w:t> </w:t>
            </w:r>
            <w:r>
              <w:rPr/>
              <w:t>ст. 267,</w:t>
            </w:r>
          </w:p>
          <w:p>
            <w:pPr>
              <w:pStyle w:val="Style15"/>
              <w:spacing w:before="280" w:after="0"/>
              <w:rPr/>
            </w:pPr>
            <w:r>
              <w:rPr/>
              <w:t> </w:t>
            </w:r>
            <w:r>
              <w:rPr/>
              <w:t>ст. 286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итягу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9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листа про відмову у реєстрації платника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5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10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озгляд справ та винесення постанов у справах про адміністративні правопорушення у порядку, встановленому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та книги обліку доходів і витрат платникам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6.1 ст. 296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177.10 ст. 177, п. 178.6 ст. 178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довідки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179.3, 179.12 ст. 17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частина десята, пп. 1, 2, 7 частини одинадцятої ст. 25 Закону № 2464-VI</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ст. 24 Закону  № 2464-VI</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9</w:t>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r>
              <w:rPr/>
              <w:t>87 від 02.02.2021</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ітькал Світлана</w:t>
            </w:r>
          </w:p>
        </w:tc>
        <w:tc>
          <w:tcPr>
            <w:tcW w:w="2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о. начальника управління податкового адміністрування фізичних осіб ГУ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аво накладення електронного цифрового підпису для формування Реєстру заяв про повернення суми бюджетного відшкодування ПДВ, затвердженого постановою Кабінету Міністрів України від 25 січня 2017 року №26</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аття 200 Податкового кодексу України</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0</w:t>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r>
              <w:rPr/>
              <w:t>87 від 02.02.2021</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Штипуляк Світлана</w:t>
            </w:r>
          </w:p>
        </w:tc>
        <w:tc>
          <w:tcPr>
            <w:tcW w:w="2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ступник начальника відділу адміністрування податків з громадян та осіб, які проводять незалежну професійну діяльність та адміністрування податків і зборів з фізичних осіб - підприємців управління податкового адміністрування фізичних осіб ГУ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аво накладення електронного цифрового підпису для формування Реєстру заяв про повернення суми бюджетного відшкодування ПДВ, затвердженого постановою Кабінету Міністрів України від 25 січня 2017 року №26</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аття 200 Податкового кодексу України</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1</w:t>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91</w:t>
            </w:r>
          </w:p>
          <w:p>
            <w:pPr>
              <w:pStyle w:val="Style15"/>
              <w:spacing w:before="280" w:after="0"/>
              <w:rPr/>
            </w:pPr>
            <w:r>
              <w:rPr>
                <w:rStyle w:val="StrongEmphasis"/>
              </w:rPr>
              <w:t> </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Алексєєнко Віра</w:t>
            </w:r>
          </w:p>
        </w:tc>
        <w:tc>
          <w:tcPr>
            <w:tcW w:w="2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Заступник начальника ГУ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Право підписання:</w:t>
            </w:r>
          </w:p>
          <w:p>
            <w:pPr>
              <w:pStyle w:val="Style15"/>
              <w:spacing w:before="280" w:after="0"/>
              <w:rPr/>
            </w:pPr>
            <w:r>
              <w:rPr>
                <w:rStyle w:val="StrongEmphasis"/>
              </w:rPr>
              <w:t>- рішень про скасування реєстрації реєстраторів розрахункових операцій, книг обліку розрахункових операцій, розрахункових книжок;</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w:t>
            </w:r>
            <w:r>
              <w:rPr>
                <w:vertAlign w:val="superscript"/>
              </w:rPr>
              <w:t>1</w:t>
            </w:r>
            <w:r>
              <w:rPr/>
              <w:t>.1.3 пункту 19</w:t>
            </w:r>
            <w:r>
              <w:rPr>
                <w:vertAlign w:val="superscript"/>
              </w:rPr>
              <w:t>1</w:t>
            </w:r>
            <w:r>
              <w:rPr/>
              <w:t>.1 ст.19</w:t>
            </w:r>
            <w:r>
              <w:rPr>
                <w:vertAlign w:val="superscript"/>
              </w:rPr>
              <w:t>1</w:t>
            </w:r>
            <w:r>
              <w:rPr/>
              <w:t xml:space="preserve"> Податкового кодексу України,  п.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2</w:t>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w:t>
            </w:r>
          </w:p>
          <w:p>
            <w:pPr>
              <w:pStyle w:val="Style15"/>
              <w:spacing w:before="280" w:after="0"/>
              <w:rPr/>
            </w:pPr>
            <w:r>
              <w:rPr>
                <w:rStyle w:val="StrongEmphasis"/>
              </w:rPr>
              <w:t> </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Семенюк Вячеслав</w:t>
            </w:r>
          </w:p>
        </w:tc>
        <w:tc>
          <w:tcPr>
            <w:tcW w:w="2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Заступник начальника ГУ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Право підписання:</w:t>
            </w:r>
          </w:p>
          <w:p>
            <w:pPr>
              <w:pStyle w:val="Style15"/>
              <w:spacing w:before="280" w:after="0"/>
              <w:rPr/>
            </w:pPr>
            <w:r>
              <w:rPr>
                <w:rStyle w:val="StrongEmphasis"/>
              </w:rPr>
              <w:t>- рішень про скасування реєстрації реєстраторів розрахункових операцій, книг обліку розрахункових операцій, розрахункових книжок;</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w:t>
            </w:r>
            <w:r>
              <w:rPr>
                <w:vertAlign w:val="superscript"/>
              </w:rPr>
              <w:t>1</w:t>
            </w:r>
            <w:r>
              <w:rPr/>
              <w:t>.1.3 пункту 19</w:t>
            </w:r>
            <w:r>
              <w:rPr>
                <w:vertAlign w:val="superscript"/>
              </w:rPr>
              <w:t>1</w:t>
            </w:r>
            <w:r>
              <w:rPr/>
              <w:t>.1 ст.19</w:t>
            </w:r>
            <w:r>
              <w:rPr>
                <w:vertAlign w:val="superscript"/>
              </w:rPr>
              <w:t>1</w:t>
            </w:r>
            <w:r>
              <w:rPr/>
              <w:t xml:space="preserve"> Податкового кодексу України,  п.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3</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Олуйко  Василь</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Білогір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4</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Щербанюк Андрій</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Віньковец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10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5</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Саланський Анатолій</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Волочи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6</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Хорошова Наталія</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Городоц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7</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2.02.2021№ 91</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Ломай Олександр</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Деражнян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8</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Баранюк Наталія</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Дунаєвец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9</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Семендяк Олександра</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Ізяслав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0</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Бєлко Ігор</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Кам’янець - Поділь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1</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Шишин  Олексій</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Красилів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2</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Савіцька Олена</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Летичів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3</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Гребенюк Григорій</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Новоушиц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4</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Корнелюк Юрій</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Полон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5</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Яремчук Володимир</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Славут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6</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Коломієць Марія</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Старокостянтинів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7</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Гук  Галина</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Старосиняв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8</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Грицаюк Валентина</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Теофіполь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9</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Гнатовська Валентина</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Чемеровец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40</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Ординська Валентина</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Шепетів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41</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Павлюковська Світлана</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Ярмолинец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42</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Волк Наталія</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Нетішин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43</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Вікарук Ольга</w:t>
            </w:r>
          </w:p>
          <w:p>
            <w:pPr>
              <w:pStyle w:val="Style15"/>
              <w:spacing w:before="280" w:after="0"/>
              <w:rPr/>
            </w:pPr>
            <w:r>
              <w:rPr/>
              <w:t>(на період тимчасової відсутності начальника ДПІ)</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Заступник начальника Волочи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44</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Стеценко Оксана</w:t>
            </w:r>
          </w:p>
          <w:p>
            <w:pPr>
              <w:pStyle w:val="Style71"/>
              <w:rPr/>
            </w:pPr>
            <w:r>
              <w:rPr/>
              <w:t> </w:t>
            </w:r>
            <w:r>
              <w:rPr/>
              <w:t>(на період тимчасової відсутності начальника ДПІ)</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Заступник начальника Дунаєвец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45</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Чесньовська Ніна</w:t>
            </w:r>
          </w:p>
          <w:p>
            <w:pPr>
              <w:pStyle w:val="Style71"/>
              <w:rPr/>
            </w:pPr>
            <w:r>
              <w:rPr/>
              <w:t>(на період тимчасової відсутності начальника ДПІ)</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Заступник начальника Кам’янець-Поділь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46</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Денисюк Тетяна</w:t>
            </w:r>
          </w:p>
          <w:p>
            <w:pPr>
              <w:pStyle w:val="Style71"/>
              <w:rPr/>
            </w:pPr>
            <w:r>
              <w:rPr/>
              <w:t>(на період тимчасової відсутності начальника ДПІ)</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Заступник начальника Красилів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47</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Дем’янюк Сергій</w:t>
            </w:r>
          </w:p>
          <w:p>
            <w:pPr>
              <w:pStyle w:val="Style71"/>
              <w:rPr/>
            </w:pPr>
            <w:r>
              <w:rPr/>
              <w:t> </w:t>
            </w:r>
            <w:r>
              <w:rPr/>
              <w:t>(на період тимчасової відсутності начальника ДПІ)</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Заступник начальника Старокостянтинів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48</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Бондарчук Лариса</w:t>
            </w:r>
          </w:p>
          <w:p>
            <w:pPr>
              <w:pStyle w:val="Style71"/>
              <w:rPr/>
            </w:pPr>
            <w:r>
              <w:rPr/>
              <w:t>(на період тимчасової відсутності начальника ДПІ)</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Заступник начальника Славут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49</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Євтушенко Оксана</w:t>
            </w:r>
          </w:p>
          <w:p>
            <w:pPr>
              <w:pStyle w:val="Style71"/>
              <w:rPr/>
            </w:pPr>
            <w:r>
              <w:rPr/>
              <w:t>(на період тимчасової відсутності начальника ДПІ)</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Заступник начальника Шепетів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50</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0"/>
              <w:spacing w:before="280" w:after="0"/>
              <w:rPr/>
            </w:pPr>
            <w:r>
              <w:rPr/>
              <w:t>Наказ ГУ ДПС у Хмельницькій області від 03.02.2021 року №94</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0"/>
              <w:spacing w:before="280" w:after="0"/>
              <w:rPr/>
            </w:pPr>
            <w:r>
              <w:rPr/>
              <w:t>Новіцька Оксана Миколаївна</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0"/>
              <w:spacing w:before="280" w:after="0"/>
              <w:rPr/>
            </w:pPr>
            <w:r>
              <w:rPr/>
              <w:t>Заступник начальника Кам’янець-Поділь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1 п. 20.1 ст. 20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2 п. 20.1 ст. 20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3 п. 20.1 ст. 20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1.1.7 п. 21.1 ст. 2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r>
          </w:p>
          <w:p>
            <w:pPr>
              <w:pStyle w:val="Style80"/>
              <w:rPr/>
            </w:pPr>
            <w:r>
              <w:rPr/>
              <w:t>п. 58.1 ст. 58 «Податкове повідомлення-рішення» ПКУ в частині зменшення від’ємного значення сум ПДВ;</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r>
          </w:p>
          <w:p>
            <w:pPr>
              <w:pStyle w:val="Style15"/>
              <w:rPr/>
            </w:pPr>
            <w:r>
              <w:rPr/>
              <w:t> </w:t>
            </w:r>
            <w:r>
              <w:rPr/>
              <w:t>ст. 123 «Штрафні (фінансові) санкції (штрафи) у разі  визначення контролюючим органом суми податкового зобов’язання» ПКУ;</w:t>
            </w:r>
          </w:p>
          <w:p>
            <w:pPr>
              <w:pStyle w:val="Style15"/>
              <w:rPr/>
            </w:pPr>
            <w:r>
              <w:rPr/>
              <w:t> </w:t>
            </w:r>
            <w:r>
              <w:rPr/>
              <w:t>ст. 124 «Порушення правил сплати (перерахування) грошового зобов’язання» ПКУ;</w:t>
            </w:r>
          </w:p>
          <w:p>
            <w:pPr>
              <w:pStyle w:val="Style15"/>
              <w:spacing w:before="280" w:after="0"/>
              <w:rPr/>
            </w:pPr>
            <w:r>
              <w:rPr/>
              <w:t> </w:t>
            </w:r>
            <w:r>
              <w:rPr/>
              <w:t>ст. 125-1 «Порушення правил нарахування, утримання та сплати (перерахування) податків у джерела виплати»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86.8 ст.8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прийняття податкових повідомлень-рішень про визначення грошових зобов’язань, передбачених:</w:t>
            </w:r>
          </w:p>
          <w:p>
            <w:pPr>
              <w:pStyle w:val="Style15"/>
              <w:rPr/>
            </w:pPr>
            <w:r>
              <w:rPr/>
              <w:t>ст. 266 «Податок на нерухоме майно, відмінне від земельної ділянки»  ПКУ;</w:t>
            </w:r>
          </w:p>
          <w:p>
            <w:pPr>
              <w:pStyle w:val="Style15"/>
              <w:rPr/>
            </w:pPr>
            <w:r>
              <w:rPr/>
              <w:t> </w:t>
            </w:r>
            <w:r>
              <w:rPr/>
              <w:t>ст. 267 «Транспортний податок» ПКУ;</w:t>
            </w:r>
          </w:p>
          <w:p>
            <w:pPr>
              <w:pStyle w:val="Style15"/>
              <w:spacing w:before="280" w:after="0"/>
              <w:rPr/>
            </w:pPr>
            <w:r>
              <w:rPr/>
              <w:t> </w:t>
            </w:r>
            <w:r>
              <w:rPr/>
              <w:t>ст. 286 «Порядок обчислення плати за землю»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280"/>
              <w:rPr/>
            </w:pPr>
            <w:r>
              <w:rPr/>
              <w:t> </w:t>
            </w:r>
            <w:r>
              <w:rPr/>
              <w:t>ст. 266,</w:t>
            </w:r>
          </w:p>
          <w:p>
            <w:pPr>
              <w:pStyle w:val="Style15"/>
              <w:rPr/>
            </w:pPr>
            <w:r>
              <w:rPr/>
              <w:t> </w:t>
            </w:r>
            <w:r>
              <w:rPr/>
              <w:t>ст. 267,</w:t>
            </w:r>
          </w:p>
          <w:p>
            <w:pPr>
              <w:pStyle w:val="Style15"/>
              <w:spacing w:before="280" w:after="0"/>
              <w:rPr/>
            </w:pPr>
            <w:r>
              <w:rPr/>
              <w:t> </w:t>
            </w:r>
            <w:r>
              <w:rPr/>
              <w:t>ст. 28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итягу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листа про відмову у реєстрації платника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5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озгляд справ та винесення постанов у справах про адміністративні правопорушення у порядку, встановленому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та книги обліку доходів і витрат платникам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6.1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177.10 ст. 177, п. 178.6 ст. 17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довідки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частина десята, пп. 1, 2, 7 частини одинадцятої ст. 25 Закону № 2464-V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ст. 24 Закону  № 2464-V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1 п. 20.1 ст. 20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2 п. 20.1 ст. 20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3 п. 20.1 ст. 20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1.1.7 п. 21.1 ст. 2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0"/>
              <w:spacing w:before="0" w:after="280"/>
              <w:rPr/>
            </w:pPr>
            <w:r>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r>
          </w:p>
          <w:p>
            <w:pPr>
              <w:pStyle w:val="Style80"/>
              <w:rPr/>
            </w:pPr>
            <w:r>
              <w:rPr/>
              <w:t> </w:t>
            </w:r>
            <w:r>
              <w:rPr/>
              <w:t>п. 58.1 ст. 58 «Податкове повідомлення-рішення» ПКУ в частині зменшення від’ємного значення сум ПДВ;</w:t>
              <w:b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r>
          </w:p>
          <w:p>
            <w:pPr>
              <w:pStyle w:val="Style15"/>
              <w:rPr/>
            </w:pPr>
            <w:r>
              <w:rPr/>
              <w:t> </w:t>
            </w:r>
            <w:r>
              <w:rPr/>
              <w:t>ст. 123 «Штрафні (фінансові) санкції (штрафи) у разі  визначення контролюючим органом суми податкового зобов’язання» ПКУ;</w:t>
            </w:r>
          </w:p>
          <w:p>
            <w:pPr>
              <w:pStyle w:val="Style15"/>
              <w:rPr/>
            </w:pPr>
            <w:r>
              <w:rPr/>
              <w:t> </w:t>
            </w:r>
            <w:r>
              <w:rPr/>
              <w:t>ст. 124 «Порушення правил сплати (перерахування) грошового зобов’язання» ПКУ;</w:t>
            </w:r>
          </w:p>
          <w:p>
            <w:pPr>
              <w:pStyle w:val="Style15"/>
              <w:spacing w:before="280" w:after="0"/>
              <w:rPr/>
            </w:pPr>
            <w:r>
              <w:rPr/>
              <w:t> </w:t>
            </w:r>
            <w:r>
              <w:rPr/>
              <w:t>ст. 125-1 «Порушення правил нарахування, утримання та сплати (перерахування) податків у джерела виплати»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86.8 ст.8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прийняття податкових повідомлень-рішень про визначення грошових зобов’язань, передбачених:</w:t>
            </w:r>
          </w:p>
          <w:p>
            <w:pPr>
              <w:pStyle w:val="Style15"/>
              <w:rPr/>
            </w:pPr>
            <w:r>
              <w:rPr/>
              <w:t>ст. 266 «Податок на нерухоме майно, відмінне від земельної ділянки»  ПКУ;</w:t>
            </w:r>
          </w:p>
          <w:p>
            <w:pPr>
              <w:pStyle w:val="Style15"/>
              <w:rPr/>
            </w:pPr>
            <w:r>
              <w:rPr/>
              <w:t> </w:t>
            </w:r>
            <w:r>
              <w:rPr/>
              <w:t>ст. 267 «Транспортний податок» ПКУ;</w:t>
            </w:r>
          </w:p>
          <w:p>
            <w:pPr>
              <w:pStyle w:val="Style15"/>
              <w:spacing w:before="280" w:after="0"/>
              <w:rPr/>
            </w:pPr>
            <w:r>
              <w:rPr/>
              <w:t> </w:t>
            </w:r>
            <w:r>
              <w:rPr/>
              <w:t>ст. 286 «Порядок обчислення плати за землю»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280"/>
              <w:rPr/>
            </w:pPr>
            <w:r>
              <w:rPr/>
              <w:t> </w:t>
            </w:r>
            <w:r>
              <w:rPr/>
              <w:t>ст. 266,</w:t>
            </w:r>
          </w:p>
          <w:p>
            <w:pPr>
              <w:pStyle w:val="Style15"/>
              <w:rPr/>
            </w:pPr>
            <w:r>
              <w:rPr/>
              <w:t> </w:t>
            </w:r>
            <w:r>
              <w:rPr/>
              <w:t>ст. 267,</w:t>
            </w:r>
          </w:p>
          <w:p>
            <w:pPr>
              <w:pStyle w:val="Style15"/>
              <w:spacing w:before="280" w:after="0"/>
              <w:rPr/>
            </w:pPr>
            <w:r>
              <w:rPr/>
              <w:t> </w:t>
            </w:r>
            <w:r>
              <w:rPr/>
              <w:t>ст. 28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итягу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листа про відмову у реєстрації платника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5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озгляд справ та винесення постанов у справах про адміністративні правопорушення у порядку, встановленому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та книги обліку доходів і витрат платникам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6.1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177.10 ст. 177, п. 178.6 ст. 17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довідки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частина десята, пп. 1, 2, 7 частини одинадцятої ст. 25 Закону № 2464-V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ст. 24 Закону  № 2464-V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51</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0"/>
              <w:spacing w:before="280" w:after="0"/>
              <w:rPr/>
            </w:pPr>
            <w:r>
              <w:rPr/>
              <w:t>Наказ ГУ ДПС у Хмельницькій області від 03.02.2021 року №94</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0"/>
              <w:spacing w:before="280" w:after="0"/>
              <w:rPr/>
            </w:pPr>
            <w:r>
              <w:rPr/>
              <w:t>Кухарець Валентина Іванівна</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0"/>
              <w:spacing w:before="280" w:after="0"/>
              <w:rPr/>
            </w:pPr>
            <w:r>
              <w:rPr/>
              <w:t>Начальник Шепетів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1 п. 20.1 ст. 20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2 п. 20.1 ст. 20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3 п. 20.1 ст. 20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1.1.7 п. 21.1 ст. 2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r>
          </w:p>
          <w:p>
            <w:pPr>
              <w:pStyle w:val="Style80"/>
              <w:rPr/>
            </w:pPr>
            <w:r>
              <w:rPr/>
              <w:t>п. 58.1 ст. 58 «Податкове повідомлення-рішення» ПКУ в частині зменшення від’ємного значення сум ПДВ;</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r>
          </w:p>
          <w:p>
            <w:pPr>
              <w:pStyle w:val="Style15"/>
              <w:rPr/>
            </w:pPr>
            <w:r>
              <w:rPr/>
              <w:t> </w:t>
            </w:r>
            <w:r>
              <w:rPr/>
              <w:t>ст. 123 «Штрафні (фінансові) санкції (штрафи) у разі  визначення контролюючим органом суми податкового зобов’язання» ПКУ;</w:t>
            </w:r>
          </w:p>
          <w:p>
            <w:pPr>
              <w:pStyle w:val="Style15"/>
              <w:rPr/>
            </w:pPr>
            <w:r>
              <w:rPr/>
              <w:t> </w:t>
            </w:r>
            <w:r>
              <w:rPr/>
              <w:t>ст. 124 «Порушення правил сплати (перерахування) грошового зобов’язання» ПКУ;</w:t>
            </w:r>
          </w:p>
          <w:p>
            <w:pPr>
              <w:pStyle w:val="Style15"/>
              <w:spacing w:before="280" w:after="0"/>
              <w:rPr/>
            </w:pPr>
            <w:r>
              <w:rPr/>
              <w:t> </w:t>
            </w:r>
            <w:r>
              <w:rPr/>
              <w:t>ст. 125-1 «Порушення правил нарахування, утримання та сплати (перерахування) податків у джерела виплати»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86.8 ст.8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прийняття податкових повідомлень-рішень про визначення грошових зобов’язань, передбачених:</w:t>
            </w:r>
          </w:p>
          <w:p>
            <w:pPr>
              <w:pStyle w:val="Style15"/>
              <w:rPr/>
            </w:pPr>
            <w:r>
              <w:rPr/>
              <w:t>ст. 266 «Податок на нерухоме майно, відмінне від земельної ділянки»  ПКУ;</w:t>
            </w:r>
          </w:p>
          <w:p>
            <w:pPr>
              <w:pStyle w:val="Style15"/>
              <w:rPr/>
            </w:pPr>
            <w:r>
              <w:rPr/>
              <w:t> </w:t>
            </w:r>
            <w:r>
              <w:rPr/>
              <w:t>ст. 267 «Транспортний податок» ПКУ;</w:t>
            </w:r>
          </w:p>
          <w:p>
            <w:pPr>
              <w:pStyle w:val="Style15"/>
              <w:spacing w:before="280" w:after="0"/>
              <w:rPr/>
            </w:pPr>
            <w:r>
              <w:rPr/>
              <w:t> </w:t>
            </w:r>
            <w:r>
              <w:rPr/>
              <w:t>ст. 286 «Порядок обчислення плати за землю»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280"/>
              <w:rPr/>
            </w:pPr>
            <w:r>
              <w:rPr/>
              <w:t> </w:t>
            </w:r>
            <w:r>
              <w:rPr/>
              <w:t>ст. 266,</w:t>
            </w:r>
          </w:p>
          <w:p>
            <w:pPr>
              <w:pStyle w:val="Style15"/>
              <w:rPr/>
            </w:pPr>
            <w:r>
              <w:rPr/>
              <w:t> </w:t>
            </w:r>
            <w:r>
              <w:rPr/>
              <w:t>ст. 267,</w:t>
            </w:r>
          </w:p>
          <w:p>
            <w:pPr>
              <w:pStyle w:val="Style15"/>
              <w:spacing w:before="280" w:after="0"/>
              <w:rPr/>
            </w:pPr>
            <w:r>
              <w:rPr/>
              <w:t> </w:t>
            </w:r>
            <w:r>
              <w:rPr/>
              <w:t>ст. 28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итягу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листа про відмову у реєстрації платника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5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озгляд справ та винесення постанов у справах про адміністративні правопорушення у порядку, встановленому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та книги обліку доходів і витрат платникам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6.1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177.10 ст. 177, п. 178.6 ст. 17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довідки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частина десята, пп. 1, 2, 7 частини одинадцятої ст. 25 Закону № 2464-V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ст. 24 Закону  № 2464-V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1 п. 20.1 ст. 20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2 п. 20.1 ст. 20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3 п. 20.1 ст. 20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1.1.7 п. 21.1 ст. 2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0"/>
              <w:spacing w:before="0" w:after="280"/>
              <w:rPr/>
            </w:pPr>
            <w:r>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r>
          </w:p>
          <w:p>
            <w:pPr>
              <w:pStyle w:val="Style80"/>
              <w:rPr/>
            </w:pPr>
            <w:r>
              <w:rPr/>
              <w:t> </w:t>
            </w:r>
            <w:r>
              <w:rPr/>
              <w:t>п. 58.1 ст. 58 «Податкове повідомлення-рішення» ПКУ в частині зменшення від’ємного значення сум ПДВ;</w:t>
              <w:b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r>
          </w:p>
          <w:p>
            <w:pPr>
              <w:pStyle w:val="Style15"/>
              <w:rPr/>
            </w:pPr>
            <w:r>
              <w:rPr/>
              <w:t> </w:t>
            </w:r>
            <w:r>
              <w:rPr/>
              <w:t>ст. 123 «Штрафні (фінансові) санкції (штрафи) у разі  визначення контролюючим органом суми податкового зобов’язання» ПКУ;</w:t>
            </w:r>
          </w:p>
          <w:p>
            <w:pPr>
              <w:pStyle w:val="Style15"/>
              <w:rPr/>
            </w:pPr>
            <w:r>
              <w:rPr/>
              <w:t> </w:t>
            </w:r>
            <w:r>
              <w:rPr/>
              <w:t>ст. 124 «Порушення правил сплати (перерахування) грошового зобов’язання» ПКУ;</w:t>
            </w:r>
          </w:p>
          <w:p>
            <w:pPr>
              <w:pStyle w:val="Style15"/>
              <w:spacing w:before="280" w:after="0"/>
              <w:rPr/>
            </w:pPr>
            <w:r>
              <w:rPr/>
              <w:t> </w:t>
            </w:r>
            <w:r>
              <w:rPr/>
              <w:t>ст. 125-1 «Порушення правил нарахування, утримання та сплати (перерахування) податків у джерела виплати»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86.8 ст.8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прийняття податкових повідомлень-рішень про визначення грошових зобов’язань, передбачених:</w:t>
            </w:r>
          </w:p>
          <w:p>
            <w:pPr>
              <w:pStyle w:val="Style15"/>
              <w:rPr/>
            </w:pPr>
            <w:r>
              <w:rPr/>
              <w:t>ст. 266 «Податок на нерухоме майно, відмінне від земельної ділянки»  ПКУ;</w:t>
            </w:r>
          </w:p>
          <w:p>
            <w:pPr>
              <w:pStyle w:val="Style15"/>
              <w:rPr/>
            </w:pPr>
            <w:r>
              <w:rPr/>
              <w:t> </w:t>
            </w:r>
            <w:r>
              <w:rPr/>
              <w:t>ст. 267 «Транспортний податок» ПКУ;</w:t>
            </w:r>
          </w:p>
          <w:p>
            <w:pPr>
              <w:pStyle w:val="Style15"/>
              <w:spacing w:before="280" w:after="0"/>
              <w:rPr/>
            </w:pPr>
            <w:r>
              <w:rPr/>
              <w:t> </w:t>
            </w:r>
            <w:r>
              <w:rPr/>
              <w:t>ст. 286 «Порядок обчислення плати за землю»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280"/>
              <w:rPr/>
            </w:pPr>
            <w:r>
              <w:rPr/>
              <w:t> </w:t>
            </w:r>
            <w:r>
              <w:rPr/>
              <w:t>ст. 266,</w:t>
            </w:r>
          </w:p>
          <w:p>
            <w:pPr>
              <w:pStyle w:val="Style15"/>
              <w:rPr/>
            </w:pPr>
            <w:r>
              <w:rPr/>
              <w:t> </w:t>
            </w:r>
            <w:r>
              <w:rPr/>
              <w:t>ст. 267,</w:t>
            </w:r>
          </w:p>
          <w:p>
            <w:pPr>
              <w:pStyle w:val="Style15"/>
              <w:spacing w:before="280" w:after="0"/>
              <w:rPr/>
            </w:pPr>
            <w:r>
              <w:rPr/>
              <w:t> </w:t>
            </w:r>
            <w:r>
              <w:rPr/>
              <w:t>ст. 28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итягу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листа про відмову у реєстрації платника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5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озгляд справ та винесення постанов у справах про адміністративні правопорушення у порядку, встановленому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та книги обліку доходів і витрат платникам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6.1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177.10 ст. 177, п. 178.6 ст. 17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довідки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частина десята, пп. 1, 2, 7 частини одинадцятої ст. 25 Закону № 2464-V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ст. 24 Закону  № 2464-V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52</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0"/>
              <w:spacing w:before="280" w:after="0"/>
              <w:rPr/>
            </w:pPr>
            <w:r>
              <w:rPr/>
              <w:t>Наказ ГУ ДПС у Хмельницькій області від 03.02.2021 року №94</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0"/>
              <w:spacing w:before="280" w:after="0"/>
              <w:rPr/>
            </w:pPr>
            <w:r>
              <w:rPr/>
              <w:t>Фещук Владислав Віталійович</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0"/>
              <w:spacing w:before="280" w:after="0"/>
              <w:rPr/>
            </w:pPr>
            <w:r>
              <w:rPr/>
              <w:t>Заступник начальника Шепетів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1 п. 20.1 ст. 20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2 п. 20.1 ст. 20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3 п. 20.1 ст. 20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1.1.7 п. 21.1 ст. 2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r>
          </w:p>
          <w:p>
            <w:pPr>
              <w:pStyle w:val="Style80"/>
              <w:rPr/>
            </w:pPr>
            <w:r>
              <w:rPr/>
              <w:t>п. 58.1 ст. 58 «Податкове повідомлення-рішення» ПКУ в частині зменшення від’ємного значення сум ПДВ;</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r>
          </w:p>
          <w:p>
            <w:pPr>
              <w:pStyle w:val="Style15"/>
              <w:rPr/>
            </w:pPr>
            <w:r>
              <w:rPr/>
              <w:t> </w:t>
            </w:r>
            <w:r>
              <w:rPr/>
              <w:t>ст. 123 «Штрафні (фінансові) санкції (штрафи) у разі  визначення контролюючим органом суми податкового зобов’язання» ПКУ;</w:t>
            </w:r>
          </w:p>
          <w:p>
            <w:pPr>
              <w:pStyle w:val="Style15"/>
              <w:rPr/>
            </w:pPr>
            <w:r>
              <w:rPr/>
              <w:t> </w:t>
            </w:r>
            <w:r>
              <w:rPr/>
              <w:t>ст. 124 «Порушення правил сплати (перерахування) грошового зобов’язання» ПКУ;</w:t>
            </w:r>
          </w:p>
          <w:p>
            <w:pPr>
              <w:pStyle w:val="Style15"/>
              <w:spacing w:before="280" w:after="0"/>
              <w:rPr/>
            </w:pPr>
            <w:r>
              <w:rPr/>
              <w:t> </w:t>
            </w:r>
            <w:r>
              <w:rPr/>
              <w:t>ст. 125-1 «Порушення правил нарахування, утримання та сплати (перерахування) податків у джерела виплати»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86.8 ст.8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прийняття податкових повідомлень-рішень про визначення грошових зобов’язань, передбачених:</w:t>
            </w:r>
          </w:p>
          <w:p>
            <w:pPr>
              <w:pStyle w:val="Style15"/>
              <w:rPr/>
            </w:pPr>
            <w:r>
              <w:rPr/>
              <w:t>ст. 266 «Податок на нерухоме майно, відмінне від земельної ділянки»  ПКУ;</w:t>
            </w:r>
          </w:p>
          <w:p>
            <w:pPr>
              <w:pStyle w:val="Style15"/>
              <w:rPr/>
            </w:pPr>
            <w:r>
              <w:rPr/>
              <w:t> </w:t>
            </w:r>
            <w:r>
              <w:rPr/>
              <w:t>ст. 267 «Транспортний податок» ПКУ;</w:t>
            </w:r>
          </w:p>
          <w:p>
            <w:pPr>
              <w:pStyle w:val="Style15"/>
              <w:spacing w:before="280" w:after="0"/>
              <w:rPr/>
            </w:pPr>
            <w:r>
              <w:rPr/>
              <w:t> </w:t>
            </w:r>
            <w:r>
              <w:rPr/>
              <w:t>ст. 286 «Порядок обчислення плати за землю»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280"/>
              <w:rPr/>
            </w:pPr>
            <w:r>
              <w:rPr/>
              <w:t> </w:t>
            </w:r>
            <w:r>
              <w:rPr/>
              <w:t>ст. 266,</w:t>
            </w:r>
          </w:p>
          <w:p>
            <w:pPr>
              <w:pStyle w:val="Style15"/>
              <w:rPr/>
            </w:pPr>
            <w:r>
              <w:rPr/>
              <w:t> </w:t>
            </w:r>
            <w:r>
              <w:rPr/>
              <w:t>ст. 267,</w:t>
            </w:r>
          </w:p>
          <w:p>
            <w:pPr>
              <w:pStyle w:val="Style15"/>
              <w:spacing w:before="280" w:after="0"/>
              <w:rPr/>
            </w:pPr>
            <w:r>
              <w:rPr/>
              <w:t> </w:t>
            </w:r>
            <w:r>
              <w:rPr/>
              <w:t>ст. 28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итягу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листа про відмову у реєстрації платника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5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озгляд справ та винесення постанов у справах про адміністративні правопорушення у порядку, встановленому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та книги обліку доходів і витрат платникам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6.1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177.10 ст. 177, п. 178.6 ст. 17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довідки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частина десята, пп. 1, 2, 7 частини одинадцятої ст. 25 Закону № 2464-V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ст. 24 Закону  № 2464-V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1 п. 20.1 ст. 20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2 п. 20.1 ст. 20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3 п. 20.1 ст. 20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1.1.7 п. 21.1 ст. 2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0"/>
              <w:spacing w:before="0" w:after="280"/>
              <w:rPr/>
            </w:pPr>
            <w:r>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r>
          </w:p>
          <w:p>
            <w:pPr>
              <w:pStyle w:val="Style80"/>
              <w:rPr/>
            </w:pPr>
            <w:r>
              <w:rPr/>
              <w:t> </w:t>
            </w:r>
            <w:r>
              <w:rPr/>
              <w:t>п. 58.1 ст. 58 «Податкове повідомлення-рішення» ПКУ в частині зменшення від’ємного значення сум ПДВ;</w:t>
              <w:b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r>
          </w:p>
          <w:p>
            <w:pPr>
              <w:pStyle w:val="Style15"/>
              <w:rPr/>
            </w:pPr>
            <w:r>
              <w:rPr/>
              <w:t> </w:t>
            </w:r>
            <w:r>
              <w:rPr/>
              <w:t>ст. 123 «Штрафні (фінансові) санкції (штрафи) у разі  визначення контролюючим органом суми податкового зобов’язання» ПКУ;</w:t>
            </w:r>
          </w:p>
          <w:p>
            <w:pPr>
              <w:pStyle w:val="Style15"/>
              <w:rPr/>
            </w:pPr>
            <w:r>
              <w:rPr/>
              <w:t> </w:t>
            </w:r>
            <w:r>
              <w:rPr/>
              <w:t>ст. 124 «Порушення правил сплати (перерахування) грошового зобов’язання» ПКУ;</w:t>
            </w:r>
          </w:p>
          <w:p>
            <w:pPr>
              <w:pStyle w:val="Style15"/>
              <w:spacing w:before="280" w:after="0"/>
              <w:rPr/>
            </w:pPr>
            <w:r>
              <w:rPr/>
              <w:t> </w:t>
            </w:r>
            <w:r>
              <w:rPr/>
              <w:t>ст. 125-1 «Порушення правил нарахування, утримання та сплати (перерахування) податків у джерела виплати»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86.8 ст.8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прийняття податкових повідомлень-рішень про визначення грошових зобов’язань, передбачених:</w:t>
            </w:r>
          </w:p>
          <w:p>
            <w:pPr>
              <w:pStyle w:val="Style15"/>
              <w:rPr/>
            </w:pPr>
            <w:r>
              <w:rPr/>
              <w:t>ст. 266 «Податок на нерухоме майно, відмінне від земельної ділянки»  ПКУ;</w:t>
            </w:r>
          </w:p>
          <w:p>
            <w:pPr>
              <w:pStyle w:val="Style15"/>
              <w:rPr/>
            </w:pPr>
            <w:r>
              <w:rPr/>
              <w:t> </w:t>
            </w:r>
            <w:r>
              <w:rPr/>
              <w:t>ст. 267 «Транспортний податок» ПКУ;</w:t>
            </w:r>
          </w:p>
          <w:p>
            <w:pPr>
              <w:pStyle w:val="Style15"/>
              <w:spacing w:before="280" w:after="0"/>
              <w:rPr/>
            </w:pPr>
            <w:r>
              <w:rPr/>
              <w:t> </w:t>
            </w:r>
            <w:r>
              <w:rPr/>
              <w:t>ст. 286 «Порядок обчислення плати за землю»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280"/>
              <w:rPr/>
            </w:pPr>
            <w:r>
              <w:rPr/>
              <w:t> </w:t>
            </w:r>
            <w:r>
              <w:rPr/>
              <w:t>ст. 266,</w:t>
            </w:r>
          </w:p>
          <w:p>
            <w:pPr>
              <w:pStyle w:val="Style15"/>
              <w:rPr/>
            </w:pPr>
            <w:r>
              <w:rPr/>
              <w:t> </w:t>
            </w:r>
            <w:r>
              <w:rPr/>
              <w:t>ст. 267,</w:t>
            </w:r>
          </w:p>
          <w:p>
            <w:pPr>
              <w:pStyle w:val="Style15"/>
              <w:spacing w:before="280" w:after="0"/>
              <w:rPr/>
            </w:pPr>
            <w:r>
              <w:rPr/>
              <w:t> </w:t>
            </w:r>
            <w:r>
              <w:rPr/>
              <w:t>ст. 28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итягу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листа про відмову у реєстрації платника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5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озгляд справ та винесення постанов у справах про адміністративні правопорушення у порядку, встановленому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та книги обліку доходів і витрат платникам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6.1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177.10 ст. 177, п. 178.6 ст. 17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довідки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частина десята, пп. 1, 2, 7 частини одинадцятої ст. 25 Закону № 2464-V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ст. 24 Закону  № 2464-V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53</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0"/>
              <w:spacing w:before="280" w:after="0"/>
              <w:rPr/>
            </w:pPr>
            <w:r>
              <w:rPr/>
              <w:t>Наказ ГУ ДПС у Хмельницькій області від 03.02.2021 року №94</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0"/>
              <w:spacing w:before="280" w:after="0"/>
              <w:rPr/>
            </w:pPr>
            <w:r>
              <w:rPr/>
              <w:t>Голюк Надія Вікторівна</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0"/>
              <w:spacing w:before="280" w:after="0"/>
              <w:rPr/>
            </w:pPr>
            <w:r>
              <w:rPr/>
              <w:t>Начальник Красилів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1 п. 20.1 ст. 20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2 п. 20.1 ст. 20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3 п. 20.1 ст. 20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1.1.7 п. 21.1 ст. 2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r>
          </w:p>
          <w:p>
            <w:pPr>
              <w:pStyle w:val="Style80"/>
              <w:rPr/>
            </w:pPr>
            <w:r>
              <w:rPr/>
              <w:t>п. 58.1 ст. 58 «Податкове повідомлення-рішення» ПКУ в частині зменшення від’ємного значення сум ПДВ;</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r>
          </w:p>
          <w:p>
            <w:pPr>
              <w:pStyle w:val="Style15"/>
              <w:rPr/>
            </w:pPr>
            <w:r>
              <w:rPr/>
              <w:t> </w:t>
            </w:r>
            <w:r>
              <w:rPr/>
              <w:t>ст. 123 «Штрафні (фінансові) санкції (штрафи) у разі  визначення контролюючим органом суми податкового зобов’язання» ПКУ;</w:t>
            </w:r>
          </w:p>
          <w:p>
            <w:pPr>
              <w:pStyle w:val="Style15"/>
              <w:rPr/>
            </w:pPr>
            <w:r>
              <w:rPr/>
              <w:t> </w:t>
            </w:r>
            <w:r>
              <w:rPr/>
              <w:t>ст. 124 «Порушення правил сплати (перерахування) грошового зобов’язання» ПКУ;</w:t>
            </w:r>
          </w:p>
          <w:p>
            <w:pPr>
              <w:pStyle w:val="Style15"/>
              <w:spacing w:before="280" w:after="0"/>
              <w:rPr/>
            </w:pPr>
            <w:r>
              <w:rPr/>
              <w:t> </w:t>
            </w:r>
            <w:r>
              <w:rPr/>
              <w:t>ст. 125-1 «Порушення правил нарахування, утримання та сплати (перерахування) податків у джерела виплати»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86.8 ст.8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прийняття податкових повідомлень-рішень про визначення грошових зобов’язань, передбачених:</w:t>
            </w:r>
          </w:p>
          <w:p>
            <w:pPr>
              <w:pStyle w:val="Style15"/>
              <w:rPr/>
            </w:pPr>
            <w:r>
              <w:rPr/>
              <w:t>ст. 266 «Податок на нерухоме майно, відмінне від земельної ділянки»  ПКУ;</w:t>
            </w:r>
          </w:p>
          <w:p>
            <w:pPr>
              <w:pStyle w:val="Style15"/>
              <w:rPr/>
            </w:pPr>
            <w:r>
              <w:rPr/>
              <w:t> </w:t>
            </w:r>
            <w:r>
              <w:rPr/>
              <w:t>ст. 267 «Транспортний податок» ПКУ;</w:t>
            </w:r>
          </w:p>
          <w:p>
            <w:pPr>
              <w:pStyle w:val="Style15"/>
              <w:spacing w:before="280" w:after="0"/>
              <w:rPr/>
            </w:pPr>
            <w:r>
              <w:rPr/>
              <w:t> </w:t>
            </w:r>
            <w:r>
              <w:rPr/>
              <w:t>ст. 286 «Порядок обчислення плати за землю»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280"/>
              <w:rPr/>
            </w:pPr>
            <w:r>
              <w:rPr/>
              <w:t> </w:t>
            </w:r>
            <w:r>
              <w:rPr/>
              <w:t>ст. 266,</w:t>
            </w:r>
          </w:p>
          <w:p>
            <w:pPr>
              <w:pStyle w:val="Style15"/>
              <w:rPr/>
            </w:pPr>
            <w:r>
              <w:rPr/>
              <w:t> </w:t>
            </w:r>
            <w:r>
              <w:rPr/>
              <w:t>ст. 267,</w:t>
            </w:r>
          </w:p>
          <w:p>
            <w:pPr>
              <w:pStyle w:val="Style15"/>
              <w:spacing w:before="280" w:after="0"/>
              <w:rPr/>
            </w:pPr>
            <w:r>
              <w:rPr/>
              <w:t> </w:t>
            </w:r>
            <w:r>
              <w:rPr/>
              <w:t>ст. 28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итягу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листа про відмову у реєстрації платника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5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озгляд справ та винесення постанов у справах про адміністративні правопорушення у порядку, встановленому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та книги обліку доходів і витрат платникам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6.1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177.10 ст. 177, п. 178.6 ст. 17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довідки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частина десята, пп. 1, 2, 7 частини одинадцятої ст. 25 Закону № 2464-V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ст. 24 Закону  № 2464-V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1 п. 20.1 ст. 20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2 п. 20.1 ст. 20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3 п. 20.1 ст. 20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1.1.7 п. 21.1 ст. 2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0"/>
              <w:spacing w:before="0" w:after="280"/>
              <w:rPr/>
            </w:pPr>
            <w:r>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r>
          </w:p>
          <w:p>
            <w:pPr>
              <w:pStyle w:val="Style80"/>
              <w:rPr/>
            </w:pPr>
            <w:r>
              <w:rPr/>
              <w:t> </w:t>
            </w:r>
            <w:r>
              <w:rPr/>
              <w:t>п. 58.1 ст. 58 «Податкове повідомлення-рішення» ПКУ в частині зменшення від’ємного значення сум ПДВ;</w:t>
              <w:b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r>
          </w:p>
          <w:p>
            <w:pPr>
              <w:pStyle w:val="Style15"/>
              <w:rPr/>
            </w:pPr>
            <w:r>
              <w:rPr/>
              <w:t> </w:t>
            </w:r>
            <w:r>
              <w:rPr/>
              <w:t>ст. 123 «Штрафні (фінансові) санкції (штрафи) у разі  визначення контролюючим органом суми податкового зобов’язання» ПКУ;</w:t>
            </w:r>
          </w:p>
          <w:p>
            <w:pPr>
              <w:pStyle w:val="Style15"/>
              <w:rPr/>
            </w:pPr>
            <w:r>
              <w:rPr/>
              <w:t> </w:t>
            </w:r>
            <w:r>
              <w:rPr/>
              <w:t>ст. 124 «Порушення правил сплати (перерахування) грошового зобов’язання» ПКУ;</w:t>
            </w:r>
          </w:p>
          <w:p>
            <w:pPr>
              <w:pStyle w:val="Style15"/>
              <w:spacing w:before="280" w:after="0"/>
              <w:rPr/>
            </w:pPr>
            <w:r>
              <w:rPr/>
              <w:t> </w:t>
            </w:r>
            <w:r>
              <w:rPr/>
              <w:t>ст. 125-1 «Порушення правил нарахування, утримання та сплати (перерахування) податків у джерела виплати»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86.8 ст.8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прийняття податкових повідомлень-рішень про визначення грошових зобов’язань, передбачених:</w:t>
            </w:r>
          </w:p>
          <w:p>
            <w:pPr>
              <w:pStyle w:val="Style15"/>
              <w:rPr/>
            </w:pPr>
            <w:r>
              <w:rPr/>
              <w:t>ст. 266 «Податок на нерухоме майно, відмінне від земельної ділянки»  ПКУ;</w:t>
            </w:r>
          </w:p>
          <w:p>
            <w:pPr>
              <w:pStyle w:val="Style15"/>
              <w:rPr/>
            </w:pPr>
            <w:r>
              <w:rPr/>
              <w:t> </w:t>
            </w:r>
            <w:r>
              <w:rPr/>
              <w:t>ст. 267 «Транспортний податок» ПКУ;</w:t>
            </w:r>
          </w:p>
          <w:p>
            <w:pPr>
              <w:pStyle w:val="Style15"/>
              <w:spacing w:before="280" w:after="0"/>
              <w:rPr/>
            </w:pPr>
            <w:r>
              <w:rPr/>
              <w:t> </w:t>
            </w:r>
            <w:r>
              <w:rPr/>
              <w:t>ст. 286 «Порядок обчислення плати за землю»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280"/>
              <w:rPr/>
            </w:pPr>
            <w:r>
              <w:rPr/>
              <w:t> </w:t>
            </w:r>
            <w:r>
              <w:rPr/>
              <w:t>ст. 266,</w:t>
            </w:r>
          </w:p>
          <w:p>
            <w:pPr>
              <w:pStyle w:val="Style15"/>
              <w:rPr/>
            </w:pPr>
            <w:r>
              <w:rPr/>
              <w:t> </w:t>
            </w:r>
            <w:r>
              <w:rPr/>
              <w:t>ст. 267,</w:t>
            </w:r>
          </w:p>
          <w:p>
            <w:pPr>
              <w:pStyle w:val="Style15"/>
              <w:spacing w:before="280" w:after="0"/>
              <w:rPr/>
            </w:pPr>
            <w:r>
              <w:rPr/>
              <w:t> </w:t>
            </w:r>
            <w:r>
              <w:rPr/>
              <w:t>ст. 28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итягу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листа про відмову у реєстрації платника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5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озгляд справ та винесення постанов у справах про адміністративні правопорушення у порядку, встановленому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та книги обліку доходів і витрат платникам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6.1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177.10 ст. 177, п. 178.6 ст. 17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довідки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частина десята, пп. 1, 2, 7 частини одинадцятої ст. 25 Закону № 2464-V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ст. 24 Закону  № 2464-V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54</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0"/>
              <w:spacing w:before="280" w:after="0"/>
              <w:rPr/>
            </w:pPr>
            <w:r>
              <w:rPr/>
              <w:t>Наказ ГУ ДПС у Хмельницькій області від 03.02.2021 року №94</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0"/>
              <w:spacing w:before="280" w:after="0"/>
              <w:rPr/>
            </w:pPr>
            <w:r>
              <w:rPr/>
              <w:t>Лісовець Олена Євгенівна</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0"/>
              <w:spacing w:before="280" w:after="0"/>
              <w:rPr/>
            </w:pPr>
            <w:r>
              <w:rPr/>
              <w:t>Заступник начальника Красилів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1 п. 20.1 ст. 20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2 п. 20.1 ст. 20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3 п. 20.1 ст. 20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1.1.7 п. 21.1 ст. 2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r>
          </w:p>
          <w:p>
            <w:pPr>
              <w:pStyle w:val="Style80"/>
              <w:rPr/>
            </w:pPr>
            <w:r>
              <w:rPr/>
              <w:t>п. 58.1 ст. 58 «Податкове повідомлення-рішення» ПКУ в частині зменшення від’ємного значення сум ПДВ;</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r>
          </w:p>
          <w:p>
            <w:pPr>
              <w:pStyle w:val="Style15"/>
              <w:rPr/>
            </w:pPr>
            <w:r>
              <w:rPr/>
              <w:t> </w:t>
            </w:r>
            <w:r>
              <w:rPr/>
              <w:t>ст. 123 «Штрафні (фінансові) санкції (штрафи) у разі  визначення контролюючим органом суми податкового зобов’язання» ПКУ;</w:t>
            </w:r>
          </w:p>
          <w:p>
            <w:pPr>
              <w:pStyle w:val="Style15"/>
              <w:rPr/>
            </w:pPr>
            <w:r>
              <w:rPr/>
              <w:t> </w:t>
            </w:r>
            <w:r>
              <w:rPr/>
              <w:t>ст. 124 «Порушення правил сплати (перерахування) грошового зобов’язання» ПКУ;</w:t>
            </w:r>
          </w:p>
          <w:p>
            <w:pPr>
              <w:pStyle w:val="Style15"/>
              <w:spacing w:before="280" w:after="0"/>
              <w:rPr/>
            </w:pPr>
            <w:r>
              <w:rPr/>
              <w:t> </w:t>
            </w:r>
            <w:r>
              <w:rPr/>
              <w:t>ст. 125-1 «Порушення правил нарахування, утримання та сплати (перерахування) податків у джерела виплати»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86.8 ст.8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прийняття податкових повідомлень-рішень про визначення грошових зобов’язань, передбачених:</w:t>
            </w:r>
          </w:p>
          <w:p>
            <w:pPr>
              <w:pStyle w:val="Style15"/>
              <w:rPr/>
            </w:pPr>
            <w:r>
              <w:rPr/>
              <w:t>ст. 266 «Податок на нерухоме майно, відмінне від земельної ділянки»  ПКУ;</w:t>
            </w:r>
          </w:p>
          <w:p>
            <w:pPr>
              <w:pStyle w:val="Style15"/>
              <w:rPr/>
            </w:pPr>
            <w:r>
              <w:rPr/>
              <w:t> </w:t>
            </w:r>
            <w:r>
              <w:rPr/>
              <w:t>ст. 267 «Транспортний податок» ПКУ;</w:t>
            </w:r>
          </w:p>
          <w:p>
            <w:pPr>
              <w:pStyle w:val="Style15"/>
              <w:spacing w:before="280" w:after="0"/>
              <w:rPr/>
            </w:pPr>
            <w:r>
              <w:rPr/>
              <w:t> </w:t>
            </w:r>
            <w:r>
              <w:rPr/>
              <w:t>ст. 286 «Порядок обчислення плати за землю»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280"/>
              <w:rPr/>
            </w:pPr>
            <w:r>
              <w:rPr/>
              <w:t> </w:t>
            </w:r>
            <w:r>
              <w:rPr/>
              <w:t>ст. 266,</w:t>
            </w:r>
          </w:p>
          <w:p>
            <w:pPr>
              <w:pStyle w:val="Style15"/>
              <w:rPr/>
            </w:pPr>
            <w:r>
              <w:rPr/>
              <w:t> </w:t>
            </w:r>
            <w:r>
              <w:rPr/>
              <w:t>ст. 267,</w:t>
            </w:r>
          </w:p>
          <w:p>
            <w:pPr>
              <w:pStyle w:val="Style15"/>
              <w:spacing w:before="280" w:after="0"/>
              <w:rPr/>
            </w:pPr>
            <w:r>
              <w:rPr/>
              <w:t> </w:t>
            </w:r>
            <w:r>
              <w:rPr/>
              <w:t>ст. 28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итягу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листа про відмову у реєстрації платника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5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озгляд справ та винесення постанов у справах про адміністративні правопорушення у порядку, встановленому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та книги обліку доходів і витрат платникам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6.1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177.10 ст. 177, п. 178.6 ст. 17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довідки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частина десята, пп. 1, 2, 7 частини одинадцятої ст. 25 Закону № 2464-V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ст. 24 Закону  № 2464-V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1 п. 20.1 ст. 20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2 п. 20.1 ст. 20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3 п. 20.1 ст. 20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1.1.7 п. 21.1 ст. 2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0"/>
              <w:spacing w:before="0" w:after="280"/>
              <w:rPr/>
            </w:pPr>
            <w:r>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r>
          </w:p>
          <w:p>
            <w:pPr>
              <w:pStyle w:val="Style80"/>
              <w:rPr/>
            </w:pPr>
            <w:r>
              <w:rPr/>
              <w:t> </w:t>
            </w:r>
            <w:r>
              <w:rPr/>
              <w:t>п. 58.1 ст. 58 «Податкове повідомлення-рішення» ПКУ в частині зменшення від’ємного значення сум ПДВ;</w:t>
              <w:b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r>
          </w:p>
          <w:p>
            <w:pPr>
              <w:pStyle w:val="Style15"/>
              <w:rPr/>
            </w:pPr>
            <w:r>
              <w:rPr/>
              <w:t> </w:t>
            </w:r>
            <w:r>
              <w:rPr/>
              <w:t>ст. 123 «Штрафні (фінансові) санкції (штрафи) у разі  визначення контролюючим органом суми податкового зобов’язання» ПКУ;</w:t>
            </w:r>
          </w:p>
          <w:p>
            <w:pPr>
              <w:pStyle w:val="Style15"/>
              <w:rPr/>
            </w:pPr>
            <w:r>
              <w:rPr/>
              <w:t> </w:t>
            </w:r>
            <w:r>
              <w:rPr/>
              <w:t>ст. 124 «Порушення правил сплати (перерахування) грошового зобов’язання» ПКУ;</w:t>
            </w:r>
          </w:p>
          <w:p>
            <w:pPr>
              <w:pStyle w:val="Style15"/>
              <w:spacing w:before="280" w:after="0"/>
              <w:rPr/>
            </w:pPr>
            <w:r>
              <w:rPr/>
              <w:t> </w:t>
            </w:r>
            <w:r>
              <w:rPr/>
              <w:t>ст. 125-1 «Порушення правил нарахування, утримання та сплати (перерахування) податків у джерела виплати»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86.8 ст.8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прийняття податкових повідомлень-рішень про визначення грошових зобов’язань, передбачених:</w:t>
            </w:r>
          </w:p>
          <w:p>
            <w:pPr>
              <w:pStyle w:val="Style15"/>
              <w:rPr/>
            </w:pPr>
            <w:r>
              <w:rPr/>
              <w:t>ст. 266 «Податок на нерухоме майно, відмінне від земельної ділянки»  ПКУ;</w:t>
            </w:r>
          </w:p>
          <w:p>
            <w:pPr>
              <w:pStyle w:val="Style15"/>
              <w:rPr/>
            </w:pPr>
            <w:r>
              <w:rPr/>
              <w:t> </w:t>
            </w:r>
            <w:r>
              <w:rPr/>
              <w:t>ст. 267 «Транспортний податок» ПКУ;</w:t>
            </w:r>
          </w:p>
          <w:p>
            <w:pPr>
              <w:pStyle w:val="Style15"/>
              <w:spacing w:before="280" w:after="0"/>
              <w:rPr/>
            </w:pPr>
            <w:r>
              <w:rPr/>
              <w:t> </w:t>
            </w:r>
            <w:r>
              <w:rPr/>
              <w:t>ст. 286 «Порядок обчислення плати за землю»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280"/>
              <w:rPr/>
            </w:pPr>
            <w:r>
              <w:rPr/>
              <w:t> </w:t>
            </w:r>
            <w:r>
              <w:rPr/>
              <w:t>ст. 266,</w:t>
            </w:r>
          </w:p>
          <w:p>
            <w:pPr>
              <w:pStyle w:val="Style15"/>
              <w:rPr/>
            </w:pPr>
            <w:r>
              <w:rPr/>
              <w:t> </w:t>
            </w:r>
            <w:r>
              <w:rPr/>
              <w:t>ст. 267,</w:t>
            </w:r>
          </w:p>
          <w:p>
            <w:pPr>
              <w:pStyle w:val="Style15"/>
              <w:spacing w:before="280" w:after="0"/>
              <w:rPr/>
            </w:pPr>
            <w:r>
              <w:rPr/>
              <w:t> </w:t>
            </w:r>
            <w:r>
              <w:rPr/>
              <w:t>ст. 28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итягу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листа про відмову у реєстрації платника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5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озгляд справ та винесення постанов у справах про адміністративні правопорушення у порядку, встановленому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та книги обліку доходів і витрат платникам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6.1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177.10 ст. 177, п. 178.6 ст. 17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довідки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частина десята, пп. 1, 2, 7 частини одинадцятої ст. 25 Закону № 2464-V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ст. 24 Закону  № 2464-V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55</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0"/>
              <w:spacing w:before="280" w:after="0"/>
              <w:rPr/>
            </w:pPr>
            <w:r>
              <w:rPr/>
              <w:t>Наказ ГУ ДПС у Хмельницькій області від 03.02.2021 року №94</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0"/>
              <w:spacing w:before="280" w:after="0"/>
              <w:rPr/>
            </w:pPr>
            <w:r>
              <w:rPr/>
              <w:t>Верясов Олександр Васильович</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0"/>
              <w:spacing w:before="280" w:after="0"/>
              <w:rPr/>
            </w:pPr>
            <w:r>
              <w:rPr/>
              <w:t>Заступник начальника Хмельниц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1 п. 20.1 ст. 20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2 п. 20.1 ст. 20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3 п. 20.1 ст. 20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1.1.7 п. 21.1 ст. 2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r>
          </w:p>
          <w:p>
            <w:pPr>
              <w:pStyle w:val="Style80"/>
              <w:rPr/>
            </w:pPr>
            <w:r>
              <w:rPr/>
              <w:t>п. 58.1 ст. 58 «Податкове повідомлення-рішення» ПКУ в частині зменшення від’ємного значення сум ПДВ;</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r>
          </w:p>
          <w:p>
            <w:pPr>
              <w:pStyle w:val="Style15"/>
              <w:rPr/>
            </w:pPr>
            <w:r>
              <w:rPr/>
              <w:t> </w:t>
            </w:r>
            <w:r>
              <w:rPr/>
              <w:t>ст. 123 «Штрафні (фінансові) санкції (штрафи) у разі  визначення контролюючим органом суми податкового зобов’язання» ПКУ;</w:t>
            </w:r>
          </w:p>
          <w:p>
            <w:pPr>
              <w:pStyle w:val="Style15"/>
              <w:rPr/>
            </w:pPr>
            <w:r>
              <w:rPr/>
              <w:t> </w:t>
            </w:r>
            <w:r>
              <w:rPr/>
              <w:t>ст. 124 «Порушення правил сплати (перерахування) грошового зобов’язання» ПКУ;</w:t>
            </w:r>
          </w:p>
          <w:p>
            <w:pPr>
              <w:pStyle w:val="Style15"/>
              <w:spacing w:before="280" w:after="0"/>
              <w:rPr/>
            </w:pPr>
            <w:r>
              <w:rPr/>
              <w:t> </w:t>
            </w:r>
            <w:r>
              <w:rPr/>
              <w:t>ст. 125-1 «Порушення правил нарахування, утримання та сплати (перерахування) податків у джерела виплати»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86.8 ст.8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прийняття податкових повідомлень-рішень про визначення грошових зобов’язань, передбачених:</w:t>
            </w:r>
          </w:p>
          <w:p>
            <w:pPr>
              <w:pStyle w:val="Style15"/>
              <w:rPr/>
            </w:pPr>
            <w:r>
              <w:rPr/>
              <w:t>ст. 266 «Податок на нерухоме майно, відмінне від земельної ділянки»  ПКУ;</w:t>
            </w:r>
          </w:p>
          <w:p>
            <w:pPr>
              <w:pStyle w:val="Style15"/>
              <w:rPr/>
            </w:pPr>
            <w:r>
              <w:rPr/>
              <w:t> </w:t>
            </w:r>
            <w:r>
              <w:rPr/>
              <w:t>ст. 267 «Транспортний податок» ПКУ;</w:t>
            </w:r>
          </w:p>
          <w:p>
            <w:pPr>
              <w:pStyle w:val="Style15"/>
              <w:spacing w:before="280" w:after="0"/>
              <w:rPr/>
            </w:pPr>
            <w:r>
              <w:rPr/>
              <w:t> </w:t>
            </w:r>
            <w:r>
              <w:rPr/>
              <w:t>ст. 286 «Порядок обчислення плати за землю»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280"/>
              <w:rPr/>
            </w:pPr>
            <w:r>
              <w:rPr/>
              <w:t> </w:t>
            </w:r>
            <w:r>
              <w:rPr/>
              <w:t>ст. 266,</w:t>
            </w:r>
          </w:p>
          <w:p>
            <w:pPr>
              <w:pStyle w:val="Style15"/>
              <w:rPr/>
            </w:pPr>
            <w:r>
              <w:rPr/>
              <w:t> </w:t>
            </w:r>
            <w:r>
              <w:rPr/>
              <w:t>ст. 267,</w:t>
            </w:r>
          </w:p>
          <w:p>
            <w:pPr>
              <w:pStyle w:val="Style15"/>
              <w:spacing w:before="280" w:after="0"/>
              <w:rPr/>
            </w:pPr>
            <w:r>
              <w:rPr/>
              <w:t> </w:t>
            </w:r>
            <w:r>
              <w:rPr/>
              <w:t>ст. 28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итягу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листа про відмову у реєстрації платника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5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озгляд справ та винесення постанов у справах про адміністративні правопорушення у порядку, встановленому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та книги обліку доходів і витрат платникам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6.1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177.10 ст. 177, п. 178.6 ст. 17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довідки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частина десята, пп. 1, 2, 7 частини одинадцятої ст. 25 Закону № 2464-V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ст. 24 Закону  № 2464-V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1 п. 20.1 ст. 20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2 п. 20.1 ст. 20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3 п. 20.1 ст. 20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1.1.7 п. 21.1 ст. 2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0"/>
              <w:spacing w:before="0" w:after="280"/>
              <w:rPr/>
            </w:pPr>
            <w:r>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r>
          </w:p>
          <w:p>
            <w:pPr>
              <w:pStyle w:val="Style80"/>
              <w:rPr/>
            </w:pPr>
            <w:r>
              <w:rPr/>
              <w:t> </w:t>
            </w:r>
            <w:r>
              <w:rPr/>
              <w:t>п. 58.1 ст. 58 «Податкове повідомлення-рішення» ПКУ в частині зменшення від’ємного значення сум ПДВ;</w:t>
              <w:b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r>
          </w:p>
          <w:p>
            <w:pPr>
              <w:pStyle w:val="Style15"/>
              <w:rPr/>
            </w:pPr>
            <w:r>
              <w:rPr/>
              <w:t> </w:t>
            </w:r>
            <w:r>
              <w:rPr/>
              <w:t>ст. 123 «Штрафні (фінансові) санкції (штрафи) у разі  визначення контролюючим органом суми податкового зобов’язання» ПКУ;</w:t>
            </w:r>
          </w:p>
          <w:p>
            <w:pPr>
              <w:pStyle w:val="Style15"/>
              <w:rPr/>
            </w:pPr>
            <w:r>
              <w:rPr/>
              <w:t> </w:t>
            </w:r>
            <w:r>
              <w:rPr/>
              <w:t>ст. 124 «Порушення правил сплати (перерахування) грошового зобов’язання» ПКУ;</w:t>
            </w:r>
          </w:p>
          <w:p>
            <w:pPr>
              <w:pStyle w:val="Style15"/>
              <w:spacing w:before="280" w:after="0"/>
              <w:rPr/>
            </w:pPr>
            <w:r>
              <w:rPr/>
              <w:t> </w:t>
            </w:r>
            <w:r>
              <w:rPr/>
              <w:t>ст. 125-1 «Порушення правил нарахування, утримання та сплати (перерахування) податків у джерела виплати»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86.8 ст.8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прийняття податкових повідомлень-рішень про визначення грошових зобов’язань, передбачених:</w:t>
            </w:r>
          </w:p>
          <w:p>
            <w:pPr>
              <w:pStyle w:val="Style15"/>
              <w:rPr/>
            </w:pPr>
            <w:r>
              <w:rPr/>
              <w:t>ст. 266 «Податок на нерухоме майно, відмінне від земельної ділянки»  ПКУ;</w:t>
            </w:r>
          </w:p>
          <w:p>
            <w:pPr>
              <w:pStyle w:val="Style15"/>
              <w:rPr/>
            </w:pPr>
            <w:r>
              <w:rPr/>
              <w:t> </w:t>
            </w:r>
            <w:r>
              <w:rPr/>
              <w:t>ст. 267 «Транспортний податок» ПКУ;</w:t>
            </w:r>
          </w:p>
          <w:p>
            <w:pPr>
              <w:pStyle w:val="Style15"/>
              <w:spacing w:before="280" w:after="0"/>
              <w:rPr/>
            </w:pPr>
            <w:r>
              <w:rPr/>
              <w:t> </w:t>
            </w:r>
            <w:r>
              <w:rPr/>
              <w:t>ст. 286 «Порядок обчислення плати за землю»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280"/>
              <w:rPr/>
            </w:pPr>
            <w:r>
              <w:rPr/>
              <w:t> </w:t>
            </w:r>
            <w:r>
              <w:rPr/>
              <w:t>ст. 266,</w:t>
            </w:r>
          </w:p>
          <w:p>
            <w:pPr>
              <w:pStyle w:val="Style15"/>
              <w:rPr/>
            </w:pPr>
            <w:r>
              <w:rPr/>
              <w:t> </w:t>
            </w:r>
            <w:r>
              <w:rPr/>
              <w:t>ст. 267,</w:t>
            </w:r>
          </w:p>
          <w:p>
            <w:pPr>
              <w:pStyle w:val="Style15"/>
              <w:spacing w:before="280" w:after="0"/>
              <w:rPr/>
            </w:pPr>
            <w:r>
              <w:rPr/>
              <w:t> </w:t>
            </w:r>
            <w:r>
              <w:rPr/>
              <w:t>ст. 28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итягу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листа про відмову у реєстрації платника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5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озгляд справ та винесення постанов у справах про адміністративні правопорушення у порядку, встановленому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та книги обліку доходів і витрат платникам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6.1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177.10 ст. 177, п. 178.6 ст. 17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довідки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частина десята, пп. 1, 2, 7 частини одинадцятої ст. 25 Закону № 2464-V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ст. 24 Закону  № 2464-V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56</w:t>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91, зі змінами, внесеними наказом від 08.02.2021 №112</w:t>
            </w:r>
          </w:p>
          <w:p>
            <w:pPr>
              <w:pStyle w:val="Style15"/>
              <w:spacing w:before="280" w:after="0"/>
              <w:rPr/>
            </w:pPr>
            <w:r>
              <w:rPr>
                <w:rStyle w:val="StrongEmphasis"/>
              </w:rPr>
              <w:t> </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Алексєєнко Віра</w:t>
            </w:r>
          </w:p>
        </w:tc>
        <w:tc>
          <w:tcPr>
            <w:tcW w:w="2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Заступник начальника ГУ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Право підписання:</w:t>
            </w:r>
          </w:p>
          <w:p>
            <w:pPr>
              <w:pStyle w:val="Style15"/>
              <w:spacing w:before="280" w:after="0"/>
              <w:rPr/>
            </w:pPr>
            <w:r>
              <w:rPr>
                <w:rStyle w:val="StrongEmphasis"/>
              </w:rPr>
              <w:t>- рішень про скасування реєстрації реєстраторів розрахункових операцій, книг обліку розрахункових операцій, розрахункових книжок;</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w:t>
            </w:r>
            <w:r>
              <w:rPr>
                <w:vertAlign w:val="superscript"/>
              </w:rPr>
              <w:t>1</w:t>
            </w:r>
            <w:r>
              <w:rPr/>
              <w:t>.1.3 пункту 19</w:t>
            </w:r>
            <w:r>
              <w:rPr>
                <w:vertAlign w:val="superscript"/>
              </w:rPr>
              <w:t>1</w:t>
            </w:r>
            <w:r>
              <w:rPr/>
              <w:t>.1 ст.19</w:t>
            </w:r>
            <w:r>
              <w:rPr>
                <w:vertAlign w:val="superscript"/>
              </w:rPr>
              <w:t>1</w:t>
            </w:r>
            <w:r>
              <w:rPr/>
              <w:t xml:space="preserve"> Податкового кодексу України,  п.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57</w:t>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 зі змінами, внесеними наказом від 08.02.2021 №112</w:t>
            </w:r>
          </w:p>
          <w:p>
            <w:pPr>
              <w:pStyle w:val="Style15"/>
              <w:rPr/>
            </w:pPr>
            <w:r>
              <w:rPr/>
              <w:t> </w:t>
            </w:r>
          </w:p>
          <w:p>
            <w:pPr>
              <w:pStyle w:val="Style15"/>
              <w:spacing w:before="280" w:after="0"/>
              <w:rPr/>
            </w:pPr>
            <w:r>
              <w:rPr>
                <w:rStyle w:val="StrongEmphasis"/>
              </w:rPr>
              <w:t> </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Семенюк Вячеслав</w:t>
            </w:r>
          </w:p>
        </w:tc>
        <w:tc>
          <w:tcPr>
            <w:tcW w:w="2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Заступник начальника ГУ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Право підписання:</w:t>
            </w:r>
          </w:p>
          <w:p>
            <w:pPr>
              <w:pStyle w:val="Style15"/>
              <w:spacing w:before="280" w:after="0"/>
              <w:rPr/>
            </w:pPr>
            <w:r>
              <w:rPr>
                <w:rStyle w:val="StrongEmphasis"/>
              </w:rPr>
              <w:t>- рішень про скасування реєстрації реєстраторів розрахункових операцій, книг обліку розрахункових операцій, розрахункових книжок;</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w:t>
            </w:r>
            <w:r>
              <w:rPr>
                <w:vertAlign w:val="superscript"/>
              </w:rPr>
              <w:t>1</w:t>
            </w:r>
            <w:r>
              <w:rPr/>
              <w:t>.1.3 пункту 19</w:t>
            </w:r>
            <w:r>
              <w:rPr>
                <w:vertAlign w:val="superscript"/>
              </w:rPr>
              <w:t>1</w:t>
            </w:r>
            <w:r>
              <w:rPr/>
              <w:t>.1 ст.19</w:t>
            </w:r>
            <w:r>
              <w:rPr>
                <w:vertAlign w:val="superscript"/>
              </w:rPr>
              <w:t>1</w:t>
            </w:r>
            <w:r>
              <w:rPr/>
              <w:t xml:space="preserve"> Податкового кодексу України,  п.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58</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 зі змінами, внесеними наказом від 08.02.2021 №112</w:t>
            </w:r>
          </w:p>
          <w:p>
            <w:pPr>
              <w:pStyle w:val="Style15"/>
              <w:rPr/>
            </w:pPr>
            <w:r>
              <w:rPr/>
              <w:t> </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Олуйко  Василь</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Білогір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юрид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юрид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юрид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и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6.8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витягів з реєстру платників єдиного податку – фізичних осіб;</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фіз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 фіз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24 Закону № 246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 168.4 ст. 16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 фіз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59</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 зі змінами, внесеними наказом від 08.02.2021 №112</w:t>
            </w:r>
          </w:p>
          <w:p>
            <w:pPr>
              <w:pStyle w:val="Style15"/>
              <w:rPr/>
            </w:pPr>
            <w:r>
              <w:rPr/>
              <w:t> </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Щербанюк Андрій</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Віньковец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10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юрид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юрид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и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6.8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витягів з реєстру платників єдиного податку – фізичних осіб;</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фіз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 фіз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24 Закону № 246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 168.4 ст. 16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 фіз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юрид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60</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 зі змінами, внесеними наказом від 08.02.2021 №112</w:t>
            </w:r>
          </w:p>
          <w:p>
            <w:pPr>
              <w:pStyle w:val="Style15"/>
              <w:rPr/>
            </w:pPr>
            <w:r>
              <w:rPr/>
              <w:t> </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Саланський Анатолій</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Волочи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юрид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юрид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и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6.8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витягів з реєстру платників єдиного податку – фізичних осіб;</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фіз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 фіз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24 Закону № 246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 168.4 ст. 16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 фіз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юрид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61</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 зі змінами, внесеними наказом від 08.02.2021 №112</w:t>
            </w:r>
          </w:p>
          <w:p>
            <w:pPr>
              <w:pStyle w:val="Style15"/>
              <w:rPr/>
            </w:pPr>
            <w:r>
              <w:rPr/>
              <w:t> </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Хорошова Наталія</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Городоц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юрид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юрид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и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6.8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витягів з реєстру платників єдиного податку – фізичних осіб;</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фіз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 фіз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24 Закону № 246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 168.4 ст. 16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 фіз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юрид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62</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 зі змінами, внесеними наказом від 08.02.2021 №112</w:t>
            </w:r>
          </w:p>
          <w:p>
            <w:pPr>
              <w:pStyle w:val="Style15"/>
              <w:rPr/>
            </w:pPr>
            <w:r>
              <w:rPr/>
              <w:t> </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Ломай Олександр</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Деражнян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юрид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юрид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и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6.8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витягів з реєстру платників єдиного податку – фізичних осіб;</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фіз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 фіз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24 Закону № 246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 168.4 ст. 16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 фіз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юрид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63</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 зі змінами, внесеними наказом від 08.02.2021 №112</w:t>
            </w:r>
          </w:p>
          <w:p>
            <w:pPr>
              <w:pStyle w:val="Style15"/>
              <w:rPr/>
            </w:pPr>
            <w:r>
              <w:rPr/>
              <w:t> </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Баранюк Наталія</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Дунаєвец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 юрид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юрид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и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6.8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витягів з реєстру платників єдиного податку – фізичних осіб;</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фіз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 фіз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24 Закону № 246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 168.4 ст. 16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 фіз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юрид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64</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 зі змінами, внесеними наказом від 08.02.2021 №112</w:t>
            </w:r>
          </w:p>
          <w:p>
            <w:pPr>
              <w:pStyle w:val="Style15"/>
              <w:rPr/>
            </w:pPr>
            <w:r>
              <w:rPr/>
              <w:t> </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Семендяк Олександра</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Ізяслав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юрид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юрид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и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6.8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витягів з реєстру платників єдиного податку – фізичних осіб;</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фіз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 фіз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24 Закону № 246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 168.4 ст. 16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 фіз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юрид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65</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 зі змінами, внесеними наказом від 08.02.2021 №112</w:t>
            </w:r>
          </w:p>
          <w:p>
            <w:pPr>
              <w:pStyle w:val="Style15"/>
              <w:rPr/>
            </w:pPr>
            <w:r>
              <w:rPr/>
              <w:t> </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Бєлко Ігор</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Кам’янець - Поділь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юрид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юрид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и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6.8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витягів з реєстру платників єдиного податку – фізичних осіб;</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фіз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 фіз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24 Закону № 246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 168.4 ст. 16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 фіз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юрид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66</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 зі змінами, внесеними наказом від 08.02.2021 №112</w:t>
            </w:r>
          </w:p>
          <w:p>
            <w:pPr>
              <w:pStyle w:val="Style15"/>
              <w:rPr/>
            </w:pPr>
            <w:r>
              <w:rPr/>
              <w:t> </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Шишин  Олексій</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Красилів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юрид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юрид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и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6.8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витягів з реєстру платників єдиного податку – фізичних осіб;</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фіз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 фіз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24 Закону № 246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 168.4 ст. 16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 фіз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юрид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67</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 зі змінами, внесеними наказом від 08.02.2021 №112</w:t>
            </w:r>
          </w:p>
          <w:p>
            <w:pPr>
              <w:pStyle w:val="Style15"/>
              <w:rPr/>
            </w:pPr>
            <w:r>
              <w:rPr/>
              <w:t> </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Савіцька Олена</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Летичів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юрид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юрид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и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6.8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витягів з реєстру платників єдиного податку – фізичних осіб;</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фіз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 фіз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24 Закону № 246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 168.4 ст. 16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 фіз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юрид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68</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 зі змінами, внесеними наказом від 08.02.2021 №112</w:t>
            </w:r>
          </w:p>
          <w:p>
            <w:pPr>
              <w:pStyle w:val="Style15"/>
              <w:rPr/>
            </w:pPr>
            <w:r>
              <w:rPr/>
              <w:t> </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Гребенюк Григорій</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Новоушиц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юрид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юрид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и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6.8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витягів з реєстру платників єдиного податку – фізичних осіб;</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фіз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 фіз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24 Закону № 246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 168.4 ст. 16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 фіз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юрид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69</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 зі змінами, внесеними наказом від 08.02.2021 №112</w:t>
            </w:r>
          </w:p>
          <w:p>
            <w:pPr>
              <w:pStyle w:val="Style15"/>
              <w:rPr/>
            </w:pPr>
            <w:r>
              <w:rPr/>
              <w:t> </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Корнелюк Юрій</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Полон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юрид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юрид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и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6.8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витягів з реєстру платників єдиного податку – фізичних осіб;</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фіз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 фіз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24 Закону № 246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 168.4 ст. 16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 фіз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юридичною особою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70</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 зі змінами, внесеними наказом від 08.02.2021 №112</w:t>
            </w:r>
          </w:p>
          <w:p>
            <w:pPr>
              <w:pStyle w:val="Style15"/>
              <w:rPr/>
            </w:pPr>
            <w:r>
              <w:rPr/>
              <w:t> </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Яремчук Володимир</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Славут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юрид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юрид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и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6.8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витягів з реєстру платників єдиного податку – фізичних осіб;</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фіз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 фіз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24 Закону № 246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 168.4 ст. 16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 фіз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юрид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71</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 зі змінами, внесеними наказом від 08.02.2021 №112</w:t>
            </w:r>
          </w:p>
          <w:p>
            <w:pPr>
              <w:pStyle w:val="Style15"/>
              <w:rPr/>
            </w:pPr>
            <w:r>
              <w:rPr/>
              <w:t> </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Коломієць Марія</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Старокостянтинів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юрид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юрид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и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6.8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витягів з реєстру платників єдиного податку – фізичних осіб;</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фіз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 фіз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24 Закону № 246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 168.4 ст. 16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 фіз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юрид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72</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 зі змінами, внесеними наказом від 08.02.2021 №112</w:t>
            </w:r>
          </w:p>
          <w:p>
            <w:pPr>
              <w:pStyle w:val="Style15"/>
              <w:rPr/>
            </w:pPr>
            <w:r>
              <w:rPr/>
              <w:t> </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Гук  Галина</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Старосиняв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юрид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и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6.8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витягів з реєстру платників єдиного податку – фізичних осіб;</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фіз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 фіз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24 Закону № 246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 168.4 ст. 16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 фіз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юрид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73</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 зі змінами, внесеними наказом від 08.02.2021 №112</w:t>
            </w:r>
          </w:p>
          <w:p>
            <w:pPr>
              <w:pStyle w:val="Style15"/>
              <w:rPr/>
            </w:pPr>
            <w:r>
              <w:rPr/>
              <w:t> </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Грицаюк Валентина</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Теофіполь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юрид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юрид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и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6.8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витягів з реєстру платників єдиного податку – фізичних осіб;</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фіз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 фіз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24 Закону № 246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 168.4 ст. 16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 фіз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юрид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74</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 зі змінами, внесеними наказом від 08.02.2021 №112</w:t>
            </w:r>
          </w:p>
          <w:p>
            <w:pPr>
              <w:pStyle w:val="Style15"/>
              <w:rPr/>
            </w:pPr>
            <w:r>
              <w:rPr/>
              <w:t> </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Гнатовська Валентина</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Чемеровец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юрид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юрид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и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6.8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витягів з реєстру платників єдиного податку – фізичних осіб;</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фіз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 фіз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24 Закону № 246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 168.4 ст. 16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 фіз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юрид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75</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 зі змінами, внесеними наказом від 08.02.2021 №112</w:t>
            </w:r>
          </w:p>
          <w:p>
            <w:pPr>
              <w:pStyle w:val="Style15"/>
              <w:rPr/>
            </w:pPr>
            <w:r>
              <w:rPr/>
              <w:t> </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Ординська Валентина</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Шепетів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юрид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юрид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и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6.8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витягів з реєстру платників єдиного податку – фізичних осіб;</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фіз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 фіз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24 Закону № 246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 168.4 ст. 16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 фіз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юрид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76</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 зі змінами, внесеними наказом від 08.02.2021 №112</w:t>
            </w:r>
          </w:p>
          <w:p>
            <w:pPr>
              <w:pStyle w:val="Style15"/>
              <w:rPr/>
            </w:pPr>
            <w:r>
              <w:rPr/>
              <w:t> </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Павлюковська Світлана</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Ярмолинец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юрид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юрид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и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6.8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витягів з реєстру платників єдиного податку – фізичних осіб;</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фіз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 фіз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24 Закону № 246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 168.4 ст. 16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 фіз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юридичною особою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77</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 зі змінами, внесеними наказом від 08.02.2021 №112</w:t>
            </w:r>
          </w:p>
          <w:p>
            <w:pPr>
              <w:pStyle w:val="Style15"/>
              <w:rPr/>
            </w:pPr>
            <w:r>
              <w:rPr/>
              <w:t> </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Волк Наталія</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чальник Нетішин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юрид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юрид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и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6.8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витягів з реєстру платників єдиного податку – фізичних осіб;</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фіз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 фіз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24 Закону № 246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 168.4 ст. 16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 фіз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юрид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78</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 зі змінами, внесеними наказом від 08.02.2021 №112</w:t>
            </w:r>
          </w:p>
          <w:p>
            <w:pPr>
              <w:pStyle w:val="Style15"/>
              <w:rPr/>
            </w:pPr>
            <w:r>
              <w:rPr/>
              <w:t> </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Вікарук Ольга</w:t>
            </w:r>
          </w:p>
          <w:p>
            <w:pPr>
              <w:pStyle w:val="Style15"/>
              <w:spacing w:before="280" w:after="0"/>
              <w:rPr/>
            </w:pPr>
            <w:r>
              <w:rPr/>
              <w:t>(на період тимчасової відсутності начальника ДПІ)</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Заступник начальника Волочи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 юрид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юрид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и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6.8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витягів з реєстру платників єдиного податку – фізичних осіб;</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фіз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 фіз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24 Закону № 246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 168.4 ст. 16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 фіз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юрид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79</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 зі змінами, внесеними наказом від 08.02.2021 №112</w:t>
            </w:r>
          </w:p>
          <w:p>
            <w:pPr>
              <w:pStyle w:val="Style15"/>
              <w:rPr/>
            </w:pPr>
            <w:r>
              <w:rPr/>
              <w:t> </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Стеценко Оксана</w:t>
            </w:r>
          </w:p>
          <w:p>
            <w:pPr>
              <w:pStyle w:val="Style71"/>
              <w:rPr/>
            </w:pPr>
            <w:r>
              <w:rPr/>
              <w:t> </w:t>
            </w:r>
            <w:r>
              <w:rPr/>
              <w:t>(на період тимчасової відсутності начальника ДПІ)</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Заступник начальника Дунаєвец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 юрид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юрид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и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6.8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витягів з реєстру платників єдиного податку – фізичних осіб;</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фіз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 фіз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24 Закону № 246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 168.4 ст. 16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 фіз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юрид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80</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 зі змінами, внесеними наказом від 08.02.2021 №112</w:t>
            </w:r>
          </w:p>
          <w:p>
            <w:pPr>
              <w:pStyle w:val="Style15"/>
              <w:rPr/>
            </w:pPr>
            <w:r>
              <w:rPr/>
              <w:t> </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Чесньовська Ніна</w:t>
            </w:r>
          </w:p>
          <w:p>
            <w:pPr>
              <w:pStyle w:val="Style71"/>
              <w:rPr/>
            </w:pPr>
            <w:r>
              <w:rPr/>
              <w:t>(на період тимчасової відсутності начальника ДПІ)</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Заступник начальника Кам’янець-Поділь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 юрид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юрид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и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6.8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витягів з реєстру платників єдиного податку – фізичних осіб;</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фіз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 фіз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24 Закону № 246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 168.4 ст. 16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 фіз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юрид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81</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 зі змінами, внесеними наказом від 08.02.2021 №112</w:t>
            </w:r>
          </w:p>
          <w:p>
            <w:pPr>
              <w:pStyle w:val="Style15"/>
              <w:rPr/>
            </w:pPr>
            <w:r>
              <w:rPr/>
              <w:t> </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Денисюк Тетяна</w:t>
            </w:r>
          </w:p>
          <w:p>
            <w:pPr>
              <w:pStyle w:val="Style71"/>
              <w:rPr/>
            </w:pPr>
            <w:r>
              <w:rPr/>
              <w:t>(на період тимчасової відсутності начальника ДПІ)</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Заступник начальника Красилів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юрид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юрид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и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6.8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витягів з реєстру платників єдиного податку – фізичних осіб;</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фіз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 фіз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24 Закону № 246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 168.4 ст. 16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 фіз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юрид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82</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 зі змінами, внесеними наказом від 08.02.2021 №112</w:t>
            </w:r>
          </w:p>
          <w:p>
            <w:pPr>
              <w:pStyle w:val="Style15"/>
              <w:rPr/>
            </w:pPr>
            <w:r>
              <w:rPr/>
              <w:t> </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Дем’янюк Сергій</w:t>
            </w:r>
          </w:p>
          <w:p>
            <w:pPr>
              <w:pStyle w:val="Style71"/>
              <w:rPr/>
            </w:pPr>
            <w:r>
              <w:rPr/>
              <w:t> </w:t>
            </w:r>
            <w:r>
              <w:rPr/>
              <w:t>(на період тимчасової відсутності начальника ДПІ)</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Заступник начальника Старокостянтинів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юрид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юрид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и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6.8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витягів з реєстру платників єдиного податку – фізичних осіб;</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фіз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 фіз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24 Закону № 246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 168.4 ст. 16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 фіз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юрид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83</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 зі змінами, внесеними наказом від 08.02.2021 №112</w:t>
            </w:r>
          </w:p>
          <w:p>
            <w:pPr>
              <w:pStyle w:val="Style15"/>
              <w:rPr/>
            </w:pPr>
            <w:r>
              <w:rPr/>
              <w:t> </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Бондарчук Лариса</w:t>
            </w:r>
          </w:p>
          <w:p>
            <w:pPr>
              <w:pStyle w:val="Style71"/>
              <w:rPr/>
            </w:pPr>
            <w:r>
              <w:rPr/>
              <w:t>(на період тимчасової відсутності начальника ДПІ)</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Заступник начальника Славут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юрид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юрид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и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6.8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витягів з реєстру платників єдиного податку – фізичних осіб;</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фіз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 фіз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24 Закону № 246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 168.4 ст. 16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 фіз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юрид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84</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02.2021 № 91, зі змінами, внесеними наказом від 08.02.2021 №112</w:t>
            </w:r>
          </w:p>
          <w:p>
            <w:pPr>
              <w:pStyle w:val="Style15"/>
              <w:rPr/>
            </w:pPr>
            <w:r>
              <w:rPr/>
              <w:t> </w:t>
            </w:r>
          </w:p>
          <w:p>
            <w:pPr>
              <w:pStyle w:val="Style15"/>
              <w:spacing w:before="280" w:after="0"/>
              <w:rPr/>
            </w:pPr>
            <w:r>
              <w:rPr/>
              <w:t> </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0" w:after="280"/>
              <w:rPr/>
            </w:pPr>
            <w:r>
              <w:rPr/>
              <w:t>Євтушенко Оксана</w:t>
            </w:r>
          </w:p>
          <w:p>
            <w:pPr>
              <w:pStyle w:val="Style71"/>
              <w:rPr/>
            </w:pPr>
            <w:r>
              <w:rPr/>
              <w:t>(на період тимчасової відсутності начальника ДПІ)</w:t>
            </w:r>
          </w:p>
          <w:p>
            <w:pPr>
              <w:pStyle w:val="Style15"/>
              <w:spacing w:before="280" w:after="0"/>
              <w:rPr/>
            </w:pPr>
            <w:r>
              <w:rPr/>
              <w:t> </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Заступник начальника Шепетівської ДПІ</w:t>
            </w:r>
          </w:p>
          <w:p>
            <w:pPr>
              <w:pStyle w:val="Style15"/>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0"/>
              <w:spacing w:before="0" w:after="280"/>
              <w:rPr/>
            </w:pPr>
            <w:r>
              <w:rPr/>
              <w:t>Право підписання:</w:t>
            </w:r>
          </w:p>
          <w:p>
            <w:pPr>
              <w:pStyle w:val="210"/>
              <w:rPr/>
            </w:pPr>
            <w:r>
              <w:rPr/>
              <w:t>- реєстраційного посвідчення про реєстрацію реєстраторів розрахункових операцій (форма №3-РРО);</w:t>
            </w:r>
          </w:p>
          <w:p>
            <w:pPr>
              <w:pStyle w:val="Style15"/>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бзац другий п. 64.3 ст.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1588)</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 1553/26330);</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у з реєстру страхувальників (щодо юридичної особи або відокремленого підрозділу) (ф. № 1-ВРС);</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 1017/30885 (далі - Порядок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З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довідки з реєстру страхувальників (ф. № 1-ДРС)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17 Закону № 2464, п. 7 розділу II Порядку №651;</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w:t>
            </w:r>
            <w:r>
              <w:rPr>
                <w:vertAlign w:val="superscript"/>
              </w:rPr>
              <w:t>1</w:t>
            </w:r>
            <w:r>
              <w:rPr/>
              <w:t>.1.3 п. 19</w:t>
            </w:r>
            <w:r>
              <w:rPr>
                <w:vertAlign w:val="superscript"/>
              </w:rPr>
              <w:t>1</w:t>
            </w:r>
            <w:r>
              <w:rPr/>
              <w:t>.1 ст. 19</w:t>
            </w:r>
            <w:r>
              <w:rPr>
                <w:vertAlign w:val="superscript"/>
              </w:rPr>
              <w:t>1</w:t>
            </w:r>
            <w:r>
              <w:rPr/>
              <w:t xml:space="preserve">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280" w:after="0"/>
              <w:rPr/>
            </w:pPr>
            <w:r>
              <w:rPr/>
              <w:t>- письмових повідомлень про відмову у прийнятті податкової звіт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т. 4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0"/>
              <w:spacing w:before="0" w:after="280"/>
              <w:rPr/>
            </w:pPr>
            <w:r>
              <w:rPr/>
              <w:t>- витягів з реєстру платників єдиного податку – юридичних осіб;</w:t>
            </w:r>
          </w:p>
          <w:p>
            <w:pPr>
              <w:pStyle w:val="Style71"/>
              <w:spacing w:before="280" w:after="0"/>
              <w:rPr/>
            </w:pPr>
            <w:r>
              <w:rPr/>
              <w:t>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юрид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191.1.3 п. 191.1 ст.191, пункт 141.4 статті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юрид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191.1.3 п. 191.1 статті 191, п. 141.4 ст. 141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1"/>
              <w:spacing w:before="280" w:after="0"/>
              <w:rPr/>
            </w:pPr>
            <w:r>
              <w:rPr/>
              <w:t>- довідок про підтвердження статусу платника єдиного податку 4 груп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8.8 ст. 298, 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и 179.3, 179.12 ст. 17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6.8 ст. 2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витягів з реєстру платників єдиного податку – фізичних осіб;</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9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підтвердження статусу резидента України фізичної осо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чений нерезидентом – фізичною особою в Україні податок на прибуток  (доход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1.1.3 п. 191.1 ст. 191, п. 141.4 ст. 14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24 Закону № 246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ункт 168.4 ст. 168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 фіз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299.10 ст. 29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рішень про анулювання реєстрації платника єдиного податку юридичної особи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 299.10 ст. 299 ПКУ.</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85</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02.2021 №139</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митрієва Оксана</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чальник управління по роботі з податковим боргом</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довідок про відсутність заборгованості з платежів, контроль за справлянням яких покладено на контролюючі орган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w:t>
            </w:r>
            <w:r>
              <w:rPr>
                <w:vertAlign w:val="superscript"/>
              </w:rPr>
              <w:t>1</w:t>
            </w:r>
            <w:r>
              <w:rPr/>
              <w:t>.1.3 п.19</w:t>
            </w:r>
            <w:r>
              <w:rPr>
                <w:vertAlign w:val="superscript"/>
              </w:rPr>
              <w:t>1</w:t>
            </w:r>
            <w:r>
              <w:rPr/>
              <w:t>.1 ст. 19</w:t>
            </w:r>
            <w:r>
              <w:rPr>
                <w:vertAlign w:val="superscript"/>
              </w:rPr>
              <w:t>1</w:t>
            </w:r>
            <w:r>
              <w:rPr/>
              <w:t xml:space="preserve"> ПКУ, наказ Міністерства фінансів України від 03 вересня 2018 року № 733, зареєстрований у Міністерстві юстиції України 27.09.2018 за № 1102/3255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податкових вимо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59.1 ст. 5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затвердження актів опису майна, прийняття рішень про опис майна у податкову заставу, про складення акт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89.3, 89.4, ст. 89 ПКУ, наказ Міністерства фінансів України від 16.06.2017 року № 586, зареєстрованим у Міністерстві юстиції України 14.07.2017 за № 859/3072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повідомлень про проведення перевірки стану збереження майна платника податків, яке перебуває у податковій застав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91.3 ст. 9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повідомлень про звільнення майна платника податків з-під податкової застав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93.1 ст. 93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94.6, 94.20 ст. 94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рийняття рішень про погашення усієї суми податкового борг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95.3, 95.4 ст. 95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95.5 ст. 95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подань щодо прийняття відповідного рішення до органів управління державних підприємств та підприємств комунальної влас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96.1, 96.2 ст. 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інкасових доручень (розпорядже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95 ПКУ, п. 11.4 глави 11 Інструкції про безготівкові розрахунки в Україні в національній валюті, затвердженої постановою Національного банку України від 21 січня 2004 року № 22, зареєстрованою у Міністерстві юстиції України 29.03.2004 за № 377/897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вимог, повідомлень про сплату боргу (недоїмки) з єдиного внеску на загальнообов’язкове державне соціальне страхування</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4 ст. 25 Закону України від 08 липня 2010 року №2464-VI «Про збір та облік єдиного внеску на загальнообов’язкове державне соціальне страхуванн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87.5 ст. 87, п. 95.22 ст. 95 ПКУ, наказ Міністерства фінансів України від 16.06.2017 року №585, зареєстрованим у Міністерстві юстиції України 14.07.2017 за № 857/3072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обліку, попередньої оцінки, зберігання майна вилученого та конфіскованого за порушення митного і податкового законодавства</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w:t>
            </w:r>
            <w:r>
              <w:rPr>
                <w:vertAlign w:val="superscript"/>
              </w:rPr>
              <w:t>1</w:t>
            </w:r>
            <w:r>
              <w:rPr/>
              <w:t>.1.23 п. 19</w:t>
            </w:r>
            <w:r>
              <w:rPr>
                <w:vertAlign w:val="superscript"/>
              </w:rPr>
              <w:t>1</w:t>
            </w:r>
            <w:r>
              <w:rPr/>
              <w:t>.1 с. 19</w:t>
            </w:r>
            <w:r>
              <w:rPr>
                <w:vertAlign w:val="superscript"/>
              </w:rPr>
              <w:t>1</w:t>
            </w:r>
            <w:r>
              <w:rPr/>
              <w:t xml:space="preserve">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заяв щодо пред’явлення виконавчих документів до Державної виконавчої служ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87.11 ст. 87 ПКУ, ст. 3 Закону України від 02.06.2016 №1404 «Про виконавче провадження», ст. 25 Закону України від 08.07.2010 №2464-VI «Про збір та облік єдиного внеску на загальнообов’язкове державне соціальне страхуванн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20.1.3, п.п. 20.1.24 п. 20.1 ст. 20, п. 73.3 ст. 73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21.1.7 п. 21.1 ст. 2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86</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02.2021 №139</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Шкарпета Василь</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ступник начальника управління – начальник відділу моніторингу та інформаційно – аналітичного забезпечення, організації стягнення боргу та роботи з безхазяйним майном управління по роботі з податковим боргом</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довідок про відсутність заборгованості з платежів, контроль за справлянням яких покладено на контролюючі орган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w:t>
            </w:r>
            <w:r>
              <w:rPr>
                <w:vertAlign w:val="superscript"/>
              </w:rPr>
              <w:t>1</w:t>
            </w:r>
            <w:r>
              <w:rPr/>
              <w:t>.1.3 п.19</w:t>
            </w:r>
            <w:r>
              <w:rPr>
                <w:vertAlign w:val="superscript"/>
              </w:rPr>
              <w:t>1</w:t>
            </w:r>
            <w:r>
              <w:rPr/>
              <w:t>.1 ст. 19</w:t>
            </w:r>
            <w:r>
              <w:rPr>
                <w:vertAlign w:val="superscript"/>
              </w:rPr>
              <w:t>1</w:t>
            </w:r>
            <w:r>
              <w:rPr/>
              <w:t xml:space="preserve"> ПКУ, наказ Міністерства фінансів України від 03 вересня 2018 року № 733, зареєстрований у Міністерстві юстиції України 27.09.2018 за № 1102/3255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податкових вимо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59.1 ст. 5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затвердження актів опису майна, прийняття рішень про опис майна у податкову заставу, про складення акт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89.3, 89.4, ст. 89 ПКУ, наказ Міністерства фінансів України від 16.06.2017 року № 586, зареєстрованим у Міністерстві юстиції України 14.07.2017 за № 859/3072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повідомлень про проведення перевірки стану збереження майна платника податків, яке перебуває у податковій застав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91.3 ст. 9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повідомлень про звільнення майна платника податків з-під податкової застав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93.1 ст. 93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94.6, 94.20 ст. 94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рийняття рішень про погашення усієї суми податкового борг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95.3, 95.4 ст. 95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95.5 ст. 95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подань щодо прийняття відповідного рішення до органів управління державних підприємств та підприємств комунальної влас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96.1, 96.2 ст. 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інкасових доручень (розпорядже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95 ПКУ, п. 11.4 глави 11 Інструкції про безготівкові розрахунки в Україні в національній валюті, затвердженої постановою Національного банку України від 21 січня 2004 року № 22, зареєстрованою у Міністерстві юстиції України 29.03.2004 за № 377/897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вимог, повідомлень про сплату боргу (недоїмки) з єдиного внеску на загальнообов’язкове державне соціальне страхування</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4 ст. 25 Закону України від 08 липня 2010 року №2464-VI «Про збір та облік єдиного внеску на загальнообов’язкове державне соціальне страхуванн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87.5 ст. 87, п. 95.22 ст. 95 ПКУ, наказ Міністерства фінансів України від 16.06.2017 року №585, зареєстрованим у Міністерстві юстиції України 14.07.2017 за № 857/3072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обліку, попередньої оцінки, зберігання майна вилученого та конфіскованого за порушення митного і податкового законодавства</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w:t>
            </w:r>
            <w:r>
              <w:rPr>
                <w:vertAlign w:val="superscript"/>
              </w:rPr>
              <w:t>1</w:t>
            </w:r>
            <w:r>
              <w:rPr/>
              <w:t>.1.23 п. 19</w:t>
            </w:r>
            <w:r>
              <w:rPr>
                <w:vertAlign w:val="superscript"/>
              </w:rPr>
              <w:t>1</w:t>
            </w:r>
            <w:r>
              <w:rPr/>
              <w:t>.1 с. 19</w:t>
            </w:r>
            <w:r>
              <w:rPr>
                <w:vertAlign w:val="superscript"/>
              </w:rPr>
              <w:t>1</w:t>
            </w:r>
            <w:r>
              <w:rPr/>
              <w:t xml:space="preserve">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заяв щодо пред’явлення виконавчих документів до Державної виконавчої служ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87.11 ст. 87 ПКУ, ст. 3 Закону України від 02.06.2016 №1404 «Про виконавче провадження», ст. 25 Закону України від 08.07.2010 №2464-VI «Про збір та облік єдиного внеску на загальнообов’язкове державне соціальне страхуванн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20.1.3, п.п. 20.1.24 п. 20.1 ст. 20, п. 73.3 ст. 73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21.1.7 п. 21.1 ст. 2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87</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02.2021 №139</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узнєцова Людмила</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чальник відділу погашення боргу з фізичних осіб та заборгованості з ЄСВ управління по роботі з податковим боргом</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довідок про відсутність заборгованості з платежів, контроль за справлянням яких покладено на контролюючі орган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w:t>
            </w:r>
            <w:r>
              <w:rPr>
                <w:vertAlign w:val="superscript"/>
              </w:rPr>
              <w:t>1</w:t>
            </w:r>
            <w:r>
              <w:rPr/>
              <w:t>.1.3 п.19</w:t>
            </w:r>
            <w:r>
              <w:rPr>
                <w:vertAlign w:val="superscript"/>
              </w:rPr>
              <w:t>1</w:t>
            </w:r>
            <w:r>
              <w:rPr/>
              <w:t>.1 ст. 19</w:t>
            </w:r>
            <w:r>
              <w:rPr>
                <w:vertAlign w:val="superscript"/>
              </w:rPr>
              <w:t>1</w:t>
            </w:r>
            <w:r>
              <w:rPr/>
              <w:t xml:space="preserve"> ПКУ, наказ Міністерства фінансів України від 03 вересня 2018 року № 733, зареєстрований у Міністерстві юстиції України 27.09.2018 за № 1102/3255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податкових вимо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59.1 ст. 5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затвердження актів опису майна, прийняття рішень про опис майна у податкову заставу, про складення акт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89.3, 89.4, ст. 89 ПКУ, наказ Міністерства фінансів України від 16.06.2017 року № 586, зареєстрованим у Міністерстві юстиції України 14.07.2017 за № 859/3072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повідомлень про проведення перевірки стану збереження майна платника податків, яке перебуває у податковій застав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91.3 ст. 9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повідомлень про звільнення майна платника податків з-під податкової застав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93.1 ст. 93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94.6, 94.20 ст. 94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рийняття рішень про погашення усієї суми податкового борг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95.3, 95.4 ст. 95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95.5 ст. 95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подань щодо прийняття відповідного рішення до органів управління державних підприємств та підприємств комунальної влас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96.1, 96.2 ст. 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інкасових доручень (розпорядже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95 ПКУ, п. 11.4 глави 11 Інструкції про безготівкові розрахунки в Україні в національній валюті, затвердженої постановою Національного банку України від 21 січня 2004 року № 22, зареєстрованою у Міністерстві юстиції України 29.03.2004 за № 377/897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вимог, повідомлень про сплату боргу (недоїмки) з єдиного внеску на загальнообов’язкове державне соціальне страхування</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4 ст. 25 Закону України від 08 липня 2010 року №2464-VI «Про збір та облік єдиного внеску на загальнообов’язкове державне соціальне страхуванн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87.5 ст. 87, п. 95.22 ст. 95 ПКУ, наказ Міністерства фінансів України від 16.06.2017 року №585, зареєстрованим у Міністерстві юстиції України 14.07.2017 за № 857/3072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обліку, попередньої оцінки, зберігання майна вилученого та конфіскованого за порушення митного і податкового законодавства</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w:t>
            </w:r>
            <w:r>
              <w:rPr>
                <w:vertAlign w:val="superscript"/>
              </w:rPr>
              <w:t>1</w:t>
            </w:r>
            <w:r>
              <w:rPr/>
              <w:t>.1.23 п. 19</w:t>
            </w:r>
            <w:r>
              <w:rPr>
                <w:vertAlign w:val="superscript"/>
              </w:rPr>
              <w:t>1</w:t>
            </w:r>
            <w:r>
              <w:rPr/>
              <w:t>.1 с. 19</w:t>
            </w:r>
            <w:r>
              <w:rPr>
                <w:vertAlign w:val="superscript"/>
              </w:rPr>
              <w:t>1</w:t>
            </w:r>
            <w:r>
              <w:rPr/>
              <w:t xml:space="preserve">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заяв щодо пред’явлення виконавчих документів до Державної виконавчої служ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87.11 ст. 87 ПКУ, ст. 3 Закону України від 02.06.2016 №1404 «Про виконавче провадження», ст. 25 Закону України від 08.07.2010 №2464-VI «Про збір та облік єдиного внеску на загальнообов’язкове державне соціальне страхуванн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20.1.3, п.п. 20.1.24 п. 20.1 ст. 20, п. 73.3 ст. 73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21.1.7 п. 21.1 ст. 2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88</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02.2021 №139</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хайленко Вадим</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чальник Кам’янець-Подільського відділу по роботі з податковим боргом управління по роботі з податковим боргом</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довідок про відсутність заборгованості з платежів, контроль за справлянням яких покладено на контролюючі орган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w:t>
            </w:r>
            <w:r>
              <w:rPr>
                <w:vertAlign w:val="superscript"/>
              </w:rPr>
              <w:t>1</w:t>
            </w:r>
            <w:r>
              <w:rPr/>
              <w:t>.1.3 п.19</w:t>
            </w:r>
            <w:r>
              <w:rPr>
                <w:vertAlign w:val="superscript"/>
              </w:rPr>
              <w:t>1</w:t>
            </w:r>
            <w:r>
              <w:rPr/>
              <w:t>.1 ст. 19</w:t>
            </w:r>
            <w:r>
              <w:rPr>
                <w:vertAlign w:val="superscript"/>
              </w:rPr>
              <w:t>1</w:t>
            </w:r>
            <w:r>
              <w:rPr/>
              <w:t xml:space="preserve"> ПКУ, наказ Міністерства фінансів України від 03 вересня 2018 року № 733, зареєстрований у Міністерстві юстиції України 27.09.2018 за № 1102/3255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податкових вимо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59.1 ст. 5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затвердження актів опису майна, прийняття рішень про опис майна у податкову заставу, про складення акт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89.3, 89.4, ст. 89 ПКУ, наказ Міністерства фінансів України від 16.06.2017 року № 586, зареєстрованим у Міністерстві юстиції України 14.07.2017 за № 859/3072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повідомлень про проведення перевірки стану збереження майна платника податків, яке перебуває у податковій застав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91.3 ст. 9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повідомлень про звільнення майна платника податків з-під податкової застав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93.1 ст. 93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94.6, 94.20 ст. 94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рийняття рішень про погашення усієї суми податкового борг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95.3, 95.4 ст. 95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95.5 ст. 95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подань щодо прийняття відповідного рішення до органів управління державних підприємств та підприємств комунальної влас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96.1, 96.2 ст. 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інкасових доручень (розпорядже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95 ПКУ, п. 11.4 глави 11 Інструкції про безготівкові розрахунки в Україні в національній валюті, затвердженої постановою Національного банку України від 21 січня 2004 року № 22, зареєстрованою у Міністерстві юстиції України 29.03.2004 за № 377/897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вимог, повідомлень про сплату боргу (недоїмки) з єдиного внеску на загальнообов’язкове державне соціальне страхування</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4 ст. 25 Закону України від 08 липня 2010 року №2464-VI «Про збір та облік єдиного внеску на загальнообов’язкове державне соціальне страхуванн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87.5 ст. 87, п. 95.22 ст. 95 ПКУ, наказ Міністерства фінансів України від 16.06.2017 року №585, зареєстрованим у Міністерстві юстиції України 14.07.2017 за № 857/3072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обліку, попередньої оцінки, зберігання майна вилученого та конфіскованого за порушення митного і податкового законодавства</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w:t>
            </w:r>
            <w:r>
              <w:rPr>
                <w:vertAlign w:val="superscript"/>
              </w:rPr>
              <w:t>1</w:t>
            </w:r>
            <w:r>
              <w:rPr/>
              <w:t>.1.23 п. 19</w:t>
            </w:r>
            <w:r>
              <w:rPr>
                <w:vertAlign w:val="superscript"/>
              </w:rPr>
              <w:t>1</w:t>
            </w:r>
            <w:r>
              <w:rPr/>
              <w:t>.1 с. 19</w:t>
            </w:r>
            <w:r>
              <w:rPr>
                <w:vertAlign w:val="superscript"/>
              </w:rPr>
              <w:t>1</w:t>
            </w:r>
            <w:r>
              <w:rPr/>
              <w:t xml:space="preserve">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заяв щодо пред’явлення виконавчих документів до Державної виконавчої служ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87.11 ст. 87 ПКУ, ст. 3 Закону України від 02.06.2016 №1404 «Про виконавче провадження», ст. 25 Закону України від 08.07.2010 №2464-VI «Про збір та облік єдиного внеску на загальнообов’язкове державне соціальне страхуванн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20.1.3, п.п. 20.1.24 п. 20.1 ст. 20, п. 73.3 ст. 73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21.1.7 п. 21.1 ст. 2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89</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02.2021 №139</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аламарчук Наталія</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чальник Хмельницького відділу по роботі з податковим боргом управління по роботі з податковим боргом</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довідок про відсутність заборгованості з платежів, контроль за справлянням яких покладено на контролюючі орган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w:t>
            </w:r>
            <w:r>
              <w:rPr>
                <w:vertAlign w:val="superscript"/>
              </w:rPr>
              <w:t>1</w:t>
            </w:r>
            <w:r>
              <w:rPr/>
              <w:t>.1.3 п.19</w:t>
            </w:r>
            <w:r>
              <w:rPr>
                <w:vertAlign w:val="superscript"/>
              </w:rPr>
              <w:t>1</w:t>
            </w:r>
            <w:r>
              <w:rPr/>
              <w:t>.1 ст. 19</w:t>
            </w:r>
            <w:r>
              <w:rPr>
                <w:vertAlign w:val="superscript"/>
              </w:rPr>
              <w:t>1</w:t>
            </w:r>
            <w:r>
              <w:rPr/>
              <w:t xml:space="preserve"> ПКУ, наказ Міністерства фінансів України від 03 вересня 2018 року № 733, зареєстрований у Міністерстві юстиції України 27.09.2018 за № 1102/3255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податкових вимо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59.1 ст. 5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затвердження актів опису майна, прийняття рішень про опис майна у податкову заставу, про складення акт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89.3, 89.4, ст. 89 ПКУ, наказ Міністерства фінансів України від 16.06.2017 року № 586, зареєстрованим у Міністерстві юстиції України 14.07.2017 за № 859/3072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повідомлень про проведення перевірки стану збереження майна платника податків, яке перебуває у податковій застав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91.3 ст. 9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повідомлень про звільнення майна платника податків з-під податкової застав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93.1 ст. 93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94.6, 94.20 ст. 94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рийняття рішень про погашення усієї суми податкового борг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95.3, 95.4 ст. 95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95.5 ст. 95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подань щодо прийняття відповідного рішення до органів управління державних підприємств та підприємств комунальної влас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96.1, 96.2 ст. 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інкасових доручень (розпорядже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95 ПКУ, п. 11.4 глави 11 Інструкції про безготівкові розрахунки в Україні в національній валюті, затвердженої постановою Національного банку України від 21 січня 2004 року № 22, зареєстрованою у Міністерстві юстиції України 29.03.2004 за № 377/897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вимог, повідомлень про сплату боргу (недоїмки) з єдиного внеску на загальнообов’язкове державне соціальне страхування</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4 ст. 25 Закону України від 08 липня 2010 року №2464-VI «Про збір та облік єдиного внеску на загальнообов’язкове державне соціальне страхуванн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87.5 ст. 87, п. 95.22 ст. 95 ПКУ, наказ Міністерства фінансів України від 16.06.2017 року №585, зареєстрованим у Міністерстві юстиції України 14.07.2017 за № 857/3072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обліку, попередньої оцінки, зберігання майна вилученого та конфіскованого за порушення митного і податкового законодавства</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w:t>
            </w:r>
            <w:r>
              <w:rPr>
                <w:vertAlign w:val="superscript"/>
              </w:rPr>
              <w:t>1</w:t>
            </w:r>
            <w:r>
              <w:rPr/>
              <w:t>.1.23 п. 19</w:t>
            </w:r>
            <w:r>
              <w:rPr>
                <w:vertAlign w:val="superscript"/>
              </w:rPr>
              <w:t>1</w:t>
            </w:r>
            <w:r>
              <w:rPr/>
              <w:t>.1 с. 19</w:t>
            </w:r>
            <w:r>
              <w:rPr>
                <w:vertAlign w:val="superscript"/>
              </w:rPr>
              <w:t>1</w:t>
            </w:r>
            <w:r>
              <w:rPr/>
              <w:t xml:space="preserve">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заяв щодо пред’явлення виконавчих документів до Державної виконавчої служ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87.11 ст. 87 ПКУ, ст. 3 Закону України від 02.06.2016 №1404 «Про виконавче провадження», ст. 25 Закону України від 08.07.2010 №2464-VI «Про збір та облік єдиного внеску на загальнообов’язкове державне соціальне страхуванн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20.1.3, п.п. 20.1.24 п. 20.1 ст. 20, п. 73.3 ст. 73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21.1.7 п. 21.1 ст. 2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90</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02.2021 №139</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вальчук Ігор</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чальник Шепетівського відділу по роботі з податковим боргом управління по роботі з податковим боргом</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довідок про відсутність заборгованості з платежів, контроль за справлянням яких покладено на контролюючі орган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w:t>
            </w:r>
            <w:r>
              <w:rPr>
                <w:vertAlign w:val="superscript"/>
              </w:rPr>
              <w:t>1</w:t>
            </w:r>
            <w:r>
              <w:rPr/>
              <w:t>.1.3 п.19</w:t>
            </w:r>
            <w:r>
              <w:rPr>
                <w:vertAlign w:val="superscript"/>
              </w:rPr>
              <w:t>1</w:t>
            </w:r>
            <w:r>
              <w:rPr/>
              <w:t>.1 ст. 19</w:t>
            </w:r>
            <w:r>
              <w:rPr>
                <w:vertAlign w:val="superscript"/>
              </w:rPr>
              <w:t>1</w:t>
            </w:r>
            <w:r>
              <w:rPr/>
              <w:t xml:space="preserve"> ПКУ, наказ Міністерства фінансів України від 03 вересня 2018 року № 733, зареєстрований у Міністерстві юстиції України 27.09.2018 за № 1102/3255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податкових вимог</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59.1 ст. 59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затвердження актів опису майна, прийняття рішень про опис майна у податкову заставу, про складення акт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89.3, 89.4, ст. 89 ПКУ, наказ Міністерства фінансів України від 16.06.2017 року № 586, зареєстрованим у Міністерстві юстиції України 14.07.2017 за № 859/3072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повідомлень про проведення перевірки стану збереження майна платника податків, яке перебуває у податковій застав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91.3 ст. 9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повідомлень про звільнення майна платника податків з-під податкової застав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93.1 ст. 93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94.6, 94.20 ст. 94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рийняття рішень про погашення усієї суми податкового борг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95.3, 95.4 ст. 95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95.5 ст. 95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подань щодо прийняття відповідного рішення до органів управління державних підприємств та підприємств комунальної власності</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96.1, 96.2 ст. 96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інкасових доручень (розпорядже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 95 ПКУ, п. 11.4 глави 11 Інструкції про безготівкові розрахунки в Україні в національній валюті, затвердженої постановою Національного банку України від 21 січня 2004 року № 22, зареєстрованою у Міністерстві юстиції України 29.03.2004 за № 377/897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вимог, повідомлень про сплату боргу (недоїмки) з єдиного внеску на загальнообов’язкове державне соціальне страхування</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4 ст. 25 Закону України від 08 липня 2010 року №2464-VI «Про збір та облік єдиного внеску на загальнообов’язкове державне соціальне страхуванн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87.5 ст. 87, п. 95.22 ст. 95 ПКУ, наказ Міністерства фінансів України від 16.06.2017 року №585, зареєстрованим у Міністерстві юстиції України 14.07.2017 за № 857/3072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обліку, попередньої оцінки, зберігання майна вилученого та конфіскованого за порушення митного і податкового законодавства</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19</w:t>
            </w:r>
            <w:r>
              <w:rPr>
                <w:vertAlign w:val="superscript"/>
              </w:rPr>
              <w:t>1</w:t>
            </w:r>
            <w:r>
              <w:rPr/>
              <w:t>.1.23 п. 19</w:t>
            </w:r>
            <w:r>
              <w:rPr>
                <w:vertAlign w:val="superscript"/>
              </w:rPr>
              <w:t>1</w:t>
            </w:r>
            <w:r>
              <w:rPr/>
              <w:t>.1 с. 19</w:t>
            </w:r>
            <w:r>
              <w:rPr>
                <w:vertAlign w:val="superscript"/>
              </w:rPr>
              <w:t>1</w:t>
            </w:r>
            <w:r>
              <w:rPr/>
              <w:t xml:space="preserve">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заяв щодо пред’явлення виконавчих документів до Державної виконавчої служби</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 87.11 ст. 87 ПКУ, ст. 3 Закону України від 02.06.2016 №1404 «Про виконавче провадження», ст. 25 Закону України від 08.07.2010 №2464-VI «Про збір та облік єдиного внеску на загальнообов’язкове державне соціальне страхуванн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20.1.3, п.п. 20.1.24 п. 20.1 ст. 20, п. 73.3 ст. 73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п.  21.1.7 п. 21.1 ст. 21 ПК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91</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6.02.2021 №171</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Віра Алексєєнко</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Заступник начальника ГУ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ідписання листів-відповідей за результатами розгляду запитів на отримання публічн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дсилання супровідним листом запитів на отримання публічної інформації належним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92</w:t>
            </w:r>
          </w:p>
        </w:tc>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6.02.2021 №171</w:t>
            </w:r>
          </w:p>
        </w:tc>
        <w:tc>
          <w:tcPr>
            <w:tcW w:w="1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Вячеслав Семенюк</w:t>
            </w:r>
          </w:p>
        </w:tc>
        <w:tc>
          <w:tcPr>
            <w:tcW w:w="2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Заступник начальника ГУ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ідписання листів-відповідей за результатами розгляду запитів на отримання публічн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дсилання супровідним листом запитів на отримання публічної інформації належним </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93</w:t>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w:t>
            </w:r>
            <w:r>
              <w:rPr/>
              <w:t>236 від 15.04.2021</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Фітькал Світлана</w:t>
            </w:r>
          </w:p>
        </w:tc>
        <w:tc>
          <w:tcPr>
            <w:tcW w:w="23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ачальник управління податкового адміністрування фізичних осіб ГУ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аво накладення електронного цифрового підпису для формування Реєстру заяв на повернення суми бюджетного відшкодування  ПДВ, затвердженого постановою Кабінету Міністрів України від 25. січня 2017 року №26</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аття 200 Податкового кодексу України</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94</w:t>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w:t>
            </w:r>
            <w:r>
              <w:rPr/>
              <w:t>236 від 15.04.2021</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Штипуляк Світлана</w:t>
            </w:r>
          </w:p>
        </w:tc>
        <w:tc>
          <w:tcPr>
            <w:tcW w:w="23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Заступник начальника відділу адміністрування податків з громадян та осіб, які проводять незалежну професійну діяльність та адміністрування податків і зборів з фізичних осіб – підприємців управління податкового адміністрування фізичних осіб ГУ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аво накладення електронного цифрового підпису для формування Реєстру заяв на повернення суми бюджетного відшкодування  ПДВ, затвердженого постановою Кабінету Міністрів України від 25. січня 2017 року №26</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аття 200 Податкового кодексу України</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95</w:t>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50 від 13.05.2021</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Варда Тетяна</w:t>
            </w:r>
          </w:p>
          <w:p>
            <w:pPr>
              <w:pStyle w:val="Style15"/>
              <w:spacing w:before="280" w:after="0"/>
              <w:rPr/>
            </w:pPr>
            <w:r>
              <w:rPr/>
              <w:t> </w:t>
            </w:r>
          </w:p>
        </w:tc>
        <w:tc>
          <w:tcPr>
            <w:tcW w:w="2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відувач Кам’янець-Подільського сектор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Уповноважена на виконання певних функцій, передбачених ПКУ, законодавством з питань сплати податків і зборів, законодавством з інших питань, контроль за дотриманням якого покладено на контролюючі органи, зокрема на :</w:t>
            </w:r>
          </w:p>
          <w:p>
            <w:pPr>
              <w:pStyle w:val="Style15"/>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Style15"/>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Style15"/>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Style15"/>
              <w:rPr/>
            </w:pPr>
            <w:r>
              <w:rPr/>
              <w:t>підписання відповідей органам державної влади та місцевого самоврядування на їх письмовий запит щодо відкритої податкової інформації (п.п. 20.1.7 п. 20.1 ст. 20 ПКУ);</w:t>
            </w:r>
          </w:p>
          <w:p>
            <w:pPr>
              <w:pStyle w:val="Style15"/>
              <w:rPr/>
            </w:pPr>
            <w:r>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Style15"/>
              <w:rPr/>
            </w:pPr>
            <w:r>
              <w:rPr/>
              <w:t>на прийняття податкових повідомлень-рішень за формами «Р», «Ш», «ПС» про визначення штрафних (фінансових) санкцій (штрафів) результатами камеральних перевірок, передбачених:</w:t>
            </w:r>
          </w:p>
          <w:p>
            <w:pPr>
              <w:pStyle w:val="Style15"/>
              <w:rPr/>
            </w:pPr>
            <w:r>
              <w:rPr/>
              <w:t>п. 54.3 ст. 54 «Визначення сум податкових та грошових зобов’язань» ПКУ;</w:t>
            </w:r>
          </w:p>
          <w:p>
            <w:pPr>
              <w:pStyle w:val="Style15"/>
              <w:rPr/>
            </w:pPr>
            <w:r>
              <w:rPr/>
              <w:t>пп. 86.7, 86.8 ст. 86 «Оформлення результатів перевірок» ПКУ;</w:t>
            </w:r>
          </w:p>
          <w:p>
            <w:pPr>
              <w:pStyle w:val="Style15"/>
              <w:rPr/>
            </w:pPr>
            <w:r>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5"/>
              <w:rPr/>
            </w:pPr>
            <w:r>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spacing w:before="280" w:after="0"/>
              <w:rPr/>
            </w:pPr>
            <w:r>
              <w:rPr/>
              <w:t>ст. 124 «Порушення правил сплати (перерахування) грошового зобов’язання»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20.1.1, 20.1.2, 20.1.3, 20.1.7,  п. 20.1 ст. 20 Податкового кодексу України</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п. 73.3 ст. 73 Податкового кодексу України</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96</w:t>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r>
              <w:rPr/>
              <w:t>250 від 13.05.2021</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оманюк Ганна</w:t>
            </w:r>
          </w:p>
        </w:tc>
        <w:tc>
          <w:tcPr>
            <w:tcW w:w="2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відувач Шепетівського сектор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Уповноважена на виконання певних функцій, передбачених ПКУ, законодавством з питань сплати податків і зборів, законодавством з інших питань, контроль за дотриманням якого покладено на контролюючі органи, зокрема на :</w:t>
            </w:r>
          </w:p>
          <w:p>
            <w:pPr>
              <w:pStyle w:val="Style15"/>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Style15"/>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Style15"/>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Style15"/>
              <w:rPr/>
            </w:pPr>
            <w:r>
              <w:rPr/>
              <w:t>підписання відповідей органам державної влади та місцевого самоврядування на їх письмовий запит щодо відкритої податкової інформації (п.п. 20.1.7 п. 20.1 ст. 20 ПКУ);</w:t>
            </w:r>
          </w:p>
          <w:p>
            <w:pPr>
              <w:pStyle w:val="Style15"/>
              <w:rPr/>
            </w:pPr>
            <w:r>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Style15"/>
              <w:rPr/>
            </w:pPr>
            <w:r>
              <w:rPr/>
              <w:t>на прийняття податкових повідомлень-рішень за формами «Р», «Ш», «ПС» про визначення штрафних (фінансових) санкцій (штрафів) результатами камеральних перевірок, передбачених:</w:t>
            </w:r>
          </w:p>
          <w:p>
            <w:pPr>
              <w:pStyle w:val="Style15"/>
              <w:rPr/>
            </w:pPr>
            <w:r>
              <w:rPr/>
              <w:t>п. 54.3 ст. 54 «Визначення сум податкових та грошових зобов’язань» ПКУ;</w:t>
            </w:r>
          </w:p>
          <w:p>
            <w:pPr>
              <w:pStyle w:val="Style15"/>
              <w:rPr/>
            </w:pPr>
            <w:r>
              <w:rPr/>
              <w:t>пп. 86.7, 86.8 ст. 86 «Оформлення результатів перевірок» ПКУ;</w:t>
            </w:r>
          </w:p>
          <w:p>
            <w:pPr>
              <w:pStyle w:val="Style15"/>
              <w:rPr/>
            </w:pPr>
            <w:r>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5"/>
              <w:rPr/>
            </w:pPr>
            <w:r>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spacing w:before="280" w:after="0"/>
              <w:rPr/>
            </w:pPr>
            <w:r>
              <w:rPr/>
              <w:t>ст. 124 «Порушення правил сплати (перерахування) грошового зобов’язання»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20.1.1, 20.1.2, 20.1.3, 20.1.7,  п. 20.1 ст. 20 Податкового кодексу України</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п. 73.3 ст. 73 Податкового кодексу України</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97</w:t>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r>
              <w:rPr/>
              <w:t>250 від 13.05.2021</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інкова Вікторія</w:t>
            </w:r>
          </w:p>
        </w:tc>
        <w:tc>
          <w:tcPr>
            <w:tcW w:w="2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чальник Хмельниц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Уповноважена на виконання певних функцій, передбачених ПКУ, законодавством з питань сплати податків і зборів, законодавством з інших питань, контроль за дотриманням якого покладено на контролюючі органи, зокрема на :</w:t>
            </w:r>
          </w:p>
          <w:p>
            <w:pPr>
              <w:pStyle w:val="Style15"/>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Style15"/>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Style15"/>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Style15"/>
              <w:rPr/>
            </w:pPr>
            <w:r>
              <w:rPr/>
              <w:t>підписання відповідей органам державної влади та місцевого самоврядування на їх письмовий запит щодо відкритої податкової інформації (п.п. 20.1.7 п. 20.1 ст. 20 ПКУ);</w:t>
            </w:r>
          </w:p>
          <w:p>
            <w:pPr>
              <w:pStyle w:val="Style15"/>
              <w:rPr/>
            </w:pPr>
            <w:r>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Style15"/>
              <w:rPr/>
            </w:pPr>
            <w:r>
              <w:rPr/>
              <w:t>на прийняття податкових повідомлень-рішень за формами «Р», «Ш», «ПС» про визначення штрафних (фінансових) санкцій (штрафів) результатами камеральних перевірок, передбачених:</w:t>
            </w:r>
          </w:p>
          <w:p>
            <w:pPr>
              <w:pStyle w:val="Style15"/>
              <w:rPr/>
            </w:pPr>
            <w:r>
              <w:rPr/>
              <w:t>п. 54.3 ст. 54 «Визначення сум податкових та грошових зобов’язань» ПКУ;</w:t>
            </w:r>
          </w:p>
          <w:p>
            <w:pPr>
              <w:pStyle w:val="Style15"/>
              <w:rPr/>
            </w:pPr>
            <w:r>
              <w:rPr/>
              <w:t>пп. 86.7, 86.8 ст. 86 «Оформлення результатів перевірок» ПКУ;</w:t>
            </w:r>
          </w:p>
          <w:p>
            <w:pPr>
              <w:pStyle w:val="Style15"/>
              <w:rPr/>
            </w:pPr>
            <w:r>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15"/>
              <w:rPr/>
            </w:pPr>
            <w:r>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spacing w:before="280" w:after="0"/>
              <w:rPr/>
            </w:pPr>
            <w:r>
              <w:rPr/>
              <w:t>ст. 124 «Порушення правил сплати (перерахування) грошового зобов’язання»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п. 20.1.1, 20.1.2, 20.1.3, 20.1.7,  п. 20.1 ст. 20 Податкового кодексу України</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п. 73.3 ст. 73 Податкового кодексу України</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330" w:type="dxa"/>
            <w:vMerge w:val="restart"/>
            <w:tcBorders>
              <w:top w:val="thickThinLargeGap" w:sz="6" w:space="0" w:color="C0C0C0"/>
              <w:left w:val="thickThinLargeGap" w:sz="6" w:space="0" w:color="C0C0C0"/>
              <w:right w:val="thickThinLargeGap" w:sz="6" w:space="0" w:color="C0C0C0"/>
            </w:tcBorders>
            <w:vAlign w:val="center"/>
          </w:tcPr>
          <w:p>
            <w:pPr>
              <w:pStyle w:val="Style15"/>
              <w:spacing w:before="0" w:after="280"/>
              <w:rPr/>
            </w:pPr>
            <w:r>
              <w:rPr/>
              <w:t>98</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spacing w:before="280" w:after="0"/>
              <w:rPr/>
            </w:pPr>
            <w:r>
              <w:rPr/>
              <w:t> </w:t>
            </w:r>
          </w:p>
        </w:tc>
        <w:tc>
          <w:tcPr>
            <w:tcW w:w="1498" w:type="dxa"/>
            <w:gridSpan w:val="2"/>
            <w:vMerge w:val="restart"/>
            <w:tcBorders>
              <w:top w:val="thickThinLargeGap" w:sz="6" w:space="0" w:color="C0C0C0"/>
              <w:left w:val="thickThinLargeGap" w:sz="6" w:space="0" w:color="C0C0C0"/>
              <w:right w:val="thickThinLargeGap" w:sz="6" w:space="0" w:color="C0C0C0"/>
            </w:tcBorders>
          </w:tcPr>
          <w:p>
            <w:pPr>
              <w:pStyle w:val="Style81"/>
              <w:spacing w:before="0" w:after="280"/>
              <w:rPr/>
            </w:pPr>
            <w:r>
              <w:rPr/>
              <w:t>19.05.2021 року №258</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spacing w:before="280" w:after="0"/>
              <w:rPr/>
            </w:pPr>
            <w:r>
              <w:rPr/>
              <w:t> </w:t>
            </w:r>
          </w:p>
        </w:tc>
        <w:tc>
          <w:tcPr>
            <w:tcW w:w="1652" w:type="dxa"/>
            <w:gridSpan w:val="2"/>
            <w:vMerge w:val="restart"/>
            <w:tcBorders>
              <w:top w:val="thickThinLargeGap" w:sz="6" w:space="0" w:color="C0C0C0"/>
              <w:left w:val="thickThinLargeGap" w:sz="6" w:space="0" w:color="C0C0C0"/>
              <w:right w:val="thickThinLargeGap" w:sz="6" w:space="0" w:color="C0C0C0"/>
            </w:tcBorders>
          </w:tcPr>
          <w:p>
            <w:pPr>
              <w:pStyle w:val="Style81"/>
              <w:spacing w:before="0" w:after="280"/>
              <w:rPr/>
            </w:pPr>
            <w:r>
              <w:rPr/>
              <w:t>Марущак Наталія Василівна</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spacing w:before="280" w:after="0"/>
              <w:rPr/>
            </w:pPr>
            <w:r>
              <w:rPr/>
              <w:t> </w:t>
            </w:r>
          </w:p>
        </w:tc>
        <w:tc>
          <w:tcPr>
            <w:tcW w:w="2391" w:type="dxa"/>
            <w:gridSpan w:val="3"/>
            <w:vMerge w:val="restart"/>
            <w:tcBorders>
              <w:top w:val="thickThinLargeGap" w:sz="6" w:space="0" w:color="C0C0C0"/>
              <w:left w:val="thickThinLargeGap" w:sz="6" w:space="0" w:color="C0C0C0"/>
              <w:right w:val="thickThinLargeGap" w:sz="6" w:space="0" w:color="C0C0C0"/>
            </w:tcBorders>
          </w:tcPr>
          <w:p>
            <w:pPr>
              <w:pStyle w:val="Style81"/>
              <w:spacing w:before="0" w:after="280"/>
              <w:rPr/>
            </w:pPr>
            <w:r>
              <w:rPr/>
              <w:t>Начальник Кам’янець-Поділь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мельницькій області</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spacing w:before="280" w:after="0"/>
              <w:rPr/>
            </w:pPr>
            <w:r>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1 п. 20.1 ст. 20 ПКУ</w:t>
            </w:r>
          </w:p>
        </w:tc>
        <w:tc>
          <w:tcPr>
            <w:tcW w:w="1215" w:type="dxa"/>
            <w:vMerge w:val="restart"/>
            <w:tcBorders>
              <w:top w:val="thickThinLargeGap" w:sz="6" w:space="0" w:color="C0C0C0"/>
              <w:left w:val="thickThinLargeGap" w:sz="6" w:space="0" w:color="C0C0C0"/>
              <w:right w:val="thickThinLargeGap" w:sz="6" w:space="0" w:color="C0C0C0"/>
            </w:tcBorders>
            <w:vAlign w:val="center"/>
          </w:tcPr>
          <w:p>
            <w:pPr>
              <w:pStyle w:val="21"/>
              <w:spacing w:before="0" w:after="280"/>
              <w:rPr/>
            </w:pPr>
            <w:r>
              <w:rPr/>
              <w:t> </w:t>
            </w:r>
          </w:p>
          <w:p>
            <w:pPr>
              <w:pStyle w:val="21"/>
              <w:rPr/>
            </w:pPr>
            <w:r>
              <w:rPr/>
              <w:t> </w:t>
            </w:r>
          </w:p>
          <w:p>
            <w:pPr>
              <w:pStyle w:val="21"/>
              <w:rPr/>
            </w:pPr>
            <w:r>
              <w:rPr/>
              <w:t> </w:t>
            </w:r>
          </w:p>
          <w:p>
            <w:pPr>
              <w:pStyle w:val="21"/>
              <w:rPr/>
            </w:pPr>
            <w:r>
              <w:rPr/>
              <w:t> </w:t>
            </w:r>
          </w:p>
          <w:p>
            <w:pPr>
              <w:pStyle w:val="21"/>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spacing w:before="280" w:after="0"/>
              <w:rPr/>
            </w:pPr>
            <w:r>
              <w:rPr/>
              <w:t> </w:t>
            </w:r>
          </w:p>
        </w:tc>
      </w:tr>
      <w:tr>
        <w:trPr/>
        <w:tc>
          <w:tcPr>
            <w:tcW w:w="33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sz w:val="20"/>
                <w:szCs w:val="20"/>
              </w:rPr>
            </w:pPr>
            <w:r>
              <w:rPr>
                <w:sz w:val="20"/>
                <w:szCs w:val="20"/>
              </w:rPr>
            </w:r>
          </w:p>
        </w:tc>
        <w:tc>
          <w:tcPr>
            <w:tcW w:w="1498"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1652"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391" w:type="dxa"/>
            <w:gridSpan w:val="3"/>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2 п. 20.1 ст. 20 ПКУ</w:t>
            </w:r>
          </w:p>
        </w:tc>
        <w:tc>
          <w:tcPr>
            <w:tcW w:w="12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pPr>
            <w:r>
              <w:rPr/>
            </w:r>
          </w:p>
        </w:tc>
      </w:tr>
      <w:tr>
        <w:trPr/>
        <w:tc>
          <w:tcPr>
            <w:tcW w:w="33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sz w:val="20"/>
                <w:szCs w:val="20"/>
              </w:rPr>
            </w:pPr>
            <w:r>
              <w:rPr>
                <w:sz w:val="20"/>
                <w:szCs w:val="20"/>
              </w:rPr>
            </w:r>
          </w:p>
        </w:tc>
        <w:tc>
          <w:tcPr>
            <w:tcW w:w="1498"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1652"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391" w:type="dxa"/>
            <w:gridSpan w:val="3"/>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3 п. 20.1 ст. 20 ПКУ</w:t>
            </w:r>
          </w:p>
        </w:tc>
        <w:tc>
          <w:tcPr>
            <w:tcW w:w="12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pPr>
            <w:r>
              <w:rPr/>
            </w:r>
          </w:p>
        </w:tc>
      </w:tr>
      <w:tr>
        <w:trPr/>
        <w:tc>
          <w:tcPr>
            <w:tcW w:w="33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sz w:val="20"/>
                <w:szCs w:val="20"/>
              </w:rPr>
            </w:pPr>
            <w:r>
              <w:rPr>
                <w:sz w:val="20"/>
                <w:szCs w:val="20"/>
              </w:rPr>
            </w:r>
          </w:p>
        </w:tc>
        <w:tc>
          <w:tcPr>
            <w:tcW w:w="1498"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1652"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391" w:type="dxa"/>
            <w:gridSpan w:val="3"/>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1.1.7 п. 21.1 ст. 21 ПКУ</w:t>
            </w:r>
          </w:p>
        </w:tc>
        <w:tc>
          <w:tcPr>
            <w:tcW w:w="12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pPr>
            <w:r>
              <w:rPr/>
            </w:r>
          </w:p>
        </w:tc>
      </w:tr>
      <w:tr>
        <w:trPr/>
        <w:tc>
          <w:tcPr>
            <w:tcW w:w="33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sz w:val="20"/>
                <w:szCs w:val="20"/>
              </w:rPr>
            </w:pPr>
            <w:r>
              <w:rPr>
                <w:sz w:val="20"/>
                <w:szCs w:val="20"/>
              </w:rPr>
            </w:r>
          </w:p>
        </w:tc>
        <w:tc>
          <w:tcPr>
            <w:tcW w:w="1498"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1652"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391" w:type="dxa"/>
            <w:gridSpan w:val="3"/>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r>
          </w:p>
          <w:p>
            <w:pPr>
              <w:pStyle w:val="Style81"/>
              <w:rPr/>
            </w:pPr>
            <w:r>
              <w:rPr/>
              <w:t>п. 58.1 ст. 58 «Податкове повідомлення-рішення» ПКУ в частині зменшення від’ємного значення сум ПДВ;</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r>
          </w:p>
          <w:p>
            <w:pPr>
              <w:pStyle w:val="Style15"/>
              <w:rPr/>
            </w:pPr>
            <w:r>
              <w:rPr/>
              <w:t> </w:t>
            </w:r>
            <w:r>
              <w:rPr/>
              <w:t>ст. 123 «Штрафні (фінансові) санкції (штрафи) у разі  визначення контролюючим органом суми податкового зобов’язання» ПКУ;</w:t>
            </w:r>
          </w:p>
          <w:p>
            <w:pPr>
              <w:pStyle w:val="Style15"/>
              <w:rPr/>
            </w:pPr>
            <w:r>
              <w:rPr/>
              <w:t> </w:t>
            </w:r>
            <w:r>
              <w:rPr/>
              <w:t>ст. 124 «Порушення правил сплати (перерахування) грошового зобов’язання» ПКУ;</w:t>
            </w:r>
          </w:p>
          <w:p>
            <w:pPr>
              <w:pStyle w:val="Style15"/>
              <w:spacing w:before="280" w:after="0"/>
              <w:rPr/>
            </w:pPr>
            <w:r>
              <w:rPr/>
              <w:t> </w:t>
            </w:r>
            <w:r>
              <w:rPr/>
              <w:t>ст. 125-1 «Порушення правил нарахування, утримання та сплати (перерахування) податків у джерела виплати»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86.8 ст.86 ПКУ</w:t>
            </w:r>
          </w:p>
        </w:tc>
        <w:tc>
          <w:tcPr>
            <w:tcW w:w="12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pPr>
            <w:r>
              <w:rPr/>
            </w:r>
          </w:p>
        </w:tc>
      </w:tr>
      <w:tr>
        <w:trPr/>
        <w:tc>
          <w:tcPr>
            <w:tcW w:w="33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sz w:val="20"/>
                <w:szCs w:val="20"/>
              </w:rPr>
            </w:pPr>
            <w:r>
              <w:rPr>
                <w:sz w:val="20"/>
                <w:szCs w:val="20"/>
              </w:rPr>
            </w:r>
          </w:p>
        </w:tc>
        <w:tc>
          <w:tcPr>
            <w:tcW w:w="1498"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1652"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391" w:type="dxa"/>
            <w:gridSpan w:val="3"/>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прийняття податкових повідомлень-рішень про визначення грошових зобов’язань, передбачених:</w:t>
            </w:r>
          </w:p>
          <w:p>
            <w:pPr>
              <w:pStyle w:val="Style15"/>
              <w:rPr/>
            </w:pPr>
            <w:r>
              <w:rPr/>
              <w:t>ст. 266 «Податок на нерухоме майно, відмінне від земельної ділянки»  ПКУ;</w:t>
            </w:r>
          </w:p>
          <w:p>
            <w:pPr>
              <w:pStyle w:val="Style15"/>
              <w:rPr/>
            </w:pPr>
            <w:r>
              <w:rPr/>
              <w:t> </w:t>
            </w:r>
            <w:r>
              <w:rPr/>
              <w:t>ст. 267 «Транспортний податок» ПКУ;</w:t>
            </w:r>
          </w:p>
          <w:p>
            <w:pPr>
              <w:pStyle w:val="Style15"/>
              <w:spacing w:before="280" w:after="0"/>
              <w:rPr/>
            </w:pPr>
            <w:r>
              <w:rPr/>
              <w:t> </w:t>
            </w:r>
            <w:r>
              <w:rPr/>
              <w:t>ст. 286 «Порядок обчислення плати за землю»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280"/>
              <w:rPr/>
            </w:pPr>
            <w:r>
              <w:rPr/>
              <w:t> </w:t>
            </w:r>
            <w:r>
              <w:rPr/>
              <w:t>ст. 266,</w:t>
            </w:r>
          </w:p>
          <w:p>
            <w:pPr>
              <w:pStyle w:val="Style15"/>
              <w:rPr/>
            </w:pPr>
            <w:r>
              <w:rPr/>
              <w:t> </w:t>
            </w:r>
            <w:r>
              <w:rPr/>
              <w:t>ст. 267,</w:t>
            </w:r>
          </w:p>
          <w:p>
            <w:pPr>
              <w:pStyle w:val="Style15"/>
              <w:spacing w:before="280" w:after="0"/>
              <w:rPr/>
            </w:pPr>
            <w:r>
              <w:rPr/>
              <w:t> </w:t>
            </w:r>
            <w:r>
              <w:rPr/>
              <w:t>ст. 286 ПКУ</w:t>
            </w:r>
          </w:p>
        </w:tc>
        <w:tc>
          <w:tcPr>
            <w:tcW w:w="12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pPr>
            <w:r>
              <w:rPr/>
            </w:r>
          </w:p>
        </w:tc>
      </w:tr>
      <w:tr>
        <w:trPr/>
        <w:tc>
          <w:tcPr>
            <w:tcW w:w="33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sz w:val="20"/>
                <w:szCs w:val="20"/>
              </w:rPr>
            </w:pPr>
            <w:r>
              <w:rPr>
                <w:sz w:val="20"/>
                <w:szCs w:val="20"/>
              </w:rPr>
            </w:r>
          </w:p>
        </w:tc>
        <w:tc>
          <w:tcPr>
            <w:tcW w:w="1498"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1652"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391" w:type="dxa"/>
            <w:gridSpan w:val="3"/>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итягу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9 ст. 299 ПКУ</w:t>
            </w:r>
          </w:p>
        </w:tc>
        <w:tc>
          <w:tcPr>
            <w:tcW w:w="12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pPr>
            <w:r>
              <w:rPr/>
            </w:r>
          </w:p>
        </w:tc>
      </w:tr>
      <w:tr>
        <w:trPr/>
        <w:tc>
          <w:tcPr>
            <w:tcW w:w="33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sz w:val="20"/>
                <w:szCs w:val="20"/>
              </w:rPr>
            </w:pPr>
            <w:r>
              <w:rPr>
                <w:sz w:val="20"/>
                <w:szCs w:val="20"/>
              </w:rPr>
            </w:r>
          </w:p>
        </w:tc>
        <w:tc>
          <w:tcPr>
            <w:tcW w:w="1498"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1652"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391" w:type="dxa"/>
            <w:gridSpan w:val="3"/>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листа про відмову у реєстрації платника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5 ст. 299 ПКУ</w:t>
            </w:r>
          </w:p>
        </w:tc>
        <w:tc>
          <w:tcPr>
            <w:tcW w:w="12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pPr>
            <w:r>
              <w:rPr/>
            </w:r>
          </w:p>
        </w:tc>
      </w:tr>
      <w:tr>
        <w:trPr/>
        <w:tc>
          <w:tcPr>
            <w:tcW w:w="33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sz w:val="20"/>
                <w:szCs w:val="20"/>
              </w:rPr>
            </w:pPr>
            <w:r>
              <w:rPr>
                <w:sz w:val="20"/>
                <w:szCs w:val="20"/>
              </w:rPr>
            </w:r>
          </w:p>
        </w:tc>
        <w:tc>
          <w:tcPr>
            <w:tcW w:w="1498"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1652"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391" w:type="dxa"/>
            <w:gridSpan w:val="3"/>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10 ст. 299 ПКУ</w:t>
            </w:r>
          </w:p>
        </w:tc>
        <w:tc>
          <w:tcPr>
            <w:tcW w:w="12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pPr>
            <w:r>
              <w:rPr/>
            </w:r>
          </w:p>
        </w:tc>
      </w:tr>
      <w:tr>
        <w:trPr/>
        <w:tc>
          <w:tcPr>
            <w:tcW w:w="33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sz w:val="20"/>
                <w:szCs w:val="20"/>
              </w:rPr>
            </w:pPr>
            <w:r>
              <w:rPr>
                <w:sz w:val="20"/>
                <w:szCs w:val="20"/>
              </w:rPr>
            </w:r>
          </w:p>
        </w:tc>
        <w:tc>
          <w:tcPr>
            <w:tcW w:w="1498"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1652"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391" w:type="dxa"/>
            <w:gridSpan w:val="3"/>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озгляд справ та винесення постанов у справах про адміністративні правопорушення у порядку, встановленому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c>
          <w:tcPr>
            <w:tcW w:w="12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pPr>
            <w:r>
              <w:rPr/>
            </w:r>
          </w:p>
        </w:tc>
      </w:tr>
      <w:tr>
        <w:trPr/>
        <w:tc>
          <w:tcPr>
            <w:tcW w:w="33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sz w:val="20"/>
                <w:szCs w:val="20"/>
              </w:rPr>
            </w:pPr>
            <w:r>
              <w:rPr>
                <w:sz w:val="20"/>
                <w:szCs w:val="20"/>
              </w:rPr>
            </w:r>
          </w:p>
        </w:tc>
        <w:tc>
          <w:tcPr>
            <w:tcW w:w="1498"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1652"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391" w:type="dxa"/>
            <w:gridSpan w:val="3"/>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та книги обліку доходів і витрат платникам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6.1 ст. 296 ПКУ</w:t>
            </w:r>
          </w:p>
        </w:tc>
        <w:tc>
          <w:tcPr>
            <w:tcW w:w="12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pPr>
            <w:r>
              <w:rPr/>
            </w:r>
          </w:p>
        </w:tc>
      </w:tr>
      <w:tr>
        <w:trPr/>
        <w:tc>
          <w:tcPr>
            <w:tcW w:w="33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sz w:val="20"/>
                <w:szCs w:val="20"/>
              </w:rPr>
            </w:pPr>
            <w:r>
              <w:rPr>
                <w:sz w:val="20"/>
                <w:szCs w:val="20"/>
              </w:rPr>
            </w:r>
          </w:p>
        </w:tc>
        <w:tc>
          <w:tcPr>
            <w:tcW w:w="1498"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1652"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391" w:type="dxa"/>
            <w:gridSpan w:val="3"/>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177.10 ст. 177, п. 178.6 ст. 178 ПКУ</w:t>
            </w:r>
          </w:p>
        </w:tc>
        <w:tc>
          <w:tcPr>
            <w:tcW w:w="12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pPr>
            <w:r>
              <w:rPr/>
            </w:r>
          </w:p>
        </w:tc>
      </w:tr>
      <w:tr>
        <w:trPr/>
        <w:tc>
          <w:tcPr>
            <w:tcW w:w="33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sz w:val="20"/>
                <w:szCs w:val="20"/>
              </w:rPr>
            </w:pPr>
            <w:r>
              <w:rPr>
                <w:sz w:val="20"/>
                <w:szCs w:val="20"/>
              </w:rPr>
            </w:r>
          </w:p>
        </w:tc>
        <w:tc>
          <w:tcPr>
            <w:tcW w:w="1498"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1652"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391" w:type="dxa"/>
            <w:gridSpan w:val="3"/>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довідки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179.3, 179.12 ст. 179 ПКУ</w:t>
            </w:r>
          </w:p>
        </w:tc>
        <w:tc>
          <w:tcPr>
            <w:tcW w:w="12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pPr>
            <w:r>
              <w:rPr/>
            </w:r>
          </w:p>
        </w:tc>
      </w:tr>
      <w:tr>
        <w:trPr/>
        <w:tc>
          <w:tcPr>
            <w:tcW w:w="33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sz w:val="20"/>
                <w:szCs w:val="20"/>
              </w:rPr>
            </w:pPr>
            <w:r>
              <w:rPr>
                <w:sz w:val="20"/>
                <w:szCs w:val="20"/>
              </w:rPr>
            </w:r>
          </w:p>
        </w:tc>
        <w:tc>
          <w:tcPr>
            <w:tcW w:w="1498"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1652"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391" w:type="dxa"/>
            <w:gridSpan w:val="3"/>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c>
          <w:tcPr>
            <w:tcW w:w="12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pPr>
            <w:r>
              <w:rPr/>
            </w:r>
          </w:p>
        </w:tc>
      </w:tr>
      <w:tr>
        <w:trPr/>
        <w:tc>
          <w:tcPr>
            <w:tcW w:w="33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sz w:val="20"/>
                <w:szCs w:val="20"/>
              </w:rPr>
            </w:pPr>
            <w:r>
              <w:rPr>
                <w:sz w:val="20"/>
                <w:szCs w:val="20"/>
              </w:rPr>
            </w:r>
          </w:p>
        </w:tc>
        <w:tc>
          <w:tcPr>
            <w:tcW w:w="1498"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1652"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391" w:type="dxa"/>
            <w:gridSpan w:val="3"/>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частина десята, пп. 1, 2, 7 частини одинадцятої ст. 25 Закону № 2464-VI</w:t>
            </w:r>
          </w:p>
        </w:tc>
        <w:tc>
          <w:tcPr>
            <w:tcW w:w="12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pPr>
            <w:r>
              <w:rPr/>
            </w:r>
          </w:p>
        </w:tc>
      </w:tr>
      <w:tr>
        <w:trPr/>
        <w:tc>
          <w:tcPr>
            <w:tcW w:w="33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sz w:val="20"/>
                <w:szCs w:val="20"/>
              </w:rPr>
            </w:pPr>
            <w:r>
              <w:rPr>
                <w:sz w:val="20"/>
                <w:szCs w:val="20"/>
              </w:rPr>
            </w:r>
          </w:p>
        </w:tc>
        <w:tc>
          <w:tcPr>
            <w:tcW w:w="1498"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1652"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391" w:type="dxa"/>
            <w:gridSpan w:val="3"/>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ст. 24 Закону  № 2464-VI</w:t>
            </w:r>
          </w:p>
        </w:tc>
        <w:tc>
          <w:tcPr>
            <w:tcW w:w="12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pPr>
            <w:r>
              <w:rPr/>
            </w:r>
          </w:p>
        </w:tc>
      </w:tr>
      <w:tr>
        <w:trPr/>
        <w:tc>
          <w:tcPr>
            <w:tcW w:w="33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sz w:val="20"/>
                <w:szCs w:val="20"/>
              </w:rPr>
            </w:pPr>
            <w:r>
              <w:rPr>
                <w:sz w:val="20"/>
                <w:szCs w:val="20"/>
              </w:rPr>
            </w:r>
          </w:p>
        </w:tc>
        <w:tc>
          <w:tcPr>
            <w:tcW w:w="1498"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1652"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391" w:type="dxa"/>
            <w:gridSpan w:val="3"/>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1 п. 20.1 ст. 20 ПКУ</w:t>
            </w:r>
          </w:p>
        </w:tc>
        <w:tc>
          <w:tcPr>
            <w:tcW w:w="12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pPr>
            <w:r>
              <w:rPr/>
            </w:r>
          </w:p>
        </w:tc>
      </w:tr>
      <w:tr>
        <w:trPr/>
        <w:tc>
          <w:tcPr>
            <w:tcW w:w="33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sz w:val="20"/>
                <w:szCs w:val="20"/>
              </w:rPr>
            </w:pPr>
            <w:r>
              <w:rPr>
                <w:sz w:val="20"/>
                <w:szCs w:val="20"/>
              </w:rPr>
            </w:r>
          </w:p>
        </w:tc>
        <w:tc>
          <w:tcPr>
            <w:tcW w:w="1498"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1652"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391" w:type="dxa"/>
            <w:gridSpan w:val="3"/>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2 п. 20.1 ст. 20 ПКУ</w:t>
            </w:r>
          </w:p>
        </w:tc>
        <w:tc>
          <w:tcPr>
            <w:tcW w:w="12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pPr>
            <w:r>
              <w:rPr/>
            </w:r>
          </w:p>
        </w:tc>
      </w:tr>
      <w:tr>
        <w:trPr/>
        <w:tc>
          <w:tcPr>
            <w:tcW w:w="330" w:type="dxa"/>
            <w:vMerge w:val="restart"/>
            <w:tcBorders>
              <w:top w:val="thickThinLargeGap" w:sz="6" w:space="0" w:color="C0C0C0"/>
              <w:left w:val="thickThinLargeGap" w:sz="6" w:space="0" w:color="C0C0C0"/>
              <w:right w:val="thickThinLargeGap" w:sz="6" w:space="0" w:color="C0C0C0"/>
            </w:tcBorders>
            <w:vAlign w:val="center"/>
          </w:tcPr>
          <w:p>
            <w:pPr>
              <w:pStyle w:val="Style15"/>
              <w:spacing w:before="0" w:after="280"/>
              <w:rPr/>
            </w:pPr>
            <w:r>
              <w:rPr/>
              <w:t> </w:t>
            </w:r>
          </w:p>
          <w:p>
            <w:pPr>
              <w:pStyle w:val="Style15"/>
              <w:spacing w:before="280" w:after="0"/>
              <w:rPr/>
            </w:pPr>
            <w:r>
              <w:rPr/>
              <w:t> </w:t>
            </w:r>
          </w:p>
        </w:tc>
        <w:tc>
          <w:tcPr>
            <w:tcW w:w="1498" w:type="dxa"/>
            <w:gridSpan w:val="2"/>
            <w:vMerge w:val="restart"/>
            <w:tcBorders>
              <w:top w:val="thickThinLargeGap" w:sz="6" w:space="0" w:color="C0C0C0"/>
              <w:left w:val="thickThinLargeGap" w:sz="6" w:space="0" w:color="C0C0C0"/>
              <w:right w:val="thickThinLargeGap" w:sz="6" w:space="0" w:color="C0C0C0"/>
            </w:tcBorders>
          </w:tcPr>
          <w:p>
            <w:pPr>
              <w:pStyle w:val="Style81"/>
              <w:spacing w:before="0" w:after="280"/>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rPr/>
            </w:pPr>
            <w:r>
              <w:rPr/>
              <w:t> </w:t>
            </w:r>
          </w:p>
          <w:p>
            <w:pPr>
              <w:pStyle w:val="Style81"/>
              <w:spacing w:before="280" w:after="0"/>
              <w:rPr/>
            </w:pPr>
            <w:r>
              <w:rPr/>
              <w:t> </w:t>
            </w:r>
          </w:p>
        </w:tc>
        <w:tc>
          <w:tcPr>
            <w:tcW w:w="1652"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391" w:type="dxa"/>
            <w:gridSpan w:val="3"/>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3 п. 20.1 ст. 20 ПКУ</w:t>
            </w:r>
          </w:p>
        </w:tc>
        <w:tc>
          <w:tcPr>
            <w:tcW w:w="12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pPr>
            <w:r>
              <w:rPr/>
            </w:r>
          </w:p>
        </w:tc>
      </w:tr>
      <w:tr>
        <w:trPr/>
        <w:tc>
          <w:tcPr>
            <w:tcW w:w="33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sz w:val="20"/>
                <w:szCs w:val="20"/>
              </w:rPr>
            </w:pPr>
            <w:r>
              <w:rPr>
                <w:sz w:val="20"/>
                <w:szCs w:val="20"/>
              </w:rPr>
            </w:r>
          </w:p>
        </w:tc>
        <w:tc>
          <w:tcPr>
            <w:tcW w:w="1498"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1652"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391" w:type="dxa"/>
            <w:gridSpan w:val="3"/>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ідповідей органам державної влади та місцевого самоврядування на їх письмовий запит щодо відкритої податкової інформації;</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1.1.7 п. 21.1 ст. 21 ПКУ</w:t>
            </w:r>
          </w:p>
        </w:tc>
        <w:tc>
          <w:tcPr>
            <w:tcW w:w="12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pPr>
            <w:r>
              <w:rPr/>
            </w:r>
          </w:p>
        </w:tc>
      </w:tr>
      <w:tr>
        <w:trPr/>
        <w:tc>
          <w:tcPr>
            <w:tcW w:w="330" w:type="dxa"/>
            <w:vMerge w:val="restart"/>
            <w:tcBorders>
              <w:top w:val="thickThinLargeGap" w:sz="6" w:space="0" w:color="C0C0C0"/>
              <w:left w:val="thickThinLargeGap" w:sz="6" w:space="0" w:color="C0C0C0"/>
              <w:right w:val="thickThinLargeGap" w:sz="6" w:space="0" w:color="C0C0C0"/>
            </w:tcBorders>
            <w:vAlign w:val="center"/>
          </w:tcPr>
          <w:p>
            <w:pPr>
              <w:pStyle w:val="Style15"/>
              <w:spacing w:before="0" w:after="280"/>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spacing w:before="280" w:after="0"/>
              <w:rPr/>
            </w:pPr>
            <w:r>
              <w:rPr/>
              <w:t> </w:t>
            </w:r>
          </w:p>
        </w:tc>
        <w:tc>
          <w:tcPr>
            <w:tcW w:w="1498"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1652"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391" w:type="dxa"/>
            <w:gridSpan w:val="3"/>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1"/>
              <w:spacing w:before="0" w:after="280"/>
              <w:rPr/>
            </w:pPr>
            <w:r>
              <w:rPr/>
              <w:t>на 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r>
          </w:p>
          <w:p>
            <w:pPr>
              <w:pStyle w:val="Style81"/>
              <w:rPr/>
            </w:pPr>
            <w:r>
              <w:rPr/>
              <w:t> </w:t>
            </w:r>
            <w:r>
              <w:rPr/>
              <w:t>п. 58.1 ст. 58 «Податкове повідомлення-рішення» ПКУ в частині зменшення від’ємного значення сум ПДВ;</w:t>
              <w:b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2 «Порушення правил застосування спрощеної системи оподаткування фізичною особою – підприємцем» ПКУ;</w:t>
            </w:r>
          </w:p>
          <w:p>
            <w:pPr>
              <w:pStyle w:val="Style15"/>
              <w:rPr/>
            </w:pPr>
            <w:r>
              <w:rPr/>
              <w:t> </w:t>
            </w:r>
            <w:r>
              <w:rPr/>
              <w:t>ст. 123 «Штрафні (фінансові) санкції (штрафи) у разі  визначення контролюючим органом суми податкового зобов’язання» ПКУ;</w:t>
            </w:r>
          </w:p>
          <w:p>
            <w:pPr>
              <w:pStyle w:val="Style15"/>
              <w:rPr/>
            </w:pPr>
            <w:r>
              <w:rPr/>
              <w:t> </w:t>
            </w:r>
            <w:r>
              <w:rPr/>
              <w:t>ст. 124 «Порушення правил сплати (перерахування) грошового зобов’язання» ПКУ;</w:t>
            </w:r>
          </w:p>
          <w:p>
            <w:pPr>
              <w:pStyle w:val="Style15"/>
              <w:spacing w:before="280" w:after="0"/>
              <w:rPr/>
            </w:pPr>
            <w:r>
              <w:rPr/>
              <w:t> </w:t>
            </w:r>
            <w:r>
              <w:rPr/>
              <w:t>ст. 125-1 «Порушення правил нарахування, утримання та сплати (перерахування) податків у джерела виплати»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86.8 ст.86 ПКУ</w:t>
            </w:r>
          </w:p>
        </w:tc>
        <w:tc>
          <w:tcPr>
            <w:tcW w:w="12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pPr>
            <w:r>
              <w:rPr/>
            </w:r>
          </w:p>
        </w:tc>
      </w:tr>
      <w:tr>
        <w:trPr/>
        <w:tc>
          <w:tcPr>
            <w:tcW w:w="33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sz w:val="20"/>
                <w:szCs w:val="20"/>
              </w:rPr>
            </w:pPr>
            <w:r>
              <w:rPr>
                <w:sz w:val="20"/>
                <w:szCs w:val="20"/>
              </w:rPr>
            </w:r>
          </w:p>
        </w:tc>
        <w:tc>
          <w:tcPr>
            <w:tcW w:w="1498"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1652"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391" w:type="dxa"/>
            <w:gridSpan w:val="3"/>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прийняття податкових повідомлень-рішень про визначення грошових зобов’язань, передбачених:</w:t>
            </w:r>
          </w:p>
          <w:p>
            <w:pPr>
              <w:pStyle w:val="Style15"/>
              <w:rPr/>
            </w:pPr>
            <w:r>
              <w:rPr/>
              <w:t>ст. 266 «Податок на нерухоме майно, відмінне від земельної ділянки»  ПКУ;</w:t>
            </w:r>
          </w:p>
          <w:p>
            <w:pPr>
              <w:pStyle w:val="Style15"/>
              <w:rPr/>
            </w:pPr>
            <w:r>
              <w:rPr/>
              <w:t> </w:t>
            </w:r>
            <w:r>
              <w:rPr/>
              <w:t>ст. 267 «Транспортний податок» ПКУ;</w:t>
            </w:r>
          </w:p>
          <w:p>
            <w:pPr>
              <w:pStyle w:val="Style15"/>
              <w:spacing w:before="280" w:after="0"/>
              <w:rPr/>
            </w:pPr>
            <w:r>
              <w:rPr/>
              <w:t> </w:t>
            </w:r>
            <w:r>
              <w:rPr/>
              <w:t>ст. 286 «Порядок обчислення плати за землю» П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280"/>
              <w:rPr/>
            </w:pPr>
            <w:r>
              <w:rPr/>
              <w:t> </w:t>
            </w:r>
            <w:r>
              <w:rPr/>
              <w:t>ст. 266,</w:t>
            </w:r>
          </w:p>
          <w:p>
            <w:pPr>
              <w:pStyle w:val="Style15"/>
              <w:rPr/>
            </w:pPr>
            <w:r>
              <w:rPr/>
              <w:t> </w:t>
            </w:r>
            <w:r>
              <w:rPr/>
              <w:t>ст. 267,</w:t>
            </w:r>
          </w:p>
          <w:p>
            <w:pPr>
              <w:pStyle w:val="Style15"/>
              <w:spacing w:before="280" w:after="0"/>
              <w:rPr/>
            </w:pPr>
            <w:r>
              <w:rPr/>
              <w:t> </w:t>
            </w:r>
            <w:r>
              <w:rPr/>
              <w:t>ст. 286 ПКУ</w:t>
            </w:r>
          </w:p>
        </w:tc>
        <w:tc>
          <w:tcPr>
            <w:tcW w:w="12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pPr>
            <w:r>
              <w:rPr/>
            </w:r>
          </w:p>
        </w:tc>
      </w:tr>
      <w:tr>
        <w:trPr/>
        <w:tc>
          <w:tcPr>
            <w:tcW w:w="33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sz w:val="20"/>
                <w:szCs w:val="20"/>
              </w:rPr>
            </w:pPr>
            <w:r>
              <w:rPr>
                <w:sz w:val="20"/>
                <w:szCs w:val="20"/>
              </w:rPr>
            </w:r>
          </w:p>
        </w:tc>
        <w:tc>
          <w:tcPr>
            <w:tcW w:w="1498"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1652"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391" w:type="dxa"/>
            <w:gridSpan w:val="3"/>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витягу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9 ст. 299 ПКУ</w:t>
            </w:r>
          </w:p>
        </w:tc>
        <w:tc>
          <w:tcPr>
            <w:tcW w:w="12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pPr>
            <w:r>
              <w:rPr/>
            </w:r>
          </w:p>
        </w:tc>
      </w:tr>
      <w:tr>
        <w:trPr/>
        <w:tc>
          <w:tcPr>
            <w:tcW w:w="33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sz w:val="20"/>
                <w:szCs w:val="20"/>
              </w:rPr>
            </w:pPr>
            <w:r>
              <w:rPr>
                <w:sz w:val="20"/>
                <w:szCs w:val="20"/>
              </w:rPr>
            </w:r>
          </w:p>
        </w:tc>
        <w:tc>
          <w:tcPr>
            <w:tcW w:w="1498"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1652"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391" w:type="dxa"/>
            <w:gridSpan w:val="3"/>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листа про відмову у реєстрації платника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5 ст. 299 ПКУ</w:t>
            </w:r>
          </w:p>
        </w:tc>
        <w:tc>
          <w:tcPr>
            <w:tcW w:w="12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pPr>
            <w:r>
              <w:rPr/>
            </w:r>
          </w:p>
        </w:tc>
      </w:tr>
      <w:tr>
        <w:trPr/>
        <w:tc>
          <w:tcPr>
            <w:tcW w:w="33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sz w:val="20"/>
                <w:szCs w:val="20"/>
              </w:rPr>
            </w:pPr>
            <w:r>
              <w:rPr>
                <w:sz w:val="20"/>
                <w:szCs w:val="20"/>
              </w:rPr>
            </w:r>
          </w:p>
        </w:tc>
        <w:tc>
          <w:tcPr>
            <w:tcW w:w="1498"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1652"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391" w:type="dxa"/>
            <w:gridSpan w:val="3"/>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9.10 ст. 299 ПКУ</w:t>
            </w:r>
          </w:p>
        </w:tc>
        <w:tc>
          <w:tcPr>
            <w:tcW w:w="12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pPr>
            <w:r>
              <w:rPr/>
            </w:r>
          </w:p>
        </w:tc>
      </w:tr>
      <w:tr>
        <w:trPr/>
        <w:tc>
          <w:tcPr>
            <w:tcW w:w="33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sz w:val="20"/>
                <w:szCs w:val="20"/>
              </w:rPr>
            </w:pPr>
            <w:r>
              <w:rPr>
                <w:sz w:val="20"/>
                <w:szCs w:val="20"/>
              </w:rPr>
            </w:r>
          </w:p>
        </w:tc>
        <w:tc>
          <w:tcPr>
            <w:tcW w:w="1498"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1652"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391" w:type="dxa"/>
            <w:gridSpan w:val="3"/>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озгляд справ та винесення постанов у справах про адміністративні правопорушення у порядку, встановленому законом;</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w:t>
            </w:r>
          </w:p>
        </w:tc>
        <w:tc>
          <w:tcPr>
            <w:tcW w:w="12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pPr>
            <w:r>
              <w:rPr/>
            </w:r>
          </w:p>
        </w:tc>
      </w:tr>
      <w:tr>
        <w:trPr/>
        <w:tc>
          <w:tcPr>
            <w:tcW w:w="33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sz w:val="20"/>
                <w:szCs w:val="20"/>
              </w:rPr>
            </w:pPr>
            <w:r>
              <w:rPr>
                <w:sz w:val="20"/>
                <w:szCs w:val="20"/>
              </w:rPr>
            </w:r>
          </w:p>
        </w:tc>
        <w:tc>
          <w:tcPr>
            <w:tcW w:w="1498"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1652"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391" w:type="dxa"/>
            <w:gridSpan w:val="3"/>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та книги обліку доходів і витрат платникам єдиного подат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96.1 ст. 296 ПКУ</w:t>
            </w:r>
          </w:p>
        </w:tc>
        <w:tc>
          <w:tcPr>
            <w:tcW w:w="12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pPr>
            <w:r>
              <w:rPr/>
            </w:r>
          </w:p>
        </w:tc>
      </w:tr>
      <w:tr>
        <w:trPr/>
        <w:tc>
          <w:tcPr>
            <w:tcW w:w="33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sz w:val="20"/>
                <w:szCs w:val="20"/>
              </w:rPr>
            </w:pPr>
            <w:r>
              <w:rPr>
                <w:sz w:val="20"/>
                <w:szCs w:val="20"/>
              </w:rPr>
            </w:r>
          </w:p>
        </w:tc>
        <w:tc>
          <w:tcPr>
            <w:tcW w:w="1498"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1652"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391" w:type="dxa"/>
            <w:gridSpan w:val="3"/>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177.10 ст. 177, п. 178.6 ст. 178 ПКУ</w:t>
            </w:r>
          </w:p>
        </w:tc>
        <w:tc>
          <w:tcPr>
            <w:tcW w:w="12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pPr>
            <w:r>
              <w:rPr/>
            </w:r>
          </w:p>
        </w:tc>
      </w:tr>
      <w:tr>
        <w:trPr/>
        <w:tc>
          <w:tcPr>
            <w:tcW w:w="33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sz w:val="20"/>
                <w:szCs w:val="20"/>
              </w:rPr>
            </w:pPr>
            <w:r>
              <w:rPr>
                <w:sz w:val="20"/>
                <w:szCs w:val="20"/>
              </w:rPr>
            </w:r>
          </w:p>
        </w:tc>
        <w:tc>
          <w:tcPr>
            <w:tcW w:w="1498"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1652"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391" w:type="dxa"/>
            <w:gridSpan w:val="3"/>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довідки про подану декларацію про майновий стан і доходи (про сплату або про відсутність податкових зобов’язань);</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п. 179.3, 179.12 ст. 179 ПКУ</w:t>
            </w:r>
          </w:p>
        </w:tc>
        <w:tc>
          <w:tcPr>
            <w:tcW w:w="12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pPr>
            <w:r>
              <w:rPr/>
            </w:r>
          </w:p>
        </w:tc>
      </w:tr>
      <w:tr>
        <w:trPr/>
        <w:tc>
          <w:tcPr>
            <w:tcW w:w="33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sz w:val="20"/>
                <w:szCs w:val="20"/>
              </w:rPr>
            </w:pPr>
            <w:r>
              <w:rPr>
                <w:sz w:val="20"/>
                <w:szCs w:val="20"/>
              </w:rPr>
            </w:r>
          </w:p>
        </w:tc>
        <w:tc>
          <w:tcPr>
            <w:tcW w:w="1498"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1652"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391" w:type="dxa"/>
            <w:gridSpan w:val="3"/>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ідписання повідомлення-розрахунку за період до 01.01.2017, в якому зазначається розрахунок суми доплати до мінімального страхов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tc>
        <w:tc>
          <w:tcPr>
            <w:tcW w:w="12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pPr>
            <w:r>
              <w:rPr/>
            </w:r>
          </w:p>
        </w:tc>
      </w:tr>
      <w:tr>
        <w:trPr/>
        <w:tc>
          <w:tcPr>
            <w:tcW w:w="33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sz w:val="20"/>
                <w:szCs w:val="20"/>
              </w:rPr>
            </w:pPr>
            <w:r>
              <w:rPr>
                <w:sz w:val="20"/>
                <w:szCs w:val="20"/>
              </w:rPr>
            </w:r>
          </w:p>
        </w:tc>
        <w:tc>
          <w:tcPr>
            <w:tcW w:w="1498"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1652"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391" w:type="dxa"/>
            <w:gridSpan w:val="3"/>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частина десята, пп. 1, 2, 7 частини одинадцятої ст. 25 Закону № 2464-VI</w:t>
            </w:r>
          </w:p>
        </w:tc>
        <w:tc>
          <w:tcPr>
            <w:tcW w:w="12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pPr>
            <w:r>
              <w:rPr/>
            </w:r>
          </w:p>
        </w:tc>
      </w:tr>
      <w:tr>
        <w:trPr/>
        <w:tc>
          <w:tcPr>
            <w:tcW w:w="33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sz w:val="20"/>
                <w:szCs w:val="20"/>
              </w:rPr>
            </w:pPr>
            <w:r>
              <w:rPr>
                <w:sz w:val="20"/>
                <w:szCs w:val="20"/>
              </w:rPr>
            </w:r>
          </w:p>
        </w:tc>
        <w:tc>
          <w:tcPr>
            <w:tcW w:w="1498"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1652" w:type="dxa"/>
            <w:gridSpan w:val="2"/>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391" w:type="dxa"/>
            <w:gridSpan w:val="3"/>
            <w:vMerge w:val="continue"/>
            <w:tcBorders>
              <w:top w:val="thickThinLargeGap" w:sz="6" w:space="0" w:color="C0C0C0"/>
              <w:left w:val="thickThinLargeGap" w:sz="6" w:space="0" w:color="C0C0C0"/>
              <w:right w:val="thickThinLargeGap" w:sz="6" w:space="0" w:color="C0C0C0"/>
            </w:tcBorders>
          </w:tcPr>
          <w:p>
            <w:pPr>
              <w:pStyle w:val="Style81"/>
              <w:snapToGrid w:val="false"/>
              <w:spacing w:before="280" w:after="0"/>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ст. 24 Закону  № 2464-VI</w:t>
            </w:r>
          </w:p>
        </w:tc>
        <w:tc>
          <w:tcPr>
            <w:tcW w:w="1215"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pPr>
            <w:r>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lang w:val="uk-UA"/>
              </w:rPr>
              <w:t>99</w:t>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w:t>
            </w:r>
            <w:r>
              <w:rPr>
                <w:lang w:val="uk-UA"/>
              </w:rPr>
              <w:t>278 від 26.05.2021</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оновальчук Валерій</w:t>
            </w:r>
          </w:p>
        </w:tc>
        <w:tc>
          <w:tcPr>
            <w:tcW w:w="2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Заступник начальника ГУ ДПС у Хмельницькій області</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Право накладення електронного цифрового підпису для формування Реєстру заяв про повернення суми бюджетного відшкодування ПДВ, затвердженого постановою Кабінету Міністрів України від 25 січня 2017 року №26</w:t>
            </w:r>
          </w:p>
        </w:tc>
        <w:tc>
          <w:tcPr>
            <w:tcW w:w="2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таття 200 Податкового кодексу України</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280"/>
              <w:rPr>
                <w:lang w:val="uk-UA"/>
              </w:rPr>
            </w:pPr>
            <w:r>
              <w:rPr>
                <w:lang w:val="uk-UA"/>
              </w:rPr>
            </w:r>
          </w:p>
          <w:p>
            <w:pPr>
              <w:pStyle w:val="Style15"/>
              <w:spacing w:before="280" w:after="0"/>
              <w:rPr>
                <w:lang w:val="uk-UA"/>
              </w:rPr>
            </w:pPr>
            <w:r>
              <w:rPr>
                <w:lang w:val="uk-UA"/>
              </w:rPr>
            </w:r>
          </w:p>
        </w:tc>
      </w:tr>
      <w:tr>
        <w:trPr>
          <w:trHeight w:val="18784" w:hRule="atLeast"/>
        </w:trPr>
        <w:tc>
          <w:tcPr>
            <w:tcW w:w="3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100 </w:t>
            </w:r>
          </w:p>
        </w:tc>
        <w:tc>
          <w:tcPr>
            <w:tcW w:w="16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Наказ ГУ ДПС у Хмельницькій області від 24.06.2021 року № 314 </w:t>
            </w:r>
          </w:p>
        </w:tc>
        <w:tc>
          <w:tcPr>
            <w:tcW w:w="14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Дударчук Тетяна Віталіївна </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Заступник начальника Волочиського відділу камеральних перевірок управління з питань виявлення та опрацювання податкових ризиків Головного управління ДПС у Хмельницькій області (на період відсутності начальника Волочиського відділу камеральних перевірок управління з питань виявлення та опрацювання податкових ризиків Головного управління ДПС у Хмельницькій області )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Уповноважена 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Style15"/>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п. 20.1.1, 20.1.2, 20.1.3, п. 20.1 ст. 20 Податкового кодексу України </w:t>
            </w:r>
          </w:p>
          <w:p>
            <w:pPr>
              <w:pStyle w:val="Style15"/>
              <w:spacing w:before="280" w:after="0"/>
              <w:rPr/>
            </w:pPr>
            <w:r>
              <w:rPr/>
              <w:t xml:space="preserve">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336"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21.1.7 п. 21.1 ст. 21   Податкового кодексу України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6304"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Style15"/>
              <w:spacing w:before="280" w:after="0"/>
              <w:rPr/>
            </w:pPr>
            <w:r>
              <w:rPr/>
              <w:t xml:space="preserve">підписання письмових запитів на проведення зустрічних звірок даних суб’єктів господарювання щодо платника податків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 73.3, 73.5 ст. 73 Податкового кодексу України </w:t>
            </w:r>
          </w:p>
          <w:p>
            <w:pPr>
              <w:pStyle w:val="Style15"/>
              <w:spacing w:before="280" w:after="0"/>
              <w:rPr/>
            </w:pPr>
            <w:r>
              <w:rPr/>
              <w:t xml:space="preserve">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1664"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 xml:space="preserve">на прийняття податкових повідомлень-рішень за результатами камеральних перевірок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 86.7 ст. 86 ПКУ </w:t>
            </w:r>
          </w:p>
          <w:p>
            <w:pPr>
              <w:pStyle w:val="Style15"/>
              <w:spacing w:before="280" w:after="0"/>
              <w:rPr/>
            </w:pPr>
            <w:r>
              <w:rPr/>
              <w:t xml:space="preserve">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1216"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Визначення сум податкових та грошових зобов’язань»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54.3 ст. 54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992"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даткове повідомлення-рішення»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58.1 ст. 58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992"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 xml:space="preserve">«Оформлення результатів перевірок» ПКУ;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54.3 ст. 54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5632"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r>
              <w:rPr/>
              <w:t xml:space="preserve">«Неподання або несвоєчасне подання податкової звітності або невиконання вимог щодо внесення змін до податкової звітності» ПКУ; </w:t>
            </w:r>
          </w:p>
          <w:p>
            <w:pPr>
              <w:pStyle w:val="Style15"/>
              <w:spacing w:before="280" w:after="0"/>
              <w:rPr/>
            </w:pPr>
            <w:r>
              <w:rPr/>
              <w:t xml:space="preserve">«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120.1, 120.2 ст. 120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112"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 xml:space="preserve">«Штрафні (фінансові) санкції (штрафи) у разі визначення контролюючим органом суми податкового зобов’язання» ПКУ;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т. 123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1440"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 xml:space="preserve">«Порушення правил сплати (перерахування) грошового зобов язання» ПКУ;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т. 124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4000"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ідписання витягу з реєстру платників єдиного податку; </w:t>
            </w:r>
          </w:p>
          <w:p>
            <w:pPr>
              <w:pStyle w:val="Style15"/>
              <w:rPr/>
            </w:pPr>
            <w:r>
              <w:rPr/>
              <w:t xml:space="preserve">підписання листа про відмову у реєстрації платника єдиного податку; </w:t>
            </w:r>
          </w:p>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299.5,  п. 299.9,  п. 299.10   ст. 299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4352"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ідписання рішень про включення, виключення, повторне включення, відмову у включенні ( повторному включенні) неприбутковій організації  до/з  Реєстру, зміну ознаки неприбутковості, присвоєння підприємству, установі, організації ознаки неприбутковості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133.4 ст. 133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1440"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 xml:space="preserve">підписання витягу з Реєстру неприбуткових установ  та  організацій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12 постанови КМУ від 13.07.2016 року № 440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18784" w:hRule="atLeast"/>
        </w:trPr>
        <w:tc>
          <w:tcPr>
            <w:tcW w:w="3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101 </w:t>
            </w:r>
          </w:p>
        </w:tc>
        <w:tc>
          <w:tcPr>
            <w:tcW w:w="16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Наказ ГУ ДПС у Хмельницькій області від 24.06.2021 року № 314 </w:t>
            </w:r>
          </w:p>
        </w:tc>
        <w:tc>
          <w:tcPr>
            <w:tcW w:w="14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Білик Тетяна Іванівна </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Головний державний ревізор-інспектор Кам’янець-Подільського  відділу камеральних перевірок управління з питань виявлення та опрацювання податкових ризиків Головного управління ДПС у Хмельницькій області (на період відсутності начальника Кам’янець-Подільського  відділу камеральних перевірок управління з питань виявлення та опрацювання податкових ризиків Головного управління ДПС у Хмельницькій області); </w:t>
            </w:r>
          </w:p>
          <w:p>
            <w:pPr>
              <w:pStyle w:val="Style15"/>
              <w:spacing w:before="280" w:after="0"/>
              <w:rPr/>
            </w:pPr>
            <w:r>
              <w:rPr/>
              <w:t xml:space="preserve">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Уповноважена 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Style15"/>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п. 20.1.1, 20.1.2, 20.1.3, п. 20.1 ст. 20 Податкового кодексу України </w:t>
            </w:r>
          </w:p>
          <w:p>
            <w:pPr>
              <w:pStyle w:val="Style15"/>
              <w:spacing w:before="280" w:after="0"/>
              <w:rPr/>
            </w:pPr>
            <w:r>
              <w:rPr/>
              <w:t xml:space="preserve">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336"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21.1.7 п. 21.1 ст. 21   Податкового кодексу України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6304"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Style15"/>
              <w:spacing w:before="280" w:after="0"/>
              <w:rPr/>
            </w:pPr>
            <w:r>
              <w:rPr/>
              <w:t xml:space="preserve">підписання письмових запитів на проведення зустрічних звірок даних суб’єктів господарювання щодо платника податків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 73.3, 73.5 ст. 73 Податкового кодексу України </w:t>
            </w:r>
          </w:p>
          <w:p>
            <w:pPr>
              <w:pStyle w:val="Style15"/>
              <w:spacing w:before="280" w:after="0"/>
              <w:rPr/>
            </w:pPr>
            <w:r>
              <w:rPr/>
              <w:t xml:space="preserve">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1664"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 xml:space="preserve">на прийняття податкових повідомлень-рішень за результатами камеральних перевірок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 86.7 ст. 86 ПКУ </w:t>
            </w:r>
          </w:p>
          <w:p>
            <w:pPr>
              <w:pStyle w:val="Style15"/>
              <w:spacing w:before="280" w:after="0"/>
              <w:rPr/>
            </w:pPr>
            <w:r>
              <w:rPr/>
              <w:t xml:space="preserve">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1216"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Визначення сум податкових та грошових зобов’язань»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54.3 ст. 54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992"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даткове повідомлення-рішення»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58.1 ст. 58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992"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 xml:space="preserve">«Оформлення результатів перевірок» ПКУ;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54.3 ст. 54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5632"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r>
              <w:rPr/>
              <w:t xml:space="preserve">«Неподання або несвоєчасне подання податкової звітності або невиконання вимог щодо внесення змін до податкової звітності» ПКУ; </w:t>
            </w:r>
          </w:p>
          <w:p>
            <w:pPr>
              <w:pStyle w:val="Style15"/>
              <w:spacing w:before="280" w:after="0"/>
              <w:rPr/>
            </w:pPr>
            <w:r>
              <w:rPr/>
              <w:t xml:space="preserve">«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120.1, 120.2 ст. 120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112"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 xml:space="preserve">«Штрафні (фінансові) санкції (штрафи) у разі визначення контролюючим органом суми податкового зобов’язання» ПКУ;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т. 123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1440"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 xml:space="preserve">«Порушення правил сплати (перерахування) грошового зобов язання» ПКУ;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т. 124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4000"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ідписання витягу з реєстру платників єдиного податку; </w:t>
            </w:r>
          </w:p>
          <w:p>
            <w:pPr>
              <w:pStyle w:val="Style15"/>
              <w:rPr/>
            </w:pPr>
            <w:r>
              <w:rPr/>
              <w:t xml:space="preserve">підписання листа про відмову у реєстрації платника єдиного податку; </w:t>
            </w:r>
          </w:p>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299.5,  п. 299.9,  п. 299.10   ст. 299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4352"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ідписання рішень про включення, виключення, повторне включення, відмову у включенні ( повторному включенні) неприбутковій організації  до/з  Реєстру, зміну ознаки неприбутковості, присвоєння підприємству, установі, організації ознаки неприбутковості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133.4 ст. 133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1440"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 xml:space="preserve">підписання витягу з Реєстру неприбуткових установ  та  організацій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12 постанови КМУ від 13.07.2016 року № 440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18784" w:hRule="atLeast"/>
        </w:trPr>
        <w:tc>
          <w:tcPr>
            <w:tcW w:w="3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102 </w:t>
            </w:r>
          </w:p>
        </w:tc>
        <w:tc>
          <w:tcPr>
            <w:tcW w:w="16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Наказ ГУ ДПС у Хмельницькій області від 24.06.2021 року № 314 </w:t>
            </w:r>
          </w:p>
        </w:tc>
        <w:tc>
          <w:tcPr>
            <w:tcW w:w="14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Денисюк Олег Анатолійович </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Заступник начальника Красилівського відділу камеральних перевірок управління з питань виявлення та опрацювання податкових ризиків Головного управління ДПС у Хмельницькій області (на період відсутності начальника Красилівського відділу камеральних перевірок управління з питань виявлення та опрацювання податкових ризиків Головного управління ДПС у Хмельницькій області); </w:t>
            </w:r>
          </w:p>
          <w:p>
            <w:pPr>
              <w:pStyle w:val="Style15"/>
              <w:spacing w:before="280" w:after="0"/>
              <w:rPr/>
            </w:pPr>
            <w:r>
              <w:rPr/>
              <w:t xml:space="preserve">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Уповноважена 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Style15"/>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п. 20.1.1, 20.1.2, 20.1.3, п. 20.1 ст. 20 Податкового кодексу України </w:t>
            </w:r>
          </w:p>
          <w:p>
            <w:pPr>
              <w:pStyle w:val="Style15"/>
              <w:spacing w:before="280" w:after="0"/>
              <w:rPr/>
            </w:pPr>
            <w:r>
              <w:rPr/>
              <w:t xml:space="preserve">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336"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21.1.7 п. 21.1 ст. 21   Податкового кодексу України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6304"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Style15"/>
              <w:spacing w:before="280" w:after="0"/>
              <w:rPr/>
            </w:pPr>
            <w:r>
              <w:rPr/>
              <w:t xml:space="preserve">підписання письмових запитів на проведення зустрічних звірок даних суб’єктів господарювання щодо платника податків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 73.3, 73.5 ст. 73 Податкового кодексу України </w:t>
            </w:r>
          </w:p>
          <w:p>
            <w:pPr>
              <w:pStyle w:val="Style15"/>
              <w:spacing w:before="280" w:after="0"/>
              <w:rPr/>
            </w:pPr>
            <w:r>
              <w:rPr/>
              <w:t xml:space="preserve">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1664"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 xml:space="preserve">на прийняття податкових повідомлень-рішень за результатами камеральних перевірок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 86.7 ст. 86 ПКУ </w:t>
            </w:r>
          </w:p>
          <w:p>
            <w:pPr>
              <w:pStyle w:val="Style15"/>
              <w:spacing w:before="280" w:after="0"/>
              <w:rPr/>
            </w:pPr>
            <w:r>
              <w:rPr/>
              <w:t xml:space="preserve">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1216"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Визначення сум податкових та грошових зобов’язань»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54.3 ст. 54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992"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даткове повідомлення-рішення»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58.1 ст. 58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992"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 xml:space="preserve">«Оформлення результатів перевірок» ПКУ;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54.3 ст. 54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5632"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r>
              <w:rPr/>
              <w:t xml:space="preserve">«Неподання або несвоєчасне подання податкової звітності або невиконання вимог щодо внесення змін до податкової звітності» ПКУ; </w:t>
            </w:r>
          </w:p>
          <w:p>
            <w:pPr>
              <w:pStyle w:val="Style15"/>
              <w:spacing w:before="280" w:after="0"/>
              <w:rPr/>
            </w:pPr>
            <w:r>
              <w:rPr/>
              <w:t xml:space="preserve">«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120.1, 120.2 ст. 120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112"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 xml:space="preserve">«Штрафні (фінансові) санкції (штрафи) у разі визначення контролюючим органом суми податкового зобов’язання» ПКУ;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т. 123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1440"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 xml:space="preserve">«Порушення правил сплати (перерахування) грошового зобов язання» ПКУ;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т. 124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4000"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ідписання витягу з реєстру платників єдиного податку; </w:t>
            </w:r>
          </w:p>
          <w:p>
            <w:pPr>
              <w:pStyle w:val="Style15"/>
              <w:rPr/>
            </w:pPr>
            <w:r>
              <w:rPr/>
              <w:t xml:space="preserve">підписання листа про відмову у реєстрації платника єдиного податку; </w:t>
            </w:r>
          </w:p>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299.5,  п. 299.9,  п. 299.10   ст. 299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4352"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ідписання рішень про включення, виключення, повторне включення, відмову у включенні ( повторному включенні) неприбутковій організації  до/з  Реєстру, зміну ознаки неприбутковості, присвоєння підприємству, установі, організації ознаки неприбутковості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133.4 ст. 133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1440"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 xml:space="preserve">підписання витягу з Реєстру неприбуткових установ  та  організацій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12 постанови КМУ від 13.07.2016 року № 440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18784" w:hRule="atLeast"/>
        </w:trPr>
        <w:tc>
          <w:tcPr>
            <w:tcW w:w="3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103 </w:t>
            </w:r>
          </w:p>
        </w:tc>
        <w:tc>
          <w:tcPr>
            <w:tcW w:w="16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Наказ ГУ ДПС у Хмельницькій області від 24.06.2021 року № 314 </w:t>
            </w:r>
          </w:p>
        </w:tc>
        <w:tc>
          <w:tcPr>
            <w:tcW w:w="14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Бойчук Інна Олексіївна </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Заступник начальника Шепетівського відділу камеральних перевірок управління з питань виявлення та опрацювання податкових ризиків Головного управління ДПС у Хмельницькій області (на період відсутності начальника Шепетівського відділу камеральних перевірок управління з питань виявлення та опрацювання податкових ризиків Головного управління ДПС у Хмельницькій області); </w:t>
            </w:r>
          </w:p>
          <w:p>
            <w:pPr>
              <w:pStyle w:val="Style15"/>
              <w:spacing w:before="280" w:after="0"/>
              <w:rPr/>
            </w:pPr>
            <w:r>
              <w:rPr/>
              <w:t xml:space="preserve">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Уповноважена 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Style15"/>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п. 20.1.1, 20.1.2, 20.1.3, п. 20.1 ст. 20 Податкового кодексу України </w:t>
            </w:r>
          </w:p>
          <w:p>
            <w:pPr>
              <w:pStyle w:val="Style15"/>
              <w:spacing w:before="280" w:after="0"/>
              <w:rPr/>
            </w:pPr>
            <w:r>
              <w:rPr/>
              <w:t xml:space="preserve">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336"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21.1.7 п. 21.1 ст. 21   Податкового кодексу України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6304"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Style15"/>
              <w:spacing w:before="280" w:after="0"/>
              <w:rPr/>
            </w:pPr>
            <w:r>
              <w:rPr/>
              <w:t xml:space="preserve">підписання письмових запитів на проведення зустрічних звірок даних суб’єктів господарювання щодо платника податків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 73.3, 73.5 ст. 73 Податкового кодексу України </w:t>
            </w:r>
          </w:p>
          <w:p>
            <w:pPr>
              <w:pStyle w:val="Style15"/>
              <w:spacing w:before="280" w:after="0"/>
              <w:rPr/>
            </w:pPr>
            <w:r>
              <w:rPr/>
              <w:t xml:space="preserve">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1664"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 xml:space="preserve">на прийняття податкових повідомлень-рішень за результатами камеральних перевірок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 86.7 ст. 86 ПКУ </w:t>
            </w:r>
          </w:p>
          <w:p>
            <w:pPr>
              <w:pStyle w:val="Style15"/>
              <w:spacing w:before="280" w:after="0"/>
              <w:rPr/>
            </w:pPr>
            <w:r>
              <w:rPr/>
              <w:t xml:space="preserve">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1216"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Визначення сум податкових та грошових зобов’язань»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54.3 ст. 54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992"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даткове повідомлення-рішення»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58.1 ст. 58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992"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 xml:space="preserve">«Оформлення результатів перевірок» ПКУ;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54.3 ст. 54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5632"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r>
              <w:rPr/>
              <w:t xml:space="preserve">«Неподання або несвоєчасне подання податкової звітності або невиконання вимог щодо внесення змін до податкової звітності» ПКУ; </w:t>
            </w:r>
          </w:p>
          <w:p>
            <w:pPr>
              <w:pStyle w:val="Style15"/>
              <w:spacing w:before="280" w:after="0"/>
              <w:rPr/>
            </w:pPr>
            <w:r>
              <w:rPr/>
              <w:t xml:space="preserve">«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120.1, 120.2 ст. 120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112"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 xml:space="preserve">«Штрафні (фінансові) санкції (штрафи) у разі визначення контролюючим органом суми податкового зобов’язання» ПКУ;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т. 123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1440"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 xml:space="preserve">«Порушення правил сплати (перерахування) грошового зобов язання» ПКУ;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т. 124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4000"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ідписання витягу з реєстру платників єдиного податку; </w:t>
            </w:r>
          </w:p>
          <w:p>
            <w:pPr>
              <w:pStyle w:val="Style15"/>
              <w:rPr/>
            </w:pPr>
            <w:r>
              <w:rPr/>
              <w:t xml:space="preserve">підписання листа про відмову у реєстрації платника єдиного податку; </w:t>
            </w:r>
          </w:p>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299.5,  п. 299.9,  п. 299.10   ст. 299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4352"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ідписання рішень про включення, виключення, повторне включення, відмову у включенні ( повторному включенні) неприбутковій організації  до/з  Реєстру, зміну ознаки неприбутковості, присвоєння підприємству, установі, організації ознаки неприбутковості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133.4 ст. 133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1440"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 xml:space="preserve">підписання витягу з Реєстру неприбуткових установ  та  організацій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12 постанови КМУ від 13.07.2016 року № 440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18784" w:hRule="atLeast"/>
        </w:trPr>
        <w:tc>
          <w:tcPr>
            <w:tcW w:w="3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104 </w:t>
            </w:r>
          </w:p>
        </w:tc>
        <w:tc>
          <w:tcPr>
            <w:tcW w:w="16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Наказ ГУ ДПС у Хмельницькій області від 24.06.2021 року № 314 </w:t>
            </w:r>
          </w:p>
          <w:p>
            <w:pPr>
              <w:pStyle w:val="Style15"/>
              <w:spacing w:before="280" w:after="0"/>
              <w:rPr/>
            </w:pPr>
            <w:r>
              <w:rPr>
                <w:rStyle w:val="StrongEmphasis"/>
              </w:rPr>
              <w:t>Припинено повноваження Наказом ГУ ДПС у Хмельницькій області від 29.06.2022  №211-о</w:t>
            </w:r>
            <w:r>
              <w:rPr/>
              <w:t xml:space="preserve"> </w:t>
            </w:r>
          </w:p>
        </w:tc>
        <w:tc>
          <w:tcPr>
            <w:tcW w:w="14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Костюк Катерина Вікторівна </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Заступник начальника Хмельницького відділу камеральних перевірок управління з питань виявлення та опрацювання податкових ризиків Головного управління ДПС у Хмельницькій області (на період відсутності начальника Хмельницького відділу камеральних перевірок управління з питань виявлення та опрацювання податкових ризиків Головного управління ДПС у Хмельницькій області); </w:t>
            </w:r>
          </w:p>
          <w:p>
            <w:pPr>
              <w:pStyle w:val="Style15"/>
              <w:spacing w:before="280" w:after="0"/>
              <w:rPr/>
            </w:pPr>
            <w:r>
              <w:rPr/>
              <w:t xml:space="preserve">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Уповноважена 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Style15"/>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п. 20.1.1, 20.1.2, 20.1.3, п. 20.1 ст. 20 Податкового кодексу України </w:t>
            </w:r>
          </w:p>
          <w:p>
            <w:pPr>
              <w:pStyle w:val="Style15"/>
              <w:spacing w:before="280" w:after="0"/>
              <w:rPr/>
            </w:pPr>
            <w:r>
              <w:rPr/>
              <w:t xml:space="preserve">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336"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21.1.7 п. 21.1 ст. 21   Податкового кодексу України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6304"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Style15"/>
              <w:spacing w:before="280" w:after="0"/>
              <w:rPr/>
            </w:pPr>
            <w:r>
              <w:rPr/>
              <w:t xml:space="preserve">підписання письмових запитів на проведення зустрічних звірок даних суб’єктів господарювання щодо платника податків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 73.3, 73.5 ст. 73 Податкового кодексу України </w:t>
            </w:r>
          </w:p>
          <w:p>
            <w:pPr>
              <w:pStyle w:val="Style15"/>
              <w:spacing w:before="280" w:after="0"/>
              <w:rPr/>
            </w:pPr>
            <w:r>
              <w:rPr/>
              <w:t xml:space="preserve">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1664"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 xml:space="preserve">на прийняття податкових повідомлень-рішень за результатами камеральних перевірок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 86.7 ст. 86 ПКУ </w:t>
            </w:r>
          </w:p>
          <w:p>
            <w:pPr>
              <w:pStyle w:val="Style15"/>
              <w:spacing w:before="280" w:after="0"/>
              <w:rPr/>
            </w:pPr>
            <w:r>
              <w:rPr/>
              <w:t xml:space="preserve">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1216"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Визначення сум податкових та грошових зобов’язань»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54.3 ст. 54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992"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даткове повідомлення-рішення»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58.1 ст. 58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992"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 xml:space="preserve">«Оформлення результатів перевірок» ПКУ;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54.3 ст. 54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5632"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r>
              <w:rPr/>
              <w:t xml:space="preserve">«Неподання або несвоєчасне подання податкової звітності або невиконання вимог щодо внесення змін до податкової звітності» ПКУ; </w:t>
            </w:r>
          </w:p>
          <w:p>
            <w:pPr>
              <w:pStyle w:val="Style15"/>
              <w:spacing w:before="280" w:after="0"/>
              <w:rPr/>
            </w:pPr>
            <w:r>
              <w:rPr/>
              <w:t xml:space="preserve">«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120.1, 120.2 ст. 120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112"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 xml:space="preserve">«Штрафні (фінансові) санкції (штрафи) у разі визначення контролюючим органом суми податкового зобов’язання» ПКУ;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т. 123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1440"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 xml:space="preserve">«Порушення правил сплати (перерахування) грошового зобов язання» ПКУ;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т. 124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4000"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ідписання витягу з реєстру платників єдиного податку; </w:t>
            </w:r>
          </w:p>
          <w:p>
            <w:pPr>
              <w:pStyle w:val="Style15"/>
              <w:rPr/>
            </w:pPr>
            <w:r>
              <w:rPr/>
              <w:t xml:space="preserve">підписання листа про відмову у реєстрації платника єдиного податку; </w:t>
            </w:r>
          </w:p>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299.5,  п. 299.9,  п. 299.10   ст. 299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4352"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ідписання рішень про включення, виключення, повторне включення, відмову у включенні ( повторному включенні) неприбутковій організації  до/з  Реєстру, зміну ознаки неприбутковості, присвоєння підприємству, установі, організації ознаки неприбутковості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133.4 ст. 133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1440"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 xml:space="preserve">підписання витягу з Реєстру неприбуткових установ  та  організацій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12 постанови КМУ від 13.07.2016 року № 440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496" w:hRule="atLeast"/>
        </w:trPr>
        <w:tc>
          <w:tcPr>
            <w:tcW w:w="3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105 </w:t>
            </w:r>
          </w:p>
        </w:tc>
        <w:tc>
          <w:tcPr>
            <w:tcW w:w="16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Наказ ГУ ДПС у Хмельницькій області від 15.07.2021 року №338 </w:t>
            </w:r>
          </w:p>
        </w:tc>
        <w:tc>
          <w:tcPr>
            <w:tcW w:w="14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Дмітрієва </w:t>
            </w:r>
          </w:p>
          <w:p>
            <w:pPr>
              <w:pStyle w:val="Style15"/>
              <w:spacing w:before="280" w:after="0"/>
              <w:rPr/>
            </w:pPr>
            <w:r>
              <w:rPr/>
              <w:t xml:space="preserve">Оксана </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начальник управління по роботі з податковим боргом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довідки про відсутність заборгованості з платежів, контроль за справлянням яких покладено на контролюючі органи, наказ </w:t>
            </w:r>
          </w:p>
          <w:p>
            <w:pPr>
              <w:pStyle w:val="Style15"/>
              <w:spacing w:before="280" w:after="0"/>
              <w:rPr/>
            </w:pPr>
            <w:r>
              <w:rPr/>
              <w:t xml:space="preserve">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191.1.3 п.191.1 ст. 191 ПКУ Міністерства фінансів України від 03 вересня 2018 року № 733, зареєстрований у Міністерстві юстиції України 27.09.2018 за № 1102/32554;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544"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даткових вимог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59.1 ст. 59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336"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затвердження актів опису майна, прийняття рішень про опис майна у податкову заставу, про складення актів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89.3, 89.4, ст. 89 ПКУ, наказ Міністерства фінансів України від 16.06.2017 року № 586, зареєстрованим у Міністерстві юстиції України 14.07.2017 за № 859/30727;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1888"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відомлень про проведення перевірки стану збереження майна платника податків, яке перебуває у податковій заставі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91.3 ст. 91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1440"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відомлень про звільнення майна платника податків з-під податкової застави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73.3 ст. 73 ПКУ п. 93.1 ст. 93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560"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73.5 ст. 73 ПКУ п.п. 94.6, 94.20 ст. 94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1216"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рийняття рішень про погашення усієї суми податкового боргу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95.3, 95.4 ст. 95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336"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95.5 ст. 95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560"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дань щодо прийняття відповідного рішення до органів управління державних підприємств та підприємств комунальної власності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96.1, 96.2 ст. 96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3456"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інкасових доручень (розпоряджень) </w:t>
            </w:r>
          </w:p>
          <w:p>
            <w:pPr>
              <w:pStyle w:val="Style15"/>
              <w:rPr/>
            </w:pPr>
            <w:r>
              <w:rPr/>
              <w:t xml:space="preserve">  </w:t>
            </w:r>
          </w:p>
          <w:p>
            <w:pPr>
              <w:pStyle w:val="Style15"/>
              <w:spacing w:before="280" w:after="0"/>
              <w:rPr/>
            </w:pPr>
            <w:r>
              <w:rPr/>
              <w:t xml:space="preserve">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т. 95 ПКУ, п. 11.4 глави 11 Інструкції про безготівкові розрахунки в Україні в національній валюті, затвердженої постановою Національного банку України від 21 січня 2004 року № 22, зареєстрованою у Міністерстві юстиції України 29.03.2004 за № 377/8976;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3040"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вимог, повідомлень про сплату боргу (недоїмки) з єдиного внеску на загальнообов’язкове державне соціальне страхування </w:t>
            </w:r>
          </w:p>
          <w:p>
            <w:pPr>
              <w:pStyle w:val="Style15"/>
              <w:rPr/>
            </w:pPr>
            <w:r>
              <w:rPr/>
              <w:t xml:space="preserve">  </w:t>
            </w:r>
          </w:p>
          <w:p>
            <w:pPr>
              <w:pStyle w:val="Style15"/>
              <w:rPr/>
            </w:pPr>
            <w:r>
              <w:rPr/>
              <w:t xml:space="preserve">  </w:t>
            </w:r>
          </w:p>
          <w:p>
            <w:pPr>
              <w:pStyle w:val="Style15"/>
              <w:spacing w:before="280" w:after="0"/>
              <w:rPr/>
            </w:pPr>
            <w:r>
              <w:rPr/>
              <w:t xml:space="preserve">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4 ст. 25 Закону України від 08 липня 2010 року №2464-VI «Про збір та облік єдиного внеску на загальнообов’язкове державне соціальне страхування»;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7936"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87.5 ст. 87, п. 95.22 ст. 95 ПКУ, наказ Міністерства фінансів України від 16.06.2017 року №585, зареєстрованим у Міністерстві юстиції України 14.07.2017 за № 857/30725;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4576"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ідписання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обліку, попередньої оцінки, зберігання майна вилученого та конфіскованого за порушення митного і податкового законодавства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191.1.23 п. 191.1 с. 191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3008"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заяв щодо пред’явлення виконавчих документів до Державної виконавчої служби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87.11 ст. 87 ПКУ, ст. 3 Закону України від 02.06.2016 №1404 «Про виконавче провадження», ст. 25 Закону України від 08.07.2010 №2464-VI «Про збір та облік єдиного внеску на загальнообов’язкове державне соціальне страхування»;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784"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20.1.3, п.п. 20.1.24 п. 20.1 ст. 20, п. 73.3 ст. 73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112"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ідписання відповідей органам державної влади та органам місцевого самоврядування на їх письмовий запит щодо відкритої інформації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21.1.7 п. 21.1 ст. 21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496" w:hRule="atLeast"/>
        </w:trPr>
        <w:tc>
          <w:tcPr>
            <w:tcW w:w="3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106 </w:t>
            </w:r>
          </w:p>
        </w:tc>
        <w:tc>
          <w:tcPr>
            <w:tcW w:w="16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Наказ ГУ ДПС у Хмельницькій області від 15.07.2021 року №338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spacing w:before="280" w:after="0"/>
              <w:rPr/>
            </w:pPr>
            <w:r>
              <w:rPr/>
              <w:t xml:space="preserve">  </w:t>
            </w:r>
          </w:p>
        </w:tc>
        <w:tc>
          <w:tcPr>
            <w:tcW w:w="14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Шкарпета Василь </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заступника начальника управління – начальника відділу моніторингу та інформаційно – аналітичного забезпечення управління по роботі з податковим боргом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довідки про відсутність заборгованості з платежів, контроль за справлянням яких покладено на контролюючі органи, наказ </w:t>
            </w:r>
          </w:p>
          <w:p>
            <w:pPr>
              <w:pStyle w:val="Style15"/>
              <w:spacing w:before="280" w:after="0"/>
              <w:rPr/>
            </w:pPr>
            <w:r>
              <w:rPr/>
              <w:t xml:space="preserve">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191.1.3 п.191.1 ст. 191 ПКУ Міністерства фінансів України від 03 вересня 2018 року № 733, зареєстрований у Міністерстві юстиції України 27.09.2018 за № 1102/32554;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544"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даткових вимог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59.1 ст. 59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336"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затвердження актів опису майна, прийняття рішень про опис майна у податкову заставу, про складення актів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89.3, 89.4, ст. 89 ПКУ, наказ Міністерства фінансів України від 16.06.2017 року № 586, зареєстрованим у Міністерстві юстиції України 14.07.2017 за № 859/30727;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1888"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відомлень про проведення перевірки стану збереження майна платника податків, яке перебуває у податковій заставі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91.3 ст. 91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1440"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відомлень про звільнення майна платника податків з-під податкової застави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73.3 ст. 73 ПКУ п. 93.1 ст. 93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560"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73.5 ст. 73 ПКУ п.п. 94.6, 94.20 ст. 94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1216"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рийняття рішень про погашення усієї суми податкового боргу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95.3, 95.4 ст. 95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336"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95.5 ст. 95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560"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дань щодо прийняття відповідного рішення до органів управління державних підприємств та підприємств комунальної власності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96.1, 96.2 ст. 96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3456"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інкасових доручень (розпоряджень) </w:t>
            </w:r>
          </w:p>
          <w:p>
            <w:pPr>
              <w:pStyle w:val="Style15"/>
              <w:rPr/>
            </w:pPr>
            <w:r>
              <w:rPr/>
              <w:t xml:space="preserve">  </w:t>
            </w:r>
          </w:p>
          <w:p>
            <w:pPr>
              <w:pStyle w:val="Style15"/>
              <w:spacing w:before="280" w:after="0"/>
              <w:rPr/>
            </w:pPr>
            <w:r>
              <w:rPr/>
              <w:t xml:space="preserve">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т. 95 ПКУ, п. 11.4 глави 11 Інструкції про безготівкові розрахунки в Україні в національній валюті, затвердженої постановою Національного банку України від 21 січня 2004 року № 22, зареєстрованою у Міністерстві юстиції України 29.03.2004 за № 377/8976;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3040"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вимог, повідомлень про сплату боргу (недоїмки) з єдиного внеску на загальнообов’язкове державне соціальне страхування </w:t>
            </w:r>
          </w:p>
          <w:p>
            <w:pPr>
              <w:pStyle w:val="Style15"/>
              <w:rPr/>
            </w:pPr>
            <w:r>
              <w:rPr/>
              <w:t xml:space="preserve">  </w:t>
            </w:r>
          </w:p>
          <w:p>
            <w:pPr>
              <w:pStyle w:val="Style15"/>
              <w:rPr/>
            </w:pPr>
            <w:r>
              <w:rPr/>
              <w:t xml:space="preserve">  </w:t>
            </w:r>
          </w:p>
          <w:p>
            <w:pPr>
              <w:pStyle w:val="Style15"/>
              <w:spacing w:before="280" w:after="0"/>
              <w:rPr/>
            </w:pPr>
            <w:r>
              <w:rPr/>
              <w:t xml:space="preserve">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4 ст. 25 Закону України від 08 липня 2010 року №2464-VI «Про збір та облік єдиного внеску на загальнообов’язкове державне соціальне страхування»;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7936"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87.5 ст. 87, п. 95.22 ст. 95 ПКУ, наказ Міністерства фінансів України від 16.06.2017 року №585, зареєстрованим у Міністерстві юстиції України 14.07.2017 за № 857/30725;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4576"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ідписання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обліку, попередньої оцінки, зберігання майна вилученого та конфіскованого за порушення митного і податкового законодавства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191.1.23 п. 191.1 с. 191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3008"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заяв щодо пред’явлення виконавчих документів до Державної виконавчої служби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87.11 ст. 87 ПКУ, ст. 3 Закону України від 02.06.2016 №1404 «Про виконавче провадження», ст. 25 Закону України від 08.07.2010 №2464-VI «Про збір та облік єдиного внеску на загальнообов’язкове державне соціальне страхування»;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784"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20.1.3, п.п. 20.1.24 п. 20.1 ст. 20, п. 73.3 ст. 73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112"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ідписання відповідей органам державної влади та органам місцевого самоврядування на їх письмовий запит щодо відкритої інформації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21.1.7 п. 21.1 ст. 21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496" w:hRule="atLeast"/>
        </w:trPr>
        <w:tc>
          <w:tcPr>
            <w:tcW w:w="3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107 </w:t>
            </w:r>
          </w:p>
        </w:tc>
        <w:tc>
          <w:tcPr>
            <w:tcW w:w="16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Наказ ГУ ДПС у Хмельницькій області від 15.07.2021 року №338 </w:t>
            </w:r>
          </w:p>
        </w:tc>
        <w:tc>
          <w:tcPr>
            <w:tcW w:w="14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аламарчук Наталія </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заступник начальника управління – начальнику відділу організації стягнення боргу та роботи з безхазяйним майном управління по роботі з податковим боргом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довідки про відсутність заборгованості з платежів, контроль за справлянням яких покладено на контролюючі органи, наказ </w:t>
            </w:r>
          </w:p>
          <w:p>
            <w:pPr>
              <w:pStyle w:val="Style15"/>
              <w:spacing w:before="280" w:after="0"/>
              <w:rPr/>
            </w:pPr>
            <w:r>
              <w:rPr/>
              <w:t xml:space="preserve">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191.1.3 п.191.1 ст. 191 ПКУ Міністерства фінансів України від 03 вересня 2018 року № 733, зареєстрований у Міністерстві юстиції України 27.09.2018 за № 1102/32554;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544"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даткових вимог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59.1 ст. 59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336"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затвердження актів опису майна, прийняття рішень про опис майна у податкову заставу, про складення актів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89.3, 89.4, ст. 89 ПКУ, наказ Міністерства фінансів України від 16.06.2017 року № 586, зареєстрованим у Міністерстві юстиції України 14.07.2017 за № 859/30727;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1888"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відомлень про проведення перевірки стану збереження майна платника податків, яке перебуває у податковій заставі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91.3 ст. 91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1440"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відомлень про звільнення майна платника податків з-під податкової застави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73.3 ст. 73 ПКУ п. 93.1 ст. 93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560"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73.5 ст. 73 ПКУ п.п. 94.6, 94.20 ст. 94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1216"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рийняття рішень про погашення усієї суми податкового боргу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95.3, 95.4 ст. 95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336"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95.5 ст. 95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560"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дань щодо прийняття відповідного рішення до органів управління державних підприємств та підприємств комунальної власності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96.1, 96.2 ст. 96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3456"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інкасових доручень (розпоряджень) </w:t>
            </w:r>
          </w:p>
          <w:p>
            <w:pPr>
              <w:pStyle w:val="Style15"/>
              <w:rPr/>
            </w:pPr>
            <w:r>
              <w:rPr/>
              <w:t xml:space="preserve">  </w:t>
            </w:r>
          </w:p>
          <w:p>
            <w:pPr>
              <w:pStyle w:val="Style15"/>
              <w:spacing w:before="280" w:after="0"/>
              <w:rPr/>
            </w:pPr>
            <w:r>
              <w:rPr/>
              <w:t xml:space="preserve">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т. 95 ПКУ, п. 11.4 глави 11 Інструкції про безготівкові розрахунки в Україні в національній валюті, затвердженої постановою Національного банку України від 21 січня 2004 року № 22, зареєстрованою у Міністерстві юстиції України 29.03.2004 за № 377/8976;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3040"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вимог, повідомлень про сплату боргу (недоїмки) з єдиного внеску на загальнообов’язкове державне соціальне страхування </w:t>
            </w:r>
          </w:p>
          <w:p>
            <w:pPr>
              <w:pStyle w:val="Style15"/>
              <w:rPr/>
            </w:pPr>
            <w:r>
              <w:rPr/>
              <w:t xml:space="preserve">  </w:t>
            </w:r>
          </w:p>
          <w:p>
            <w:pPr>
              <w:pStyle w:val="Style15"/>
              <w:rPr/>
            </w:pPr>
            <w:r>
              <w:rPr/>
              <w:t xml:space="preserve">  </w:t>
            </w:r>
          </w:p>
          <w:p>
            <w:pPr>
              <w:pStyle w:val="Style15"/>
              <w:spacing w:before="280" w:after="0"/>
              <w:rPr/>
            </w:pPr>
            <w:r>
              <w:rPr/>
              <w:t xml:space="preserve">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4 ст. 25 Закону України від 08 липня 2010 року №2464-VI «Про збір та облік єдиного внеску на загальнообов’язкове державне соціальне страхування»;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7936"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87.5 ст. 87, п. 95.22 ст. 95 ПКУ, наказ Міністерства фінансів України від 16.06.2017 року №585, зареєстрованим у Міністерстві юстиції України 14.07.2017 за № 857/30725;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4576"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ідписання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обліку, попередньої оцінки, зберігання майна вилученого та конфіскованого за порушення митного і податкового законодавства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191.1.23 п. 191.1 с. 191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3008"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заяв щодо пред’явлення виконавчих документів до Державної виконавчої служби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87.11 ст. 87 ПКУ, ст. 3 Закону України від 02.06.2016 №1404 «Про виконавче провадження», ст. 25 Закону України від 08.07.2010 №2464-VI «Про збір та облік єдиного внеску на загальнообов’язкове державне соціальне страхування»;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784"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20.1.3, п.п. 20.1.24 п. 20.1 ст. 20, п. 73.3 ст. 73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112"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ідписання відповідей органам державної влади та органам місцевого самоврядування на їх письмовий запит щодо відкритої інформації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21.1.7 п. 21.1 ст. 21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496" w:hRule="atLeast"/>
        </w:trPr>
        <w:tc>
          <w:tcPr>
            <w:tcW w:w="3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108 </w:t>
            </w:r>
          </w:p>
        </w:tc>
        <w:tc>
          <w:tcPr>
            <w:tcW w:w="16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Наказ ГУ ДПС у Хмельницькій області від 15.07.2021 року №3 </w:t>
            </w:r>
          </w:p>
          <w:p>
            <w:pPr>
              <w:pStyle w:val="Style15"/>
              <w:rPr/>
            </w:pPr>
            <w:r>
              <w:rPr/>
              <w:t xml:space="preserve">  </w:t>
            </w:r>
          </w:p>
          <w:p>
            <w:pPr>
              <w:pStyle w:val="Style15"/>
              <w:rPr/>
            </w:pPr>
            <w:r>
              <w:rPr/>
              <w:t xml:space="preserve">  </w:t>
            </w:r>
          </w:p>
          <w:p>
            <w:pPr>
              <w:pStyle w:val="Style15"/>
              <w:spacing w:before="280" w:after="0"/>
              <w:rPr/>
            </w:pPr>
            <w:r>
              <w:rPr/>
              <w:t xml:space="preserve">  </w:t>
            </w:r>
          </w:p>
        </w:tc>
        <w:tc>
          <w:tcPr>
            <w:tcW w:w="14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Кузнєцова Людмила </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начальник відділу погашення заборгованості з ЄСВ управління по роботі з податковим боргом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довідки про відсутність заборгованості з платежів, контроль за справлянням яких покладено на контролюючі органи, наказ </w:t>
            </w:r>
          </w:p>
          <w:p>
            <w:pPr>
              <w:pStyle w:val="Style15"/>
              <w:spacing w:before="280" w:after="0"/>
              <w:rPr/>
            </w:pPr>
            <w:r>
              <w:rPr/>
              <w:t xml:space="preserve">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191.1.3 п.191.1 ст. 191 ПКУ Міністерства фінансів України від 03 вересня 2018 року № 733, зареєстрований у Міністерстві юстиції України 27.09.2018 за № 1102/32554;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544"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даткових вимог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59.1 ст. 59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336"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затвердження актів опису майна, прийняття рішень про опис майна у податкову заставу, про складення актів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89.3, 89.4, ст. 89 ПКУ, наказ Міністерства фінансів України від 16.06.2017 року № 586, зареєстрованим у Міністерстві юстиції України 14.07.2017 за № 859/30727;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1888"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відомлень про проведення перевірки стану збереження майна платника податків, яке перебуває у податковій заставі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91.3 ст. 91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1440"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відомлень про звільнення майна платника податків з-під податкової застави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73.3 ст. 73 ПКУ п. 93.1 ст. 93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560"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73.5 ст. 73 ПКУ п.п. 94.6, 94.20 ст. 94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1216"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рийняття рішень про погашення усієї суми податкового боргу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95.3, 95.4 ст. 95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336"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95.5 ст. 95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560"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дань щодо прийняття відповідного рішення до органів управління державних підприємств та підприємств комунальної власності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96.1, 96.2 ст. 96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3456"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інкасових доручень (розпоряджень) </w:t>
            </w:r>
          </w:p>
          <w:p>
            <w:pPr>
              <w:pStyle w:val="Style15"/>
              <w:rPr/>
            </w:pPr>
            <w:r>
              <w:rPr/>
              <w:t xml:space="preserve">  </w:t>
            </w:r>
          </w:p>
          <w:p>
            <w:pPr>
              <w:pStyle w:val="Style15"/>
              <w:spacing w:before="280" w:after="0"/>
              <w:rPr/>
            </w:pPr>
            <w:r>
              <w:rPr/>
              <w:t xml:space="preserve">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т. 95 ПКУ, п. 11.4 глави 11 Інструкції про безготівкові розрахунки в Україні в національній валюті, затвердженої постановою Національного банку України від 21 січня 2004 року № 22, зареєстрованою у Міністерстві юстиції України 29.03.2004 за № 377/8976;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3040"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вимог, повідомлень про сплату боргу (недоїмки) з єдиного внеску на загальнообов’язкове державне соціальне страхування </w:t>
            </w:r>
          </w:p>
          <w:p>
            <w:pPr>
              <w:pStyle w:val="Style15"/>
              <w:rPr/>
            </w:pPr>
            <w:r>
              <w:rPr/>
              <w:t xml:space="preserve">  </w:t>
            </w:r>
          </w:p>
          <w:p>
            <w:pPr>
              <w:pStyle w:val="Style15"/>
              <w:rPr/>
            </w:pPr>
            <w:r>
              <w:rPr/>
              <w:t xml:space="preserve">  </w:t>
            </w:r>
          </w:p>
          <w:p>
            <w:pPr>
              <w:pStyle w:val="Style15"/>
              <w:spacing w:before="280" w:after="0"/>
              <w:rPr/>
            </w:pPr>
            <w:r>
              <w:rPr/>
              <w:t xml:space="preserve">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4 ст. 25 Закону України від 08 липня 2010 року №2464-VI «Про збір та облік єдиного внеску на загальнообов’язкове державне соціальне страхування»;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7936"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87.5 ст. 87, п. 95.22 ст. 95 ПКУ, наказ Міністерства фінансів України від 16.06.2017 року №585, зареєстрованим у Міністерстві юстиції України 14.07.2017 за № 857/30725;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4576"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ідписання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обліку, попередньої оцінки, зберігання майна вилученого та конфіскованого за порушення митного і податкового законодавства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191.1.23 п. 191.1 с. 191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3008"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заяв щодо пред’явлення виконавчих документів до Державної виконавчої служби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87.11 ст. 87 ПКУ, ст. 3 Закону України від 02.06.2016 №1404 «Про виконавче провадження», ст. 25 Закону України від 08.07.2010 №2464-VI «Про збір та облік єдиного внеску на загальнообов’язкове державне соціальне страхування»;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784"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20.1.3, п.п. 20.1.24 п. 20.1 ст. 20, п. 73.3 ст. 73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r>
        <w:trPr>
          <w:trHeight w:val="2112" w:hRule="atLeast"/>
        </w:trPr>
        <w:tc>
          <w:tcPr>
            <w:tcW w:w="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ідписання відповідей органам державної влади та органам місцевого самоврядування на їх письмовий запит щодо відкритої інформації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21.1.7 п. 21.1 ст. 21 ПКУ;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  </w:t>
            </w:r>
          </w:p>
        </w:tc>
        <w:tc>
          <w:tcPr>
            <w:tcW w:w="2106" w:type="dxa"/>
            <w:gridSpan w:val="2"/>
            <w:tcBorders/>
          </w:tcPr>
          <w:p>
            <w:pPr>
              <w:pStyle w:val="Normal"/>
              <w:snapToGrid w:val="false"/>
              <w:rPr>
                <w:sz w:val="20"/>
                <w:szCs w:val="20"/>
              </w:rPr>
            </w:pPr>
            <w:r>
              <w:rPr>
                <w:sz w:val="20"/>
                <w:szCs w:val="20"/>
              </w:rPr>
            </w:r>
          </w:p>
        </w:tc>
      </w:tr>
    </w:tbl>
    <w:p>
      <w:pPr>
        <w:pStyle w:val="Style15"/>
        <w:rPr/>
      </w:pPr>
      <w:r>
        <w:rPr/>
        <w:t xml:space="preserve">  </w:t>
      </w:r>
    </w:p>
    <w:tbl>
      <w:tblPr>
        <w:tblW w:w="9397" w:type="dxa"/>
        <w:jc w:val="left"/>
        <w:tblInd w:w="-30" w:type="dxa"/>
        <w:tblLayout w:type="fixed"/>
        <w:tblCellMar>
          <w:top w:w="0" w:type="dxa"/>
          <w:left w:w="0" w:type="dxa"/>
          <w:bottom w:w="0" w:type="dxa"/>
          <w:right w:w="0" w:type="dxa"/>
        </w:tblCellMar>
      </w:tblPr>
      <w:tblGrid>
        <w:gridCol w:w="450"/>
        <w:gridCol w:w="1620"/>
        <w:gridCol w:w="1330"/>
        <w:gridCol w:w="1735"/>
        <w:gridCol w:w="2131"/>
        <w:gridCol w:w="2131"/>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109 </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Наказ ГУ ДПС у Хмельницькій області від 15.07.2021 року №338 </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Михайленко Вадим </w:t>
            </w:r>
          </w:p>
        </w:tc>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начальник Кам’янець-Подільського відділу по роботі з податковим боргом управління по роботі з податковим боргом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довідки про відсутність заборгованості з платежів, контроль за справлянням яких покладено на контролюючі органи, наказ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191.1.3 п.191.1 ст. 191 ПКУ Міністерства фінансів України від 03 вересня 2018 року № 733, зареєстрований у Міністерстві юстиції України 27.09.2018 за № 1102/32554;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даткових вимог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59.1 ст. 59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затвердження актів опису майна, прийняття рішень про опис майна у податкову заставу, про складення актів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89.3, 89.4, ст. 89 ПКУ, наказ Міністерства фінансів України від 16.06.2017 року № 586, зареєстрованим у Міністерстві юстиції України 14.07.2017 за № 859/30727;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відомлень про проведення перевірки стану збереження майна платника податків, яке перебуває у податковій заставі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91.3 ст. 91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відомлень про звільнення майна платника податків з-під податкової застави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73.3 ст. 73 ПКУ п. 93.1 ст. 93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73.5 ст. 73 ПКУ п.п. 94.6, 94.20 ст. 94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рийняття рішень про погашення усієї суми податкового боргу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95.3, 95.4 ст. 95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95.5 ст. 95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дань щодо прийняття відповідного рішення до органів управління державних підприємств та підприємств комунальної власності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96.1, 96.2 ст. 96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інкасових доручень (розпоряджень) </w:t>
            </w:r>
          </w:p>
          <w:p>
            <w:pPr>
              <w:pStyle w:val="Style15"/>
              <w:rPr/>
            </w:pPr>
            <w:r>
              <w:rPr/>
              <w:t xml:space="preserve">  </w:t>
            </w:r>
          </w:p>
          <w:p>
            <w:pPr>
              <w:pStyle w:val="Style15"/>
              <w:spacing w:before="280" w:after="0"/>
              <w:rPr/>
            </w:pPr>
            <w:r>
              <w:rPr/>
              <w:t xml:space="preserve">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т. 95 ПКУ, п. 11.4 глави 11 Інструкції про безготівкові розрахунки в Україні в національній валюті, затвердженої постановою Національного банку України від 21 січня 2004 року № 22, зареєстрованою у Міністерстві юстиції України 29.03.2004 за № 377/8976;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вимог, повідомлень про сплату боргу (недоїмки) з єдиного внеску на загальнообов’язкове державне соціальне страхування </w:t>
            </w:r>
          </w:p>
          <w:p>
            <w:pPr>
              <w:pStyle w:val="Style15"/>
              <w:rPr/>
            </w:pPr>
            <w:r>
              <w:rPr/>
              <w:t xml:space="preserve">  </w:t>
            </w:r>
          </w:p>
          <w:p>
            <w:pPr>
              <w:pStyle w:val="Style15"/>
              <w:rPr/>
            </w:pPr>
            <w:r>
              <w:rPr/>
              <w:t xml:space="preserve">  </w:t>
            </w:r>
          </w:p>
          <w:p>
            <w:pPr>
              <w:pStyle w:val="Style15"/>
              <w:spacing w:before="280" w:after="0"/>
              <w:rPr/>
            </w:pPr>
            <w:r>
              <w:rPr/>
              <w:t xml:space="preserve">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4 ст. 25 Закону України від 08 липня 2010 року №2464-VI «Про збір та облік єдиного внеску на загальнообов’язкове державне соціальне страхування»;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87.5 ст. 87, п. 95.22 ст. 95 ПКУ, наказ Міністерства фінансів України від 16.06.2017 року №585, зареєстрованим у Міністерстві юстиції України 14.07.2017 за № 857/30725;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ідписання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обліку, попередньої оцінки, зберігання майна вилученого та конфіскованого за порушення митного і податкового законодавства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191.1.23 п. 191.1 с. 191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заяв щодо пред’явлення виконавчих документів до Державної виконавчої служби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87.11 ст. 87 ПКУ, ст. 3 Закону України від 02.06.2016 №1404 «Про виконавче провадження», ст. 25 Закону України від 08.07.2010 №2464-VI «Про збір та облік єдиного внеску на загальнообов’язкове державне соціальне страхування»;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20.1.3, п.п. 20.1.24 п. 20.1 ст. 20, п. 73.3 ст. 73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ідписання відповідей органам державної влади та органам місцевого самоврядування на їх письмовий запит щодо відкритої інформації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21.1.7 п. 21.1 ст. 21 ПКУ; </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110 </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Наказ ГУ ДПС у Хмельницькій області від 15.07.2021 року №338 </w:t>
            </w:r>
          </w:p>
          <w:p>
            <w:pPr>
              <w:pStyle w:val="Style15"/>
              <w:rPr/>
            </w:pPr>
            <w:r>
              <w:rPr/>
              <w:t xml:space="preserve">  </w:t>
            </w:r>
          </w:p>
          <w:p>
            <w:pPr>
              <w:pStyle w:val="Style15"/>
              <w:rPr/>
            </w:pPr>
            <w:r>
              <w:rPr/>
              <w:t xml:space="preserve">  </w:t>
            </w:r>
          </w:p>
          <w:p>
            <w:pPr>
              <w:pStyle w:val="Style15"/>
              <w:spacing w:before="280" w:after="0"/>
              <w:rPr/>
            </w:pPr>
            <w:r>
              <w:rPr/>
              <w:t xml:space="preserve">  </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Ковальчук Ігор </w:t>
            </w:r>
          </w:p>
        </w:tc>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Начальник Шепетівського відділу по роботі з податковим боргом управління по роботі з податковим боргом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довідки про відсутність заборгованості з платежів, контроль за справлянням яких покладено на контролюючі органи, наказ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191.1.3 п.191.1 ст. 191 ПКУ Міністерства фінансів України від 03 вересня 2018 року № 733, зареєстрований у Міністерстві юстиції України 27.09.2018 за № 1102/32554;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даткових вимог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59.1 ст. 59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затвердження актів опису майна, прийняття рішень про опис майна у податкову заставу, про складення актів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89.3, 89.4, ст. 89 ПКУ, наказ Міністерства фінансів України від 16.06.2017 року № 586, зареєстрованим у Міністерстві юстиції України 14.07.2017 за № 859/30727;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відомлень про проведення перевірки стану збереження майна платника податків, яке перебуває у податковій заставі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91.3 ст. 91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відомлень про звільнення майна платника податків з-під податкової застави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73.3 ст. 73 ПКУ п. 93.1 ст. 93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73.5 ст. 73 ПКУ п.п. 94.6, 94.20 ст. 94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рийняття рішень про погашення усієї суми податкового боргу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95.3, 95.4 ст. 95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95.5 ст. 95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дань щодо прийняття відповідного рішення до органів управління державних підприємств та підприємств комунальної власності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96.1, 96.2 ст. 96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інкасових доручень (розпоряджень) </w:t>
            </w:r>
          </w:p>
          <w:p>
            <w:pPr>
              <w:pStyle w:val="Style15"/>
              <w:rPr/>
            </w:pPr>
            <w:r>
              <w:rPr/>
              <w:t xml:space="preserve">  </w:t>
            </w:r>
          </w:p>
          <w:p>
            <w:pPr>
              <w:pStyle w:val="Style15"/>
              <w:spacing w:before="280" w:after="0"/>
              <w:rPr/>
            </w:pPr>
            <w:r>
              <w:rPr/>
              <w:t xml:space="preserve">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т. 95 ПКУ, п. 11.4 глави 11 Інструкції про безготівкові розрахунки в Україні в національній валюті, затвердженої постановою Національного банку України від 21 січня 2004 року № 22, зареєстрованою у Міністерстві юстиції України 29.03.2004 за № 377/8976;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вимог, повідомлень про сплату боргу (недоїмки) з єдиного внеску на загальнообов’язкове державне соціальне страхування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4 ст. 25 Закону України від 08 липня 2010 року №2464-VI «Про збір та облік єдиного внеску на загальнообов’язкове державне соціальне страхування»;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87.5 ст. 87, п. 95.22 ст. 95 ПКУ, наказ Міністерства фінансів України від 16.06.2017 року №585, зареєстрованим у Міністерстві юстиції України 14.07.2017 за № 857/30725;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ідписання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обліку, попередньої оцінки, зберігання майна вилученого та конфіскованого за порушення митного і податкового законодавства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191.1.23 п. 191.1 с. 191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заяв щодо пред’явлення виконавчих документів до Державної виконавчої служби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87.11 ст. 87 ПКУ, ст. 3 Закону України від 02.06.2016 №1404 «Про виконавче провадження», ст. 25 Закону України від 08.07.2010 №2464-VI «Про збір та облік єдиного внеску на загальнообов’язкове державне соціальне страхування»;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20.1.3, п.п. 20.1.24 п. 20.1 ст. 20, п. 73.3 ст. 73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ідписання відповідей органам державної влади та органам місцевого самоврядування на їх письмовий запит щодо відкритої інформації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21.1.7 п. 21.1 ст. 21 ПКУ; </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111 </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Наказ ГУ ДПС у Хмельницькій області від 15.07.2021 року №338 </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Кіндибало Таїса </w:t>
            </w:r>
          </w:p>
        </w:tc>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заступник начальника відділу погашення заборгованості з ЄСВ управління по роботі з податковим боргом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довідки про відсутність заборгованості з платежів, контроль за справлянням яких покладено на контролюючі органи, наказ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191.1.3 п.191.1 ст. 191 ПКУ Міністерства фінансів України від 03 вересня 2018 року № 733, зареєстрований у Міністерстві юстиції України 27.09.2018 за № 1102/32554;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даткових вимог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59.1 ст. 59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затвердження актів опису майна, прийняття рішень про опис майна у податкову заставу, про складення актів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89.3, 89.4, ст. 89 ПКУ, наказ Міністерства фінансів України від 16.06.2017 року № 586, зареєстрованим у Міністерстві юстиції України 14.07.2017 за № 859/30727;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відомлень про проведення перевірки стану збереження майна платника податків, яке перебуває у податковій заставі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91.3 ст. 91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відомлень про звільнення майна платника податків з-під податкової застави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73.3 ст. 73 ПКУ п. 93.1 ст. 93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73.5 ст. 73 ПКУ п.п. 94.6, 94.20 ст. 94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рийняття рішень про погашення усієї суми податкового боргу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95.3, 95.4 ст. 95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95.5 ст. 95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дань щодо прийняття відповідного рішення до органів управління державних підприємств та підприємств комунальної власності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96.1, 96.2 ст. 96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інкасових доручень (розпоряджень) </w:t>
            </w:r>
          </w:p>
          <w:p>
            <w:pPr>
              <w:pStyle w:val="Style15"/>
              <w:rPr/>
            </w:pPr>
            <w:r>
              <w:rPr/>
              <w:t xml:space="preserve">  </w:t>
            </w:r>
          </w:p>
          <w:p>
            <w:pPr>
              <w:pStyle w:val="Style15"/>
              <w:spacing w:before="280" w:after="0"/>
              <w:rPr/>
            </w:pPr>
            <w:r>
              <w:rPr/>
              <w:t xml:space="preserve">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т. 95 ПКУ, п. 11.4 глави 11 Інструкції про безготівкові розрахунки в Україні в національній валюті, затвердженої постановою Національного банку України від 21 січня 2004 року № 22, зареєстрованою у Міністерстві юстиції України 29.03.2004 за № 377/8976;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вимог, повідомлень про сплату боргу (недоїмки) з єдиного внеску на загальнообов’язкове державне соціальне страхування </w:t>
            </w:r>
          </w:p>
          <w:p>
            <w:pPr>
              <w:pStyle w:val="Style15"/>
              <w:rPr/>
            </w:pPr>
            <w:r>
              <w:rPr/>
              <w:t xml:space="preserve">  </w:t>
            </w:r>
          </w:p>
          <w:p>
            <w:pPr>
              <w:pStyle w:val="Style15"/>
              <w:rPr/>
            </w:pPr>
            <w:r>
              <w:rPr/>
              <w:t xml:space="preserve">  </w:t>
            </w:r>
          </w:p>
          <w:p>
            <w:pPr>
              <w:pStyle w:val="Style15"/>
              <w:spacing w:before="280" w:after="0"/>
              <w:rPr/>
            </w:pPr>
            <w:r>
              <w:rPr/>
              <w:t xml:space="preserve">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4 ст. 25 Закону України від 08 липня 2010 року №2464-VI «Про збір та облік єдиного внеску на загальнообов’язкове державне соціальне страхування»;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87.5 ст. 87, п. 95.22 ст. 95 ПКУ, наказ Міністерства фінансів України від 16.06.2017 року №585, зареєстрованим у Міністерстві юстиції України 14.07.2017 за № 857/30725;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ідписання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обліку, попередньої оцінки, зберігання майна вилученого та конфіскованого за порушення митного і податкового законодавства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191.1.23 п. 191.1 с. 191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заяв щодо пред’явлення виконавчих документів до Державної виконавчої служби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87.11 ст. 87 ПКУ, ст. 3 Закону України від 02.06.2016 №1404 «Про виконавче провадження», ст. 25 Закону України від 08.07.2010 №2464-VI «Про збір та облік єдиного внеску на загальнообов’язкове державне соціальне страхування»;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20.1.3, п.п. 20.1.24 п. 20.1 ст. 20, п. 73.3 ст. 73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ідписання відповідей органам державної влади та органам місцевого самоврядування на їх письмовий запит щодо відкритої інформації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21.1.7 п. 21.1 ст. 21 ПКУ; </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112 </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Наказ ГУ ДПС у Хмельницькій області від 15.07.2021 року №338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spacing w:before="280" w:after="0"/>
              <w:rPr/>
            </w:pPr>
            <w:r>
              <w:rPr/>
              <w:t xml:space="preserve">  </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Телюк Наталія </w:t>
            </w:r>
          </w:p>
        </w:tc>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заступника начальника відділу організації стягнення боргу та роботи з безхазяйним майном управління по роботі з податковим боргом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довідки про відсутність заборгованості з платежів, контроль за справлянням яких покладено на контролюючі органи, наказ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191.1.3 п.191.1 ст. 191 ПКУ Міністерства фінансів України від 03 вересня 2018 року № 733, зареєстрований у Міністерстві юстиції України 27.09.2018 за № 1102/32554;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даткових вимог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59.1 ст. 59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затвердження актів опису майна, прийняття рішень про опис майна у податкову заставу, про складення актів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89.3, 89.4, ст. 89 ПКУ, наказ Міністерства фінансів України від 16.06.2017 року № 586, зареєстрованим у Міністерстві юстиції України 14.07.2017 за № 859/30727;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відомлень про проведення перевірки стану збереження майна платника податків, яке перебуває у податковій заставі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91.3 ст. 91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відомлень про звільнення майна платника податків з-під податкової застави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73.3 ст. 73 ПКУ п. 93.1 ст. 93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73.5 ст. 73 ПКУ п.п. 94.6, 94.20 ст. 94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рийняття рішень про погашення усієї суми податкового боргу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95.3, 95.4 ст. 95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95.5 ст. 95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дань щодо прийняття відповідного рішення до органів управління державних підприємств та підприємств комунальної власності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96.1, 96.2 ст. 96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інкасових доручень (розпоряджень) </w:t>
            </w:r>
          </w:p>
          <w:p>
            <w:pPr>
              <w:pStyle w:val="Style15"/>
              <w:rPr/>
            </w:pPr>
            <w:r>
              <w:rPr/>
              <w:t xml:space="preserve">  </w:t>
            </w:r>
          </w:p>
          <w:p>
            <w:pPr>
              <w:pStyle w:val="Style15"/>
              <w:spacing w:before="280" w:after="0"/>
              <w:rPr/>
            </w:pPr>
            <w:r>
              <w:rPr/>
              <w:t xml:space="preserve">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т. 95 ПКУ, п. 11.4 глави 11 Інструкції про безготівкові розрахунки в Україні в національній валюті, затвердженої постановою Національного банку України від 21 січня 2004 року № 22, зареєстрованою у Міністерстві юстиції України 29.03.2004 за № 377/8976;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вимог, повідомлень про сплату боргу (недоїмки) з єдиного внеску на загальнообов’язкове державне соціальне страхування </w:t>
            </w:r>
          </w:p>
          <w:p>
            <w:pPr>
              <w:pStyle w:val="Style15"/>
              <w:rPr/>
            </w:pPr>
            <w:r>
              <w:rPr/>
              <w:t xml:space="preserve">  </w:t>
            </w:r>
          </w:p>
          <w:p>
            <w:pPr>
              <w:pStyle w:val="Style15"/>
              <w:rPr/>
            </w:pPr>
            <w:r>
              <w:rPr/>
              <w:t xml:space="preserve">  </w:t>
            </w:r>
          </w:p>
          <w:p>
            <w:pPr>
              <w:pStyle w:val="Style15"/>
              <w:spacing w:before="280" w:after="0"/>
              <w:rPr/>
            </w:pPr>
            <w:r>
              <w:rPr/>
              <w:t xml:space="preserve">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4 ст. 25 Закону України від 08 липня 2010 року №2464-VI «Про збір та облік єдиного внеску на загальнообов’язкове державне соціальне страхування»;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87.5 ст. 87, п. 95.22 ст. 95 ПКУ, наказ Міністерства фінансів України від 16.06.2017 року №585, зареєстрованим у Міністерстві юстиції України 14.07.2017 за № 857/30725;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ідписання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обліку, попередньої оцінки, зберігання майна вилученого та конфіскованого за порушення митного і податкового законодавства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191.1.23 п. 191.1 с. 191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заяв щодо пред’явлення виконавчих документів до Державної виконавчої служби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87.11 ст. 87 ПКУ, ст. 3 Закону України від 02.06.2016 №1404 «Про виконавче провадження», ст. 25 Закону України від 08.07.2010 №2464-VI «Про збір та облік єдиного внеску на загальнообов’язкове державне соціальне страхування»;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20.1.3, п.п. 20.1.24 п. 20.1 ст. 20, п. 73.3 ст. 73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ідписання відповідей органам державної влади та органам місцевого самоврядування на їх письмовий запит щодо відкритої інформації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21.1.7 п. 21.1 ст. 21 ПКУ; </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113 </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11"/>
              <w:spacing w:before="280" w:after="0"/>
              <w:rPr/>
            </w:pPr>
            <w:r>
              <w:rPr/>
              <w:t xml:space="preserve">Наказ ГУ ДПС у Хмельницькій області від 19.05.2021 року №258 </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11"/>
              <w:spacing w:before="280" w:after="0"/>
              <w:rPr/>
            </w:pPr>
            <w:r>
              <w:rPr/>
              <w:t xml:space="preserve">Загрійчук Світлана Миколаївна </w:t>
            </w:r>
          </w:p>
        </w:tc>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11"/>
              <w:spacing w:before="280" w:after="0"/>
              <w:rPr/>
            </w:pPr>
            <w:r>
              <w:rPr/>
              <w:t xml:space="preserve">Начальник Волочи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мельницькій області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п.п. 20.1.1 п. 20.1 ст. 20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п.п. 20.1.2 п. 20.1 ст. 20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п.п. 20.1.3 п. 20.1 ст. 20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п.п. 21.1.7 п. 21.1 ст. 21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811"/>
              <w:rPr/>
            </w:pPr>
            <w:r>
              <w:rPr/>
              <w:t xml:space="preserve">п. 58.1 ст. 58 «Податкове повідомлення-рішення» ПКУ в частині зменшення від’ємного значення сум ПДВ; </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5"/>
              <w:rPr/>
            </w:pPr>
            <w:r>
              <w:rPr/>
              <w:t> </w:t>
            </w:r>
            <w:r>
              <w:rPr/>
              <w:t xml:space="preserve">ст. 123 «Штрафні (фінансові) санкції (штрафи) у разі  визначення контролюючим органом суми податкового зобов’язання» ПКУ; </w:t>
            </w:r>
          </w:p>
          <w:p>
            <w:pPr>
              <w:pStyle w:val="Style15"/>
              <w:rPr/>
            </w:pPr>
            <w:r>
              <w:rPr/>
              <w:t> </w:t>
            </w:r>
            <w:r>
              <w:rPr/>
              <w:t xml:space="preserve">ст. 124 «Порушення правил сплати (перерахування) грошового зобов’язання» ПКУ; </w:t>
            </w:r>
          </w:p>
          <w:p>
            <w:pPr>
              <w:pStyle w:val="Style15"/>
              <w:spacing w:before="280" w:after="0"/>
              <w:rPr/>
            </w:pPr>
            <w:r>
              <w:rPr/>
              <w:t> </w:t>
            </w:r>
            <w:r>
              <w:rPr/>
              <w:t xml:space="preserve">ст. 125-1 «Порушення правил нарахування, утримання та сплати (перерахування) податків у джерела виплати» ПКУ;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п. 86.8 ст.86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 xml:space="preserve">прийняття податкових повідомлень-рішень про визначення грошових зобов’язань, передбачених: </w:t>
            </w:r>
          </w:p>
          <w:p>
            <w:pPr>
              <w:pStyle w:val="Style15"/>
              <w:rPr/>
            </w:pPr>
            <w:r>
              <w:rPr/>
              <w:t xml:space="preserve">ст. 266 «Податок на нерухоме майно, відмінне від земельної ділянки»  ПКУ; </w:t>
            </w:r>
          </w:p>
          <w:p>
            <w:pPr>
              <w:pStyle w:val="Style15"/>
              <w:rPr/>
            </w:pPr>
            <w:r>
              <w:rPr/>
              <w:t> </w:t>
            </w:r>
            <w:r>
              <w:rPr/>
              <w:t xml:space="preserve">ст. 267 «Транспортний податок» ПКУ; </w:t>
            </w:r>
          </w:p>
          <w:p>
            <w:pPr>
              <w:pStyle w:val="Style15"/>
              <w:spacing w:before="280" w:after="0"/>
              <w:rPr/>
            </w:pPr>
            <w:r>
              <w:rPr/>
              <w:t> </w:t>
            </w:r>
            <w:r>
              <w:rPr/>
              <w:t xml:space="preserve">ст. 286 «Порядок обчислення плати за землю» ПКУ;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280"/>
              <w:rPr/>
            </w:pPr>
            <w:r>
              <w:rPr/>
              <w:t> </w:t>
            </w:r>
            <w:r>
              <w:rPr/>
              <w:t xml:space="preserve">ст. 266, </w:t>
            </w:r>
          </w:p>
          <w:p>
            <w:pPr>
              <w:pStyle w:val="Style15"/>
              <w:rPr/>
            </w:pPr>
            <w:r>
              <w:rPr/>
              <w:t> </w:t>
            </w:r>
            <w:r>
              <w:rPr/>
              <w:t xml:space="preserve">ст. 267, </w:t>
            </w:r>
          </w:p>
          <w:p>
            <w:pPr>
              <w:pStyle w:val="Style15"/>
              <w:spacing w:before="280" w:after="0"/>
              <w:rPr/>
            </w:pPr>
            <w:r>
              <w:rPr/>
              <w:t> </w:t>
            </w:r>
            <w:r>
              <w:rPr/>
              <w:t xml:space="preserve">ст. 286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підписання витягу з реєстру платників єдиного податку;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п. 299.9 ст. 299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підписання листа про відмову у реєстрації платника єдиного податку;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п. 299.5 ст. 299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п. 299.10 ст. 299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розгляд справ та винесення постанов у справах про адміністративні правопорушення у порядку, встановленому законом;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підписання книги обліку доходів та книги обліку доходів і витрат платникам єдиного податку;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п. 296.1 ст. 296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п. 177.10 ст. 177, п. 178.6 ст. 178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пп. 179.3, 179.12 ст. 179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підписання повідомлення-розрахунку за період до 01.01.2017, в якому зазначається розрахунок суми доплати до мінімального страхового внеску;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частина десята, пп. 1, 2, 7 частини одинадцятої ст. 25 Закону № 2464-VI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ст. 24 Закону  № 2464-VI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п.п. 20.1.1 п. 20.1 ст. 20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п.п. 20.1.2 п. 20.1 ст. 20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п.п. 20.1.3 п. 20.1 ст. 20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п.п. 21.1.7 п. 21.1 ст. 21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11"/>
              <w:spacing w:before="0" w:after="280"/>
              <w:rPr/>
            </w:pPr>
            <w:r>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811"/>
              <w:rPr/>
            </w:pPr>
            <w:r>
              <w:rPr/>
              <w:t> </w:t>
            </w:r>
            <w:r>
              <w:rPr/>
              <w:t>п. 58.1 ст. 58 «Податкове повідомлення-рішення» ПКУ в частині зменшення від’ємного значення сум ПДВ;</w:t>
              <w:b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5"/>
              <w:rPr/>
            </w:pPr>
            <w:r>
              <w:rPr/>
              <w:t> </w:t>
            </w:r>
            <w:r>
              <w:rPr/>
              <w:t xml:space="preserve">ст. 123 «Штрафні (фінансові) санкції (штрафи) у разі  визначення контролюючим органом суми податкового зобов’язання» ПКУ; </w:t>
            </w:r>
          </w:p>
          <w:p>
            <w:pPr>
              <w:pStyle w:val="Style15"/>
              <w:rPr/>
            </w:pPr>
            <w:r>
              <w:rPr/>
              <w:t> </w:t>
            </w:r>
            <w:r>
              <w:rPr/>
              <w:t xml:space="preserve">ст. 124 «Порушення правил сплати (перерахування) грошового зобов’язання» ПКУ; </w:t>
            </w:r>
          </w:p>
          <w:p>
            <w:pPr>
              <w:pStyle w:val="Style15"/>
              <w:spacing w:before="280" w:after="0"/>
              <w:rPr/>
            </w:pPr>
            <w:r>
              <w:rPr/>
              <w:t> </w:t>
            </w:r>
            <w:r>
              <w:rPr/>
              <w:t xml:space="preserve">ст. 125-1 «Порушення правил нарахування, утримання та сплати (перерахування) податків у джерела виплати» ПКУ;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п. 86.8 ст.86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 xml:space="preserve">прийняття податкових повідомлень-рішень про визначення грошових зобов’язань, передбачених: </w:t>
            </w:r>
          </w:p>
          <w:p>
            <w:pPr>
              <w:pStyle w:val="Style15"/>
              <w:rPr/>
            </w:pPr>
            <w:r>
              <w:rPr/>
              <w:t xml:space="preserve">ст. 266 «Податок на нерухоме майно, відмінне від земельної ділянки»  ПКУ; </w:t>
            </w:r>
          </w:p>
          <w:p>
            <w:pPr>
              <w:pStyle w:val="Style15"/>
              <w:rPr/>
            </w:pPr>
            <w:r>
              <w:rPr/>
              <w:t> </w:t>
            </w:r>
            <w:r>
              <w:rPr/>
              <w:t xml:space="preserve">ст. 267 «Транспортний податок» ПКУ; </w:t>
            </w:r>
          </w:p>
          <w:p>
            <w:pPr>
              <w:pStyle w:val="Style15"/>
              <w:spacing w:before="280" w:after="0"/>
              <w:rPr/>
            </w:pPr>
            <w:r>
              <w:rPr/>
              <w:t> </w:t>
            </w:r>
            <w:r>
              <w:rPr/>
              <w:t xml:space="preserve">ст. 286 «Порядок обчислення плати за землю» ПКУ;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280"/>
              <w:rPr/>
            </w:pPr>
            <w:r>
              <w:rPr/>
              <w:t> </w:t>
            </w:r>
            <w:r>
              <w:rPr/>
              <w:t xml:space="preserve">ст. 266, </w:t>
            </w:r>
          </w:p>
          <w:p>
            <w:pPr>
              <w:pStyle w:val="Style15"/>
              <w:rPr/>
            </w:pPr>
            <w:r>
              <w:rPr/>
              <w:t> </w:t>
            </w:r>
            <w:r>
              <w:rPr/>
              <w:t xml:space="preserve">ст. 267, </w:t>
            </w:r>
          </w:p>
          <w:p>
            <w:pPr>
              <w:pStyle w:val="Style15"/>
              <w:spacing w:before="280" w:after="0"/>
              <w:rPr/>
            </w:pPr>
            <w:r>
              <w:rPr/>
              <w:t> </w:t>
            </w:r>
            <w:r>
              <w:rPr/>
              <w:t xml:space="preserve">ст. 286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підписання витягу з реєстру платників єдиного податку;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п. 299.9 ст. 299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підписання листа про відмову у реєстрації платника єдиного податку;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п. 299.5 ст. 299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п. 299.10 ст. 299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розгляд справ та винесення постанов у справах про адміністративні правопорушення у порядку, встановленому законом;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підписання книги обліку доходів та книги обліку доходів і витрат платникам єдиного податку;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п. 296.1 ст. 296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п. 177.10 ст. 177, п. 178.6 ст. 178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пп. 179.3, 179.12 ст. 179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підписання повідомлення-розрахунку за період до 01.01.2017, в якому зазначається розрахунок суми доплати до мінімального страхового внеску;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частина десята, пп. 1, 2, 7 частини одинадцятої ст. 25 Закону № 2464-VI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ст. 24 Закону  № 2464-VI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 xml:space="preserve">11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11"/>
              <w:spacing w:before="280" w:after="0"/>
              <w:rPr/>
            </w:pPr>
            <w:r>
              <w:rPr/>
              <w:t> №</w:t>
            </w:r>
            <w:r>
              <w:rPr/>
              <w:t xml:space="preserve">349 від 28.07.2021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11"/>
              <w:spacing w:before="280" w:after="0"/>
              <w:rPr/>
            </w:pPr>
            <w:r>
              <w:rPr/>
              <w:t> </w:t>
            </w:r>
            <w:r>
              <w:rPr/>
              <w:t xml:space="preserve">Ігнатьєв Андрій Михайлович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11"/>
              <w:spacing w:before="280" w:after="0"/>
              <w:rPr/>
            </w:pPr>
            <w:r>
              <w:rPr/>
              <w:t xml:space="preserve">Заступник начальника управління – начальник відділу планових перевірок управління податкового аудиту ГУ ДПС у Хмельницькій області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 xml:space="preserve">Право накладення електронного цифрового підпису для формування Реєстру заяв про повернення суми бюджетного відшкодування ПДВ, затвердженого постановою Кабінету Міністрів України від 25 січня 2017 року №26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 xml:space="preserve">стаття 200 Податкового кодексу України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11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11"/>
              <w:spacing w:before="0" w:after="280"/>
              <w:rPr/>
            </w:pPr>
            <w:r>
              <w:rPr/>
              <w:t>№</w:t>
            </w:r>
            <w:r>
              <w:rPr/>
              <w:t xml:space="preserve">354 від 30.07.2021 </w:t>
            </w:r>
          </w:p>
          <w:p>
            <w:pPr>
              <w:pStyle w:val="Style811"/>
              <w:spacing w:before="280" w:after="0"/>
              <w:rPr/>
            </w:pPr>
            <w:r>
              <w:rPr>
                <w:rStyle w:val="StrongEmphasis"/>
              </w:rPr>
              <w:t>Припинено повноваження Наказом ГУ ДПС у Хмельницькій області від 11.01.2023  №16-о</w:t>
            </w:r>
            <w:r>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11"/>
              <w:spacing w:before="280" w:after="0"/>
              <w:rPr/>
            </w:pPr>
            <w:r>
              <w:rPr/>
              <w:t xml:space="preserve">Ірина Марценюк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11"/>
              <w:spacing w:before="280" w:after="0"/>
              <w:rPr/>
            </w:pPr>
            <w:r>
              <w:rPr/>
              <w:t xml:space="preserve">Начальник відділу контролю за відшкодуванням ПДВ управління з питань виявлення та опрацювання податкових ризиків ГУ ДПС у Хмельницькій області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раво накладення електронного цифрового підпису для формування Реєстру заяв про повернення суми бюджетного відшкодування податку на додану вартість, згідно Постанови Кабінету Міністрів України від 25 січня 2017 року №26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20.4 ст.20 Податкового кодексу України </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116 </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Наказ ГУ ДПС у Хмельницькій області від 21.10.2021 року № 433 </w:t>
            </w:r>
          </w:p>
          <w:p>
            <w:pPr>
              <w:pStyle w:val="Style15"/>
              <w:spacing w:before="280" w:after="0"/>
              <w:rPr/>
            </w:pPr>
            <w:r>
              <w:rPr>
                <w:rStyle w:val="StrongEmphasis"/>
              </w:rPr>
              <w:t>Припинено повноваження Наказом ГУ ДПС у Хмельницькій області від 16.06.2022  №141-о</w:t>
            </w:r>
            <w:r>
              <w:rPr/>
              <w:t xml:space="preserve"> </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Білик Тетяна </w:t>
            </w:r>
          </w:p>
        </w:tc>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заступник начальника Кам’янець-Подільського  відділу камеральних перевірок управління з питань виявлення та опрацювання податкових ризиків Головного управління ДПС у Хмельницькій області (на період відсутності начальника Кам’янець-Подільського  відділу камеральних перевірок управління з питань виявлення та опрацювання податкових ризиків Головного управління ДПС у Хмельницькій області);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Уповноважена 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Style15"/>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п. 20.1.1, 20.1.2, 20.1.3, п. 20.1 ст. 20 Податкового кодексу України </w:t>
            </w:r>
          </w:p>
          <w:p>
            <w:pPr>
              <w:pStyle w:val="Style15"/>
              <w:spacing w:before="280" w:after="0"/>
              <w:rPr/>
            </w:pPr>
            <w:r>
              <w:rPr/>
              <w:t xml:space="preserve">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п. 21.1.7 п. 21.1 ст. 21   Податкового кодексу України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Style15"/>
              <w:spacing w:before="280" w:after="0"/>
              <w:rPr/>
            </w:pPr>
            <w:r>
              <w:rPr/>
              <w:t xml:space="preserve">підписання письмових запитів на проведення зустрічних звірок даних суб’єктів господарювання щодо платника податків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 73.3, 73.5 ст. 73 Податкового кодексу України </w:t>
            </w:r>
          </w:p>
          <w:p>
            <w:pPr>
              <w:pStyle w:val="Style15"/>
              <w:spacing w:before="280" w:after="0"/>
              <w:rPr/>
            </w:pPr>
            <w:r>
              <w:rPr/>
              <w:t xml:space="preserve">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 xml:space="preserve">на прийняття податкових повідомлень-рішень за результатами камеральних перевірок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 86.7 ст. 86 ПКУ </w:t>
            </w:r>
          </w:p>
          <w:p>
            <w:pPr>
              <w:pStyle w:val="Style15"/>
              <w:spacing w:before="280" w:after="0"/>
              <w:rPr/>
            </w:pPr>
            <w:r>
              <w:rPr/>
              <w:t xml:space="preserve">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Визначення сум податкових та грошових зобов’язань»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54.3 ст. 54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одаткове повідомлення-рішення»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58.1 ст. 58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 xml:space="preserve">«Оформлення результатів перевірок» ПКУ;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54.3 ст. 54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r>
              <w:rPr/>
              <w:t xml:space="preserve">«Неподання або несвоєчасне подання податкової звітності або невиконання вимог щодо внесення змін до податкової звітності» ПКУ; </w:t>
            </w:r>
          </w:p>
          <w:p>
            <w:pPr>
              <w:pStyle w:val="Style15"/>
              <w:spacing w:before="280" w:after="0"/>
              <w:rPr/>
            </w:pPr>
            <w:r>
              <w:rPr/>
              <w:t xml:space="preserve">«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120.1, 120.2 ст. 120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 xml:space="preserve">«Штрафні (фінансові) санкції (штрафи) у разі визначення контролюючим органом суми податкового зобов’язання» ПКУ;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т. 123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 xml:space="preserve">«Порушення правил сплати (перерахування) грошового зобов язання» ПКУ;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т. 124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ідписання витягу з реєстру платників єдиного податку; </w:t>
            </w:r>
          </w:p>
          <w:p>
            <w:pPr>
              <w:pStyle w:val="Style15"/>
              <w:rPr/>
            </w:pPr>
            <w:r>
              <w:rPr/>
              <w:t xml:space="preserve">підписання листа про відмову у реєстрації платника єдиного податку; </w:t>
            </w:r>
          </w:p>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299.5,  п. 299.9,  п. 299.10   ст. 299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ідписання рішень про включення, виключення, повторне включення, відмову у включенні ( повторному включенні) неприбутковій організації  до/з  Реєстру, зміну ознаки неприбутковості, присвоєння підприємству, установі, організації ознаки неприбутковості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133.4 ст. 133 ПКУ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 xml:space="preserve">підписання витягу з Реєстру неприбуткових установ  та  організацій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 12 постанови КМУ від 13.07.2016 року № 440 </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117 </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 xml:space="preserve">Наказ ГУ ДПС у Хмельницькій 10.11.2021 року №483 </w:t>
            </w:r>
          </w:p>
          <w:p>
            <w:pPr>
              <w:pStyle w:val="Style15"/>
              <w:spacing w:before="280" w:after="0"/>
              <w:rPr/>
            </w:pPr>
            <w:r>
              <w:rPr>
                <w:rStyle w:val="StrongEmphasis"/>
              </w:rPr>
              <w:t>Припинено повноваження Наказом ГУ ДПС у Хмельницькій області від 17.06.2022  №160-о</w:t>
            </w:r>
            <w:r>
              <w:rPr/>
              <w:t xml:space="preserve"> </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Стасюк Леся </w:t>
            </w:r>
          </w:p>
        </w:tc>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В.о. начальника Хмельниц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Хмельницькій області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Уповноважена на виконання певних функцій, передбачених ПКУ, законодавством з питань сплати податків і зборів, законодавством з інших питань, контроль за дотриманням якого покладено на контролюючі органи, зокрема на : </w:t>
            </w:r>
          </w:p>
          <w:p>
            <w:pPr>
              <w:pStyle w:val="Style15"/>
              <w:rPr/>
            </w:pPr>
            <w:r>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 </w:t>
            </w:r>
          </w:p>
          <w:p>
            <w:pPr>
              <w:pStyle w:val="Style15"/>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 </w:t>
            </w:r>
          </w:p>
          <w:p>
            <w:pPr>
              <w:pStyle w:val="Style15"/>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 </w:t>
            </w:r>
          </w:p>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п.п. 20.1.7 п. 20.1 ст. 20 ПКУ);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п. 20.1.1, 20.1.2, 20.1.3, 20.1.7,  п. 20.1 ст. 20 Податкового кодексу України </w:t>
            </w:r>
          </w:p>
          <w:p>
            <w:pPr>
              <w:pStyle w:val="Style15"/>
              <w:spacing w:before="280" w:after="0"/>
              <w:rPr/>
            </w:pPr>
            <w:r>
              <w:rPr/>
              <w:t xml:space="preserve">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Style15"/>
              <w:rPr/>
            </w:pPr>
            <w:r>
              <w:rPr/>
              <w:t xml:space="preserve">на прийняття податкових повідомлень-рішень за формами «Р», «Ш», «ПС» про визначення штрафних (фінансових) санкцій (штрафів) результатами камеральних перевірок, передбачених: </w:t>
            </w:r>
          </w:p>
          <w:p>
            <w:pPr>
              <w:pStyle w:val="Style15"/>
              <w:rPr/>
            </w:pPr>
            <w:r>
              <w:rPr/>
              <w:t xml:space="preserve">п. 54.3 ст. 54 «Визначення сум податкових та грошових зобов’язань» ПКУ; </w:t>
            </w:r>
          </w:p>
          <w:p>
            <w:pPr>
              <w:pStyle w:val="Style15"/>
              <w:rPr/>
            </w:pPr>
            <w:r>
              <w:rPr/>
              <w:t xml:space="preserve">пп. 86.7, 86.8 ст. 86 «Оформлення результатів перевірок» ПКУ; </w:t>
            </w:r>
          </w:p>
          <w:p>
            <w:pPr>
              <w:pStyle w:val="Style15"/>
              <w:rPr/>
            </w:pPr>
            <w:r>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Style15"/>
              <w:rPr/>
            </w:pPr>
            <w:r>
              <w:rPr/>
              <w:t xml:space="preserve">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w:t>
            </w:r>
          </w:p>
          <w:p>
            <w:pPr>
              <w:pStyle w:val="Style15"/>
              <w:spacing w:before="280" w:after="0"/>
              <w:rPr/>
            </w:pPr>
            <w:r>
              <w:rPr/>
              <w:t xml:space="preserve">ст. 124 «Порушення правил сплати (перерахування) грошового зобов’язання» ПКУ.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 73.3 ст. 73 Податкового кодексу України </w:t>
            </w:r>
          </w:p>
          <w:p>
            <w:pPr>
              <w:pStyle w:val="Style15"/>
              <w:spacing w:before="280" w:after="0"/>
              <w:rPr/>
            </w:pPr>
            <w:r>
              <w:rPr/>
              <w:t xml:space="preserve">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p>
        </w:tc>
      </w:tr>
    </w:tbl>
    <w:p>
      <w:pPr>
        <w:pStyle w:val="Normal"/>
        <w:rPr/>
      </w:pPr>
      <w:r>
        <w:rPr/>
      </w:r>
    </w:p>
    <w:p>
      <w:pPr>
        <w:pStyle w:val="Style15"/>
        <w:rPr/>
      </w:pPr>
      <w:r>
        <w:rPr/>
      </w:r>
    </w:p>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100">
    <w:name w:val="100"/>
    <w:basedOn w:val="Normal"/>
    <w:qFormat/>
    <w:pPr>
      <w:spacing w:before="280" w:after="280"/>
    </w:pPr>
    <w:rPr/>
  </w:style>
  <w:style w:type="paragraph" w:styleId="Style80">
    <w:name w:val="style80"/>
    <w:basedOn w:val="Normal"/>
    <w:qFormat/>
    <w:pPr>
      <w:spacing w:before="280" w:after="280"/>
    </w:pPr>
    <w:rPr/>
  </w:style>
  <w:style w:type="paragraph" w:styleId="Style71">
    <w:name w:val="style7"/>
    <w:basedOn w:val="Normal"/>
    <w:qFormat/>
    <w:pPr>
      <w:spacing w:before="280" w:after="280"/>
    </w:pPr>
    <w:rPr/>
  </w:style>
  <w:style w:type="paragraph" w:styleId="210">
    <w:name w:val="210"/>
    <w:basedOn w:val="Normal"/>
    <w:qFormat/>
    <w:pPr>
      <w:spacing w:before="280" w:after="280"/>
    </w:pPr>
    <w:rPr/>
  </w:style>
  <w:style w:type="paragraph" w:styleId="20">
    <w:name w:val="20"/>
    <w:basedOn w:val="Normal"/>
    <w:qFormat/>
    <w:pPr>
      <w:spacing w:before="280" w:after="280"/>
    </w:pPr>
    <w:rPr/>
  </w:style>
  <w:style w:type="paragraph" w:styleId="Style81">
    <w:name w:val="style8"/>
    <w:basedOn w:val="Normal"/>
    <w:qFormat/>
    <w:pPr>
      <w:spacing w:before="280" w:after="280"/>
    </w:pPr>
    <w:rPr/>
  </w:style>
  <w:style w:type="paragraph" w:styleId="21">
    <w:name w:val="21"/>
    <w:basedOn w:val="Normal"/>
    <w:qFormat/>
    <w:pPr>
      <w:spacing w:before="280" w:after="280"/>
    </w:pPr>
    <w:rPr/>
  </w:style>
  <w:style w:type="paragraph" w:styleId="Style811">
    <w:name w:val="style8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48:00Z</dcterms:created>
  <dc:creator>WEBmaister</dc:creator>
  <dc:description/>
  <dc:language>en-US</dc:language>
  <cp:lastModifiedBy>User</cp:lastModifiedBy>
  <dcterms:modified xsi:type="dcterms:W3CDTF">2024-02-07T09:48:00Z</dcterms:modified>
  <cp:revision>2</cp:revision>
  <dc:subject/>
  <dc:title>Додаток 2</dc:title>
</cp:coreProperties>
</file>