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4"/>
          <w:szCs w:val="24"/>
          <w:lang w:val="uk-UA"/>
        </w:rPr>
      </w:pPr>
      <w:hyperlink r:id="rId2">
        <w:r>
          <w:rPr>
            <w:rStyle w:val="InternetLink"/>
            <w:b/>
            <w:color w:val="000000"/>
            <w:sz w:val="24"/>
            <w:szCs w:val="24"/>
            <w:u w:val="none"/>
          </w:rPr>
          <w:t>Інформація про посадових (службових) осіб Головного управління ДПС у Хмельницькій області, уповноважених 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контроль за дотриманням якого покладено на органи ДПС</w:t>
        </w:r>
      </w:hyperlink>
    </w:p>
    <w:p>
      <w:pPr>
        <w:pStyle w:val="Normal"/>
        <w:rPr>
          <w:b/>
          <w:b/>
          <w:sz w:val="24"/>
          <w:szCs w:val="24"/>
          <w:lang w:val="uk-UA"/>
        </w:rPr>
      </w:pPr>
      <w:r>
        <w:rPr>
          <w:b/>
          <w:sz w:val="24"/>
          <w:szCs w:val="24"/>
          <w:lang w:val="uk-UA"/>
        </w:rPr>
      </w:r>
    </w:p>
    <w:tbl>
      <w:tblPr>
        <w:tblW w:w="9385" w:type="dxa"/>
        <w:jc w:val="left"/>
        <w:tblInd w:w="-45" w:type="dxa"/>
        <w:tblLayout w:type="fixed"/>
        <w:tblCellMar>
          <w:top w:w="0" w:type="dxa"/>
          <w:left w:w="0" w:type="dxa"/>
          <w:bottom w:w="0" w:type="dxa"/>
          <w:right w:w="0" w:type="dxa"/>
        </w:tblCellMar>
      </w:tblPr>
      <w:tblGrid>
        <w:gridCol w:w="1768"/>
        <w:gridCol w:w="1390"/>
        <w:gridCol w:w="1246"/>
        <w:gridCol w:w="1878"/>
        <w:gridCol w:w="2289"/>
        <w:gridCol w:w="814"/>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Дата, №листа погодження керівником ДФС*</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Дата, №наказ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Прізвище, ім’я, по-батькові уповноваженої особ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Посада уповноваженої особ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Перелік функцій, на здійснення яких уповноважують особ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Примітка</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4.08.2020,№134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лексєєнко Віра Генад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ГУ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щодо накладання електронного цифрового підпису для формування Реєстру заяв про повернення суми бюджетного відшкодування податку на додану вартість, згідно Постанови кабінету міністрів України від 25 січня 2017 року №2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5.02.2020 №3104/7/99-00-04-01-02-0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3.2020, №80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менюк Вячеслав Пет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ГУ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5.12.2019 №6631/7/99-00-10-03-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6.12.2019 №8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карпета Василь Іван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управління по роботі з податковим боргом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дписання вимог, повідомлень про сплату боргу (недоїмки) з єдиного внеску (частина четверта статті 25 Закону України від 08 липня 2010 року №2464-VI «Про збір та облік єдиного внеску, загальнообов’язкове державне соціальне страхування» (далі – Закон № 2464-VI);підписання заяв щодо пред’явлення виконавчих документів до органів Державної виконавчої служби (стаття 3 Закону України від 02 червня 2016 року №1404-VIII «Про виконавче провадження», стаття 25 Закону №2464-VI).</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Хорошова Наталія Володими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Городоцької державної податкової інспекції Волочи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Ломай Олександр Василь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Деражнянської державної податкової інспекції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мендяк Олександра Леонід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Ізяславської державної податкової інспекції Ізясла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ункт 177.10 статті 177, п. 178.6 ст. 178  ПКУ);книги обліку доходів та книги обліку доходів і витрат для платників єдиного податку (пункт 296.1 статті 296 ПКУ);витягу з реєстру платників єдиного податку (пункт 299.9 статті 29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ребенюк Григорій Пет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Новоушицької державної податкової інспекції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ук Галина Васил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Старосинявської державної податкової інспекції Старокостянтин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ункт 177.10 статті 177, п. 178.6 ст. 178  ПКУ);книги обліку доходів та книги обліку доходів і витрат для платників єдиного податку (пункт 296.1 статті 296 ПКУ);витягу з реєстру платників єдиного податку (пункт 299.9 статті 29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3.10.2019№3529/7/99-00-02-04-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3.11.2019, №61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Череповська Оксана Васил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Хмельницької державної податкової інспекції Хмельницького управління ГУ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ункт 177.10 статті 177, п. 178.6 ст. 178  ПКУ);книги обліку доходів та книги обліку доходів і витрат для платників єдиного податку (пункт 296.1 статті 296 ПКУ);витягу з реєстру платників єдиного податку (пункт 299.9 статті 29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карук Ольга Роман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Волочиського управління Головного управління ДПС у Хмельницькій області на час відсутності начальника Волочиського управління Головного управління ДПС у Хмельницькій області Саланського Анатолія Миколайович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лєксєєва Алла Григо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Дунаєвецького управління Головного управління ДПС у Хмельницькій області на час відсутності начальника Дунаєвецького управління Головного управління ДПС у Хмельницькій області Баранюк Наталії Василівн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рицаюк Валентина Степан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Ізяславського управління Головного управління ДПС у Хмельницькій області на час відсутності начальника Ізяславського управління Головного управління ДПС у Хмельницькій області Мартинюка Віталія Григорович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ворська Ольга Юхим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Кам’янець-Подільського управління Головного управління ДПС у Хмельницькій області на час відсутності начальника Кам’янець–Подільського управління Головного управління ДПС у Хмельницькій області Бєлка Ігора Антонович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еменюк Сергій Борис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Красилівського управління Головного управління ДПС у Хмельницькій області на час відсутності начальника Красилівського управління Головного управління ДФС у Хмельницькій області Шишина Олексія Сергійович</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бріна Любов Франц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Славутського управління Головного управління ДПС у Хмельницькій області на час відсутності начальника Славутського управління Головного управління ДПС у Хмельницькій області Яремчука Володимира Володимирович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Янкевич Лілія Микола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Старокостянтинівського управління Головного управління ДПС у Хмельницькій області на час відсутності начальника Старокостянтинівського управління Головного управління ДПС у Хмельницькій області Коломієць Марії Василівн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рнелюк Юрій Олександ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w:t>
              <w:br/>
              <w:t>управління – начальник відділу податків і зборів з юридичних осіб Шепетівського управління Головного управління ДПС у Хмельницькій області на час відсутності начальника Шепетівського управління Головного управління ДПС у Хмельницькій області Ординської Валентини Миколаївн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0.10.2019 №2799/7/99-00-06-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8.10.2019, №45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сткевич Олесь Вікто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управління – начальник відділу податків і зборів з юридичних осіб Хмельницького управління Головного управління ДПС у Хмельницькій області на час відсутності начальника Хмельницького управління Головного управління ДПС у Хмельницькій області Жук Лариси Григорівн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rPr/>
            </w:pPr>
            <w:r>
              <w:rPr>
                <w:sz w:val="20"/>
                <w:szCs w:val="20"/>
              </w:rPr>
              <w:t>від 18 липня 2016 року № 621, зареєстрованим у Міністерстві юстиції України 10.08.2016 за № 1115/29245).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листів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spacing w:before="280" w:after="0"/>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4.10.2019 №2375/7/99-00-04-02-02-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21.10.2019, №39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риневич Наталія Григо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управління податків і зборів з юридичних осіб ГУ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аланський Анатолій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Волочи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аранюк Наталія Васил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артинюк Віталій Григо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Ізясла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єлко Ігор Антон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Кам’янець-Поділь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ишин Олексій Сергі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Яремчук Володимир Володими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Славут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Коломієць Марія Васил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Старокостянтин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рдинська Валентина Микола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Шепет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30.09.2019 №2111/7/99-00-04-05-01-1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01.10.2019,  №22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Жук Лариса Григо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Хмельни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підписання відповідей органам державної влади та місцевого самоврядування на їх письмовий запит щодо відкритої податкової інформації (п.п. 21.1.7 п. 21.1 ст. 21 ПКУ);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підписання письмових запитів на проведення зустрічних звірок даних суб’єктів господарювання щодо платника податків (п. 73.5 ст. 73 ПКУ);на прийняття податкових повідомлень-рішень за результатами камеральних перевірок, передбачених:п. 54.3 ст. 54 «Визначення сум податкових та грошових зобов’язань» ПКУ;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п. 86.8 ст. 86 «Оформлення результатів перевірок» ПКУ;ст. 119 «Порушення платником податків порядку подання інформації про фізичних осіб – платників податків» ПКУ;ст. 120 «Неподання або несвоєчасне подання податкової звітності або невиконання вимог щодо внесення змін до податкової звітності» ПКУ;ст. 120</w:t>
            </w:r>
            <w:r>
              <w:rPr>
                <w:sz w:val="20"/>
                <w:szCs w:val="20"/>
                <w:vertAlign w:val="superscript"/>
              </w:rPr>
              <w:t>1</w:t>
            </w:r>
            <w:r>
              <w:rPr>
                <w:sz w:val="20"/>
                <w:szCs w:val="20"/>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ст. 120</w:t>
            </w:r>
            <w:r>
              <w:rPr>
                <w:sz w:val="20"/>
                <w:szCs w:val="20"/>
                <w:vertAlign w:val="superscript"/>
              </w:rPr>
              <w:t>2</w:t>
            </w:r>
            <w:r>
              <w:rPr>
                <w:sz w:val="20"/>
                <w:szCs w:val="20"/>
              </w:rPr>
              <w:t xml:space="preserve"> «Порушення порядку реєстрації акцизних накладних та розрахунків коригування до таких акцизних накладних в Єдиному реєстрі акцизних накладних» ПКУ;ст. 122 «Порушення правил застосування спрощеної системи оподаткування фізичною особою – підприємцем» ПКУ;ст. 123 «Штрафні (фінансові) санкції (штрафи) у разі  визначення контролюючим органом суми податкового зобов’язання» ПКУ;ст. 126 «Порушення правил сплати (перерахування) податків» ПКУ;ст. 127 «Порушення правил нарахування, утримання та сплати (перерахування) податків у джерела виплати» ПКУ;прийняття податкових повідомлень-рішень про визначення грошових зобов’язань, передбачених:п. 266.7 ст. 266 «Податок на нерухоме майно, відмінне від земельної ділянки»  ПКУ;п. 267.6 ст. 267 «Транспортний податок» ПКУ;п. 286.5 ст. 286 «Порядок обчислення плати за землю» ПКУ;підписання витягу з реєстру платників єдиного податку (п. 299.9 ст. 299 ПКУ);підписання листа про відмову у реєстрації платника єдиного податку (п. 299.5 ст. 299 ПКУ);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4"/>
              <w:rPr/>
            </w:pPr>
            <w:r>
              <w:rPr>
                <w:sz w:val="20"/>
                <w:szCs w:val="20"/>
              </w:rPr>
              <w:t>(п. 299.10 ст. 299 ПКУ);підписання довідок про сплачений нерезидентом в Україні податок на прибуток (доходи) та довідок-підтверджень статусу податкового резидента України (в частині фізичних осіб)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п. 141.4 ст. 141 ПКУ);розгляд справ та винесення постанов у справах про адміністративні правопорушення у порядку, встановленому законом (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w:t>
            </w:r>
            <w:r>
              <w:rPr>
                <w:sz w:val="20"/>
                <w:szCs w:val="20"/>
                <w:vertAlign w:val="superscript"/>
              </w:rPr>
              <w:t>2</w:t>
            </w:r>
            <w:r>
              <w:rPr>
                <w:sz w:val="20"/>
                <w:szCs w:val="20"/>
              </w:rPr>
              <w:t>  Кодексу України про адміністративні правопорушення);підписання книги обліку доходів та книги обліку доходів і витрат платникам єдиного податку (п. 296.1 ст. 296 ПКУ);підписанн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підписання довідки про подану декларацію про майновий стан і доходи (про сплату або про відсутність податкових зобов’язань) (пп. 179.3, 179.12     ст. 179 ПКУ);підписання реєстрів на повернення надміру утриманих (сплачених) сум податку на доходи фізичних осіб (п. 179.8 ст. 179 ПКУ);підписання повідомлення-розрахунку за період до 01.01.2017, в якому зазначається розрахунок суми доплати до мінімального страхового внеску</w:t>
            </w:r>
          </w:p>
          <w:p>
            <w:pPr>
              <w:pStyle w:val="Style14"/>
              <w:rPr/>
            </w:pPr>
            <w:r>
              <w:rPr>
                <w:sz w:val="20"/>
                <w:szCs w:val="20"/>
              </w:rPr>
              <w:t>(п. 2 частини першої ст. 7 Закону № 2464-VI та п.п. 2 п. 4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им у Міністерстві юстиції України 07.05.2015 за № 508/26953);прийнятт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 2464-VI);погодження довідки-розрахунку, підписання довідки про видачу коштів для виплати заробітної плати без перевірки сум сплати єдиного внеску та повідомлення про відкликання довідки про видачу коштів для виплати заробітної плати без перевірки сум сплати єдиного внеску (ст. 24 Закону  № 2464-VI);підписання податкових вимог (п. 59.1 ст. 59 ПКУ);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прийняття рішень про застосування арешту майна платника податків, підписання повідомлень про звільнення майна з-під арешту (пп. 94.6, 94.20  ст. 94 ПКУ);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зареєстрований у Міністерстві юстиції України 14.07.2017 за № 858/30726);прийняття рішень про погашення усієї суми податкового боргу (п. 95.3    ст. 95 ПКУ);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підписання подань до органів управління державних підприємств та підприємств комунальної власності (пп. 96.1, 96.2 ст. 96 ПКУ);підписання інкасових доручень (розпоряджень) (ст. 95 ПКУ, п. 11.4      глави 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rPr>
              <w:t>1</w:t>
            </w:r>
            <w:r>
              <w:rPr>
                <w:sz w:val="20"/>
                <w:szCs w:val="20"/>
              </w:rPr>
              <w:t>.1.3 п. 19</w:t>
            </w:r>
            <w:r>
              <w:rPr>
                <w:sz w:val="20"/>
                <w:szCs w:val="20"/>
                <w:vertAlign w:val="superscript"/>
              </w:rPr>
              <w:t>1</w:t>
            </w:r>
            <w:r>
              <w:rPr>
                <w:sz w:val="20"/>
                <w:szCs w:val="20"/>
              </w:rPr>
              <w:t>.1 ст. 19</w:t>
            </w:r>
            <w:r>
              <w:rPr>
                <w:sz w:val="20"/>
                <w:szCs w:val="20"/>
                <w:vertAlign w:val="superscript"/>
              </w:rPr>
              <w:t>1</w:t>
            </w:r>
            <w:r>
              <w:rPr>
                <w:sz w:val="20"/>
                <w:szCs w:val="20"/>
              </w:rPr>
              <w:t xml:space="preserve"> ПКУ, наказ Міністерства фінансів України від 03.09.2018 № 733, зареєстрований у Міністерстві юстиції України 27.09.2018 за № 1102/32554);підписання вимог, повідомлень про сплату боргу (недоїмки) з єдиного внеску (частина четверта ст. 25 Закону № 2464-VI);підписання заяв щодо пред’явлення виконавчих документів до Державної виконавчої служби (п. 87.11 ст. 87 ПКУ, ст. 3 Закону України від 02 червня 2016 року № 1404 «Про виконавче провадження», ст. 25 Закону № 2464-VI);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договору про переведення права вимоги дебіторської заборгованості платника податків на контролюючий орган (п. 87.5 ст. 87,  п. 95.22 ст. 95 ПКУ, наказ Міністерства фінансів України від 16.06.2017 № 585, зареєстрований у Міністерстві юстиції України 14.07.2017 за № 857/30725);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1588, зареєстрованого в Міністерстві юстиції України 29.12.2011 за   № 1562/20300);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VI,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w:t>
            </w:r>
          </w:p>
          <w:p>
            <w:pPr>
              <w:pStyle w:val="Style14"/>
              <w:rPr/>
            </w:pPr>
            <w:r>
              <w:rPr>
                <w:sz w:val="20"/>
                <w:szCs w:val="20"/>
              </w:rPr>
              <w:t>від 24.11.2014 №1162, зареєстрованого в Міністерстві юстиції України 03.12.2014 за № 1553/26330);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1</w:t>
            </w:r>
            <w:r>
              <w:rPr>
                <w:sz w:val="20"/>
                <w:szCs w:val="20"/>
              </w:rPr>
              <w:t>.1.1 п. 19</w:t>
            </w:r>
            <w:r>
              <w:rPr>
                <w:sz w:val="20"/>
                <w:szCs w:val="20"/>
                <w:vertAlign w:val="superscript"/>
              </w:rPr>
              <w:t>1</w:t>
            </w:r>
            <w:r>
              <w:rPr>
                <w:sz w:val="20"/>
                <w:szCs w:val="20"/>
              </w:rPr>
              <w:t>.1 ст. 19</w:t>
            </w:r>
            <w:r>
              <w:rPr>
                <w:sz w:val="20"/>
                <w:szCs w:val="20"/>
                <w:vertAlign w:val="superscript"/>
              </w:rPr>
              <w:t>1</w:t>
            </w:r>
            <w:r>
              <w:rPr>
                <w:sz w:val="20"/>
                <w:szCs w:val="20"/>
              </w:rPr>
              <w:t xml:space="preserve"> ПКУ);підписання письмових повідомлень про відмову у прийнятті податкової звітності (ст.ст. 48 та 49 ПКУ).підписання актів звірки доходів за кодами класифікації доходів бюджету з відповідними територіальними органами Державної казначейської служби України (додаток 6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w:t>
            </w:r>
          </w:p>
          <w:p>
            <w:pPr>
              <w:pStyle w:val="Style14"/>
              <w:spacing w:before="280" w:after="0"/>
              <w:rPr>
                <w:sz w:val="20"/>
                <w:szCs w:val="20"/>
              </w:rPr>
            </w:pPr>
            <w:r>
              <w:rPr>
                <w:sz w:val="20"/>
                <w:szCs w:val="20"/>
              </w:rPr>
              <w:t>від 18 липня 2016 року № 621, зареєстрованим у Міністерстві юстиції України 10.08.2016 за № 1115/292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имчинська Наталія Юр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Волочиської державної податкової інспекції Волочи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Гнатовська Валентина Григо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Чемеровецької державної податкової інспекції Волочи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Щербанюк Андрій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Віньковецької державної податкової інспекції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еценко Оксана Анатол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Дунаєвецької державної податкової інспекції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авлюковська Світлана Пет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Ярмолинецької державної податкової інспекції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луйк Василь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Білогірської державної податкової інспекції Ізясла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Левчук Олена Пет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Теофіпольської державної податкової інспекції Ізясла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Чесньовська Ніна Володими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Кам’янець-Подільської державної податкової інспекції Кам’янець-Поділь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amp; єдиного внеску на загальнообов’язкове&amp;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Лісовий Ігор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ступник начальника Кам’янець- Подільської державної податкової інспекції Кам’янець-Поділь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нисюк Тетяна Дмит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Красилівської державної податкової інспекції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авіцька Олена Васил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Летичівської державної податкової інспекції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ондарчук Лариса Андр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Славутської державної податкової інспекції Славут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олк Наталія Пет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Нетішинської державної податкової інспекції Славут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м’янюк Сергій Леонід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Старокостянтинівської державної податкової інспекції Старокостянтин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Євтушенко Оксана Іван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у Шепетівської державної податкової інспекції Шепет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amp;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Янковська Ольга Анатол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у Полонської державної податкової інспекції Шепет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Ціхоцький Микола Олександр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чальник Хмельницької державної податкової інспекції Хмельни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повідомлення про взяття на облік/зняття з обліку платника податків у зв’язку зі зміною місцезнаходження (місця проживання) (ф. № 11-ОПП)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України від 08 липня 2010 року № 2464-VI "Про збір та облік єдиного внеску на загальнообов’язкове державне соціальне страхування" (далі - Закон № 2464), п. З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Порядок №1162);витягу з реєстру страхувальників (щодо юридичної особи або відокремленого підрозділу) (ф. № 1-ВРС) (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письмових повідомлень про відмову у прийнятті податкової звітності (ст.ст. 48 та 49 ПКУ);письмових повідомлень про визнання звітів страхувальників щодо сум нарахованого єдиного внеску на загальнообов’язковедержавне соціальнестрахування такими, що не подавались (ст. 6 Закону № 2464, п. 8 розділу 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зареєстрованого в Міністерстві юстиції України 23.04.2015 за№ 460/26905);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п. 177.10 ст. 177, п. 178.6 ст. 178 ПКУ);книги обліку доходів та книги обліку доходів і витрат платникам єдиного податку (п. 296.1 ст. 296 ПКУ);витягу з реєстру платників єдиного податку (п. 299.9 ст. 299 ПКУ);довідки про подану декларацію про майновий стан і доходи (про сплату або про відсутність податкових зобов’язань) (пункти 179.3, 179.12 статті 179 ПКУ);довідки про доходи (пункт 296.8 статті 296 ПК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етльована Ірина Ігорі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Городоцької державної податкової інспекції Волочиського управління Головного управління ДПС у Хмельницькій області на час відсутності начальника Городоцької державної податкової інспекції Волочи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авчук Яна Анатол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Новоушицької державної податкової інспекції Дунаєвецького управління Головного управління ДПС у Хмельницькій області на час відсутності начальника Новоушицької державної податкової інспекції Дунаєвец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качук Леся Анатоліїв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Ізяславської державної податкової інспекції Ізяславського управління Головного управління ДПС у Хмельницькій області на час відсутності начальника Ізяславської державної податкової інспекції Ізясла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азур Юрій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Деражнянської державної податкової інспекції Красилівського управління Головного управління ДПС у Хмельницькій області на час відсутності начальника Деражнянської державної податкової інспекції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уліманов Леонід Анатолі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Летичівської державної податкової інспекції Красилівського управління Головного управління ДПС у Хмельницькій області на час відсутності начальника Летичівської державної податкової інспекції Красил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5/7/99-00-02-04-01-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11.09.2019, №1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Шпак Ігор Миколайович</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тарший державний інспектор Старосинявської державної податкової інспекції Старокостянтинівського управління Головного управління ДПС у Хмельницькій області на час відсутності начальника Старосинявської державної податкової інспекції Старокостянтинівського управління Головного управління ДПС у Хмельницькій област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реєстраційного посвідчення про реєстрацію реєстраторів розрахункових операцій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 (абзац другий п. 64.3 ст. 64 ПКУ, п. 3.10 Порядку № 1588);повідомлення про взяття на об лік/зняття з обліку платника податків у зв’язку зі зміною місцезнаходження (місця проживання) (ф. № 11-01111) (пункт 10.6 Порядку № 1588);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ст 5 Закону № 2464, п. З розділу III Порядку № 1162);витягу з реєстру страхувальників (щодо юридичної особи або відокремленого підрозділу) (ф. № 1-ВРС) (ст. 17 Закону № 2464, п. З розділу II Порядку № 651);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 З розділу II Порядку № 651);довідки з реєстру страхувальників (ф. № 1-ДРС) (ст. 17 Закону № 2464, п. 7 розділу II Порядку № 651);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п.п. 19</w:t>
            </w:r>
            <w:r>
              <w:rPr>
                <w:sz w:val="20"/>
                <w:szCs w:val="20"/>
                <w:vertAlign w:val="superscript"/>
              </w:rPr>
              <w:t>3</w:t>
            </w:r>
            <w:r>
              <w:rPr>
                <w:sz w:val="20"/>
                <w:szCs w:val="20"/>
              </w:rPr>
              <w:t>.1.1 п. 19</w:t>
            </w:r>
            <w:r>
              <w:rPr>
                <w:sz w:val="20"/>
                <w:szCs w:val="20"/>
                <w:vertAlign w:val="superscript"/>
              </w:rPr>
              <w:t>3</w:t>
            </w:r>
            <w:r>
              <w:rPr>
                <w:sz w:val="20"/>
                <w:szCs w:val="20"/>
              </w:rPr>
              <w:t>.1 ст. 19</w:t>
            </w:r>
            <w:r>
              <w:rPr>
                <w:sz w:val="20"/>
                <w:szCs w:val="20"/>
                <w:vertAlign w:val="superscript"/>
              </w:rPr>
              <w:t>3</w:t>
            </w:r>
            <w:r>
              <w:rPr>
                <w:sz w:val="20"/>
                <w:szCs w:val="20"/>
              </w:rPr>
              <w:t xml:space="preserve"> ПКУ);листів на звернення комісії з припинення (ліквідатора, ліквідаційної комісії тощо) про надання переліку рахунків у фінансових установах відповідної юридичної особи та/або її відокремлених підрозділів, які на момент звернення взяті на облік контролюючими органами та щодо яких не надходили повідомлення про їх закриття (п. 11.9 Порядку № 1588);листів про включення/внесення змін до Реєстру волонтерів АТО або повернення документів на доопрацювання (п. 2.5 Порядку формування та ведення Реєстру волонтерів антитерористичної операції, затверджено]го наказом Міністерства фінансів України від 30.10.2014 № 1089, зареєстрованого в Міністерстві юстиції України 19.11.2014 за № 1471/2624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pro-sts-ukraini/upovnovajeni-osobi-/teritorialni-organi/hmelnitska-oblast/739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WEBmaister</dc:creator>
  <dc:description/>
  <dc:language>en-US</dc:language>
  <cp:lastModifiedBy>User</cp:lastModifiedBy>
  <dcterms:modified xsi:type="dcterms:W3CDTF">2020-10-19T08:44:00Z</dcterms:modified>
  <cp:revision>2</cp:revision>
  <dc:subject/>
  <dc:title>Дата, №листа погодження керівником ДФС*</dc:title>
</cp:coreProperties>
</file>