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954" w:hanging="0"/>
        <w:rPr>
          <w:lang w:eastAsia="uk-UA"/>
        </w:rPr>
      </w:pPr>
      <w:r>
        <w:rPr>
          <w:lang w:eastAsia="uk-UA"/>
        </w:rPr>
      </w:r>
    </w:p>
    <w:p>
      <w:pPr>
        <w:pStyle w:val="101"/>
        <w:shd w:fill="auto" w:val="clear"/>
        <w:tabs>
          <w:tab w:val="clear" w:pos="708"/>
          <w:tab w:val="left" w:pos="9272" w:leader="underscore"/>
        </w:tabs>
        <w:spacing w:before="0" w:after="0"/>
        <w:jc w:val="center"/>
        <w:rPr/>
      </w:pPr>
      <w:r>
        <w:rPr>
          <w:rStyle w:val="10"/>
          <w:b/>
          <w:color w:val="000000"/>
        </w:rPr>
        <w:t>Інформація про посадових (службових) осіб Головного управління ДПС у Волинській області,</w:t>
      </w:r>
    </w:p>
    <w:p>
      <w:pPr>
        <w:pStyle w:val="101"/>
        <w:shd w:fill="auto" w:val="clear"/>
        <w:spacing w:before="0" w:after="662"/>
        <w:ind w:right="440" w:hanging="0"/>
        <w:jc w:val="center"/>
        <w:rPr/>
      </w:pPr>
      <w:r>
        <w:rPr>
          <w:rStyle w:val="10"/>
          <w:b w:val="false"/>
          <w:bCs w:val="false"/>
          <w:color w:val="000000"/>
        </w:rPr>
        <w:t>уповноважених 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контроль за дотриманням якого покладено на органи ДПС</w:t>
      </w:r>
    </w:p>
    <w:tbl>
      <w:tblPr>
        <w:tblW w:w="8992" w:type="dxa"/>
        <w:jc w:val="left"/>
        <w:tblInd w:w="-45" w:type="dxa"/>
        <w:tblLayout w:type="fixed"/>
        <w:tblCellMar>
          <w:top w:w="0" w:type="dxa"/>
          <w:left w:w="0" w:type="dxa"/>
          <w:bottom w:w="0" w:type="dxa"/>
          <w:right w:w="0" w:type="dxa"/>
        </w:tblCellMar>
      </w:tblPr>
      <w:tblGrid>
        <w:gridCol w:w="1858"/>
        <w:gridCol w:w="1134"/>
        <w:gridCol w:w="1559"/>
        <w:gridCol w:w="1644"/>
        <w:gridCol w:w="1881"/>
        <w:gridCol w:w="916"/>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Style w:val="10"/>
                <w:rFonts w:cs="Courier New"/>
                <w:bCs w:val="false"/>
                <w:sz w:val="24"/>
                <w:szCs w:val="24"/>
              </w:rPr>
              <w:t>Дата, № листа погодження керівником ДПС ( у разі необхідност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Дата, № наказ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Прізвище, ім’я,по-батькові уповноваженої особи</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Посада уповноваженої особ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Перелік функцій, на здійснення яких уповноважують особ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Примітка*</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1.07.2020 № 141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зачук    Тетяна Васил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Любомльської ДПІ Любом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ідписання таких документів: реєстраційного посвідчення про реєстрацію реєстраторів розрахункових операцій (п.п. 19</w:t>
            </w:r>
            <w:r>
              <w:rPr>
                <w:vertAlign w:val="superscript"/>
              </w:rPr>
              <w:t>1</w:t>
            </w:r>
            <w:r>
              <w:rPr/>
              <w:t>. 1.3 п. 19</w:t>
            </w:r>
            <w:r>
              <w:rPr>
                <w:vertAlign w:val="superscript"/>
              </w:rPr>
              <w:t>1</w:t>
            </w:r>
            <w:r>
              <w:rPr/>
              <w:t>.1 ст. 19</w:t>
            </w:r>
            <w:r>
              <w:rPr>
                <w:vertAlign w:val="superscript"/>
              </w:rPr>
              <w:t>1</w:t>
            </w:r>
            <w:r>
              <w:rPr/>
              <w:t xml:space="preserve"> ПКУ); </w:t>
            </w:r>
          </w:p>
          <w:p>
            <w:pPr>
              <w:pStyle w:val="Style13"/>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Style13"/>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Style13"/>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13"/>
              <w:rPr/>
            </w:pPr>
            <w:r>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Style13"/>
              <w:rPr/>
            </w:pPr>
            <w:r>
              <w:rPr/>
              <w:t xml:space="preserve">довідки з реєстру страхувальників (ф. № 1-ДРС) (ст. 17 Закону № 2464, п. 7 розділу II Порядку № 651); </w:t>
            </w:r>
          </w:p>
          <w:p>
            <w:pPr>
              <w:pStyle w:val="Style13"/>
              <w:rPr/>
            </w:pPr>
            <w:r>
              <w:rPr/>
              <w:t xml:space="preserve">витягу з реєстру платників єдиного податку (п. 299.9 ст. 299 ПКУ); </w:t>
            </w:r>
          </w:p>
          <w:p>
            <w:pPr>
              <w:pStyle w:val="Style13"/>
              <w:rPr/>
            </w:pPr>
            <w:r>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Style13"/>
              <w:rPr/>
            </w:pPr>
            <w:r>
              <w:rPr/>
              <w:t xml:space="preserve">довідки про подану декларацію про майновий стан і доходи (податкову декларацію) (п. 179.12 ст. 179 ПКУ); </w:t>
            </w:r>
          </w:p>
          <w:p>
            <w:pPr>
              <w:pStyle w:val="Style13"/>
              <w:rPr/>
            </w:pPr>
            <w:r>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3"/>
              <w:spacing w:before="280" w:after="0"/>
              <w:rPr/>
            </w:pPr>
            <w:r>
              <w:rPr/>
              <w:t>книги обліку доходів та книги обліку доходів і витрат платникам єдиного податку (п. 296.1 ст. 296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9.07.2020 № 139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Омельчук      Яна     Анатолії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Головний державний інспектор Ковельської ДПІ Кове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ідписання таких документів: реєстраційного посвідчення про реєстрацію реєстраторів розрахункових операцій (п.п. 19</w:t>
            </w:r>
            <w:r>
              <w:rPr>
                <w:vertAlign w:val="superscript"/>
              </w:rPr>
              <w:t>1</w:t>
            </w:r>
            <w:r>
              <w:rPr/>
              <w:t>. 1.3 п. 19</w:t>
            </w:r>
            <w:r>
              <w:rPr>
                <w:vertAlign w:val="superscript"/>
              </w:rPr>
              <w:t>1</w:t>
            </w:r>
            <w:r>
              <w:rPr/>
              <w:t>.1 ст. 19</w:t>
            </w:r>
            <w:r>
              <w:rPr>
                <w:vertAlign w:val="superscript"/>
              </w:rPr>
              <w:t>1</w:t>
            </w:r>
            <w:r>
              <w:rPr/>
              <w:t xml:space="preserve"> ПКУ); </w:t>
            </w:r>
          </w:p>
          <w:p>
            <w:pPr>
              <w:pStyle w:val="Style13"/>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Style13"/>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Style13"/>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13"/>
              <w:rPr/>
            </w:pPr>
            <w:r>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Style13"/>
              <w:rPr/>
            </w:pPr>
            <w:r>
              <w:rPr/>
              <w:t xml:space="preserve">довідки з реєстру страхувальників (ф. № 1-ДРС) (ст. 17 Закону № 2464, п. 7 розділу II Порядку № 651); </w:t>
            </w:r>
          </w:p>
          <w:p>
            <w:pPr>
              <w:pStyle w:val="Style13"/>
              <w:rPr/>
            </w:pPr>
            <w:r>
              <w:rPr/>
              <w:t xml:space="preserve">витягу з реєстру платників єдиного податку (п. 299.9 ст. 299 ПКУ);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Style13"/>
              <w:rPr/>
            </w:pPr>
            <w:r>
              <w:rPr/>
              <w:t xml:space="preserve">довідки про подану декларацію про майновий стан і доходи (податкову декларацію) (п. 179.12 ст. 179 ПКУ); </w:t>
            </w:r>
          </w:p>
          <w:p>
            <w:pPr>
              <w:pStyle w:val="Style13"/>
              <w:rPr/>
            </w:pPr>
            <w:r>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3"/>
              <w:spacing w:before="280" w:after="0"/>
              <w:rPr/>
            </w:pPr>
            <w:r>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7.07.2020 № 138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Гарбарчук    Юлія    Сергії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арший державний інспектор Камінь-Каширської ДПІ Ратнівського управління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ідписання таких документів: реєстраційного посвідчення про реєстрацію реєстраторів розрахункових операцій (п.п. 19</w:t>
            </w:r>
            <w:r>
              <w:rPr>
                <w:vertAlign w:val="superscript"/>
              </w:rPr>
              <w:t>1</w:t>
            </w:r>
            <w:r>
              <w:rPr/>
              <w:t>. 1.3 п. 19</w:t>
            </w:r>
            <w:r>
              <w:rPr>
                <w:vertAlign w:val="superscript"/>
              </w:rPr>
              <w:t>1</w:t>
            </w:r>
            <w:r>
              <w:rPr/>
              <w:t>.1 ст. 19</w:t>
            </w:r>
            <w:r>
              <w:rPr>
                <w:vertAlign w:val="superscript"/>
              </w:rPr>
              <w:t>1</w:t>
            </w:r>
            <w:r>
              <w:rPr/>
              <w:t xml:space="preserve"> ПКУ); </w:t>
            </w:r>
          </w:p>
          <w:p>
            <w:pPr>
              <w:pStyle w:val="Style13"/>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Style13"/>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Style13"/>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13"/>
              <w:rPr/>
            </w:pPr>
            <w:r>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довідки з реєстру страхувальників (ф. № 1-ДРС) (ст. 17 Закону № 2464, п. 7 розділу II Порядку № 651); </w:t>
            </w:r>
          </w:p>
          <w:p>
            <w:pPr>
              <w:pStyle w:val="Style13"/>
              <w:rPr/>
            </w:pPr>
            <w:r>
              <w:rPr/>
              <w:t xml:space="preserve">витягу з реєстру платників єдиного податку (п. 299.9 ст. 299 ПКУ); </w:t>
            </w:r>
          </w:p>
          <w:p>
            <w:pPr>
              <w:pStyle w:val="Style13"/>
              <w:rPr/>
            </w:pPr>
            <w:r>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Style13"/>
              <w:rPr/>
            </w:pPr>
            <w:r>
              <w:rPr/>
              <w:t xml:space="preserve">довідки про подану декларацію про майновий стан і доходи (податкову декларацію) (п. 179.12 ст. 179 ПКУ); </w:t>
            </w:r>
          </w:p>
          <w:p>
            <w:pPr>
              <w:pStyle w:val="Style13"/>
              <w:rPr/>
            </w:pPr>
            <w:r>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3"/>
              <w:spacing w:before="280" w:after="0"/>
              <w:rPr/>
            </w:pPr>
            <w:r>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8.02.2020 №2673/7/99-00-04-09-0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02.2020 № 54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евар            Ігор Валентин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Ківерц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 </w:t>
            </w:r>
          </w:p>
          <w:p>
            <w:pPr>
              <w:pStyle w:val="Style13"/>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 </w:t>
            </w:r>
          </w:p>
          <w:p>
            <w:pPr>
              <w:pStyle w:val="Style13"/>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 </w:t>
            </w:r>
          </w:p>
          <w:p>
            <w:pPr>
              <w:pStyle w:val="Style13"/>
              <w:rPr/>
            </w:pPr>
            <w:r>
              <w:rPr/>
              <w:t xml:space="preserve">у частині податків і зборів з юридичних осіб та фізичних осіб, зокрема на: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розгляд справ та винесення постанов у справах про адміністративні правопорушення у порядку, встановленому законом (п.п.20.1.41 п.20.1 ст.20 ПКУ, ст.26 Закону України від 08 липня 2010 року №2464-VI «про збір та облік єдиного внеску на загальнообов'язкове державне соціальне страхування» (далі – Закон №2464-VI), ст.2342 Кодексу України про адміністративні правопорушення (далі – КУпАП); </w:t>
            </w:r>
          </w:p>
          <w:p>
            <w:pPr>
              <w:pStyle w:val="Style13"/>
              <w:rPr/>
            </w:pPr>
            <w:r>
              <w:rPr/>
              <w:t xml:space="preserve">підписання книги обліку доходів та книги обліку доходів і витрат для платників єдиного податку (п. 296.1 ст. 296 ПКУ); </w:t>
            </w:r>
          </w:p>
          <w:p>
            <w:pPr>
              <w:pStyle w:val="Style13"/>
              <w:rPr/>
            </w:pPr>
            <w:r>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3"/>
              <w:rPr/>
            </w:pPr>
            <w:r>
              <w:rPr/>
              <w:t xml:space="preserve">підписання довідки про подану декларацію про майновий стан і доходи (про сплату або про відсутність податкових зобов’язань) (пп. 179.3, п. 179.12 ст. 179 ПКУ); </w:t>
            </w:r>
          </w:p>
          <w:p>
            <w:pPr>
              <w:pStyle w:val="Style13"/>
              <w:rPr/>
            </w:pPr>
            <w:r>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Style13"/>
              <w:rPr/>
            </w:pPr>
            <w:r>
              <w:rPr/>
              <w:t xml:space="preserve">прийняття рішень про включення, відмову у включенні до Реєстру платників єдиного податку четвертої групи (п. 291.51 ст. 291, п.п. 298.8.1 п. 298.8 ст. 298 ПКУ); </w:t>
            </w:r>
          </w:p>
          <w:p>
            <w:pPr>
              <w:pStyle w:val="Style13"/>
              <w:rPr/>
            </w:pPr>
            <w:r>
              <w:rPr/>
              <w:t xml:space="preserve">підписання листа про відмову у реєстрації платника єдиного податку (п. 299.5 ст. 299 ПКУ); </w:t>
            </w:r>
          </w:p>
          <w:p>
            <w:pPr>
              <w:pStyle w:val="Style13"/>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Style13"/>
              <w:rPr/>
            </w:pPr>
            <w:r>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 </w:t>
            </w:r>
          </w:p>
          <w:p>
            <w:pPr>
              <w:pStyle w:val="Style13"/>
              <w:rPr/>
            </w:pPr>
            <w:r>
              <w:rPr/>
              <w:t xml:space="preserve">підписання письмових повідомлень про відмову у прийнятті податкової звітності (ст.ст.48 та 49 ПКУ); </w:t>
            </w:r>
          </w:p>
          <w:p>
            <w:pPr>
              <w:pStyle w:val="Style13"/>
              <w:rPr/>
            </w:pPr>
            <w:r>
              <w:rPr/>
              <w:t xml:space="preserve">підписання висновку про результати розгляду заперечень до акту перевірки платнику податків (п. 86.8 ст. 86 ПКУ); </w:t>
            </w:r>
          </w:p>
          <w:p>
            <w:pPr>
              <w:pStyle w:val="Style13"/>
              <w:rPr/>
            </w:pPr>
            <w:r>
              <w:rPr/>
              <w:t xml:space="preserve">підписання довідок – підтверджень статусу податкового резидента України (п.п.191.1.3 п.191.1 ст. 191, п.141.4 ст.141 ПКУ); </w:t>
            </w:r>
          </w:p>
          <w:p>
            <w:pPr>
              <w:pStyle w:val="Style13"/>
              <w:rPr/>
            </w:pPr>
            <w:r>
              <w:rPr/>
              <w:t xml:space="preserve">підписання довідок про сплачений нерезидентом в Україні податок на прибуток (доходи) (п.п. 191.1.3 п.191.1 ст. 191, п.141.4 ст.141 ПКУ); </w:t>
            </w:r>
          </w:p>
          <w:p>
            <w:pPr>
              <w:pStyle w:val="Style13"/>
              <w:rPr/>
            </w:pPr>
            <w:r>
              <w:rPr/>
              <w:t xml:space="preserve">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 </w:t>
            </w:r>
          </w:p>
          <w:p>
            <w:pPr>
              <w:pStyle w:val="Style13"/>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частина десята, пп.1,2,7 частини одинадцятої ст.25 Закону № 2464-VI); </w:t>
            </w:r>
          </w:p>
          <w:p>
            <w:pPr>
              <w:pStyle w:val="Style13"/>
              <w:spacing w:before="280" w:after="0"/>
              <w:rPr/>
            </w:pPr>
            <w:r>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8.02.2020            № 2673/7/99-00-04-09-0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18.02.2020 № 54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Невар         Ігор Валентин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Ківерцівського управління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Style13"/>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w:t>
            </w:r>
          </w:p>
          <w:p>
            <w:pPr>
              <w:pStyle w:val="Style13"/>
              <w:rPr/>
            </w:pPr>
            <w:r>
              <w:rPr/>
              <w:t xml:space="preserve">витягу з реєстру платників єдиного податку (п. 299.9 ст. 299 ПКУ); </w:t>
            </w:r>
          </w:p>
          <w:p>
            <w:pPr>
              <w:pStyle w:val="Style13"/>
              <w:rPr/>
            </w:pPr>
            <w:r>
              <w:rPr/>
              <w:t xml:space="preserve">довідки про подану декларацію про майновий стан і доходи (про сплату або про відсутність податкових зобов’язань) (п. 179.12 ст. 179 ПКУ, наказ Міністерства фінансів України від 13.06.2017 № 568); </w:t>
            </w:r>
          </w:p>
          <w:p>
            <w:pPr>
              <w:pStyle w:val="Style13"/>
              <w:rPr/>
            </w:pPr>
            <w:r>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3"/>
              <w:rPr/>
            </w:pPr>
            <w:r>
              <w:rPr/>
              <w:t xml:space="preserve">книги обліку доходів та книги обліку доходів і витрат платникам єдиного податку (п. 296.1 ст. 296 ПКУ); </w:t>
            </w:r>
          </w:p>
          <w:p>
            <w:pPr>
              <w:pStyle w:val="Style13"/>
              <w:rPr/>
            </w:pPr>
            <w:r>
              <w:rPr/>
              <w:t xml:space="preserve">письмових повідомлень про відмову у прийнятті звітності (ст.ст. 48 та 49 ПКУ); </w:t>
            </w:r>
          </w:p>
          <w:p>
            <w:pPr>
              <w:pStyle w:val="Style13"/>
              <w:rPr/>
            </w:pPr>
            <w:r>
              <w:rPr/>
              <w:t xml:space="preserve">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Style13"/>
              <w:spacing w:before="280" w:after="0"/>
              <w:rPr/>
            </w:pP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vertAlign w:val="superscript"/>
              </w:rPr>
              <w:t>1</w:t>
            </w:r>
            <w:r>
              <w:rPr/>
              <w:t>.1.3 пункту 19</w:t>
            </w:r>
            <w:r>
              <w:rPr>
                <w:vertAlign w:val="superscript"/>
              </w:rPr>
              <w:t>1</w:t>
            </w:r>
            <w:r>
              <w:rPr/>
              <w:t>.1 статті 19</w:t>
            </w:r>
            <w:r>
              <w:rPr>
                <w:vertAlign w:val="superscript"/>
              </w:rPr>
              <w:t>1</w:t>
            </w:r>
            <w:r>
              <w:rPr/>
              <w:t xml:space="preserve">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9.01.2020 №1494/7/99-00-10-03-0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02.2020 №48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ласюк     Любов     Сав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ступник начальника управління – начальник відділу податків і зборів з юридичних осіб Володимир-Волинського управління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ідписання податкових вимог (п. 59.1 ст. 59 ПКУ); </w:t>
            </w:r>
          </w:p>
          <w:p>
            <w:pPr>
              <w:pStyle w:val="Style13"/>
              <w:rPr/>
            </w:pPr>
            <w:r>
              <w:rPr/>
              <w:t xml:space="preserve">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 </w:t>
            </w:r>
          </w:p>
          <w:p>
            <w:pPr>
              <w:pStyle w:val="Style13"/>
              <w:rPr/>
            </w:pPr>
            <w:r>
              <w:rPr/>
              <w:t xml:space="preserve">прийняття рішень про погашення усієї суми податкового боргу (п. 95.3 ст. 95 ПКУ); </w:t>
            </w:r>
          </w:p>
          <w:p>
            <w:pPr>
              <w:pStyle w:val="Style13"/>
              <w:rPr/>
            </w:pPr>
            <w:r>
              <w:rPr/>
              <w:t xml:space="preserve">прийняття рішень про застосування арешту майна платника податків (п. 94.6 ст. 94 ПКУ); </w:t>
            </w:r>
          </w:p>
          <w:p>
            <w:pPr>
              <w:pStyle w:val="Style13"/>
              <w:rPr/>
            </w:pPr>
            <w:r>
              <w:rPr/>
              <w:t xml:space="preserve">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 </w:t>
            </w:r>
          </w:p>
          <w:p>
            <w:pPr>
              <w:pStyle w:val="Style13"/>
              <w:rPr/>
            </w:pPr>
            <w:r>
              <w:rPr/>
              <w:t xml:space="preserve">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3"/>
              <w:rPr/>
            </w:pPr>
            <w:r>
              <w:rPr/>
              <w:t xml:space="preserve">підписання заяв щодо пред’явлення виконавчих документів до органів державної виконавчої служби (п. 87.11 ст. 87 ПКУ, ст. З Закону України від 02 червня 2016 року № 1404 «Про виконавче провадження», ст. 25 Закону № 2464); </w:t>
            </w:r>
          </w:p>
          <w:p>
            <w:pPr>
              <w:pStyle w:val="Style13"/>
              <w:rPr/>
            </w:pPr>
            <w:r>
              <w:rPr/>
              <w:t xml:space="preserve">підписання довідок про відсутність заборгованості з платежів, контроль за справлянням яких покладено на контролюючі органи (п.п. 19¹. 1.3 п. 19¹.1 ст. 19¹ ПКУ, наказ Міністерства фінансів України від 03.09.2018 № 733, зареєстрований у Міністерстві юстиції України 27.09.2018 за № 1102/32554); </w:t>
            </w:r>
          </w:p>
          <w:p>
            <w:pPr>
              <w:pStyle w:val="Style13"/>
              <w:rPr/>
            </w:pPr>
            <w:r>
              <w:rPr/>
              <w:t xml:space="preserve">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857/30725); </w:t>
            </w:r>
          </w:p>
          <w:p>
            <w:pPr>
              <w:pStyle w:val="Style13"/>
              <w:rPr/>
            </w:pPr>
            <w:r>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3"/>
              <w:rPr/>
            </w:pPr>
            <w:r>
              <w:rPr/>
              <w:t xml:space="preserve">підписання заяв до органів реєстрації щодо реєстрації податкової застави (п. 89.8 ст. 89 ПКУ); </w:t>
            </w:r>
          </w:p>
          <w:p>
            <w:pPr>
              <w:pStyle w:val="Style13"/>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 </w:t>
            </w:r>
          </w:p>
          <w:p>
            <w:pPr>
              <w:pStyle w:val="Style13"/>
              <w:spacing w:before="280" w:after="0"/>
              <w:rPr/>
            </w:pPr>
            <w:r>
              <w:rPr/>
              <w:t xml:space="preserve">підписання повідомлень про звільнення майна платника податків з-під податкової застави (п. 93.1 ст. 93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9.01.2020 №1494/7/99-00-10-03-0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02.2020 №48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евар           Ігор Валентин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Ківерцівського управління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ідписання податкових вимог (п. 59.1 ст. 59 ПКУ); </w:t>
            </w:r>
          </w:p>
          <w:p>
            <w:pPr>
              <w:pStyle w:val="Style13"/>
              <w:rPr/>
            </w:pPr>
            <w:r>
              <w:rPr/>
              <w:t xml:space="preserve">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 </w:t>
            </w:r>
          </w:p>
          <w:p>
            <w:pPr>
              <w:pStyle w:val="Style13"/>
              <w:rPr/>
            </w:pPr>
            <w:r>
              <w:rPr/>
              <w:t xml:space="preserve">прийняття рішень про погашення усієї суми податкового боргу (п. 95.3 ст. 95 ПКУ); </w:t>
            </w:r>
          </w:p>
          <w:p>
            <w:pPr>
              <w:pStyle w:val="Style13"/>
              <w:rPr/>
            </w:pPr>
            <w:r>
              <w:rPr/>
              <w:t xml:space="preserve">прийняття рішень про застосування арешту майна платника податків (п. 94.6 ст. 94 ПКУ); </w:t>
            </w:r>
          </w:p>
          <w:p>
            <w:pPr>
              <w:pStyle w:val="Style13"/>
              <w:rPr/>
            </w:pPr>
            <w:r>
              <w:rPr/>
              <w:t xml:space="preserve">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 </w:t>
            </w:r>
          </w:p>
          <w:p>
            <w:pPr>
              <w:pStyle w:val="Style13"/>
              <w:rPr/>
            </w:pPr>
            <w:r>
              <w:rPr/>
              <w:t xml:space="preserve">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3"/>
              <w:rPr/>
            </w:pPr>
            <w:r>
              <w:rPr/>
              <w:t xml:space="preserve">підписання заяв щодо пред’явлення виконавчих документів до органів державної виконавчої служби (п. 87.11 ст. 87 ПКУ, ст. З Закону України від 02 червня 2016 року № 1404 «Про виконавче провадження», ст. 25 Закону № 2464); </w:t>
            </w:r>
          </w:p>
          <w:p>
            <w:pPr>
              <w:pStyle w:val="Style13"/>
              <w:rPr/>
            </w:pPr>
            <w:r>
              <w:rPr/>
              <w:t xml:space="preserve">підписання довідок про відсутність заборгованості з платежів, контроль за справлянням яких покладено на контролюючі органи (п.п. 19¹. 1.3 п. 19¹.1 ст. 19¹ ПКУ, наказ Міністерства фінансів України від 03.09.2018 № 733, зареєстрований у Міністерстві юстиції України 27.09.2018 за № 1102/32554); </w:t>
            </w:r>
          </w:p>
          <w:p>
            <w:pPr>
              <w:pStyle w:val="Style13"/>
              <w:rPr/>
            </w:pPr>
            <w:r>
              <w:rPr/>
              <w:t xml:space="preserve">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857/30725); </w:t>
            </w:r>
          </w:p>
          <w:p>
            <w:pPr>
              <w:pStyle w:val="Style13"/>
              <w:rPr/>
            </w:pPr>
            <w:r>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3"/>
              <w:rPr/>
            </w:pPr>
            <w:r>
              <w:rPr/>
              <w:t xml:space="preserve">підписання заяв до органів реєстрації щодо реєстрації податкової застави (п. 89.8 ст. 89 ПКУ); </w:t>
            </w:r>
          </w:p>
          <w:p>
            <w:pPr>
              <w:pStyle w:val="Style13"/>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ідписання повідомлень про звільнення майна платника податків з-під податкової застави (п. 93.1 ст. 93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6.01.2020  №749/7/99-00-04-09-0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2.01.2020 №22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Грицишин Олександр Іван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ступник начальника управління - начальник відділу адміністрування податків і зборів з фізичних осіб Ковельського управління Головного управління ДПС у Волинській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рийняття податкових повідомлень-рішень про визначення штрафних (фінансових) санкцій (штрафів), за результатами камеральних перевірок, передбачених п. 58.1 ст. 58 «Податкове повідомлення-рішення» ПКУ; </w:t>
            </w:r>
          </w:p>
          <w:p>
            <w:pPr>
              <w:pStyle w:val="Style13"/>
              <w:spacing w:before="280" w:after="0"/>
              <w:rPr/>
            </w:pPr>
            <w:r>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6.01.2020  №749/7/99-00-04-09-0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2.01.2020 №22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латонова  Ірина Олександ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ступник начальника управління - начальник відділу адміністрування податків і зборів з фізичних осіб Ратн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рийняття податкових повідомлень-рішень про визначення штрафних (фінансових) санкцій (штрафів), за результатами камеральних перевірок, передбачених п. 58.1 ст. 58 «Податкове повідомлення-рішення» ПКУ; </w:t>
            </w:r>
          </w:p>
          <w:p>
            <w:pPr>
              <w:pStyle w:val="Style13"/>
              <w:spacing w:before="280" w:after="0"/>
              <w:rPr/>
            </w:pPr>
            <w:r>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6.01.2020  №749/7/99-00-04-09-0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2.01.2020 №22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ойтович  Лариса Васил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ступник начальника управління - начальник відділу адміністрування податків і зборів з фізичних осіб Володимир-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рийняття податкових повідомлень-рішень про визначення штрафних (фінансових) санкцій (штрафів), за результатами камеральних перевірок, передбачених п. 58.1 ст. 58 «Податкове повідомлення-рішення» ПКУ; </w:t>
            </w:r>
          </w:p>
          <w:p>
            <w:pPr>
              <w:pStyle w:val="Style13"/>
              <w:spacing w:before="280" w:after="0"/>
              <w:rPr/>
            </w:pPr>
            <w:r>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6.01.2020  №749/7/99-00-04-09-0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2.01.2020 №22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зачук    Тетяна Васил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ступник начальника управління - начальник відділу адміністрування податків і зборів з фізичних осіб Любом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рийняття податкових повідомлень-рішень про визначення штрафних (фінансових) санкцій (штрафів), за результатами камеральних перевірок, передбачених п. 58.1 ст. 58 «Податкове повідомлення-рішення» ПКУ; </w:t>
            </w:r>
          </w:p>
          <w:p>
            <w:pPr>
              <w:pStyle w:val="Style13"/>
              <w:spacing w:before="280" w:after="0"/>
              <w:rPr/>
            </w:pPr>
            <w:r>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8.12.19             №7599/7/99-00-04-1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12.2019 №147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Грабарчук  Аліна  Йосип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ступник начальника управління - начальник відділу адміністрування податків і зборів з фізичних осіб Луцького управління (на період тимчасової відсутності начальника Луц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Style13"/>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w:t>
            </w:r>
          </w:p>
          <w:p>
            <w:pPr>
              <w:pStyle w:val="Style13"/>
              <w:rPr/>
            </w:pPr>
            <w:r>
              <w:rPr/>
              <w:t xml:space="preserve">витягу з реєстру платників єдиного податку (п. 299.9 ст. 299 ПКУ); </w:t>
            </w:r>
          </w:p>
          <w:p>
            <w:pPr>
              <w:pStyle w:val="Style13"/>
              <w:rPr/>
            </w:pPr>
            <w:r>
              <w:rPr/>
              <w:t xml:space="preserve">довідки про подану декларацію про майновий стан і доходи (про сплату або про відсутність податкових зобов’язань) (пп. 179.3 та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 839/30707); </w:t>
            </w:r>
          </w:p>
          <w:p>
            <w:pPr>
              <w:pStyle w:val="Style13"/>
              <w:rPr/>
            </w:pPr>
            <w:r>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3"/>
              <w:rPr/>
            </w:pPr>
            <w:r>
              <w:rPr/>
              <w:t xml:space="preserve">книги обліку доходів та книги обліку доходів і витрат платникам єдиного податку (п. 296.1 ст. 296 ПКУ); </w:t>
            </w:r>
          </w:p>
          <w:p>
            <w:pPr>
              <w:pStyle w:val="Style13"/>
              <w:rPr/>
            </w:pPr>
            <w:r>
              <w:rPr/>
              <w:t xml:space="preserve">письмових повідомлень про відмову у прийнятті звітності (ст.ст. 48 та 49 ПКУ); </w:t>
            </w:r>
          </w:p>
          <w:p>
            <w:pPr>
              <w:pStyle w:val="Style13"/>
              <w:rPr/>
            </w:pPr>
            <w:r>
              <w:rPr/>
              <w:t xml:space="preserve">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Style13"/>
              <w:spacing w:before="280" w:after="0"/>
              <w:rPr/>
            </w:pP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vertAlign w:val="superscript"/>
              </w:rPr>
              <w:t>1</w:t>
            </w:r>
            <w:r>
              <w:rPr/>
              <w:t>.1.3 пункту 19</w:t>
            </w:r>
            <w:r>
              <w:rPr>
                <w:vertAlign w:val="superscript"/>
              </w:rPr>
              <w:t>1</w:t>
            </w:r>
            <w:r>
              <w:rPr/>
              <w:t>.1 статті 19</w:t>
            </w:r>
            <w:r>
              <w:rPr>
                <w:vertAlign w:val="superscript"/>
              </w:rPr>
              <w:t>1</w:t>
            </w:r>
            <w:r>
              <w:rPr/>
              <w:t xml:space="preserve">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8.12.19    №7599/7/99-00-04-1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12.2019 №147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уньчик    Галина Євген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ступник начальника управління - начальник відділу податків і зборів з юридичних осіб Луцького управління (на період тимчасової відсутності начальника Луц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Style13"/>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w:t>
            </w:r>
          </w:p>
          <w:p>
            <w:pPr>
              <w:pStyle w:val="Style13"/>
              <w:rPr/>
            </w:pPr>
            <w:r>
              <w:rPr/>
              <w:t xml:space="preserve">витягу з реєстру платників єдиного податку (п. 299.9 ст. 299 ПКУ); </w:t>
            </w:r>
          </w:p>
          <w:p>
            <w:pPr>
              <w:pStyle w:val="Style13"/>
              <w:rPr/>
            </w:pPr>
            <w:r>
              <w:rPr/>
              <w:t xml:space="preserve">довідки про подану декларацію про майновий стан і доходи (про сплату або про відсутність податкових зобов’язань) (пп. 179.3 та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 839/30707); </w:t>
            </w:r>
          </w:p>
          <w:p>
            <w:pPr>
              <w:pStyle w:val="Style13"/>
              <w:rPr/>
            </w:pPr>
            <w:r>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3"/>
              <w:rPr/>
            </w:pPr>
            <w:r>
              <w:rPr/>
              <w:t xml:space="preserve">книги обліку доходів та книги обліку доходів і витрат платникам єдиного податку (п. 296.1 ст. 296 ПКУ); </w:t>
            </w:r>
          </w:p>
          <w:p>
            <w:pPr>
              <w:pStyle w:val="Style13"/>
              <w:rPr/>
            </w:pPr>
            <w:r>
              <w:rPr/>
              <w:t xml:space="preserve">письмових повідомлень про відмову у прийнятті звітності (ст.ст. 48 та 49 ПКУ); </w:t>
            </w:r>
          </w:p>
          <w:p>
            <w:pPr>
              <w:pStyle w:val="Style13"/>
              <w:rPr/>
            </w:pPr>
            <w:r>
              <w:rPr/>
              <w:t xml:space="preserve">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Style13"/>
              <w:spacing w:before="280" w:after="0"/>
              <w:rPr/>
            </w:pP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vertAlign w:val="superscript"/>
              </w:rPr>
              <w:t>1</w:t>
            </w:r>
            <w:r>
              <w:rPr/>
              <w:t>.1.3 пункту 19</w:t>
            </w:r>
            <w:r>
              <w:rPr>
                <w:vertAlign w:val="superscript"/>
              </w:rPr>
              <w:t>1</w:t>
            </w:r>
            <w:r>
              <w:rPr/>
              <w:t>.1 статті 19</w:t>
            </w:r>
            <w:r>
              <w:rPr>
                <w:vertAlign w:val="superscript"/>
              </w:rPr>
              <w:t>1</w:t>
            </w:r>
            <w:r>
              <w:rPr/>
              <w:t xml:space="preserve">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8.12.19   №7599/7/99-00-04-1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12.2019 №147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нтонюк    Алла      Пет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ступник начальника управління - начальник відділу податків і зборів з юридичних осіб Ковельського управління (на період тимчасової відсутності начальника Кове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Style13"/>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w:t>
            </w:r>
          </w:p>
          <w:p>
            <w:pPr>
              <w:pStyle w:val="Style13"/>
              <w:rPr/>
            </w:pPr>
            <w:r>
              <w:rPr/>
              <w:t xml:space="preserve">витягу з реєстру платників єдиного податку (п. 299.9 ст. 299 ПКУ); </w:t>
            </w:r>
          </w:p>
          <w:p>
            <w:pPr>
              <w:pStyle w:val="Style13"/>
              <w:rPr/>
            </w:pPr>
            <w:r>
              <w:rPr/>
              <w:t xml:space="preserve">довідки про подану декларацію про майновий стан і доходи (про сплату або про відсутність податкових зобов’язань) (пп. 179.3 та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 839/30707); </w:t>
            </w:r>
          </w:p>
          <w:p>
            <w:pPr>
              <w:pStyle w:val="Style13"/>
              <w:rPr/>
            </w:pPr>
            <w:r>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3"/>
              <w:rPr/>
            </w:pPr>
            <w:r>
              <w:rPr/>
              <w:t xml:space="preserve">книги обліку доходів та книги обліку доходів і витрат платникам єдиного податку (п. 296.1 ст. 296 ПКУ); </w:t>
            </w:r>
          </w:p>
          <w:p>
            <w:pPr>
              <w:pStyle w:val="Style13"/>
              <w:rPr/>
            </w:pPr>
            <w:r>
              <w:rPr/>
              <w:t xml:space="preserve">письмових повідомлень про відмову у прийнятті звітності (ст.ст. 48 та 49 ПКУ); </w:t>
            </w:r>
          </w:p>
          <w:p>
            <w:pPr>
              <w:pStyle w:val="Style13"/>
              <w:rPr/>
            </w:pPr>
            <w:r>
              <w:rPr/>
              <w:t xml:space="preserve">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Style13"/>
              <w:spacing w:before="280" w:after="0"/>
              <w:rPr/>
            </w:pP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vertAlign w:val="superscript"/>
              </w:rPr>
              <w:t>1</w:t>
            </w:r>
            <w:r>
              <w:rPr/>
              <w:t>.1.3 пункту 19</w:t>
            </w:r>
            <w:r>
              <w:rPr>
                <w:vertAlign w:val="superscript"/>
              </w:rPr>
              <w:t>1</w:t>
            </w:r>
            <w:r>
              <w:rPr/>
              <w:t>.1 статті 19</w:t>
            </w:r>
            <w:r>
              <w:rPr>
                <w:vertAlign w:val="superscript"/>
              </w:rPr>
              <w:t>1</w:t>
            </w:r>
            <w:r>
              <w:rPr/>
              <w:t xml:space="preserve">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8.12.19    №7599/7/99-00-04-1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12.2019 №147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ривов’язюк Анатолій Василь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ступник начальника управління - начальник відділу адміністрування податків і зборів з фізичних осіб Ківерцівського управління (на період тимчасової відсутності начальника Ківерц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Style13"/>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w:t>
            </w:r>
          </w:p>
          <w:p>
            <w:pPr>
              <w:pStyle w:val="Style13"/>
              <w:rPr/>
            </w:pPr>
            <w:r>
              <w:rPr/>
              <w:t xml:space="preserve">витягу з реєстру платників єдиного податку (п. 299.9 ст. 299 ПКУ); </w:t>
            </w:r>
          </w:p>
          <w:p>
            <w:pPr>
              <w:pStyle w:val="Style13"/>
              <w:rPr/>
            </w:pPr>
            <w:r>
              <w:rPr/>
              <w:t xml:space="preserve">довідки про подану декларацію про майновий стан і доходи (про сплату або про відсутність податкових зобов’язань) (пп. 179.3 та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 839/30707); </w:t>
            </w:r>
          </w:p>
          <w:p>
            <w:pPr>
              <w:pStyle w:val="Style13"/>
              <w:rPr/>
            </w:pPr>
            <w:r>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3"/>
              <w:rPr/>
            </w:pPr>
            <w:r>
              <w:rPr/>
              <w:t xml:space="preserve">книги обліку доходів та книги обліку доходів і витрат платникам єдиного податку (п. 296.1 ст. 296 ПКУ); </w:t>
            </w:r>
          </w:p>
          <w:p>
            <w:pPr>
              <w:pStyle w:val="Style13"/>
              <w:rPr/>
            </w:pPr>
            <w:r>
              <w:rPr/>
              <w:t xml:space="preserve">письмових повідомлень про відмову у прийнятті звітності (ст.ст. 48 та 49 ПКУ); </w:t>
            </w:r>
          </w:p>
          <w:p>
            <w:pPr>
              <w:pStyle w:val="Style13"/>
              <w:rPr/>
            </w:pPr>
            <w:r>
              <w:rPr/>
              <w:t xml:space="preserve">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Style13"/>
              <w:spacing w:before="280" w:after="0"/>
              <w:rPr/>
            </w:pP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vertAlign w:val="superscript"/>
              </w:rPr>
              <w:t>1</w:t>
            </w:r>
            <w:r>
              <w:rPr/>
              <w:t>.1.3 пункту 19</w:t>
            </w:r>
            <w:r>
              <w:rPr>
                <w:vertAlign w:val="superscript"/>
              </w:rPr>
              <w:t>1</w:t>
            </w:r>
            <w:r>
              <w:rPr/>
              <w:t>.1 статті 19</w:t>
            </w:r>
            <w:r>
              <w:rPr>
                <w:vertAlign w:val="superscript"/>
              </w:rPr>
              <w:t>1</w:t>
            </w:r>
            <w:r>
              <w:rPr/>
              <w:t xml:space="preserve">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8.12.19   №7599/7/99-00-04-1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12.2019 №147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качук      Андрій Михайл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Ківерц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Style13"/>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w:t>
            </w:r>
          </w:p>
          <w:p>
            <w:pPr>
              <w:pStyle w:val="Style13"/>
              <w:rPr/>
            </w:pPr>
            <w:r>
              <w:rPr/>
              <w:t xml:space="preserve">витягу з реєстру платників єдиного податку (п. 299.9 ст. 299 ПКУ); </w:t>
            </w:r>
          </w:p>
          <w:p>
            <w:pPr>
              <w:pStyle w:val="Style13"/>
              <w:rPr/>
            </w:pPr>
            <w:r>
              <w:rPr/>
              <w:t xml:space="preserve">довідки про подану декларацію про майновий стан і доходи (про сплату або про відсутність податкових зобов’язань) (пп. 179.3 та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 839/30707); </w:t>
            </w:r>
          </w:p>
          <w:p>
            <w:pPr>
              <w:pStyle w:val="Style13"/>
              <w:rPr/>
            </w:pPr>
            <w:r>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3"/>
              <w:rPr/>
            </w:pPr>
            <w:r>
              <w:rPr/>
              <w:t xml:space="preserve">книги обліку доходів та книги обліку доходів і витрат платникам єдиного податку (п. 296.1 ст. 296 ПКУ); </w:t>
            </w:r>
          </w:p>
          <w:p>
            <w:pPr>
              <w:pStyle w:val="Style13"/>
              <w:rPr/>
            </w:pPr>
            <w:r>
              <w:rPr/>
              <w:t xml:space="preserve">письмових повідомлень про відмову у прийнятті звітності (ст.ст. 48 та 49 ПКУ); </w:t>
            </w:r>
          </w:p>
          <w:p>
            <w:pPr>
              <w:pStyle w:val="Style13"/>
              <w:rPr/>
            </w:pPr>
            <w:r>
              <w:rPr/>
              <w:t xml:space="preserve">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Style13"/>
              <w:spacing w:before="280" w:after="0"/>
              <w:rPr/>
            </w:pP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vertAlign w:val="superscript"/>
              </w:rPr>
              <w:t>1</w:t>
            </w:r>
            <w:r>
              <w:rPr/>
              <w:t>.1.3 пункту 19</w:t>
            </w:r>
            <w:r>
              <w:rPr>
                <w:vertAlign w:val="superscript"/>
              </w:rPr>
              <w:t>1</w:t>
            </w:r>
            <w:r>
              <w:rPr/>
              <w:t>.1 статті 19</w:t>
            </w:r>
            <w:r>
              <w:rPr>
                <w:vertAlign w:val="superscript"/>
              </w:rPr>
              <w:t>1</w:t>
            </w:r>
            <w:r>
              <w:rPr/>
              <w:t xml:space="preserve">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8.12.19    №7599/7/99-00-04-1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12.2019 №147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Левчук     Оксана  Андрії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Кове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Style13"/>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w:t>
            </w:r>
          </w:p>
          <w:p>
            <w:pPr>
              <w:pStyle w:val="Style13"/>
              <w:rPr/>
            </w:pPr>
            <w:r>
              <w:rPr/>
              <w:t xml:space="preserve">витягу з реєстру платників єдиного податку (п. 299.9 ст. 299 ПКУ); </w:t>
            </w:r>
          </w:p>
          <w:p>
            <w:pPr>
              <w:pStyle w:val="Style13"/>
              <w:rPr/>
            </w:pPr>
            <w:r>
              <w:rPr/>
              <w:t xml:space="preserve">довідки про подану декларацію про майновий стан і доходи (про сплату або про відсутність податкових зобов’язань) (пп. 179.3 та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 839/30707); </w:t>
            </w:r>
          </w:p>
          <w:p>
            <w:pPr>
              <w:pStyle w:val="Style13"/>
              <w:rPr/>
            </w:pPr>
            <w:r>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3"/>
              <w:rPr/>
            </w:pPr>
            <w:r>
              <w:rPr/>
              <w:t xml:space="preserve">книги обліку доходів та книги обліку доходів і витрат платникам єдиного податку (п. 296.1 ст. 296 ПКУ); </w:t>
            </w:r>
          </w:p>
          <w:p>
            <w:pPr>
              <w:pStyle w:val="Style13"/>
              <w:rPr/>
            </w:pPr>
            <w:r>
              <w:rPr/>
              <w:t xml:space="preserve">письмових повідомлень про відмову у прийнятті звітності (ст.ст. 48 та 49 ПКУ); </w:t>
            </w:r>
          </w:p>
          <w:p>
            <w:pPr>
              <w:pStyle w:val="Style13"/>
              <w:rPr/>
            </w:pPr>
            <w:r>
              <w:rPr/>
              <w:t xml:space="preserve">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Style13"/>
              <w:spacing w:before="280" w:after="0"/>
              <w:rPr/>
            </w:pP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vertAlign w:val="superscript"/>
              </w:rPr>
              <w:t>1</w:t>
            </w:r>
            <w:r>
              <w:rPr/>
              <w:t>.1.3 пункту 19</w:t>
            </w:r>
            <w:r>
              <w:rPr>
                <w:vertAlign w:val="superscript"/>
              </w:rPr>
              <w:t>1</w:t>
            </w:r>
            <w:r>
              <w:rPr/>
              <w:t>.1 статті 19</w:t>
            </w:r>
            <w:r>
              <w:rPr>
                <w:vertAlign w:val="superscript"/>
              </w:rPr>
              <w:t>1</w:t>
            </w:r>
            <w:r>
              <w:rPr/>
              <w:t xml:space="preserve">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8.12.19    №7599/7/99-00-04-1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9.12.2019 №147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Харченко  Тетяна Володими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Луц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Style13"/>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w:t>
            </w:r>
          </w:p>
          <w:p>
            <w:pPr>
              <w:pStyle w:val="Style13"/>
              <w:rPr/>
            </w:pPr>
            <w:r>
              <w:rPr/>
              <w:t xml:space="preserve">витягу з реєстру платників єдиного податку (п. 299.9 ст. 299 ПКУ); </w:t>
            </w:r>
          </w:p>
          <w:p>
            <w:pPr>
              <w:pStyle w:val="Style13"/>
              <w:rPr/>
            </w:pPr>
            <w:r>
              <w:rPr/>
              <w:t xml:space="preserve">довідки про подану декларацію про майновий стан і доходи (про сплату або про відсутність податкових зобов’язань) (пп. 179.3 та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 839/30707); </w:t>
            </w:r>
          </w:p>
          <w:p>
            <w:pPr>
              <w:pStyle w:val="Style13"/>
              <w:rPr/>
            </w:pPr>
            <w:r>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3"/>
              <w:rPr/>
            </w:pPr>
            <w:r>
              <w:rPr/>
              <w:t xml:space="preserve">книги обліку доходів та книги обліку доходів і витрат платникам єдиного податку (п. 296.1 ст. 296 ПКУ); </w:t>
            </w:r>
          </w:p>
          <w:p>
            <w:pPr>
              <w:pStyle w:val="Style13"/>
              <w:rPr/>
            </w:pPr>
            <w:r>
              <w:rPr/>
              <w:t xml:space="preserve">письмових повідомлень про відмову у прийнятті звітності (ст.ст. 48 та 49 ПКУ); </w:t>
            </w:r>
          </w:p>
          <w:p>
            <w:pPr>
              <w:pStyle w:val="Style13"/>
              <w:rPr/>
            </w:pPr>
            <w:r>
              <w:rPr/>
              <w:t xml:space="preserve">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Style13"/>
              <w:spacing w:before="280" w:after="0"/>
              <w:rPr/>
            </w:pP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vertAlign w:val="superscript"/>
              </w:rPr>
              <w:t>1</w:t>
            </w:r>
            <w:r>
              <w:rPr/>
              <w:t>.1.3 пункту 19</w:t>
            </w:r>
            <w:r>
              <w:rPr>
                <w:vertAlign w:val="superscript"/>
              </w:rPr>
              <w:t>1</w:t>
            </w:r>
            <w:r>
              <w:rPr/>
              <w:t>.1 статті 19</w:t>
            </w:r>
            <w:r>
              <w:rPr>
                <w:vertAlign w:val="superscript"/>
              </w:rPr>
              <w:t>1</w:t>
            </w:r>
            <w:r>
              <w:rPr/>
              <w:t xml:space="preserve">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7.12.2019 №7423/7/99-00-04-05-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8.12.2019 №143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Харченко  Тетяна Володими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Луц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20.1.1 п.20.1 ст.20 ПКУ);</w:t>
            </w:r>
          </w:p>
          <w:p>
            <w:pPr>
              <w:pStyle w:val="Style13"/>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w:t>
            </w:r>
          </w:p>
          <w:p>
            <w:pPr>
              <w:pStyle w:val="Style13"/>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w:t>
            </w:r>
          </w:p>
          <w:p>
            <w:pPr>
              <w:pStyle w:val="Style13"/>
              <w:rPr/>
            </w:pPr>
            <w:r>
              <w:rPr/>
              <w:t xml:space="preserve">прийняття податкових повідомлень-рішень за формами «Р», «Ш», «ПС», «Н», «ПН», «В4» про визначення штрафних (фінансових) санкцій (штрафів), за результатами камеральних перевірок, передбачених: </w:t>
            </w:r>
          </w:p>
          <w:p>
            <w:pPr>
              <w:pStyle w:val="Style13"/>
              <w:rPr/>
            </w:pPr>
            <w:r>
              <w:rPr/>
              <w:t xml:space="preserve">п. 54.3 ст. 54 «Визначення сум податкових та грошових зобов’язань» ПКУ; </w:t>
            </w:r>
          </w:p>
          <w:p>
            <w:pPr>
              <w:pStyle w:val="Style13"/>
              <w:rPr/>
            </w:pPr>
            <w:r>
              <w:rPr/>
              <w:t xml:space="preserve">п. 58.1 ст. 58 «Податкове повідомлення-рішення» ПКУ (крім перевірок з питань відшкодування ПДВ); </w:t>
            </w:r>
          </w:p>
          <w:p>
            <w:pPr>
              <w:pStyle w:val="Style13"/>
              <w:rPr/>
            </w:pPr>
            <w:r>
              <w:rPr/>
              <w:t xml:space="preserve">п. 86.7 та п. 86.8 ст. 86 «Оформлення результатів перевірок» ПКУ; </w:t>
            </w:r>
          </w:p>
          <w:p>
            <w:pPr>
              <w:pStyle w:val="Style13"/>
              <w:rPr/>
            </w:pPr>
            <w:r>
              <w:rPr/>
              <w:t xml:space="preserve">ст. 119 «Порушення платником податків порядку подання інформації про фізичних осіб – платників податків» ПКУ; </w:t>
            </w:r>
          </w:p>
          <w:p>
            <w:pPr>
              <w:pStyle w:val="Style13"/>
              <w:rPr/>
            </w:pPr>
            <w:r>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3"/>
              <w:rPr/>
            </w:pPr>
            <w:r>
              <w:rPr/>
              <w:t>ст. 120</w:t>
            </w:r>
            <w:r>
              <w:rPr>
                <w:vertAlign w:val="superscript"/>
              </w:rPr>
              <w:t>1</w:t>
            </w:r>
            <w:r>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3"/>
              <w:rPr/>
            </w:pPr>
            <w:r>
              <w:rPr/>
              <w:t>ст. 120</w:t>
            </w:r>
            <w:r>
              <w:rPr>
                <w:vertAlign w:val="superscript"/>
              </w:rPr>
              <w:t>2</w:t>
            </w:r>
            <w:r>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Style13"/>
              <w:rPr/>
            </w:pPr>
            <w:r>
              <w:rPr/>
              <w:t xml:space="preserve">ст. 122 «Порушення правил застосування спрощеної системи оподаткування фізичною особою – підприємцем» ПКУ; </w:t>
            </w:r>
          </w:p>
          <w:p>
            <w:pPr>
              <w:pStyle w:val="Style13"/>
              <w:rPr/>
            </w:pPr>
            <w:r>
              <w:rPr/>
              <w:t xml:space="preserve">ст. 123 «Штрафні (фінансові) санкції (штрафи) у разі  визначення контролюючим органом суми податкового зобов’язання» ПКУ; </w:t>
            </w:r>
          </w:p>
          <w:p>
            <w:pPr>
              <w:pStyle w:val="Style13"/>
              <w:rPr/>
            </w:pPr>
            <w:r>
              <w:rPr/>
              <w:t xml:space="preserve">ст. 126 «Порушення правил сплати (перерахування) податків» ПКУ; </w:t>
            </w:r>
          </w:p>
          <w:p>
            <w:pPr>
              <w:pStyle w:val="Style13"/>
              <w:rPr/>
            </w:pPr>
            <w:r>
              <w:rPr/>
              <w:t xml:space="preserve">ст. 127 «Порушення правил нарахування, утримання та сплати (перерахування) податків у джерела виплати» ПКУ; </w:t>
            </w:r>
          </w:p>
          <w:p>
            <w:pPr>
              <w:pStyle w:val="Style13"/>
              <w:rPr/>
            </w:pPr>
            <w:r>
              <w:rPr/>
              <w:t xml:space="preserve">прийняття податкових повідомлень-рішень про визначення грошових зобов’язань, передбачених: </w:t>
            </w:r>
          </w:p>
          <w:p>
            <w:pPr>
              <w:pStyle w:val="Style13"/>
              <w:rPr/>
            </w:pPr>
            <w:r>
              <w:rPr/>
              <w:t xml:space="preserve">п. 266.7 ст. 266 «Податок на нерухоме майно, відмінне від земельної ділянки» ПКУ; </w:t>
            </w:r>
          </w:p>
          <w:p>
            <w:pPr>
              <w:pStyle w:val="Style13"/>
              <w:rPr/>
            </w:pPr>
            <w:r>
              <w:rPr/>
              <w:t xml:space="preserve">п. 267.6 ст. 267 «Транспортний податок» ПКУ; </w:t>
            </w:r>
          </w:p>
          <w:p>
            <w:pPr>
              <w:pStyle w:val="Style13"/>
              <w:rPr/>
            </w:pPr>
            <w:r>
              <w:rPr/>
              <w:t>п. 286.5 ст. 286 «Порядок обчислення плати за землю» ПКУ;</w:t>
            </w:r>
          </w:p>
          <w:p>
            <w:pPr>
              <w:pStyle w:val="Style13"/>
              <w:rPr/>
            </w:pPr>
            <w:r>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Style13"/>
              <w:rPr/>
            </w:pPr>
            <w:r>
              <w:rPr/>
              <w:t>підписання довідок про сплачений нерезидентом в Україні податок на прибуток (доходи) (п.п. 19</w:t>
            </w:r>
            <w:r>
              <w:rPr>
                <w:vertAlign w:val="superscript"/>
              </w:rPr>
              <w:t>1</w:t>
            </w:r>
            <w:r>
              <w:rPr/>
              <w:t>.1.3 п.19</w:t>
            </w:r>
            <w:r>
              <w:rPr>
                <w:vertAlign w:val="superscript"/>
              </w:rPr>
              <w:t>1</w:t>
            </w:r>
            <w:r>
              <w:rPr/>
              <w:t>.1 ст.19</w:t>
            </w:r>
            <w:r>
              <w:rPr>
                <w:vertAlign w:val="superscript"/>
              </w:rPr>
              <w:t>1</w:t>
            </w:r>
            <w:r>
              <w:rPr/>
              <w:t>, п.141.4 ст.141 ПКУ);</w:t>
            </w:r>
          </w:p>
          <w:p>
            <w:pPr>
              <w:pStyle w:val="Style13"/>
              <w:rPr/>
            </w:pPr>
            <w:r>
              <w:rPr/>
              <w:t>підписання довідок – підтверджень статусу податкового резидента України (п.п.19</w:t>
            </w:r>
            <w:r>
              <w:rPr>
                <w:vertAlign w:val="superscript"/>
              </w:rPr>
              <w:t>1</w:t>
            </w:r>
            <w:r>
              <w:rPr/>
              <w:t>.1.3 п.19</w:t>
            </w:r>
            <w:r>
              <w:rPr>
                <w:vertAlign w:val="superscript"/>
              </w:rPr>
              <w:t>1</w:t>
            </w:r>
            <w:r>
              <w:rPr/>
              <w:t>.1 ст.19</w:t>
            </w:r>
            <w:r>
              <w:rPr>
                <w:vertAlign w:val="superscript"/>
              </w:rPr>
              <w:t>1</w:t>
            </w:r>
            <w:r>
              <w:rPr/>
              <w:t>, п.141.4 ст.141 ПКУ);</w:t>
            </w:r>
          </w:p>
          <w:p>
            <w:pPr>
              <w:pStyle w:val="Style13"/>
              <w:rPr/>
            </w:pPr>
            <w:r>
              <w:rPr/>
              <w:t>прийняття рішень про включення, відмову у включенні до Реєстру платників єдиного податку четвертої групи (п. 291.5</w:t>
            </w:r>
            <w:r>
              <w:rPr>
                <w:vertAlign w:val="superscript"/>
              </w:rPr>
              <w:t>1</w:t>
            </w:r>
            <w:r>
              <w:rPr/>
              <w:t xml:space="preserve"> ст. 291, п.п. 298.8.1 п. 298.8 ст. 298 ПКУ); </w:t>
            </w:r>
          </w:p>
          <w:p>
            <w:pPr>
              <w:pStyle w:val="Style13"/>
              <w:rPr/>
            </w:pPr>
            <w:r>
              <w:rPr/>
              <w:t>підписання листів про відмову у реєстрації як платника єдиного податку (п. 299.5 ст. 299 ПКУ);</w:t>
            </w:r>
          </w:p>
          <w:p>
            <w:pPr>
              <w:pStyle w:val="Style13"/>
              <w:rPr/>
            </w:pPr>
            <w:r>
              <w:rPr/>
              <w:t>прийняття рішень про анулювання реєстрації платника єдиного податку та на їх підставі виключення з реєстру платників єдиного податку (п. 299.10, 299.11 ст. 299 ПКУ);</w:t>
            </w:r>
          </w:p>
          <w:p>
            <w:pPr>
              <w:pStyle w:val="Style13"/>
              <w:rPr/>
            </w:pPr>
            <w:r>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 – VI));</w:t>
            </w:r>
          </w:p>
          <w:p>
            <w:pPr>
              <w:pStyle w:val="Style13"/>
              <w:rPr/>
            </w:pPr>
            <w:r>
              <w:rPr/>
              <w:t>прийняття рішень про застосування штрафних санкцій до платників єдиного внеску за порушення норм законодавства про єдиний внесок та нарахування пені (частина десята, пп. 2,7 частини одинадцятої ст.25 Закону № 2464-VI);</w:t>
            </w:r>
          </w:p>
          <w:p>
            <w:pPr>
              <w:pStyle w:val="Style13"/>
              <w:rPr/>
            </w:pPr>
            <w:r>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Style13"/>
              <w:rPr/>
            </w:pPr>
            <w:r>
              <w:rPr/>
              <w:t>розгляд справ та винесення постанов у справах про адміністративні правопорушення у порядку, встановленому законом (п.п.20.1.41 п.20.1 ст.20 ПКУ, ст.26 № 2464-VI, ст.ст.164</w:t>
            </w:r>
            <w:r>
              <w:rPr>
                <w:vertAlign w:val="superscript"/>
              </w:rPr>
              <w:t>1</w:t>
            </w:r>
            <w:r>
              <w:rPr/>
              <w:t>, 165</w:t>
            </w:r>
            <w:r>
              <w:rPr>
                <w:vertAlign w:val="superscript"/>
              </w:rPr>
              <w:t>1</w:t>
            </w:r>
            <w:r>
              <w:rPr/>
              <w:t>, 234</w:t>
            </w:r>
            <w:r>
              <w:rPr>
                <w:vertAlign w:val="superscript"/>
              </w:rPr>
              <w:t>2</w:t>
            </w:r>
            <w:r>
              <w:rPr/>
              <w:t xml:space="preserve"> Кодексу України про адміністративні правопорушення);</w:t>
            </w:r>
          </w:p>
          <w:p>
            <w:pPr>
              <w:pStyle w:val="Style13"/>
              <w:rPr/>
            </w:pPr>
            <w:r>
              <w:rPr/>
              <w:t>підписання висновку про результати заперечень платника податків до акта перевірки (пп. 86.7, 86.8 ст. 86 ПКУ);</w:t>
            </w:r>
          </w:p>
          <w:p>
            <w:pPr>
              <w:pStyle w:val="Style13"/>
              <w:rPr/>
            </w:pPr>
            <w:r>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7.12.2019 №7423/7/99-00-04-05-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8.12.2019 №143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качук      Андрій Михайл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Ківерц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20.1.1 п.20.1 ст.20 ПКУ);</w:t>
            </w:r>
          </w:p>
          <w:p>
            <w:pPr>
              <w:pStyle w:val="Style13"/>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w:t>
            </w:r>
          </w:p>
          <w:p>
            <w:pPr>
              <w:pStyle w:val="Style13"/>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w:t>
            </w:r>
          </w:p>
          <w:p>
            <w:pPr>
              <w:pStyle w:val="Style13"/>
              <w:rPr/>
            </w:pPr>
            <w:r>
              <w:rPr/>
              <w:t xml:space="preserve">прийняття податкових повідомлень-рішень за формами «Р», «Ш», «ПС», «Н», «ПН», «В4» про визначення штрафних (фінансових) санкцій (штрафів), за результатами камеральних перевірок, передбачених: </w:t>
            </w:r>
          </w:p>
          <w:p>
            <w:pPr>
              <w:pStyle w:val="Style13"/>
              <w:rPr/>
            </w:pPr>
            <w:r>
              <w:rPr/>
              <w:t xml:space="preserve">п. 54.3 ст. 54 «Визначення сум податкових та грошових зобов’язань» ПКУ; </w:t>
            </w:r>
          </w:p>
          <w:p>
            <w:pPr>
              <w:pStyle w:val="Style13"/>
              <w:rPr/>
            </w:pPr>
            <w:r>
              <w:rPr/>
              <w:t xml:space="preserve">п. 58.1 ст. 58 «Податкове повідомлення-рішення» ПКУ (крім перевірок з питань відшкодування ПДВ); </w:t>
            </w:r>
          </w:p>
          <w:p>
            <w:pPr>
              <w:pStyle w:val="Style13"/>
              <w:rPr/>
            </w:pPr>
            <w:r>
              <w:rPr/>
              <w:t xml:space="preserve">п. 86.7 та п. 86.8 ст. 86 «Оформлення результатів перевірок» ПКУ; </w:t>
            </w:r>
          </w:p>
          <w:p>
            <w:pPr>
              <w:pStyle w:val="Style13"/>
              <w:rPr/>
            </w:pPr>
            <w:r>
              <w:rPr/>
              <w:t xml:space="preserve">ст. 119 «Порушення платником податків порядку подання інформації про фізичних осіб – платників податків» ПКУ; </w:t>
            </w:r>
          </w:p>
          <w:p>
            <w:pPr>
              <w:pStyle w:val="Style13"/>
              <w:rPr/>
            </w:pPr>
            <w:r>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3"/>
              <w:rPr/>
            </w:pPr>
            <w:r>
              <w:rPr/>
              <w:t>ст. 120</w:t>
            </w:r>
            <w:r>
              <w:rPr>
                <w:vertAlign w:val="superscript"/>
              </w:rPr>
              <w:t>1</w:t>
            </w:r>
            <w:r>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3"/>
              <w:rPr/>
            </w:pPr>
            <w:r>
              <w:rPr/>
              <w:t>ст. 120</w:t>
            </w:r>
            <w:r>
              <w:rPr>
                <w:vertAlign w:val="superscript"/>
              </w:rPr>
              <w:t>2</w:t>
            </w:r>
            <w:r>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Style13"/>
              <w:rPr/>
            </w:pPr>
            <w:r>
              <w:rPr/>
              <w:t xml:space="preserve">ст. 122 «Порушення правил застосування спрощеної системи оподаткування фізичною особою – підприємцем» ПКУ; </w:t>
            </w:r>
          </w:p>
          <w:p>
            <w:pPr>
              <w:pStyle w:val="Style13"/>
              <w:rPr/>
            </w:pPr>
            <w:r>
              <w:rPr/>
              <w:t xml:space="preserve">ст. 123 «Штрафні (фінансові) санкції (штрафи) у разі  визначення контролюючим органом суми податкового зобов’язання» ПКУ; </w:t>
            </w:r>
          </w:p>
          <w:p>
            <w:pPr>
              <w:pStyle w:val="Style13"/>
              <w:rPr/>
            </w:pPr>
            <w:r>
              <w:rPr/>
              <w:t xml:space="preserve">ст. 126 «Порушення правил сплати (перерахування) податків» ПКУ; </w:t>
            </w:r>
          </w:p>
          <w:p>
            <w:pPr>
              <w:pStyle w:val="Style13"/>
              <w:rPr/>
            </w:pPr>
            <w:r>
              <w:rPr/>
              <w:t xml:space="preserve">ст. 127 «Порушення правил нарахування, утримання та сплати (перерахування) податків у джерела виплати» ПКУ; </w:t>
            </w:r>
          </w:p>
          <w:p>
            <w:pPr>
              <w:pStyle w:val="Style13"/>
              <w:rPr/>
            </w:pPr>
            <w:r>
              <w:rPr/>
              <w:t xml:space="preserve">прийняття податкових повідомлень-рішень про визначення грошових зобов’язань, передбачених: </w:t>
            </w:r>
          </w:p>
          <w:p>
            <w:pPr>
              <w:pStyle w:val="Style13"/>
              <w:rPr/>
            </w:pPr>
            <w:r>
              <w:rPr/>
              <w:t xml:space="preserve">п. 266.7 ст. 266 «Податок на нерухоме майно, відмінне від земельної ділянки» ПКУ; </w:t>
            </w:r>
          </w:p>
          <w:p>
            <w:pPr>
              <w:pStyle w:val="Style13"/>
              <w:rPr/>
            </w:pPr>
            <w:r>
              <w:rPr/>
              <w:t xml:space="preserve">п. 267.6 ст. 267 «Транспортний податок» ПКУ; </w:t>
            </w:r>
          </w:p>
          <w:p>
            <w:pPr>
              <w:pStyle w:val="Style13"/>
              <w:rPr/>
            </w:pPr>
            <w:r>
              <w:rPr/>
              <w:t>п. 286.5 ст. 286 «Порядок обчислення плати за землю» ПКУ;</w:t>
            </w:r>
          </w:p>
          <w:p>
            <w:pPr>
              <w:pStyle w:val="Style13"/>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3"/>
              <w:rPr/>
            </w:pPr>
            <w:r>
              <w:rPr/>
              <w:t>підписання довідок про сплачений нерезидентом в Україні податок на прибуток (доходи) (п.п. 19</w:t>
            </w:r>
            <w:r>
              <w:rPr>
                <w:vertAlign w:val="superscript"/>
              </w:rPr>
              <w:t>1</w:t>
            </w:r>
            <w:r>
              <w:rPr/>
              <w:t>.1.3 п.19</w:t>
            </w:r>
            <w:r>
              <w:rPr>
                <w:vertAlign w:val="superscript"/>
              </w:rPr>
              <w:t>1</w:t>
            </w:r>
            <w:r>
              <w:rPr/>
              <w:t>.1 ст.19</w:t>
            </w:r>
            <w:r>
              <w:rPr>
                <w:vertAlign w:val="superscript"/>
              </w:rPr>
              <w:t>1</w:t>
            </w:r>
            <w:r>
              <w:rPr/>
              <w:t>, п.141.4 ст.141 ПКУ);</w:t>
            </w:r>
          </w:p>
          <w:p>
            <w:pPr>
              <w:pStyle w:val="Style13"/>
              <w:rPr/>
            </w:pPr>
            <w:r>
              <w:rPr/>
              <w:t>підписання довідок – підтверджень статусу податкового резидента України (п.п.19</w:t>
            </w:r>
            <w:r>
              <w:rPr>
                <w:vertAlign w:val="superscript"/>
              </w:rPr>
              <w:t>1</w:t>
            </w:r>
            <w:r>
              <w:rPr/>
              <w:t>.1.3 п.19</w:t>
            </w:r>
            <w:r>
              <w:rPr>
                <w:vertAlign w:val="superscript"/>
              </w:rPr>
              <w:t>1</w:t>
            </w:r>
            <w:r>
              <w:rPr/>
              <w:t>.1 ст.19</w:t>
            </w:r>
            <w:r>
              <w:rPr>
                <w:vertAlign w:val="superscript"/>
              </w:rPr>
              <w:t>1</w:t>
            </w:r>
            <w:r>
              <w:rPr/>
              <w:t>, п.141.4 ст.141 ПКУ);</w:t>
            </w:r>
          </w:p>
          <w:p>
            <w:pPr>
              <w:pStyle w:val="Style13"/>
              <w:rPr/>
            </w:pPr>
            <w:r>
              <w:rPr/>
              <w:t>прийняття рішень про включення, відмову у включенні до Реєстру платників єдиного податку четвертої групи (п. 291.5</w:t>
            </w:r>
            <w:r>
              <w:rPr>
                <w:vertAlign w:val="superscript"/>
              </w:rPr>
              <w:t>1</w:t>
            </w:r>
            <w:r>
              <w:rPr/>
              <w:t xml:space="preserve"> ст. 291, п.п. 298.8.1 п. 298.8 ст. 298 ПКУ);</w:t>
            </w:r>
          </w:p>
          <w:p>
            <w:pPr>
              <w:pStyle w:val="Style13"/>
              <w:rPr/>
            </w:pPr>
            <w:r>
              <w:rPr/>
              <w:t>підписання листів про відмову у реєстрації як платника єдиного податку (п. 299.5 ст. 299 ПКУ);</w:t>
            </w:r>
          </w:p>
          <w:p>
            <w:pPr>
              <w:pStyle w:val="Style13"/>
              <w:rPr/>
            </w:pPr>
            <w:r>
              <w:rPr/>
              <w:t>прийняття рішень про анулювання реєстрації платника єдиного податку та на їх підставі виключення з реєстру платників єдиного податку (п. 299.10, 299.11 ст. 299 ПКУ);</w:t>
            </w:r>
          </w:p>
          <w:p>
            <w:pPr>
              <w:pStyle w:val="Style13"/>
              <w:rPr/>
            </w:pPr>
            <w:r>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 – VI));</w:t>
            </w:r>
          </w:p>
          <w:p>
            <w:pPr>
              <w:pStyle w:val="Style13"/>
              <w:rPr/>
            </w:pPr>
            <w:r>
              <w:rPr/>
              <w:t>прийняття рішень про застосування штрафних санкцій до платників єдиного внеску за порушення норм законодавства про єдиний внесок та нарахування пені (частина десята, пп. 2,7 частини одинадцятої ст.25 Закону № 2464-VI);</w:t>
            </w:r>
          </w:p>
          <w:p>
            <w:pPr>
              <w:pStyle w:val="Style13"/>
              <w:rPr/>
            </w:pPr>
            <w:r>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Style13"/>
              <w:rPr/>
            </w:pPr>
            <w:r>
              <w:rPr/>
              <w:t>розгляд справ та винесення постанов у справах про адміністративні правопорушення у порядку, встановленому законом (п.п.20.1.41 п.20.1 ст.20 ПКУ, ст.26 № 2464-VI, ст.ст.164</w:t>
            </w:r>
            <w:r>
              <w:rPr>
                <w:vertAlign w:val="superscript"/>
              </w:rPr>
              <w:t>1</w:t>
            </w:r>
            <w:r>
              <w:rPr/>
              <w:t>, 165</w:t>
            </w:r>
            <w:r>
              <w:rPr>
                <w:vertAlign w:val="superscript"/>
              </w:rPr>
              <w:t>1</w:t>
            </w:r>
            <w:r>
              <w:rPr/>
              <w:t>, 234</w:t>
            </w:r>
            <w:r>
              <w:rPr>
                <w:vertAlign w:val="superscript"/>
              </w:rPr>
              <w:t>2</w:t>
            </w:r>
            <w:r>
              <w:rPr/>
              <w:t xml:space="preserve"> Кодексу України про адміністративні правопорушення);</w:t>
            </w:r>
          </w:p>
          <w:p>
            <w:pPr>
              <w:pStyle w:val="Style13"/>
              <w:rPr/>
            </w:pPr>
            <w:r>
              <w:rPr/>
              <w:t>підписання висновку про результати заперечень платника податків до акта перевірки (пп. 86.7, 86.8 ст. 86 ПКУ);</w:t>
            </w:r>
          </w:p>
          <w:p>
            <w:pPr>
              <w:pStyle w:val="Style13"/>
              <w:rPr/>
            </w:pPr>
            <w:r>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Style13"/>
              <w:spacing w:before="280" w:after="0"/>
              <w:rPr/>
            </w:pPr>
            <w:r>
              <w:rPr/>
              <w:t xml:space="preserve">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7.12.2019 №7423/7/99-00-04-05-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8.12.2019 №143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Левчук     Оксана Андрії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Ковельськ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20.1.1 п.20.1 ст.20 ПКУ);</w:t>
            </w:r>
          </w:p>
          <w:p>
            <w:pPr>
              <w:pStyle w:val="Style13"/>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w:t>
            </w:r>
          </w:p>
          <w:p>
            <w:pPr>
              <w:pStyle w:val="Style13"/>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w:t>
            </w:r>
          </w:p>
          <w:p>
            <w:pPr>
              <w:pStyle w:val="Style13"/>
              <w:rPr/>
            </w:pPr>
            <w:r>
              <w:rPr/>
              <w:t xml:space="preserve">прийняття податкових повідомлень-рішень за формами «Р», «Ш», «ПС», «Н», «ПН», «В4» про визначення штрафних (фінансових) санкцій (штрафів), за результатами камеральних перевірок, передбачених: </w:t>
            </w:r>
          </w:p>
          <w:p>
            <w:pPr>
              <w:pStyle w:val="Style13"/>
              <w:rPr/>
            </w:pPr>
            <w:r>
              <w:rPr/>
              <w:t xml:space="preserve">п. 54.3 ст. 54 «Визначення сум податкових та грошових зобов’язань» ПКУ; </w:t>
            </w:r>
          </w:p>
          <w:p>
            <w:pPr>
              <w:pStyle w:val="Style13"/>
              <w:rPr/>
            </w:pPr>
            <w:r>
              <w:rPr/>
              <w:t xml:space="preserve">п. 58.1 ст. 58 «Податкове повідомлення-рішення» ПКУ (крім перевірок з питань відшкодування ПДВ); </w:t>
            </w:r>
          </w:p>
          <w:p>
            <w:pPr>
              <w:pStyle w:val="Style13"/>
              <w:rPr/>
            </w:pPr>
            <w:r>
              <w:rPr/>
              <w:t xml:space="preserve">п. 86.7 та п. 86.8 ст. 86 «Оформлення результатів перевірок» ПКУ; </w:t>
            </w:r>
          </w:p>
          <w:p>
            <w:pPr>
              <w:pStyle w:val="Style13"/>
              <w:rPr/>
            </w:pPr>
            <w:r>
              <w:rPr/>
              <w:t xml:space="preserve">ст. 119 «Порушення платником податків порядку подання інформації про фізичних осіб – платників податків» ПКУ; </w:t>
            </w:r>
          </w:p>
          <w:p>
            <w:pPr>
              <w:pStyle w:val="Style13"/>
              <w:rPr/>
            </w:pPr>
            <w:r>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3"/>
              <w:rPr/>
            </w:pPr>
            <w:r>
              <w:rPr/>
              <w:t>ст. 120</w:t>
            </w:r>
            <w:r>
              <w:rPr>
                <w:vertAlign w:val="superscript"/>
              </w:rPr>
              <w:t>1</w:t>
            </w:r>
            <w:r>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3"/>
              <w:rPr/>
            </w:pPr>
            <w:r>
              <w:rPr/>
              <w:t>ст. 120</w:t>
            </w:r>
            <w:r>
              <w:rPr>
                <w:vertAlign w:val="superscript"/>
              </w:rPr>
              <w:t>2</w:t>
            </w:r>
            <w:r>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Style13"/>
              <w:rPr/>
            </w:pPr>
            <w:r>
              <w:rPr/>
              <w:t xml:space="preserve">ст. 122 «Порушення правил застосування спрощеної системи оподаткування фізичною особою – підприємцем» ПКУ; </w:t>
            </w:r>
          </w:p>
          <w:p>
            <w:pPr>
              <w:pStyle w:val="Style13"/>
              <w:rPr/>
            </w:pPr>
            <w:r>
              <w:rPr/>
              <w:t xml:space="preserve">ст. 123 «Штрафні (фінансові) санкції (штрафи) у разі  визначення контролюючим органом суми податкового зобов’язання» ПКУ; </w:t>
            </w:r>
          </w:p>
          <w:p>
            <w:pPr>
              <w:pStyle w:val="Style13"/>
              <w:rPr/>
            </w:pPr>
            <w:r>
              <w:rPr/>
              <w:t xml:space="preserve">ст. 126 «Порушення правил сплати (перерахування) податків» ПКУ; </w:t>
            </w:r>
          </w:p>
          <w:p>
            <w:pPr>
              <w:pStyle w:val="Style13"/>
              <w:rPr/>
            </w:pPr>
            <w:r>
              <w:rPr/>
              <w:t xml:space="preserve">ст. 127 «Порушення правил нарахування, утримання та сплати (перерахування) податків у джерела виплати» ПКУ; </w:t>
            </w:r>
          </w:p>
          <w:p>
            <w:pPr>
              <w:pStyle w:val="Style13"/>
              <w:rPr/>
            </w:pPr>
            <w:r>
              <w:rPr/>
              <w:t xml:space="preserve">прийняття податкових повідомлень-рішень про визначення грошових зобов’язань, передбачених: </w:t>
            </w:r>
          </w:p>
          <w:p>
            <w:pPr>
              <w:pStyle w:val="Style13"/>
              <w:rPr/>
            </w:pPr>
            <w:r>
              <w:rPr/>
              <w:t xml:space="preserve">п. 266.7 ст. 266 «Податок на нерухоме майно, відмінне від земельної ділянки» ПКУ; </w:t>
            </w:r>
          </w:p>
          <w:p>
            <w:pPr>
              <w:pStyle w:val="Style13"/>
              <w:rPr/>
            </w:pPr>
            <w:r>
              <w:rPr/>
              <w:t xml:space="preserve">п. 267.6 ст. 267 «Транспортний податок» ПКУ; </w:t>
            </w:r>
          </w:p>
          <w:p>
            <w:pPr>
              <w:pStyle w:val="Style13"/>
              <w:rPr/>
            </w:pPr>
            <w:r>
              <w:rPr/>
              <w:t xml:space="preserve">п. 286.5 ст. 286 «Порядок обчислення плати за землю» ПКУ; </w:t>
            </w:r>
          </w:p>
          <w:p>
            <w:pPr>
              <w:pStyle w:val="Style13"/>
              <w:rPr/>
            </w:pPr>
            <w:r>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Style13"/>
              <w:rPr/>
            </w:pPr>
            <w:r>
              <w:rPr/>
              <w:t>підписання довідок про сплачений нерезидентом в Україні податок на прибуток (доходи) (п.п. 19</w:t>
            </w:r>
            <w:r>
              <w:rPr>
                <w:vertAlign w:val="superscript"/>
              </w:rPr>
              <w:t>1</w:t>
            </w:r>
            <w:r>
              <w:rPr/>
              <w:t>.1.3 п.19</w:t>
            </w:r>
            <w:r>
              <w:rPr>
                <w:vertAlign w:val="superscript"/>
              </w:rPr>
              <w:t>1</w:t>
            </w:r>
            <w:r>
              <w:rPr/>
              <w:t>.1 ст.19</w:t>
            </w:r>
            <w:r>
              <w:rPr>
                <w:vertAlign w:val="superscript"/>
              </w:rPr>
              <w:t>1</w:t>
            </w:r>
            <w:r>
              <w:rPr/>
              <w:t>, п.141.4 ст.141 ПКУ);</w:t>
            </w:r>
          </w:p>
          <w:p>
            <w:pPr>
              <w:pStyle w:val="Style13"/>
              <w:rPr/>
            </w:pPr>
            <w:r>
              <w:rPr/>
              <w:t>підписання довідок – підтверджень статусу податкового резидента України (п.п.19</w:t>
            </w:r>
            <w:r>
              <w:rPr>
                <w:vertAlign w:val="superscript"/>
              </w:rPr>
              <w:t>1</w:t>
            </w:r>
            <w:r>
              <w:rPr/>
              <w:t>.1.3 п.19</w:t>
            </w:r>
            <w:r>
              <w:rPr>
                <w:vertAlign w:val="superscript"/>
              </w:rPr>
              <w:t>1</w:t>
            </w:r>
            <w:r>
              <w:rPr/>
              <w:t>.1 ст.19</w:t>
            </w:r>
            <w:r>
              <w:rPr>
                <w:vertAlign w:val="superscript"/>
              </w:rPr>
              <w:t>1</w:t>
            </w:r>
            <w:r>
              <w:rPr/>
              <w:t>, п.141.4 ст.141 ПКУ);</w:t>
            </w:r>
          </w:p>
          <w:p>
            <w:pPr>
              <w:pStyle w:val="Style13"/>
              <w:rPr/>
            </w:pPr>
            <w:r>
              <w:rPr/>
              <w:t>прийняття рішень про включення, відмову у включенні до Реєстру платників єдиного податку четвертої групи (п. 291.5</w:t>
            </w:r>
            <w:r>
              <w:rPr>
                <w:vertAlign w:val="superscript"/>
              </w:rPr>
              <w:t>1</w:t>
            </w:r>
            <w:r>
              <w:rPr/>
              <w:t xml:space="preserve"> ст. 291, п.п. 298.8.1 п. 298.8 ст. 298 ПКУ); </w:t>
            </w:r>
          </w:p>
          <w:p>
            <w:pPr>
              <w:pStyle w:val="Style13"/>
              <w:rPr/>
            </w:pPr>
            <w:r>
              <w:rPr/>
              <w:t>підписання листів про відмову у реєстрації як платника єдиного податку (п. 299.5 ст. 299 ПКУ);</w:t>
            </w:r>
          </w:p>
          <w:p>
            <w:pPr>
              <w:pStyle w:val="Style13"/>
              <w:rPr/>
            </w:pPr>
            <w:r>
              <w:rPr/>
              <w:t>прийняття рішень про анулювання реєстрації платника єдиного податку та на їх підставі виключення з реєстру платників єдиного податку (п. 299.10, 299.11 ст. 299 ПКУ);</w:t>
            </w:r>
          </w:p>
          <w:p>
            <w:pPr>
              <w:pStyle w:val="Style13"/>
              <w:rPr/>
            </w:pPr>
            <w:r>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 – VI));</w:t>
            </w:r>
          </w:p>
          <w:p>
            <w:pPr>
              <w:pStyle w:val="Style13"/>
              <w:rPr/>
            </w:pPr>
            <w:r>
              <w:rPr/>
              <w:t>прийняття рішень про застосування штрафних санкцій до платників єдиного внеску за порушення норм законодавства про єдиний внесок та нарахування пені (частина десята, пп. 2,7 частини одинадцятої ст.25 Закону № 2464-VI);</w:t>
            </w:r>
          </w:p>
          <w:p>
            <w:pPr>
              <w:pStyle w:val="Style13"/>
              <w:rPr/>
            </w:pPr>
            <w:r>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Style13"/>
              <w:rPr/>
            </w:pPr>
            <w:r>
              <w:rPr/>
              <w:t>розгляд справ та винесення постанов у справах про адміністративні правопорушення у порядку, встановленому законом (п.п.20.1.41 п.20.1 ст.20 ПКУ, ст.26 № 2464-VI, ст.ст.164</w:t>
            </w:r>
            <w:r>
              <w:rPr>
                <w:vertAlign w:val="superscript"/>
              </w:rPr>
              <w:t>1</w:t>
            </w:r>
            <w:r>
              <w:rPr/>
              <w:t>, 165</w:t>
            </w:r>
            <w:r>
              <w:rPr>
                <w:vertAlign w:val="superscript"/>
              </w:rPr>
              <w:t>1</w:t>
            </w:r>
            <w:r>
              <w:rPr/>
              <w:t>, 234</w:t>
            </w:r>
            <w:r>
              <w:rPr>
                <w:vertAlign w:val="superscript"/>
              </w:rPr>
              <w:t>2</w:t>
            </w:r>
            <w:r>
              <w:rPr/>
              <w:t xml:space="preserve"> Кодексу України про адміністративні правопорушення);</w:t>
            </w:r>
          </w:p>
          <w:p>
            <w:pPr>
              <w:pStyle w:val="Style13"/>
              <w:rPr/>
            </w:pPr>
            <w:r>
              <w:rPr/>
              <w:t>підписання висновку про результати заперечень платника податків до акта перевірки (пп. 86.7, 86.8 ст. 86 ПКУ);</w:t>
            </w:r>
          </w:p>
          <w:p>
            <w:pPr>
              <w:pStyle w:val="Style13"/>
              <w:rPr/>
            </w:pPr>
            <w:r>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Style13"/>
              <w:spacing w:before="280" w:after="0"/>
              <w:rPr/>
            </w:pPr>
            <w:r>
              <w:rPr/>
              <w:t xml:space="preserve">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7080/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138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Левчук     Оксана  Андрії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Ковельського управління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ідписання податкових вимог (п. 59.1 ст. 59 ПКУ); </w:t>
            </w:r>
          </w:p>
          <w:p>
            <w:pPr>
              <w:pStyle w:val="Style13"/>
              <w:rPr/>
            </w:pPr>
            <w:r>
              <w:rPr/>
              <w:t xml:space="preserve">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 </w:t>
            </w:r>
          </w:p>
          <w:p>
            <w:pPr>
              <w:pStyle w:val="Style13"/>
              <w:rPr/>
            </w:pPr>
            <w:r>
              <w:rPr/>
              <w:t xml:space="preserve">прийняття рішень про погашення усієї суми податкового боргу (п. 95.3 ст. 95 ПКУ); </w:t>
            </w:r>
          </w:p>
          <w:p>
            <w:pPr>
              <w:pStyle w:val="Style13"/>
              <w:rPr/>
            </w:pPr>
            <w:r>
              <w:rPr/>
              <w:t xml:space="preserve">прийняття рішень про застосування арешту майна платника податків (п. 94.6 ст. 94 ПКУ); </w:t>
            </w:r>
          </w:p>
          <w:p>
            <w:pPr>
              <w:pStyle w:val="Style13"/>
              <w:rPr/>
            </w:pPr>
            <w:r>
              <w:rPr/>
              <w:t xml:space="preserve">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 </w:t>
            </w:r>
          </w:p>
          <w:p>
            <w:pPr>
              <w:pStyle w:val="Style13"/>
              <w:rPr/>
            </w:pPr>
            <w:r>
              <w:rPr/>
              <w:t xml:space="preserve">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3"/>
              <w:rPr/>
            </w:pPr>
            <w:r>
              <w:rPr/>
              <w:t xml:space="preserve">підписання заяв щодо пред’явлення виконавчих документів до органів державної виконавчої служби (п. 87.11 ст. 87 ПКУ, ст. З Закону України від 02 червня 2016 року № 1404 «Про виконавче провадження», ст. 25 Закону № 2464); </w:t>
            </w:r>
          </w:p>
          <w:p>
            <w:pPr>
              <w:pStyle w:val="Style13"/>
              <w:rPr/>
            </w:pPr>
            <w:r>
              <w:rPr/>
              <w:t xml:space="preserve">підписання довідок про відсутність заборгованості з платежів, контроль за справлянням яких покладено на контролюючі органи (п.п. 19¹. 1.3 п. 19¹.1 ст. 19¹ ПКУ, наказ Міністерства фінансів України від 03.09.2018 № 733, зареєстрований у Міністерстві юстиції України 27.09.2018 за № 1102/32554); </w:t>
            </w:r>
          </w:p>
          <w:p>
            <w:pPr>
              <w:pStyle w:val="Style13"/>
              <w:rPr/>
            </w:pPr>
            <w:r>
              <w:rPr/>
              <w:t xml:space="preserve">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857/30725); </w:t>
            </w:r>
          </w:p>
          <w:p>
            <w:pPr>
              <w:pStyle w:val="Style13"/>
              <w:rPr/>
            </w:pPr>
            <w:r>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3"/>
              <w:rPr/>
            </w:pPr>
            <w:r>
              <w:rPr/>
              <w:t xml:space="preserve">підписання заяв до органів реєстрації щодо реєстрації податкової застави (п. 89.8 ст. 89 ПКУ); </w:t>
            </w:r>
          </w:p>
          <w:p>
            <w:pPr>
              <w:pStyle w:val="Style13"/>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 </w:t>
            </w:r>
          </w:p>
          <w:p>
            <w:pPr>
              <w:pStyle w:val="Style13"/>
              <w:spacing w:before="280" w:after="0"/>
              <w:rPr/>
            </w:pPr>
            <w:r>
              <w:rPr/>
              <w:t>підписання повідомлень про звільнення майна платника податків з-під податкової застави (п. 93.1 ст. 93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7080/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138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Шинкарчук Богдан Микола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Нововолинського управління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ідписання податкових вимог (п. 59.1 ст. 59 ПКУ); </w:t>
            </w:r>
          </w:p>
          <w:p>
            <w:pPr>
              <w:pStyle w:val="Style13"/>
              <w:rPr/>
            </w:pPr>
            <w:r>
              <w:rPr/>
              <w:t xml:space="preserve">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 </w:t>
            </w:r>
          </w:p>
          <w:p>
            <w:pPr>
              <w:pStyle w:val="Style13"/>
              <w:rPr/>
            </w:pPr>
            <w:r>
              <w:rPr/>
              <w:t xml:space="preserve">прийняття рішень про погашення усієї суми податкового боргу (п. 95.3 ст. 95 ПКУ); </w:t>
            </w:r>
          </w:p>
          <w:p>
            <w:pPr>
              <w:pStyle w:val="Style13"/>
              <w:rPr/>
            </w:pPr>
            <w:r>
              <w:rPr/>
              <w:t xml:space="preserve">прийняття рішень про застосування арешту майна платника податків (п. 94.6 ст. 94 ПКУ); </w:t>
            </w:r>
          </w:p>
          <w:p>
            <w:pPr>
              <w:pStyle w:val="Style13"/>
              <w:rPr/>
            </w:pPr>
            <w:r>
              <w:rPr/>
              <w:t xml:space="preserve">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 </w:t>
            </w:r>
          </w:p>
          <w:p>
            <w:pPr>
              <w:pStyle w:val="Style13"/>
              <w:rPr/>
            </w:pPr>
            <w:r>
              <w:rPr/>
              <w:t xml:space="preserve">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3"/>
              <w:rPr/>
            </w:pPr>
            <w:r>
              <w:rPr/>
              <w:t xml:space="preserve">підписання заяв щодо пред’явлення виконавчих документів до органів державної виконавчої служби (п. 87.11 ст. 87 ПКУ, ст. З Закону України від 02 червня 2016 року № 1404 «Про виконавче провадження», ст. 25 Закону № 2464); </w:t>
            </w:r>
          </w:p>
          <w:p>
            <w:pPr>
              <w:pStyle w:val="Style13"/>
              <w:rPr/>
            </w:pPr>
            <w:r>
              <w:rPr/>
              <w:t xml:space="preserve">підписання довідок про відсутність заборгованості з платежів, контроль за справлянням яких покладено на контролюючі органи (п.п. 19¹. 1.3 п. 19¹.1 ст. 19¹ ПКУ, наказ Міністерства фінансів України від 03.09.2018 № 733, зареєстрований у Міністерстві юстиції України 27.09.2018 за № 1102/32554); </w:t>
            </w:r>
          </w:p>
          <w:p>
            <w:pPr>
              <w:pStyle w:val="Style13"/>
              <w:rPr/>
            </w:pPr>
            <w:r>
              <w:rPr/>
              <w:t xml:space="preserve">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857/30725); </w:t>
            </w:r>
          </w:p>
          <w:p>
            <w:pPr>
              <w:pStyle w:val="Style13"/>
              <w:rPr/>
            </w:pPr>
            <w:r>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3"/>
              <w:rPr/>
            </w:pPr>
            <w:r>
              <w:rPr/>
              <w:t xml:space="preserve">підписання заяв до органів реєстрації щодо реєстрації податкової застави (п. 89.8 ст. 89 ПКУ); </w:t>
            </w:r>
          </w:p>
          <w:p>
            <w:pPr>
              <w:pStyle w:val="Style13"/>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 </w:t>
            </w:r>
          </w:p>
          <w:p>
            <w:pPr>
              <w:pStyle w:val="Style13"/>
              <w:spacing w:before="280" w:after="0"/>
              <w:rPr/>
            </w:pPr>
            <w:r>
              <w:rPr/>
              <w:t xml:space="preserve">підписання повідомлень про звільнення майна платника податків з-під податкової застави (п. 93.1 ст. 93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7080/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138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анасюк     Сергій Анатолі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ступник начальника управління – начальник відділу податків і зборів з юридичних осіб Любомльського управління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ідписання податкових вимог (п. 59.1 ст. 59 ПКУ); </w:t>
            </w:r>
          </w:p>
          <w:p>
            <w:pPr>
              <w:pStyle w:val="Style13"/>
              <w:rPr/>
            </w:pPr>
            <w:r>
              <w:rPr/>
              <w:t xml:space="preserve">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 </w:t>
            </w:r>
          </w:p>
          <w:p>
            <w:pPr>
              <w:pStyle w:val="Style13"/>
              <w:rPr/>
            </w:pPr>
            <w:r>
              <w:rPr/>
              <w:t xml:space="preserve">прийняття рішень про погашення усієї суми податкового боргу (п. 95.3 ст. 95 ПКУ); </w:t>
            </w:r>
          </w:p>
          <w:p>
            <w:pPr>
              <w:pStyle w:val="Style13"/>
              <w:rPr/>
            </w:pPr>
            <w:r>
              <w:rPr/>
              <w:t xml:space="preserve">прийняття рішень про застосування арешту майна платника податків (п. 94.6 ст. 94 ПКУ); </w:t>
            </w:r>
          </w:p>
          <w:p>
            <w:pPr>
              <w:pStyle w:val="Style13"/>
              <w:rPr/>
            </w:pPr>
            <w:r>
              <w:rPr/>
              <w:t xml:space="preserve">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 </w:t>
            </w:r>
          </w:p>
          <w:p>
            <w:pPr>
              <w:pStyle w:val="Style13"/>
              <w:rPr/>
            </w:pPr>
            <w:r>
              <w:rPr/>
              <w:t xml:space="preserve">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3"/>
              <w:rPr/>
            </w:pPr>
            <w:r>
              <w:rPr/>
              <w:t xml:space="preserve">підписання заяв щодо пред’явлення виконавчих документів до органів державної виконавчої служби (п. 87.11 ст. 87 ПКУ, ст. З Закону України від 02 червня 2016 року № 1404 «Про виконавче провадження», ст. 25 Закону № 2464); </w:t>
            </w:r>
          </w:p>
          <w:p>
            <w:pPr>
              <w:pStyle w:val="Style13"/>
              <w:rPr/>
            </w:pPr>
            <w:r>
              <w:rPr/>
              <w:t xml:space="preserve">підписання довідок про відсутність заборгованості з платежів, контроль за справлянням яких покладено на контролюючі органи (п.п. 19¹. 1.3 п. 19¹.1 ст. 19¹ ПКУ, наказ Міністерства фінансів України від 03.09.2018 № 733, зареєстрований у Міністерстві юстиції України 27.09.2018 за № 1102/32554); </w:t>
            </w:r>
          </w:p>
          <w:p>
            <w:pPr>
              <w:pStyle w:val="Style13"/>
              <w:rPr/>
            </w:pPr>
            <w:r>
              <w:rPr/>
              <w:t xml:space="preserve">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857/30725); </w:t>
            </w:r>
          </w:p>
          <w:p>
            <w:pPr>
              <w:pStyle w:val="Style13"/>
              <w:rPr/>
            </w:pPr>
            <w:r>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3"/>
              <w:rPr/>
            </w:pPr>
            <w:r>
              <w:rPr/>
              <w:t xml:space="preserve">підписання заяв до органів реєстрації щодо реєстрації податкової застави (п. 89.8 ст. 89 ПКУ); </w:t>
            </w:r>
          </w:p>
          <w:p>
            <w:pPr>
              <w:pStyle w:val="Style13"/>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 </w:t>
            </w:r>
          </w:p>
          <w:p>
            <w:pPr>
              <w:pStyle w:val="Style13"/>
              <w:spacing w:before="280" w:after="0"/>
              <w:rPr/>
            </w:pPr>
            <w:r>
              <w:rPr/>
              <w:t xml:space="preserve">підписання повідомлень про звільнення майна платника податків з-під податкової застави (п. 93.1 ст. 93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7080/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138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анилюк     Іван Микола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ступник начальника управління – начальник відділу податків і зборів з юридичних осіб Ратнівського управління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ідписання податкових вимог (п. 59.1 ст. 59 ПКУ); </w:t>
            </w:r>
          </w:p>
          <w:p>
            <w:pPr>
              <w:pStyle w:val="Style13"/>
              <w:rPr/>
            </w:pPr>
            <w:r>
              <w:rPr/>
              <w:t xml:space="preserve">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 </w:t>
            </w:r>
          </w:p>
          <w:p>
            <w:pPr>
              <w:pStyle w:val="Style13"/>
              <w:rPr/>
            </w:pPr>
            <w:r>
              <w:rPr/>
              <w:t xml:space="preserve">прийняття рішень про погашення усієї суми податкового боргу (п. 95.3 ст. 95 ПКУ); </w:t>
            </w:r>
          </w:p>
          <w:p>
            <w:pPr>
              <w:pStyle w:val="Style13"/>
              <w:rPr/>
            </w:pPr>
            <w:r>
              <w:rPr/>
              <w:t xml:space="preserve">прийняття рішень про застосування арешту майна платника податків (п. 94.6 ст. 94 ПКУ); </w:t>
            </w:r>
          </w:p>
          <w:p>
            <w:pPr>
              <w:pStyle w:val="Style13"/>
              <w:rPr/>
            </w:pPr>
            <w:r>
              <w:rPr/>
              <w:t xml:space="preserve">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 </w:t>
            </w:r>
          </w:p>
          <w:p>
            <w:pPr>
              <w:pStyle w:val="Style13"/>
              <w:rPr/>
            </w:pPr>
            <w:r>
              <w:rPr/>
              <w:t xml:space="preserve">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3"/>
              <w:rPr/>
            </w:pPr>
            <w:r>
              <w:rPr/>
              <w:t xml:space="preserve">підписання заяв щодо пред’явлення виконавчих документів до органів державної виконавчої служби (п. 87.11 ст. 87 ПКУ, ст. З Закону України від 02 червня 2016 року № 1404 «Про виконавче провадження», ст. 25 Закону № 2464); </w:t>
            </w:r>
          </w:p>
          <w:p>
            <w:pPr>
              <w:pStyle w:val="Style13"/>
              <w:rPr/>
            </w:pPr>
            <w:r>
              <w:rPr/>
              <w:t xml:space="preserve">підписання довідок про відсутність заборгованості з платежів, контроль за справлянням яких покладено на контролюючі органи (п.п. 19¹. 1.3 п. 19¹.1 ст. 19¹ ПКУ, наказ Міністерства фінансів України від 03.09.2018 № 733, зареєстрований у Міністерстві юстиції України 27.09.2018 за № 1102/32554); </w:t>
            </w:r>
          </w:p>
          <w:p>
            <w:pPr>
              <w:pStyle w:val="Style13"/>
              <w:rPr/>
            </w:pPr>
            <w:r>
              <w:rPr/>
              <w:t xml:space="preserve">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857/30725); </w:t>
            </w:r>
          </w:p>
          <w:p>
            <w:pPr>
              <w:pStyle w:val="Style13"/>
              <w:rPr/>
            </w:pPr>
            <w:r>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3"/>
              <w:rPr/>
            </w:pPr>
            <w:r>
              <w:rPr/>
              <w:t xml:space="preserve">підписання заяв до органів реєстрації щодо реєстрації податкової застави (п. 89.8 ст. 89 ПКУ); </w:t>
            </w:r>
          </w:p>
          <w:p>
            <w:pPr>
              <w:pStyle w:val="Style13"/>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 </w:t>
            </w:r>
          </w:p>
          <w:p>
            <w:pPr>
              <w:pStyle w:val="Style13"/>
              <w:spacing w:before="280" w:after="0"/>
              <w:rPr/>
            </w:pPr>
            <w:r>
              <w:rPr/>
              <w:t>підписання повідомлень про звільнення майна платника податків з-під податкової застави (п. 93.1 ст. 93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7080/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138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уньчик    Галина Євген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ступник начальника управління – начальник відділу податків і зборів з юридичних осіб Луцького управління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ідписання податкових вимог (п. 59.1 ст. 59 ПКУ); </w:t>
            </w:r>
          </w:p>
          <w:p>
            <w:pPr>
              <w:pStyle w:val="Style13"/>
              <w:rPr/>
            </w:pPr>
            <w:r>
              <w:rPr/>
              <w:t xml:space="preserve">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 </w:t>
            </w:r>
          </w:p>
          <w:p>
            <w:pPr>
              <w:pStyle w:val="Style13"/>
              <w:rPr/>
            </w:pPr>
            <w:r>
              <w:rPr/>
              <w:t xml:space="preserve">прийняття рішень про погашення усієї суми податкового боргу (п. 95.3 ст. 95 ПКУ); </w:t>
            </w:r>
          </w:p>
          <w:p>
            <w:pPr>
              <w:pStyle w:val="Style13"/>
              <w:rPr/>
            </w:pPr>
            <w:r>
              <w:rPr/>
              <w:t xml:space="preserve">прийняття рішень про застосування арешту майна платника податків (п. 94.6 ст. 94 ПКУ); </w:t>
            </w:r>
          </w:p>
          <w:p>
            <w:pPr>
              <w:pStyle w:val="Style13"/>
              <w:rPr/>
            </w:pPr>
            <w:r>
              <w:rPr/>
              <w:t xml:space="preserve">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 </w:t>
            </w:r>
          </w:p>
          <w:p>
            <w:pPr>
              <w:pStyle w:val="Style13"/>
              <w:rPr/>
            </w:pPr>
            <w:r>
              <w:rPr/>
              <w:t xml:space="preserve">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3"/>
              <w:rPr/>
            </w:pPr>
            <w:r>
              <w:rPr/>
              <w:t xml:space="preserve">підписання заяв щодо пред’явлення виконавчих документів до органів державної виконавчої служби (п. 87.11 ст. 87 ПКУ, ст. З Закону України від 02 червня 2016 року № 1404 «Про виконавче провадження», ст. 25 Закону № 2464); </w:t>
            </w:r>
          </w:p>
          <w:p>
            <w:pPr>
              <w:pStyle w:val="Style13"/>
              <w:rPr/>
            </w:pPr>
            <w:r>
              <w:rPr/>
              <w:t xml:space="preserve">підписання довідок про відсутність заборгованості з платежів, контроль за справлянням яких покладено на контролюючі органи (п.п. 19¹. 1.3 п. 19¹.1 ст. 19¹ ПКУ, наказ Міністерства фінансів України від 03.09.2018 № 733, зареєстрований у Міністерстві юстиції України 27.09.2018 за № 1102/32554); </w:t>
            </w:r>
          </w:p>
          <w:p>
            <w:pPr>
              <w:pStyle w:val="Style13"/>
              <w:rPr/>
            </w:pPr>
            <w:r>
              <w:rPr/>
              <w:t xml:space="preserve">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857/30725); </w:t>
            </w:r>
          </w:p>
          <w:p>
            <w:pPr>
              <w:pStyle w:val="Style13"/>
              <w:rPr/>
            </w:pPr>
            <w:r>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3"/>
              <w:rPr/>
            </w:pPr>
            <w:r>
              <w:rPr/>
              <w:t xml:space="preserve">підписання заяв до органів реєстрації щодо реєстрації податкової застави (п. 89.8 ст. 89 ПКУ); </w:t>
            </w:r>
          </w:p>
          <w:p>
            <w:pPr>
              <w:pStyle w:val="Style13"/>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 </w:t>
            </w:r>
          </w:p>
          <w:p>
            <w:pPr>
              <w:pStyle w:val="Style13"/>
              <w:spacing w:before="280" w:after="0"/>
              <w:rPr/>
            </w:pPr>
            <w:r>
              <w:rPr/>
              <w:t>підписання повідомлень про звільнення майна платника податків з-під податкової застави (п. 93.1 ст. 93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7080/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138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Харченко  Тетяна Володими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Луцького управління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ідписання податкових вимог (п. 59.1 ст. 59 ПКУ); </w:t>
            </w:r>
          </w:p>
          <w:p>
            <w:pPr>
              <w:pStyle w:val="Style13"/>
              <w:rPr/>
            </w:pPr>
            <w:r>
              <w:rPr/>
              <w:t xml:space="preserve">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 </w:t>
            </w:r>
          </w:p>
          <w:p>
            <w:pPr>
              <w:pStyle w:val="Style13"/>
              <w:rPr/>
            </w:pPr>
            <w:r>
              <w:rPr/>
              <w:t xml:space="preserve">прийняття рішень про погашення усієї суми податкового боргу (п. 95.3 ст. 95 ПКУ); </w:t>
            </w:r>
          </w:p>
          <w:p>
            <w:pPr>
              <w:pStyle w:val="Style13"/>
              <w:rPr/>
            </w:pPr>
            <w:r>
              <w:rPr/>
              <w:t xml:space="preserve">прийняття рішень про застосування арешту майна платника податків (п. 94.6 ст. 94 ПКУ); </w:t>
            </w:r>
          </w:p>
          <w:p>
            <w:pPr>
              <w:pStyle w:val="Style13"/>
              <w:rPr/>
            </w:pPr>
            <w:r>
              <w:rPr/>
              <w:t xml:space="preserve">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 </w:t>
            </w:r>
          </w:p>
          <w:p>
            <w:pPr>
              <w:pStyle w:val="Style13"/>
              <w:rPr/>
            </w:pPr>
            <w:r>
              <w:rPr/>
              <w:t xml:space="preserve">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3"/>
              <w:rPr/>
            </w:pPr>
            <w:r>
              <w:rPr/>
              <w:t xml:space="preserve">підписання заяв щодо пред’явлення виконавчих документів до органів державної виконавчої служби (п. 87.11 ст. 87 ПКУ, ст. З Закону України від 02 червня 2016 року № 1404 «Про виконавче провадження», ст. 25 Закону № 2464); </w:t>
            </w:r>
          </w:p>
          <w:p>
            <w:pPr>
              <w:pStyle w:val="Style13"/>
              <w:rPr/>
            </w:pPr>
            <w:r>
              <w:rPr/>
              <w:t xml:space="preserve">підписання довідок про відсутність заборгованості з платежів, контроль за справлянням яких покладено на контролюючі органи (п.п. 19¹. 1.3 п. 19¹.1 ст. 19¹ ПКУ, наказ Міністерства фінансів України від 03.09.2018 № 733, зареєстрований у Міністерстві юстиції України 27.09.2018 за № 1102/32554); </w:t>
            </w:r>
          </w:p>
          <w:p>
            <w:pPr>
              <w:pStyle w:val="Style13"/>
              <w:rPr/>
            </w:pPr>
            <w:r>
              <w:rPr/>
              <w:t xml:space="preserve">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857/30725); </w:t>
            </w:r>
          </w:p>
          <w:p>
            <w:pPr>
              <w:pStyle w:val="Style13"/>
              <w:rPr/>
            </w:pPr>
            <w:r>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3"/>
              <w:rPr/>
            </w:pPr>
            <w:r>
              <w:rPr/>
              <w:t xml:space="preserve">підписання заяв до органів реєстрації щодо реєстрації податкової застави (п. 89.8 ст. 89 ПКУ); </w:t>
            </w:r>
          </w:p>
          <w:p>
            <w:pPr>
              <w:pStyle w:val="Style13"/>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 </w:t>
            </w:r>
          </w:p>
          <w:p>
            <w:pPr>
              <w:pStyle w:val="Style13"/>
              <w:spacing w:before="280" w:after="0"/>
              <w:rPr/>
            </w:pPr>
            <w:r>
              <w:rPr/>
              <w:t>підписання повідомлень про звільнення майна платника податків з-під податкової застави (п. 93.1 ст. 93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7080/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2.2019 №138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Гупало     Оксана  Сергії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ступник начальника управління – начальник відділу податків і зборів з юридичних осіб Ківерцівського управління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ідписання податкових вимог (п. 59.1 ст. 59 ПКУ); </w:t>
            </w:r>
          </w:p>
          <w:p>
            <w:pPr>
              <w:pStyle w:val="Style13"/>
              <w:rPr/>
            </w:pPr>
            <w:r>
              <w:rPr/>
              <w:t xml:space="preserve">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 </w:t>
            </w:r>
          </w:p>
          <w:p>
            <w:pPr>
              <w:pStyle w:val="Style13"/>
              <w:rPr/>
            </w:pPr>
            <w:r>
              <w:rPr/>
              <w:t xml:space="preserve">прийняття рішень про погашення усієї суми податкового боргу (п. 95.3 ст. 95 ПКУ); </w:t>
            </w:r>
          </w:p>
          <w:p>
            <w:pPr>
              <w:pStyle w:val="Style13"/>
              <w:rPr/>
            </w:pPr>
            <w:r>
              <w:rPr/>
              <w:t xml:space="preserve">прийняття рішень про застосування арешту майна платника податків (п. 94.6 ст. 94 ПКУ); </w:t>
            </w:r>
          </w:p>
          <w:p>
            <w:pPr>
              <w:pStyle w:val="Style13"/>
              <w:rPr/>
            </w:pPr>
            <w:r>
              <w:rPr/>
              <w:t xml:space="preserve">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 </w:t>
            </w:r>
          </w:p>
          <w:p>
            <w:pPr>
              <w:pStyle w:val="Style13"/>
              <w:rPr/>
            </w:pPr>
            <w:r>
              <w:rPr/>
              <w:t xml:space="preserve">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3"/>
              <w:rPr/>
            </w:pPr>
            <w:r>
              <w:rPr/>
              <w:t xml:space="preserve">підписання заяв щодо пред’явлення виконавчих документів до органів державної виконавчої служби (п. 87.11 ст. 87 ПКУ, ст. З Закону України від 02 червня 2016 року № 1404 «Про виконавче провадження», ст. 25 Закону № 2464); </w:t>
            </w:r>
          </w:p>
          <w:p>
            <w:pPr>
              <w:pStyle w:val="Style13"/>
              <w:rPr/>
            </w:pPr>
            <w:r>
              <w:rPr/>
              <w:t xml:space="preserve">підписання довідок про відсутність заборгованості з платежів, контроль за справлянням яких покладено на контролюючі органи (п.п. 19¹. 1.3 п. 19¹.1 ст. 19¹ ПКУ, наказ Міністерства фінансів України від 03.09.2018 № 733, зареєстрований у Міністерстві юстиції України 27.09.2018 за № 1102/32554); </w:t>
            </w:r>
          </w:p>
          <w:p>
            <w:pPr>
              <w:pStyle w:val="Style13"/>
              <w:rPr/>
            </w:pPr>
            <w:r>
              <w:rPr/>
              <w:t xml:space="preserve">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857/30725); </w:t>
            </w:r>
          </w:p>
          <w:p>
            <w:pPr>
              <w:pStyle w:val="Style13"/>
              <w:rPr/>
            </w:pPr>
            <w:r>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3"/>
              <w:rPr/>
            </w:pPr>
            <w:r>
              <w:rPr/>
              <w:t xml:space="preserve">підписання заяв до органів реєстрації щодо реєстрації податкової застави (п. 89.8 ст. 89 ПКУ); </w:t>
            </w:r>
          </w:p>
          <w:p>
            <w:pPr>
              <w:pStyle w:val="Style13"/>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 </w:t>
            </w:r>
          </w:p>
          <w:p>
            <w:pPr>
              <w:pStyle w:val="Style13"/>
              <w:spacing w:before="280" w:after="0"/>
              <w:rPr/>
            </w:pPr>
            <w:r>
              <w:rPr/>
              <w:t>підписання повідомлень про звільнення майна платника податків з-під податкової застави (п. 93.1 ст. 93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12.2019 №7080/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12.2019 №138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качук      Андрій Михайл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ачальник Ківерцівського управління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Підписання податкових вимог (п. 59.1 ст. 59 ПКУ); </w:t>
            </w:r>
          </w:p>
          <w:p>
            <w:pPr>
              <w:pStyle w:val="Style13"/>
              <w:rPr/>
            </w:pPr>
            <w:r>
              <w:rPr/>
              <w:t xml:space="preserve">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 </w:t>
            </w:r>
          </w:p>
          <w:p>
            <w:pPr>
              <w:pStyle w:val="Style13"/>
              <w:rPr/>
            </w:pPr>
            <w:r>
              <w:rPr/>
              <w:t xml:space="preserve">прийняття рішень про погашення усієї суми податкового боргу (п. 95.3 ст. 95 ПКУ); </w:t>
            </w:r>
          </w:p>
          <w:p>
            <w:pPr>
              <w:pStyle w:val="Style13"/>
              <w:rPr/>
            </w:pPr>
            <w:r>
              <w:rPr/>
              <w:t xml:space="preserve">прийняття рішень про застосування арешту майна платника податків (п. 94.6 ст. 94 ПКУ); </w:t>
            </w:r>
          </w:p>
          <w:p>
            <w:pPr>
              <w:pStyle w:val="Style13"/>
              <w:rPr/>
            </w:pPr>
            <w:r>
              <w:rPr/>
              <w:t xml:space="preserve">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 </w:t>
            </w:r>
          </w:p>
          <w:p>
            <w:pPr>
              <w:pStyle w:val="Style13"/>
              <w:rPr/>
            </w:pPr>
            <w:r>
              <w:rPr/>
              <w:t xml:space="preserve">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3"/>
              <w:rPr/>
            </w:pPr>
            <w:r>
              <w:rPr/>
              <w:t xml:space="preserve">підписання заяв щодо пред’явлення виконавчих документів до органів державної виконавчої служби (п. 87.11 ст. 87 ПКУ, ст. З Закону України від 02 червня 2016 року № 1404 «Про виконавче провадження», ст. 25 Закону № 2464); </w:t>
            </w:r>
          </w:p>
          <w:p>
            <w:pPr>
              <w:pStyle w:val="Style13"/>
              <w:rPr/>
            </w:pPr>
            <w:r>
              <w:rPr/>
              <w:t xml:space="preserve">підписання довідок про відсутність заборгованості з платежів, контроль за справлянням яких покладено на контролюючі органи (п.п. 19¹. 1.3 п. 19¹.1 ст. 19¹ ПКУ, наказ Міністерства фінансів України від 03.09.2018 № 733, зареєстрований у Міністерстві юстиції України 27.09.2018 за № 1102/32554); </w:t>
            </w:r>
          </w:p>
          <w:p>
            <w:pPr>
              <w:pStyle w:val="Style13"/>
              <w:rPr/>
            </w:pPr>
            <w:r>
              <w:rPr/>
              <w:t xml:space="preserve">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857/30725); </w:t>
            </w:r>
          </w:p>
          <w:p>
            <w:pPr>
              <w:pStyle w:val="Style13"/>
              <w:rPr/>
            </w:pPr>
            <w:r>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3"/>
              <w:rPr/>
            </w:pPr>
            <w:r>
              <w:rPr/>
              <w:t xml:space="preserve">підписання заяв до органів реєстрації щодо реєстрації податкової застави (п. 89.8 ст. 89 ПКУ); </w:t>
            </w:r>
          </w:p>
          <w:p>
            <w:pPr>
              <w:pStyle w:val="Style13"/>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 </w:t>
            </w:r>
          </w:p>
          <w:p>
            <w:pPr>
              <w:pStyle w:val="Style13"/>
              <w:spacing w:before="280" w:after="0"/>
              <w:rPr/>
            </w:pPr>
            <w:r>
              <w:rPr/>
              <w:t xml:space="preserve">підписання повідомлень про звільнення майна платника податків з-під податкової застави (п. 93.1 ст. 93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r>
              <w:rPr>
                <w:rFonts w:cs="Calibri"/>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11.19                № 5397/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3.12.2019 № 129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нисенко Володимир Іван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начальник відділу податків і зборів з юридичних осіб Нововолинського управління (на період тимчасової відсутності начальника Нововолинського управління)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0" w:after="0"/>
              <w:rPr/>
            </w:pPr>
            <w:r>
              <w:rPr>
                <w:rFonts w:eastAsia="Times New Roman" w:cs="Times New Roman" w:ascii="Times New Roman" w:hAnsi="Times New Roman"/>
                <w:sz w:val="24"/>
                <w:szCs w:val="24"/>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ункту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атті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11.19                № 5397/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3.12.2019 № 129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анилюк      Іван Микола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начальник відділу податків і зборів з юридичних осіб Ратнівського управління (на період тимчасової відсутності начальника Ратнівського управління)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0" w:after="0"/>
              <w:rPr/>
            </w:pPr>
            <w:r>
              <w:rPr>
                <w:rFonts w:eastAsia="Times New Roman" w:cs="Times New Roman" w:ascii="Times New Roman" w:hAnsi="Times New Roman"/>
                <w:sz w:val="24"/>
                <w:szCs w:val="24"/>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ункту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атті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11.19               № 5397/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3.12.2019 № 129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насюк    Сергій Анатолі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начальник відділу податків і зборів з юридичних осіб Любомльського управління (на період тимчасової відсутності начальника Любомльського управління)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0" w:after="0"/>
              <w:rPr/>
            </w:pPr>
            <w:r>
              <w:rPr>
                <w:rFonts w:eastAsia="Times New Roman" w:cs="Times New Roman" w:ascii="Times New Roman" w:hAnsi="Times New Roman"/>
                <w:sz w:val="24"/>
                <w:szCs w:val="24"/>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ункту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атті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11.19               № 5397/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3.12.2019 № 129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ласюк     Любов     Сав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 начальник відділу податків і зборів з юридичних осіб Володимир-Волинського управління (на період тимчасової відсутності начальника Володимир-Волинського управління)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0" w:after="0"/>
              <w:rPr/>
            </w:pPr>
            <w:r>
              <w:rPr>
                <w:rFonts w:eastAsia="Times New Roman" w:cs="Times New Roman" w:ascii="Times New Roman" w:hAnsi="Times New Roman"/>
                <w:sz w:val="24"/>
                <w:szCs w:val="24"/>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ункту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атті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3.12.19                № 6378/7/99-00-04-1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3.12.2019 № 125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ксимчук Олена Валерії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Ківерцівської державної податкової інспекції Ківерцівського управління (на період тимчасової відсутності начальника Ківерцівської державної податкової інспекції Ківерцівського управління)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3.12.19                № 6378/7/99-00-04-1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3.12.2019 № 125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роль    Наталія   Павл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Іваничівської державної податкової інспекції Нововолинського управління (на період тимчасової відсутності начальника Іваничівської державної податкової інспекції Нововолинського управління)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3.12.19                № 6378/7/99-00-04-1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3.12.2019 № 125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рбач      Олена   Пет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Маневицької державної податкової інспекції Ківерцівського управління (на період тимчасової відсутності начальника Маневицької державної податкової інспекції Ківерцівського управління)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3.12.19                № 6378/7/99-00-04-1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3.12.2019 № 125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щук Олександер Володимир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Ковельської державної податкової інспекції Ковельського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15.11.2019 №5161/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11.2019 № 118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городнік Тетяна Володими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Любомльської державної податкової інспекції Любом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11.2019№4642/7/99-00-04-05-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8.11.2019 №93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упало     Оксана  Сергії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податків і зборів з юридичних осіб Ківерц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юрид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4.3 ст. 54 «Визначення сум податкових та грошових зобов’язань»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8.1 ст. 58 «Податкове повідомлення-рішення» ПКУ (крім перевірок з питань відшкодування ПД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п. 86.7, 86.8 ст. 86 «Оформлення результатів перевір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19 «Порушення платником податків порядку подання інформації про фізичних осіб - платників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280" w:after="280"/>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6 «Порушення правил сплати (перерахування)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7 «Порушення правил нарахування, утримання та сплати (перерахування) податків у джерела виплати»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280" w:after="280"/>
              <w:rPr/>
            </w:pPr>
            <w:r>
              <w:rPr>
                <w:rFonts w:eastAsia="Times New Roman" w:cs="Times New Roman" w:ascii="Times New Roman" w:hAnsi="Times New Roman"/>
                <w:sz w:val="24"/>
                <w:szCs w:val="24"/>
                <w:lang w:eastAsia="uk-UA"/>
              </w:rPr>
              <w:t>прийнятт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ст. 291, пп. 298.8.1 п. 298.8 ст. 2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повідомлень про відмову у прийнятті податкової звітності (ст.ст. 48 та 49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сновку про результати розгляду заперечень до акту перевірки платнику податків (п. 86.7, 86.8 ст. 86 ПКУ);</w:t>
            </w:r>
          </w:p>
          <w:p>
            <w:pPr>
              <w:pStyle w:val="Normal"/>
              <w:spacing w:lineRule="auto" w:line="240" w:before="280" w:after="280"/>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п. 141.4 ст. 141 ПКУ);</w:t>
            </w:r>
          </w:p>
          <w:p>
            <w:pPr>
              <w:pStyle w:val="Normal"/>
              <w:spacing w:lineRule="auto" w:line="240" w:before="0" w:after="0"/>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 141.4 ст. 141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0.2019№3702/7/99-00-04-05-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10.2019 №80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зачук    Тетяна Васил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адміністрування податків і зборів з фізичних осіб Любом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фіз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результатами камеральних перевірок,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4.3 ст. 54 «Визначення сум податкових та грошових зобов’язань»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8.1 ст. 58 «Податкове повідомлення-рішення» ПКУ (крім перевірок з питань відшкодування ПД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п. 86.7, 86.8 ст. 86 «Оформлення результатів перевір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19 «Порушення платником податків порядку подання інформації про фізичних осіб - платників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280" w:after="280"/>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280" w:after="280"/>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2 «Порушення правил застосування спрощеної системи оподаткування фізичною особою - підприємцем»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6 «Порушення правил сплати (перерахування)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про визначення грошових зобов’язань,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66.7 ст. 266 «Податок на нерухоме майно, відмінне від земельної ділянки»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67.6 ст. 267 «Транспортний подат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86.5 ст. 286 «Порядок обчислення плати за землю» ПКУ; </w:t>
            </w:r>
          </w:p>
          <w:p>
            <w:pPr>
              <w:pStyle w:val="Normal"/>
              <w:spacing w:lineRule="auto" w:line="240" w:before="280" w:after="280"/>
              <w:rPr/>
            </w:pPr>
            <w:r>
              <w:rPr>
                <w:rFonts w:eastAsia="Times New Roman" w:cs="Times New Roman" w:ascii="Times New Roman" w:hAnsi="Times New Roman"/>
                <w:sz w:val="24"/>
                <w:szCs w:val="24"/>
                <w:lang w:eastAsia="uk-UA"/>
              </w:rPr>
              <w:t>розгляд справ та винесення постанов у справах про адміністративні правопорушення у порядку, встановленому законом (пп.20.1.41 п.20.1 ст.20 ПКУ, ст. 26 Закону № 2464-VI,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КУпА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та книги обліку доходів і витрат для платників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ки про подану декларацію про майновий стан і доходи (про сплату або про відсутність податкових зобов’язань) (пп. 179.3,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п. 299.10, 299 11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податкової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сновку про результати розгляду заперечень до акту перевірки платнику податків (пп. 86.7, 86.8, ст. 86 ПКУ); </w:t>
            </w:r>
          </w:p>
          <w:p>
            <w:pPr>
              <w:pStyle w:val="Normal"/>
              <w:spacing w:lineRule="auto" w:line="240" w:before="280" w:after="280"/>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 141.4 ст. 141 ПКУ); </w:t>
            </w:r>
          </w:p>
          <w:p>
            <w:pPr>
              <w:pStyle w:val="Normal"/>
              <w:spacing w:lineRule="auto" w:line="240" w:before="280" w:after="280"/>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 141.4 ст. 14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 449);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0.2019№3702/7/99-00-04-05-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10.2019 №80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ойтович  Лариса Васил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адміністрування відділу податків і зборів з фізичних осіб Володимир-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фіз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результатами камеральних перевірок,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4.3 ст. 54 «Визначення сум податкових та грошових зобов’язань»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8.1 ст. 58 «Податкове повідомлення-рішення» ПКУ (крім перевірок з питань відшкодування ПД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п. 86.7, 86.8 ст. 86 «Оформлення результатів перевір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19 «Порушення платником податків порядку подання інформації про фізичних осіб - платників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280" w:after="280"/>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280" w:after="280"/>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2 «Порушення правил застосування спрощеної системи оподаткування фізичною особою - підприємцем»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6 «Порушення правил сплати (перерахування)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про визначення грошових зобов’язань,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66.7 ст. 266 «Податок на нерухоме майно, відмінне від земельної ділянки»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67.6 ст. 267 «Транспортний подат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86.5 ст. 286 «Порядок обчислення плати за землю» ПКУ; </w:t>
            </w:r>
          </w:p>
          <w:p>
            <w:pPr>
              <w:pStyle w:val="Normal"/>
              <w:spacing w:lineRule="auto" w:line="240" w:before="280" w:after="280"/>
              <w:rPr/>
            </w:pPr>
            <w:r>
              <w:rPr>
                <w:rFonts w:eastAsia="Times New Roman" w:cs="Times New Roman" w:ascii="Times New Roman" w:hAnsi="Times New Roman"/>
                <w:sz w:val="24"/>
                <w:szCs w:val="24"/>
                <w:lang w:eastAsia="uk-UA"/>
              </w:rPr>
              <w:t>розгляд справ та винесення постанов у справах про адміністративні правопорушення у порядку, встановленому законом (пп.20.1.41 п.20.1 ст.20 ПКУ, ст. 26 Закону № 2464-VI,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КУпА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та книги обліку доходів і витрат для платників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ки про подану декларацію про майновий стан і доходи (про сплату або про відсутність податкових зобов’язань) (пп. 179.3,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п. 299.10, 299 11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податкової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сновку про результати розгляду заперечень до акту перевірки платнику податків (пп. 86.7, 86.8, ст. 86 ПКУ); </w:t>
            </w:r>
          </w:p>
          <w:p>
            <w:pPr>
              <w:pStyle w:val="Normal"/>
              <w:spacing w:lineRule="auto" w:line="240" w:before="280" w:after="280"/>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 141.4 ст. 141 ПКУ); </w:t>
            </w:r>
          </w:p>
          <w:p>
            <w:pPr>
              <w:pStyle w:val="Normal"/>
              <w:spacing w:lineRule="auto" w:line="240" w:before="280" w:after="280"/>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 141.4 ст. 14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 449);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0.2019№3702/7/99-00-04-05-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10.2019 №80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нисенко Володимир Іван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податків і зборів з юридичних осіб Ново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юрид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4.3 ст. 54 «Визначення сум податкових та грошових зобов’язань»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8.1 ст. 58 «Податкове повідомлення-рішення» ПКУ (крім перевірок з питань відшкодування ПД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п. 86.7, 86.8 ст. 86 «Оформлення результатів перевір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280" w:after="280"/>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6 «Порушення правил сплати (перерахування)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7 «Порушення правил нарахування, утримання та сплати (перерахування) податків у джерела виплати»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280" w:after="280"/>
              <w:rPr/>
            </w:pPr>
            <w:r>
              <w:rPr>
                <w:rFonts w:eastAsia="Times New Roman" w:cs="Times New Roman" w:ascii="Times New Roman" w:hAnsi="Times New Roman"/>
                <w:sz w:val="24"/>
                <w:szCs w:val="24"/>
                <w:lang w:eastAsia="uk-UA"/>
              </w:rPr>
              <w:t>прийнятт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ст. 291, пп. 298.8.1 п. 298.8 ст. 2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податкової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сновку про результати розгляду заперечень до акту перевірки платнику податків (п. 86.7, 86.8 ст. 86 ПКУ); </w:t>
            </w:r>
          </w:p>
          <w:p>
            <w:pPr>
              <w:pStyle w:val="Normal"/>
              <w:spacing w:lineRule="auto" w:line="240" w:before="280" w:after="280"/>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п. 141.4 ст. 141 ПКУ);</w:t>
            </w:r>
          </w:p>
          <w:p>
            <w:pPr>
              <w:pStyle w:val="Normal"/>
              <w:spacing w:lineRule="auto" w:line="240" w:before="0" w:after="0"/>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 141.4 ст. 141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0.2019№3702/7/99-00-04-05-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10.2019 №80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уньчик    Галина Євген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податків і зборів з юридичних осіб Луц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юрид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4.3 ст. 54 «Визначення сум податкових та грошових зобов’язань»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8.1 ст. 58 «Податкове повідомлення-рішення» ПКУ (крім перевірок з питань відшкодування ПД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п. 86.7, 86.8 ст. 86 «Оформлення результатів перевір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280" w:after="280"/>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6 «Порушення правил сплати (перерахування)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7 «Порушення правил нарахування, утримання та сплати (перерахування) податків у джерела виплати»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280" w:after="280"/>
              <w:rPr/>
            </w:pPr>
            <w:r>
              <w:rPr>
                <w:rFonts w:eastAsia="Times New Roman" w:cs="Times New Roman" w:ascii="Times New Roman" w:hAnsi="Times New Roman"/>
                <w:sz w:val="24"/>
                <w:szCs w:val="24"/>
                <w:lang w:eastAsia="uk-UA"/>
              </w:rPr>
              <w:t>прийнятт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ст. 291, пп. 298.8.1 п. 298.8 ст. 2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податкової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сновку про результати розгляду заперечень до акту перевірки платнику податків (п. 86.7, 86.8 ст. 86 ПКУ); </w:t>
            </w:r>
          </w:p>
          <w:p>
            <w:pPr>
              <w:pStyle w:val="Normal"/>
              <w:spacing w:lineRule="auto" w:line="240" w:before="280" w:after="280"/>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п. 141.4 ст. 141 ПКУ);</w:t>
            </w:r>
          </w:p>
          <w:p>
            <w:pPr>
              <w:pStyle w:val="Normal"/>
              <w:spacing w:lineRule="auto" w:line="240" w:before="0" w:after="0"/>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 141.4 ст. 141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0.2019№3702/7/99-00-04-05-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10.2019 №80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ласюк     Любов     Сав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податків і зборів з юридичних осіб Володимир- 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юрид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4.3 ст. 54 «Визначення сум податкових та грошових зобов’язань»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8.1 ст. 58 «Податкове повідомлення-рішення» ПКУ (крім перевірок з питань відшкодування ПД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п. 86.7, 86.8 ст. 86 «Оформлення результатів перевір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280" w:after="280"/>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6 «Порушення правил сплати (перерахування)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7 «Порушення правил нарахування, утримання та сплати (перерахування) податків у джерела виплати»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280" w:after="280"/>
              <w:rPr/>
            </w:pPr>
            <w:r>
              <w:rPr>
                <w:rFonts w:eastAsia="Times New Roman" w:cs="Times New Roman" w:ascii="Times New Roman" w:hAnsi="Times New Roman"/>
                <w:sz w:val="24"/>
                <w:szCs w:val="24"/>
                <w:lang w:eastAsia="uk-UA"/>
              </w:rPr>
              <w:t>прийнятт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ст. 291, пп. 298.8.1 п. 298.8 ст. 2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податкової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сновку про результати розгляду заперечень до акту перевірки платнику податків (п. 86.7, 86.8 ст. 86 ПКУ); </w:t>
            </w:r>
          </w:p>
          <w:p>
            <w:pPr>
              <w:pStyle w:val="Normal"/>
              <w:spacing w:lineRule="auto" w:line="240" w:before="280" w:after="280"/>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 141.4 ст. 141 ПКУ); </w:t>
            </w:r>
          </w:p>
          <w:p>
            <w:pPr>
              <w:pStyle w:val="Normal"/>
              <w:spacing w:lineRule="auto" w:line="240" w:before="0" w:after="0"/>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 141.4 ст. 141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0.2019№3702/7/99-00-04-05-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10.2019 №80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Шинкарчук Богдан Микола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Ново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юридичних та фіз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4.3 ст. 54 «Визначення сум податкових та грошових зобов’язань»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8.1 ст. 58 «Податкове повідомлення-рішення» ПКУ (крім перевірок з питань відшкодування ПД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п. 86.7, 86.8 ст. 86 «Оформлення результатів перевір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19 «Порушення платником податків порядку подання інформації про фізичних осіб - платників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280" w:after="280"/>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280" w:after="280"/>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2 «Порушення правил застосування спрощеної системи оподаткування фізичною особою - підприємцем»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6 «Порушення правил сплати (перерахування)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7 «Порушення правил нарахування, утримання та сплати (перерахування) податків у джерела виплати»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про визначення грошових зобов’язань,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66.7 ст. 266 «Податок на нерухоме майно, відмінне від земельної ділянки»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67.6 ст. 267 «Транспортний подат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86.5 ст. 286 «Порядок обчислення плати за землю» ПКУ; </w:t>
            </w:r>
          </w:p>
          <w:p>
            <w:pPr>
              <w:pStyle w:val="Normal"/>
              <w:spacing w:lineRule="auto" w:line="240" w:before="280" w:after="280"/>
              <w:rPr/>
            </w:pPr>
            <w:r>
              <w:rPr>
                <w:rFonts w:eastAsia="Times New Roman" w:cs="Times New Roman" w:ascii="Times New Roman" w:hAnsi="Times New Roman"/>
                <w:sz w:val="24"/>
                <w:szCs w:val="24"/>
                <w:lang w:eastAsia="uk-UA"/>
              </w:rPr>
              <w:t>розгляд справ та винесення постанов у справах про адміністративні правопорушення у порядку, встановленому законом (пп.20.1.41 п.20.1 ст.20 ПКУ, ст. 26 від 08 липня 2010 року № 2464-VI Закону України «Про збір та облік єдиного внеску, загальнообов’язкове державне соціальне страхування» (далі - Закон № 2464-VI), ст. 234</w:t>
            </w:r>
            <w:r>
              <w:rPr>
                <w:rFonts w:eastAsia="Times New Roman" w:cs="Times New Roman" w:ascii="Times New Roman" w:hAnsi="Times New Roman"/>
                <w:sz w:val="24"/>
                <w:szCs w:val="24"/>
                <w:vertAlign w:val="superscript"/>
                <w:lang w:eastAsia="uk-UA"/>
              </w:rPr>
              <w:t>2 </w:t>
            </w:r>
            <w:r>
              <w:rPr>
                <w:rFonts w:eastAsia="Times New Roman" w:cs="Times New Roman" w:ascii="Times New Roman" w:hAnsi="Times New Roman"/>
                <w:sz w:val="24"/>
                <w:szCs w:val="24"/>
                <w:lang w:eastAsia="uk-UA"/>
              </w:rPr>
              <w:t xml:space="preserve"> Кодексу України про адміністративні правопорушення (далі - КУпА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ст.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280" w:after="280"/>
              <w:rPr/>
            </w:pPr>
            <w:r>
              <w:rPr>
                <w:rFonts w:eastAsia="Times New Roman" w:cs="Times New Roman" w:ascii="Times New Roman" w:hAnsi="Times New Roman"/>
                <w:sz w:val="24"/>
                <w:szCs w:val="24"/>
                <w:lang w:eastAsia="uk-UA"/>
              </w:rPr>
              <w:t>прийняття рішень про включення, відмову у включенні до Реєстру платників єдиного податку четвертої групи (п. 291.5</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ст. 291, пп. 298.8.1 п. 298.8 ст. 2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та книги обліку доходів і витрат для платників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пп. 299.10, 299 11 ст. 299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сновку про результати розгляду заперечень до акту перевірки платнику податків (пп. 86.7, 86.8, ст. 86 ПКУ); </w:t>
            </w:r>
          </w:p>
          <w:p>
            <w:pPr>
              <w:pStyle w:val="Normal"/>
              <w:spacing w:lineRule="auto" w:line="240" w:before="280" w:after="280"/>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 141.4 ст. 141 ПКУ); </w:t>
            </w:r>
          </w:p>
          <w:p>
            <w:pPr>
              <w:pStyle w:val="Normal"/>
              <w:spacing w:lineRule="auto" w:line="240" w:before="280" w:after="280"/>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 141.4 ст. 14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частина десята, пп.1, 2, 7 частини одинадцятої ст.25 Закону №2464-VI);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9.09.2019 № 926/7/ 99-00-04-01-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10.2019 №77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Єлова      Наталія Федо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управління контролю за обігом та оподаткуванням підакцизних товарів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іцензій (додатків до них), дублікатів ліцензій на право роздрібної торгівлі алкогольними напоями, тютюновими виробами та пальним, зберігання пального із засвідченням печаткою «Для ліцензій» (ст. 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 до Єдиного державного реєстру місць зберігання, із засвідченням печаткою «Для ліцензій» (ст. 15 Закону № 48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09.19             №1820/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8.10.2019 №61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Шинкарчук Богдан Микола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Нововолинського управління Головного управління ДПС у Волинській област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30</w:t>
            </w:r>
            <w:r>
              <w:rPr>
                <w:rFonts w:eastAsia="Times New Roman" w:cs="Times New Roman" w:ascii="Times New Roman" w:hAnsi="Times New Roman"/>
                <w:sz w:val="24"/>
                <w:szCs w:val="24"/>
                <w:lang w:eastAsia="uk-UA"/>
              </w:rPr>
              <w:t>.09.19             №</w:t>
            </w:r>
            <w:r>
              <w:rPr>
                <w:rFonts w:eastAsia="Times New Roman" w:cs="Times New Roman" w:ascii="Times New Roman" w:hAnsi="Times New Roman"/>
                <w:sz w:val="24"/>
                <w:szCs w:val="24"/>
                <w:lang w:val="en-US" w:eastAsia="uk-UA"/>
              </w:rPr>
              <w:t>2110</w:t>
            </w:r>
            <w:r>
              <w:rPr>
                <w:rFonts w:eastAsia="Times New Roman" w:cs="Times New Roman" w:ascii="Times New Roman" w:hAnsi="Times New Roman"/>
                <w:sz w:val="24"/>
                <w:szCs w:val="24"/>
                <w:lang w:eastAsia="uk-UA"/>
              </w:rPr>
              <w:t>/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45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онова  Ірина Олександ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адміністрування податків і зборів з фізичних осіб Ратн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фіз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результатами камеральних перевірок,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4.3 ст. 54 «Визначення сум податкових та грошових зобов’язань»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8.1 ст. 58 «Податкове повідомлення-рішення» ПКУ (крім перевірок з питань відшкодування ПД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86.8 ст. 86 «Оформлення результатів перевір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19 «Порушення платником податків порядку подання інформації про фізичних осіб – платників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2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2 «Порушення правил застосування спрощеної системи оподаткування фізичною особою - підприємцем»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6 «Порушення правил сплати (перерахування)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про визначення грошових зобов’язань,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66.7 ст. 266 «Податок на нерухоме майно, відмінне від земельної ділянки»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67.6 ст. 267 «Транспортний подат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86.5 ст. 286 «Порядок обчислення плати за землю»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гляд справ та винесення постанов у справах про адміністративні правопорушення у порядку, встановленому законом (п.п.20.1.41 п.20.1 ст.20 ПКУ, ст.26 Закону № 2464-VI, ст. 2342  КУпА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та книги обліку доходів і витрат для платників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ки про подану декларацію про майновий стан і доходи (про сплату або про відсутність податкових зобов’язань) (пп. 179.3,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підтвердження статусу податкового резидента України (п.п. 191.1.3 п. 191.1 ст. 191, п. 141.4 ст. 14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про сплачений нерезидентом в Україні податок на прибуток (доходи) (п.п. 191.1.3 п. 191.1 ст. 191, п. 141.4 ст. 14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п.п. 2 п. 4 розділу ІV Інструкції № 449);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30</w:t>
            </w:r>
            <w:r>
              <w:rPr>
                <w:rFonts w:eastAsia="Times New Roman" w:cs="Times New Roman" w:ascii="Times New Roman" w:hAnsi="Times New Roman"/>
                <w:sz w:val="24"/>
                <w:szCs w:val="24"/>
                <w:lang w:eastAsia="uk-UA"/>
              </w:rPr>
              <w:t>.09.19             №</w:t>
            </w:r>
            <w:r>
              <w:rPr>
                <w:rFonts w:eastAsia="Times New Roman" w:cs="Times New Roman" w:ascii="Times New Roman" w:hAnsi="Times New Roman"/>
                <w:sz w:val="24"/>
                <w:szCs w:val="24"/>
                <w:lang w:val="en-US" w:eastAsia="uk-UA"/>
              </w:rPr>
              <w:t>2110</w:t>
            </w:r>
            <w:r>
              <w:rPr>
                <w:rFonts w:eastAsia="Times New Roman" w:cs="Times New Roman" w:ascii="Times New Roman" w:hAnsi="Times New Roman"/>
                <w:sz w:val="24"/>
                <w:szCs w:val="24"/>
                <w:lang w:eastAsia="uk-UA"/>
              </w:rPr>
              <w:t>/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45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ицишин Олександр Іван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адміністрування податків і зборів з фізичних осіб Кове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фіз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результатами камеральних перевірок,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4.3 ст. 54 «Визначення сум податкових та грошових зобов’язань»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8.1 ст. 58 «Податкове повідомлення-рішення» ПКУ (крім перевірок з питань відшкодування ПД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86.8 ст. 86 «Оформлення результатів перевір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19 «Порушення платником податків порядку подання інформації про фізичних осіб – платників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2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2 «Порушення правил застосування спрощеної системи оподаткування фізичною особою - підприємцем»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6 «Порушення правил сплати (перерахування)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про визначення грошових зобов’язань,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66.7 ст. 266 «Податок на нерухоме майно, відмінне від земельної ділянки»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67.6 ст. 267 «Транспортний подат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286.5 ст. 286 «Порядок обчислення плати за землю»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гляд справ та винесення постанов у справах про адміністративні правопорушення у порядку, встановленому законом (п.п.20.1.41 п.20.1 ст.20 ПКУ, ст.26 Закону № 2464-VI, ст. 2342  КУпА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та книги обліку доходів і витрат для платників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ки про подану декларацію про майновий стан і доходи (про сплату або про відсутність податкових зобов’язань) (пп. 179.3,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підтвердження статусу податкового резидента України (п.п. 191.1.3 п. 191.1 ст. 191, п. 141.4 ст. 14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про сплачений нерезидентом в Україні податок на прибуток (доходи) (п.п. 191.1.3 п. 191.1 ст. 191, п. 141.4 ст. 14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п.п. 2 п. 4 розділу ІV Інструкції № 449);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I);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30</w:t>
            </w:r>
            <w:r>
              <w:rPr>
                <w:rFonts w:eastAsia="Times New Roman" w:cs="Times New Roman" w:ascii="Times New Roman" w:hAnsi="Times New Roman"/>
                <w:sz w:val="24"/>
                <w:szCs w:val="24"/>
                <w:lang w:eastAsia="uk-UA"/>
              </w:rPr>
              <w:t>.09.19             №</w:t>
            </w:r>
            <w:r>
              <w:rPr>
                <w:rFonts w:eastAsia="Times New Roman" w:cs="Times New Roman" w:ascii="Times New Roman" w:hAnsi="Times New Roman"/>
                <w:sz w:val="24"/>
                <w:szCs w:val="24"/>
                <w:lang w:val="en-US" w:eastAsia="uk-UA"/>
              </w:rPr>
              <w:t>2110</w:t>
            </w:r>
            <w:r>
              <w:rPr>
                <w:rFonts w:eastAsia="Times New Roman" w:cs="Times New Roman" w:ascii="Times New Roman" w:hAnsi="Times New Roman"/>
                <w:sz w:val="24"/>
                <w:szCs w:val="24"/>
                <w:lang w:eastAsia="uk-UA"/>
              </w:rPr>
              <w:t>/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45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нтонюк      Алла      Пет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податків і зборів з юридичних осіб Кове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юрид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4.3 ст. 54 «Визначення сум податкових та грошових зобов’язань»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8.1 ст. 58 «Податкове повідомлення-рішення» ПКУ (крім перевірок з питань відшкодування ПД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86.7 та п. 86.8 ст. 86 «Оформлення результатів перевір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6 «Порушення правил сплати (перерахування)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7 «Порушення правил нарахування, утримання та сплати (перерахування) податків у джерела виплати»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ідмову у включенні до Реєстру платників єдиного податку четвертої групи (п. 291.51 ст. 291, п.п. 298.8.1 п. 298.8 ст. 2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податкової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сновку про результати розгляду заперечень до акту перевірки платнику податків (п. 86.8 ст. 8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 підтверджень статусу податкового резидента України (п.п. 191.1.3 п. 191.1 ст. 191, п. 141.4 ст. 141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про сплачений нерезидентом в Україні податок на прибуток (доходи) (п.п. 191.1.3 п. 191.1 ст. 191, п. 141.4 ст. 141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30</w:t>
            </w:r>
            <w:r>
              <w:rPr>
                <w:rFonts w:eastAsia="Times New Roman" w:cs="Times New Roman" w:ascii="Times New Roman" w:hAnsi="Times New Roman"/>
                <w:sz w:val="24"/>
                <w:szCs w:val="24"/>
                <w:lang w:eastAsia="uk-UA"/>
              </w:rPr>
              <w:t>.09.19             №</w:t>
            </w:r>
            <w:r>
              <w:rPr>
                <w:rFonts w:eastAsia="Times New Roman" w:cs="Times New Roman" w:ascii="Times New Roman" w:hAnsi="Times New Roman"/>
                <w:sz w:val="24"/>
                <w:szCs w:val="24"/>
                <w:lang w:val="en-US" w:eastAsia="uk-UA"/>
              </w:rPr>
              <w:t>2110</w:t>
            </w:r>
            <w:r>
              <w:rPr>
                <w:rFonts w:eastAsia="Times New Roman" w:cs="Times New Roman" w:ascii="Times New Roman" w:hAnsi="Times New Roman"/>
                <w:sz w:val="24"/>
                <w:szCs w:val="24"/>
                <w:lang w:eastAsia="uk-UA"/>
              </w:rPr>
              <w:t>/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45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анилюк      Іван Микола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податків і зборів з юридичних осіб Ратн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юрид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4.3 ст. 54 «Визначення сум податкових та грошових зобов’язань»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8.1 ст. 58 «Податкове повідомлення-рішення» ПКУ (крім перевірок з питань відшкодування ПД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86.7 та п. 86.8 ст. 86 «Оформлення результатів перевір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6 «Порушення правил сплати (перерахування)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7 «Порушення правил нарахування, утримання та сплати (перерахування) податків у джерела виплати»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ідмову у включенні до Реєстру платників єдиного податку четвертої групи (п. 291.51 ст. 291, п.п. 298.8.1 п. 298.8 ст. 2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податкової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сновку про результати розгляду заперечень до акту перевірки платнику податків (п. 86.8 ст. 8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 підтверджень статусу податкового резидента України (п.п. 191.1.3 п. 191.1 ст. 191, п. 141.4 ст. 141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про сплачений нерезидентом в Україні податок на прибуток (доходи) (п.п. 191.1.3 п. 191.1 ст. 191, п. 141.4 ст. 141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30</w:t>
            </w:r>
            <w:r>
              <w:rPr>
                <w:rFonts w:eastAsia="Times New Roman" w:cs="Times New Roman" w:ascii="Times New Roman" w:hAnsi="Times New Roman"/>
                <w:sz w:val="24"/>
                <w:szCs w:val="24"/>
                <w:lang w:eastAsia="uk-UA"/>
              </w:rPr>
              <w:t>.09.19             №</w:t>
            </w:r>
            <w:r>
              <w:rPr>
                <w:rFonts w:eastAsia="Times New Roman" w:cs="Times New Roman" w:ascii="Times New Roman" w:hAnsi="Times New Roman"/>
                <w:sz w:val="24"/>
                <w:szCs w:val="24"/>
                <w:lang w:val="en-US" w:eastAsia="uk-UA"/>
              </w:rPr>
              <w:t>2110</w:t>
            </w:r>
            <w:r>
              <w:rPr>
                <w:rFonts w:eastAsia="Times New Roman" w:cs="Times New Roman" w:ascii="Times New Roman" w:hAnsi="Times New Roman"/>
                <w:sz w:val="24"/>
                <w:szCs w:val="24"/>
                <w:lang w:eastAsia="uk-UA"/>
              </w:rPr>
              <w:t>/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45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насюк    Сергій Анатолі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податків і зборів з юридичних осіб Любом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юрид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передбачени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4.3 ст. 54 «Визначення сум податкових та грошових зобов’язань»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58.1 ст. 58 «Податкове повідомлення-рішення» ПКУ (крім перевірок з питань відшкодування ПД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 86.7 та п. 86.8 ст. 86 «Оформлення результатів перевірок»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6 «Порушення правил сплати (перерахування) податків»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 127 «Порушення правил нарахування, утримання та сплати (перерахування) податків у джерела виплати»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ідмову у включенні до Реєстру платників єдиного податку четвертої групи (п. 291.51 ст. 291, п.п. 298.8.1 п. 298.8 ст. 2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податкової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сновку про результати розгляду заперечень до акту перевірки платнику податків (п. 86.8 ст. 8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 підтверджень статусу податкового резидента України (п.п. 191.1.3 п. 191.1 ст. 191, п. 141.4 ст. 141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про сплачений нерезидентом в Україні податок на прибуток (доходи) (п.п. 191.1.3 п. 191.1 ст. 191, п. 141.4 ст. 141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30</w:t>
            </w:r>
            <w:r>
              <w:rPr>
                <w:rFonts w:eastAsia="Times New Roman" w:cs="Times New Roman" w:ascii="Times New Roman" w:hAnsi="Times New Roman"/>
                <w:sz w:val="24"/>
                <w:szCs w:val="24"/>
                <w:lang w:eastAsia="uk-UA"/>
              </w:rPr>
              <w:t>.09.19             №</w:t>
            </w:r>
            <w:r>
              <w:rPr>
                <w:rFonts w:eastAsia="Times New Roman" w:cs="Times New Roman" w:ascii="Times New Roman" w:hAnsi="Times New Roman"/>
                <w:sz w:val="24"/>
                <w:szCs w:val="24"/>
                <w:lang w:val="en-US" w:eastAsia="uk-UA"/>
              </w:rPr>
              <w:t>2110</w:t>
            </w:r>
            <w:r>
              <w:rPr>
                <w:rFonts w:eastAsia="Times New Roman" w:cs="Times New Roman" w:ascii="Times New Roman" w:hAnsi="Times New Roman"/>
                <w:sz w:val="24"/>
                <w:szCs w:val="24"/>
                <w:lang w:eastAsia="uk-UA"/>
              </w:rPr>
              <w:t>/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45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стюк         Ігор Микола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Любом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30</w:t>
            </w:r>
            <w:r>
              <w:rPr>
                <w:rFonts w:eastAsia="Times New Roman" w:cs="Times New Roman" w:ascii="Times New Roman" w:hAnsi="Times New Roman"/>
                <w:sz w:val="24"/>
                <w:szCs w:val="24"/>
                <w:lang w:eastAsia="uk-UA"/>
              </w:rPr>
              <w:t>.09.19             №</w:t>
            </w:r>
            <w:r>
              <w:rPr>
                <w:rFonts w:eastAsia="Times New Roman" w:cs="Times New Roman" w:ascii="Times New Roman" w:hAnsi="Times New Roman"/>
                <w:sz w:val="24"/>
                <w:szCs w:val="24"/>
                <w:lang w:val="en-US" w:eastAsia="uk-UA"/>
              </w:rPr>
              <w:t>2110</w:t>
            </w:r>
            <w:r>
              <w:rPr>
                <w:rFonts w:eastAsia="Times New Roman" w:cs="Times New Roman" w:ascii="Times New Roman" w:hAnsi="Times New Roman"/>
                <w:sz w:val="24"/>
                <w:szCs w:val="24"/>
                <w:lang w:eastAsia="uk-UA"/>
              </w:rPr>
              <w:t>/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45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удюк       Богдан Євгені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у відділу адміністрування податків і зборів з фізичних осіб Ново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юридичних осіб та фіз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гляд справ та винесення постанов у справах про адміністративні правопорушення у порядку, встановленому законом (п.п.20.1.41 п.20.1 ст.20 ПКУ, ст.26 Закону України від 08 липня 2010 року №2464-VI «про збір та облік єдиного внеску на загальнообов'язкове державне соціальне страхування» (далі – Закон №2464-VI), ст.2342 Кодексу України про адміністративні правопорушення (далі – КУпА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про сплату або про відсутність податкових зобов’язань) (пп. 179.3, п. 179.12 ст. 179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ідмову у включенні до Реєстру платників єдиного податку четвертої групи (п. 291.51 ст. 291, п.п. 298.8.1 п. 298.8 ст. 2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повідомлень про відмову у прийнятті податкової звітності (ст.ст.48 та 49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сновку про результати розгляду заперечень до акту перевірки платнику податків (п. 86.8 ст. 86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 підтверджень статусу податкового резидента України (п.п.191.1.3 п.191.1 ст. 191, п.141.4 ст.141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191.1 ст. 191, п.141.4 ст.141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1,2,7 частини одинадцятої ст.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30</w:t>
            </w:r>
            <w:r>
              <w:rPr>
                <w:rFonts w:eastAsia="Times New Roman" w:cs="Times New Roman" w:ascii="Times New Roman" w:hAnsi="Times New Roman"/>
                <w:sz w:val="24"/>
                <w:szCs w:val="24"/>
                <w:lang w:eastAsia="uk-UA"/>
              </w:rPr>
              <w:t>.09.19             №</w:t>
            </w:r>
            <w:r>
              <w:rPr>
                <w:rFonts w:eastAsia="Times New Roman" w:cs="Times New Roman" w:ascii="Times New Roman" w:hAnsi="Times New Roman"/>
                <w:sz w:val="24"/>
                <w:szCs w:val="24"/>
                <w:lang w:val="en-US" w:eastAsia="uk-UA"/>
              </w:rPr>
              <w:t>2110</w:t>
            </w:r>
            <w:r>
              <w:rPr>
                <w:rFonts w:eastAsia="Times New Roman" w:cs="Times New Roman" w:ascii="Times New Roman" w:hAnsi="Times New Roman"/>
                <w:sz w:val="24"/>
                <w:szCs w:val="24"/>
                <w:lang w:eastAsia="uk-UA"/>
              </w:rPr>
              <w:t>/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45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ривов’язюк Анатолій Василь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у відділу адміністрування податків і зборів з фізичних осіб Ківерц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юридичних осіб та фіз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гляд справ та винесення постанов у справах про адміністративні правопорушення у порядку, встановленому законом (п.п.20.1.41 п.20.1 ст.20 ПКУ, ст.26 Закону України від 08 липня 2010 року №2464-VI «про збір та облік єдиного внеску на загальнообов'язкове державне соціальне страхування» (далі – Закон №2464-VI), ст.2342 Кодексу України про адміністративні правопорушення (далі – КУпА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та книги обліку доходів і витрат для платників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ки про подану декларацію про майновий стан і доходи (про сплату або про відсутність податкових зобов’язань) (пп. 179.3,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ідмову у включенні до Реєстру платників єдиного податку четвертої групи (п. 291.51 ст. 291, п.п. 298.8.1 п. 298.8 ст. 2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відмову у прийнятті податкової звітності (ст.ст.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сновку про результати розгляду заперечень до акту перевірки платнику податків (п. 86.8 ст. 8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 підтверджень статусу податкового резидента України (п.п.191.1.3 п.191.1 ст. 191, п.141.4 ст.14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про сплачений нерезидентом в Україні податок на прибуток (доходи) (п.п. 191.1.3 п.191.1 ст. 191, п.141.4 ст.14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частина десята, пп.1,2,7 частини одинадцятої ст.25 Закону № 2464-VI);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30</w:t>
            </w:r>
            <w:r>
              <w:rPr>
                <w:rFonts w:eastAsia="Times New Roman" w:cs="Times New Roman" w:ascii="Times New Roman" w:hAnsi="Times New Roman"/>
                <w:sz w:val="24"/>
                <w:szCs w:val="24"/>
                <w:lang w:eastAsia="uk-UA"/>
              </w:rPr>
              <w:t>.09.19             №</w:t>
            </w:r>
            <w:r>
              <w:rPr>
                <w:rFonts w:eastAsia="Times New Roman" w:cs="Times New Roman" w:ascii="Times New Roman" w:hAnsi="Times New Roman"/>
                <w:sz w:val="24"/>
                <w:szCs w:val="24"/>
                <w:lang w:val="en-US" w:eastAsia="uk-UA"/>
              </w:rPr>
              <w:t>2110</w:t>
            </w:r>
            <w:r>
              <w:rPr>
                <w:rFonts w:eastAsia="Times New Roman" w:cs="Times New Roman" w:ascii="Times New Roman" w:hAnsi="Times New Roman"/>
                <w:sz w:val="24"/>
                <w:szCs w:val="24"/>
                <w:lang w:eastAsia="uk-UA"/>
              </w:rPr>
              <w:t>/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45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абарчук   Аліна   Йосип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адміністрування податків і зборів з фізичних осіб Луц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юридичних осіб та фіз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гляд справ та винесення постанов у справах про адміністративні правопорушення у порядку, встановленому законом (п.п.20.1.41 п.20.1 ст.20 ПКУ, ст.26 Закону України від 08 липня 2010 року №2464-VI «про збір та облік єдиного внеску на загальнообов'язкове державне соціальне страхування» (далі – Закон №2464-VI), ст.2342 Кодексу України про адміністративні правопорушення (далі – КУпА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та книги обліку доходів і витрат для платників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ки про подану декларацію про майновий стан і доходи (про сплату або про відсутність податкових зобов’язань) (пп. 179.3,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ідмову у включенні до Реєстру платників єдиного податку четвертої групи (п. 291.51 ст. 291, п.п. 298.8.1 п. 298.8 ст. 2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відмову у прийнятті податкової звітності (ст.ст.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сновку про результати розгляду заперечень до акту перевірки платнику податків (п. 86.8 ст. 8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 підтверджень статусу податкового резидента України (п.п.191.1.3 п.191.1 ст. 191, п.141.4 ст.14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про сплачений нерезидентом в Україні податок на прибуток (доходи) (п.п. 191.1.3 п.191.1 ст. 191, п.141.4 ст.14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1,2,7 частини одинадцятої ст.25 Закону № 2464-V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30</w:t>
            </w:r>
            <w:r>
              <w:rPr>
                <w:rFonts w:eastAsia="Times New Roman" w:cs="Times New Roman" w:ascii="Times New Roman" w:hAnsi="Times New Roman"/>
                <w:sz w:val="24"/>
                <w:szCs w:val="24"/>
                <w:lang w:eastAsia="uk-UA"/>
              </w:rPr>
              <w:t>.09.19             №</w:t>
            </w:r>
            <w:r>
              <w:rPr>
                <w:rFonts w:eastAsia="Times New Roman" w:cs="Times New Roman" w:ascii="Times New Roman" w:hAnsi="Times New Roman"/>
                <w:sz w:val="24"/>
                <w:szCs w:val="24"/>
                <w:lang w:val="en-US" w:eastAsia="uk-UA"/>
              </w:rPr>
              <w:t>2110</w:t>
            </w:r>
            <w:r>
              <w:rPr>
                <w:rFonts w:eastAsia="Times New Roman" w:cs="Times New Roman" w:ascii="Times New Roman" w:hAnsi="Times New Roman"/>
                <w:sz w:val="24"/>
                <w:szCs w:val="24"/>
                <w:lang w:eastAsia="uk-UA"/>
              </w:rPr>
              <w:t>/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45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авелькіна  Ірина      Юрії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Ратн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юридичних осіб та фіз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гляд справ та винесення постанов у справах про адміністративні правопорушення у порядку, встановленому законом (п.п.20.1.41 п.20.1 ст.20 ПКУ, ст.26 Закону України від 08 липня 2010 року №2464-VI «про збір та облік єдиного внеску на загальнообов'язкове державне соціальне страхування» (далі – Закон №2464-VI), ст.2342 Кодексу України про адміністративні правопорушення (далі – КУпА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про сплату або про відсутність податкових зобов’язань) (пп. 179.3, п. 179.12 ст. 179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ідмову у включенні до Реєстру платників єдиного податку четвертої групи (п. 291.51 ст. 291, п.п. 298.8.1 п. 298.8 ст. 2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повідомлень про відмову у прийнятті податкової звітності (ст.ст.48 та 49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сновку про результати розгляду заперечень до акту перевірки платнику податків (п. 86.8 ст. 86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 підтверджень статусу податкового резидента України (п.п.191.1.3 п.191.1 ст. 191, п.141.4 ст.141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191.1 ст. 191, п.141.4 ст.141 П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1,2,7 частини одинадцятої ст.25 Закону № 2464-VI);</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30</w:t>
            </w:r>
            <w:r>
              <w:rPr>
                <w:rFonts w:eastAsia="Times New Roman" w:cs="Times New Roman" w:ascii="Times New Roman" w:hAnsi="Times New Roman"/>
                <w:sz w:val="24"/>
                <w:szCs w:val="24"/>
                <w:lang w:eastAsia="uk-UA"/>
              </w:rPr>
              <w:t>.09.19             №</w:t>
            </w:r>
            <w:r>
              <w:rPr>
                <w:rFonts w:eastAsia="Times New Roman" w:cs="Times New Roman" w:ascii="Times New Roman" w:hAnsi="Times New Roman"/>
                <w:sz w:val="24"/>
                <w:szCs w:val="24"/>
                <w:lang w:val="en-US" w:eastAsia="uk-UA"/>
              </w:rPr>
              <w:t>2110</w:t>
            </w:r>
            <w:r>
              <w:rPr>
                <w:rFonts w:eastAsia="Times New Roman" w:cs="Times New Roman" w:ascii="Times New Roman" w:hAnsi="Times New Roman"/>
                <w:sz w:val="24"/>
                <w:szCs w:val="24"/>
                <w:lang w:eastAsia="uk-UA"/>
              </w:rPr>
              <w:t>/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45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мосюк    Сергій Олексі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Володимир-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частині податків і зборів з юридичних осіб та фізичних осіб, зокрема 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гляд справ та винесення постанов у справах про адміністративні правопорушення у порядку, встановленому законом (п.п.20.1.41 п.20.1 ст.20 ПКУ, ст.26 Закону України від 08 липня 2010 року №2464-VI «про збір та облік єдиного внеску на загальнообов'язкове державне соціальне страхування» (далі – Закон №2464-VI), ст.2342 Кодексу України про адміністративні правопорушення (далі – КУпА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та книги обліку доходів і витрат для платників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ки про подану декларацію про майновий стан і доходи (про сплату або про відсутність податкових зобов’язань) (пп. 179.3,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включення, відмову у включенні до Реєстру платників єдиного податку четвертої групи (п. 291.51 ст. 291, п.п. 298.8.1 п. 298.8 ст. 2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повідомлень про відмову у прийнятті податкової звітності (ст.ст.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висновку про результати розгляду заперечень до акту перевірки платнику податків (п. 86.8 ст. 8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 підтверджень статусу податкового резидента України (п.п.191.1.3 п.191.1 ст. 191, п.141.4 ст.14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про сплачений нерезидентом в Україні податок на прибуток (доходи) (п.п. 191.1.3 п.191.1 ст. 191, п.141.4 ст.14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частина десята, пп.1,2,7 частини одинадцятої ст.25 Закону № 2464-VI);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09.19                 №1742/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 44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іліпов    Микола   Івн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Володимир-Волинської  державної податкової інспекції Володимир-Волинського управління Головного управління ДПС у Волинській області (на час відсутності начальника  Володимир-Волинської  державної податкової інспекції Володимир-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09.19        №1742/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 44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мчук       Надія Володими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Володимир-Волинської  державної податкової інспекції Володимир-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4.09.19      №1742/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09.2019 № 44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лік        Світлані Володимирівні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Шацької  державної податкової інспекції Любом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20</w:t>
            </w:r>
            <w:r>
              <w:rPr>
                <w:rFonts w:eastAsia="Times New Roman" w:cs="Times New Roman" w:ascii="Times New Roman" w:hAnsi="Times New Roman"/>
                <w:sz w:val="24"/>
                <w:szCs w:val="24"/>
                <w:lang w:eastAsia="uk-UA"/>
              </w:rPr>
              <w:t>.0</w:t>
            </w:r>
            <w:r>
              <w:rPr>
                <w:rFonts w:eastAsia="Times New Roman" w:cs="Times New Roman" w:ascii="Times New Roman" w:hAnsi="Times New Roman"/>
                <w:sz w:val="24"/>
                <w:szCs w:val="24"/>
                <w:lang w:val="en-US" w:eastAsia="uk-UA"/>
              </w:rPr>
              <w:t>8</w:t>
            </w:r>
            <w:r>
              <w:rPr>
                <w:rFonts w:eastAsia="Times New Roman" w:cs="Times New Roman" w:ascii="Times New Roman" w:hAnsi="Times New Roman"/>
                <w:sz w:val="24"/>
                <w:szCs w:val="24"/>
                <w:lang w:eastAsia="uk-UA"/>
              </w:rPr>
              <w:t>.19             №</w:t>
            </w:r>
            <w:r>
              <w:rPr>
                <w:rFonts w:eastAsia="Times New Roman" w:cs="Times New Roman" w:ascii="Times New Roman" w:hAnsi="Times New Roman"/>
                <w:sz w:val="24"/>
                <w:szCs w:val="24"/>
                <w:lang w:val="en-US" w:eastAsia="uk-UA"/>
              </w:rPr>
              <w:t>1594</w:t>
            </w:r>
            <w:r>
              <w:rPr>
                <w:rFonts w:eastAsia="Times New Roman" w:cs="Times New Roman" w:ascii="Times New Roman" w:hAnsi="Times New Roman"/>
                <w:sz w:val="24"/>
                <w:szCs w:val="24"/>
                <w:lang w:eastAsia="uk-UA"/>
              </w:rPr>
              <w:t>/7/99-00-0</w:t>
            </w:r>
            <w:r>
              <w:rPr>
                <w:rFonts w:eastAsia="Times New Roman" w:cs="Times New Roman" w:ascii="Times New Roman" w:hAnsi="Times New Roman"/>
                <w:sz w:val="24"/>
                <w:szCs w:val="24"/>
                <w:lang w:val="en-US" w:eastAsia="uk-UA"/>
              </w:rPr>
              <w:t>4</w:t>
            </w:r>
            <w:r>
              <w:rPr>
                <w:rFonts w:eastAsia="Times New Roman" w:cs="Times New Roman" w:ascii="Times New Roman" w:hAnsi="Times New Roman"/>
                <w:sz w:val="24"/>
                <w:szCs w:val="24"/>
                <w:lang w:eastAsia="uk-UA"/>
              </w:rPr>
              <w:t>-0</w:t>
            </w:r>
            <w:r>
              <w:rPr>
                <w:rFonts w:eastAsia="Times New Roman" w:cs="Times New Roman" w:ascii="Times New Roman" w:hAnsi="Times New Roman"/>
                <w:sz w:val="24"/>
                <w:szCs w:val="24"/>
                <w:lang w:val="en-US" w:eastAsia="uk-UA"/>
              </w:rPr>
              <w:t>2</w:t>
            </w:r>
            <w:r>
              <w:rPr>
                <w:rFonts w:eastAsia="Times New Roman" w:cs="Times New Roman" w:ascii="Times New Roman" w:hAnsi="Times New Roman"/>
                <w:sz w:val="24"/>
                <w:szCs w:val="24"/>
                <w:lang w:eastAsia="uk-UA"/>
              </w:rPr>
              <w:t>-0</w:t>
            </w:r>
            <w:r>
              <w:rPr>
                <w:rFonts w:eastAsia="Times New Roman" w:cs="Times New Roman" w:ascii="Times New Roman" w:hAnsi="Times New Roman"/>
                <w:sz w:val="24"/>
                <w:szCs w:val="24"/>
                <w:lang w:val="en-US" w:eastAsia="uk-UA"/>
              </w:rPr>
              <w:t>2</w:t>
            </w:r>
            <w:r>
              <w:rPr>
                <w:rFonts w:eastAsia="Times New Roman" w:cs="Times New Roman" w:ascii="Times New Roman" w:hAnsi="Times New Roman"/>
                <w:sz w:val="24"/>
                <w:szCs w:val="24"/>
                <w:lang w:eastAsia="uk-UA"/>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08.2019 №35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юпак       Любов Миколаї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відділу контролю за відшкодуванням ПДВ та камеральних перевірок податкової звітності управління податків і зборів з юридичних осіб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ладення  цифрового підпису на сформований Реєстр заяв про повернення сум бюджетного відшкодування ПДВ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21/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4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удюк       Богдан Євген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адміністрування податків і зборів з фізичних осіб Нововолинського управління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довідок про відсутність заборгованості з платежів до бюджету, що контролюються органами державної фіскальної служби (пп. 191.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рганізації роботи з виявлення, обліку, зберігання, оцінки та розпорядження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і податкового законодавства (пп. 191.1.2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до бюджетів та державних цільових фондів суми податкового боргу, суми недоїмки із сплати єдиного внеску, суми простроченої заборгованості суб’єктів господарювання перед державою (Автономною Республікою Крим чи територіальною громадою міста) за кредитами (позиками), залученими державою (Автономною Республікою Крим чи територіальною громадою міста) або під державні (місцеві) гарантії, а також за кредитами із бюджету (пп. 20.1.19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що забезпечують ведення відповідних державних реєстрів (кадастрів), інформації, необхідної для здійснення повноважень контролюючих органів щодо забезпечення погашення податкового боргу платника податків (пп. 20.1.24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органам державної влади та органам місцевого самоврядування на їх письмовий запит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силання (вручення) платнику податків, у якого виник податковий борг, податкової вимоги (п. 59.1 ст. 5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платників податків та інших суб'єктів інформаційних відносин із письмовим запитом про подання інформації,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ебіторської заборгованості платника податків, строк погашення якої настав, джерелом погашення податкового боргу такого платника подат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з платником податків договору щодо переведення права вимоги такої дебіторської заборгованості; повідомлення платника податків про надходження коштів до бюджету за рахунок стягнення цієї дебіторської заборгова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опис майна у податкову заставу та затвердження акту опису майна (п. 89.3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складення актів (п. 89.4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заміни предмета застави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оплатної реєстрації податкової застави у відповідному державному реєстрі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щодо відчуження майна, що перебуває у податковій заставі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у разі відчуження або оренди (лізингу) майна, яке перебуває у податковій заставі, щодо заміни його іншим майном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ільнення майна платника податків з податкової застави (пункти 93.1, 93.4 ст. 9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адміністративного арешту майна платника податків (п. 94.6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звільнення з-під адміністративного арешту майна та повідомлення про своє рішення відповідний суд (п. 94.20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за платника податків і на користь держави заходів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п. 95.1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погашення усієї суми податкового боргу (п. 95.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коштів з рахунків платника податків у банках, обслуговуючих такого платника податків, та з рахунків платників податків у системі електронного адміністрування податку на додану вартість, відкритих в центральному органі виконавчої влади, що реалізує державну політику у сфері казначейського обслуговування бюджетних кош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правлення інкасових доручень (розпоряджень) (п. 95.3 ст. 95 ПКУ, глава 11 Інструкції про безготівкові розрахунки в Україні в національній валюті, затвердженої постановою Правління Національного банку України від 21.01.2004 №22 та зареєстрованої в Міністерстві юстиції України 29.03.2004 за №377/8976);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про проведення оцінки майна платника податків, яке перебуває у податковій заставі (п. 95.12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з брокером (брокерською конторою), яка вчиняє дії з продажу майна, яке перебуває у податковій заставі, на товарних біржах та з товарною біржею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говору купівлі-продажу описаного майна за результатами проведених торгів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касування рішення, якщо платник податків у будь-який момент до укладення договору купівлі-продажу його майна повністю погашає суму податкового боргу, про проведення продажу описаного майна та вжиття заходів щодо зупинення торгів (п. 95.20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місцевого самоврядування чи органу виконавчої влади, до сфери управління якого належить майно комунального підприємства з поданням щодо прийняття рішення про погашення податкового боргу (п. 96.1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виконавчої влади, до сфери управління якого належить державне підприємство з поданням щодо прийняття рішення про погашення податкового боргу (п. 96.2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солідарної або розподільної відповідальності за порушення податкового законодавства у разі, коли майно платника податків, що реорганізується, перебуває у податковій заставі на момент прийняття рішення про таку реорганізацію (п. 98.3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и встановленні того, що план реорганізації призводить або може у майбутньому призвести до неналежного погашення грошових зобов’язань чи податкового боргу (п. 98.4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ання договорів про розстрочення (відстрочення) та їх дострокове розірвання (п. 100.12 ст. 10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накладення штрафу за відчуження платником податків майна, яке перебуває у податковій заставі, без попередньої згоди контролюючого органу, якщо отримання такої згоди є обов’язковим відповідно до вимог Кодексу (ст. 12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державної влади, органів місцевого самоврядування, підприємств, установ і організацій незалежно від форми власності, виду діяльності та господарювання і від осіб, які провадять незалежну професійну діяльність, фізичних осіб - підприємців відомості про нарахування, обчислення і сплату єдиного внеску, а також інші відомості, необхідні для виконання органами доходів і зборів функцій, передбачених цим Законом (ч. 1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з платників несплачених сум єдиного внеску (ч. 7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інших функцій, передбачених законодавством (ч. 10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платникам єдиного внеску, які мають недоїмку, вимоги про її сплату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в порядку, встановленому Законом, до підрозділу державної виконавчої служби вимоги про сплату недоїмки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исання у випадках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цього Закону несуть зобов’язання із сплати єдиного внеску (п. 7 ст. 25 Закон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рішення про нарахування пені та/або застосування штрафів, передбачених частинами одинадцятою і дванадцятою статті 25 Закону, державній виконавчій службі в порядку, встановленому Законом (п. 15 ст. 25 Закон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21/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4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мосюк    Сергій Олексійович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Володимир - Волинського управління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довідок про відсутність заборгованості з платежів до бюджету, що контролюються органами державної фіскальної служби (пп. 191.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рганізації роботи з виявлення, обліку, зберігання, оцінки та розпорядження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і податкового законодавства (пп. 191.1.2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до бюджетів та державних цільових фондів суми податкового боргу, суми недоїмки із сплати єдиного внеску, суми простроченої заборгованості суб’єктів господарювання перед державою (Автономною Республікою Крим чи територіальною громадою міста) за кредитами (позиками), залученими державою (Автономною Республікою Крим чи територіальною громадою міста) або під державні (місцеві) гарантії, а також за кредитами із бюджету (пп. 20.1.19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що забезпечують ведення відповідних державних реєстрів (кадастрів), інформації, необхідної для здійснення повноважень контролюючих органів щодо забезпечення погашення податкового боргу платника податків (пп. 20.1.24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органам державної влади та органам місцевого самоврядування на їх письмовий запит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силання (вручення) платнику податків, у якого виник податковий борг, податкової вимоги (п. 59.1 ст. 5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платників податків та інших суб'єктів інформаційних відносин із письмовим запитом про подання інформації,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ебіторської заборгованості платника податків, строк погашення якої настав, джерелом погашення податкового боргу такого платника подат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з платником податків договору щодо переведення права вимоги такої дебіторської заборгованості; повідомлення платника податків про надходження коштів до бюджету за рахунок стягнення цієї дебіторської заборгова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опис майна у податкову заставу та затвердження акту опису майна (п. 89.3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складення актів (п. 89.4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заміни предмета застави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оплатної реєстрації податкової застави у відповідному державному реєстрі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щодо відчуження майна, що перебуває у податковій заставі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у разі відчуження або оренди (лізингу) майна, яке перебуває у податковій заставі, щодо заміни його іншим майном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ільнення майна платника податків з податкової застави (пункти 93.1, 93.4 ст. 9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адміністративного арешту майна платника податків (п. 94.6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звільнення з-під адміністративного арешту майна та повідомлення про своє рішення відповідний суд (п. 94.20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за платника податків і на користь держави заходів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п. 95.1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погашення усієї суми податкового боргу (п. 95.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коштів з рахунків платника податків у банках, обслуговуючих такого платника податків, та з рахунків платників податків у системі електронного адміністрування податку на додану вартість, відкритих в центральному органі виконавчої влади, що реалізує державну політику у сфері казначейського обслуговування бюджетних кош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правлення інкасових доручень (розпоряджень) (п. 95.3 ст. 95 ПКУ, глава 11 Інструкції про безготівкові розрахунки в Україні в національній валюті, затвердженої постановою Правління Національного банку України від 21.01.2004 №22 та зареєстрованої в Міністерстві юстиції України 29.03.2004 за №377/8976);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про проведення оцінки майна платника податків, яке перебуває у податковій заставі (п. 95.12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з брокером (брокерською конторою), яка вчиняє дії з продажу майна, яке перебуває у податковій заставі, на товарних біржах та з товарною біржею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говору купівлі-продажу описаного майна за результатами проведених торгів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касування рішення, якщо платник податків у будь-який момент до укладення договору купівлі-продажу його майна повністю погашає суму податкового боргу, про проведення продажу описаного майна та вжиття заходів щодо зупинення торгів (п. 95.20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місцевого самоврядування чи органу виконавчої влади, до сфери управління якого належить майно комунального підприємства з поданням щодо прийняття рішення про погашення податкового боргу (п. 96.1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виконавчої влади, до сфери управління якого належить державне підприємство з поданням щодо прийняття рішення про погашення податкового боргу (п. 96.2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солідарної або розподільної відповідальності за порушення податкового законодавства у разі, коли майно платника податків, що реорганізується, перебуває у податковій заставі на момент прийняття рішення про таку реорганізацію (п. 98.3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и встановленні того, що план реорганізації призводить або може у майбутньому призвести до неналежного погашення грошових зобов’язань чи податкового боргу (п. 98.4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ання договорів про розстрочення (відстрочення) та їх дострокове розірвання (п. 100.12 ст. 10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накладення штрафу за відчуження платником податків майна, яке перебуває у податковій заставі, без попередньої згоди контролюючого органу, якщо отримання такої згоди є обов’язковим відповідно до вимог Кодексу (ст. 12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державної влади, органів місцевого самоврядування, підприємств, установ і організацій незалежно від форми власності, виду діяльності та господарювання і від осіб, які провадять незалежну професійну діяльність, фізичних осіб - підприємців відомості про нарахування, обчислення і сплату єдиного внеску, а також інші відомості, необхідні для виконання органами доходів і зборів функцій, передбачених цим Законом (ч. 1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з платників несплачених сум єдиного внеску (ч. 7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інших функцій, передбачених законодавством (ч. 10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платникам єдиного внеску, які мають недоїмку, вимоги про її сплату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в порядку, встановленому Законом, до підрозділу державної виконавчої служби вимоги про сплату недоїмки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исання у випадках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цього Закону несуть зобов’язання із сплати єдиного внеску (п. 7 ст. 25 Закон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рішення про нарахування пені та/або застосування штрафів, передбачених частинами одинадцятою і дванадцятою статті 25 Закону, державній виконавчій службі в порядку, встановленому Законом (п. 15 ст. 25 Закон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21/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9.2019 №3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стюк         Ігор Миколайович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Любомльського управління ГУ ДПС у Волинській област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довідок про відсутність заборгованості з платежів до бюджету, що контролюються органами державної фіскальної служби (пп. 191.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рганізації роботи з виявлення, обліку, зберігання, оцінки та розпорядження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і податкового законодавства (пп. 191.1.2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до бюджетів та державних цільових фондів суми податкового боргу, суми недоїмки із сплати єдиного внеску, суми простроченої заборгованості суб’єктів господарювання перед державою (Автономною Республікою Крим чи територіальною громадою міста) за кредитами (позиками), залученими державою (Автономною Республікою Крим чи територіальною громадою міста) або під державні (місцеві) гарантії, а також за кредитами із бюджету (пп. 20.1.19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що забезпечують ведення відповідних державних реєстрів (кадастрів), інформації, необхідної для здійснення повноважень контролюючих органів щодо забезпечення погашення податкового боргу платника податків (пп. 20.1.24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органам державної влади та органам місцевого самоврядування на їх письмовий запит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силання (вручення) платнику податків, у якого виник податковий борг, податкової вимоги (п. 59.1 ст. 5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платників податків та інших суб'єктів інформаційних відносин із письмовим запитом про подання інформації,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ебіторської заборгованості платника податків, строк погашення якої настав, джерелом погашення податкового боргу такого платника подат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з платником податків договору щодо переведення права вимоги такої дебіторської заборгованості; повідомлення платника податків про надходження коштів до бюджету за рахунок стягнення цієї дебіторської заборгова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опис майна у податкову заставу та затвердження акту опису майна (п. 89.3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складення актів (п. 89.4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заміни предмета застави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оплатної реєстрації податкової застави у відповідному державному реєстрі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щодо відчуження майна, що перебуває у податковій заставі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у разі відчуження або оренди (лізингу) майна, яке перебуває у податковій заставі, щодо заміни його іншим майном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ільнення майна платника податків з податкової застави (пункти 93.1, 93.4 ст. 9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адміністративного арешту майна платника податків (п. 94.6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звільнення з-під адміністративного арешту майна та повідомлення про своє рішення відповідний суд (п. 94.20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за платника податків і на користь держави заходів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п. 95.1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погашення усієї суми податкового боргу (п. 95.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коштів з рахунків платника податків у банках, обслуговуючих такого платника податків, та з рахунків платників податків у системі електронного адміністрування податку на додану вартість, відкритих в центральному органі виконавчої влади, що реалізує державну політику у сфері казначейського обслуговування бюджетних кош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правлення інкасових доручень (розпоряджень) (п. 95.3 ст. 95 ПКУ, глава 11 Інструкції про безготівкові розрахунки в Україні в національній валюті, затвердженої постановою Правління Національного банку України від 21.01.2004 №22 та зареєстрованої в Міністерстві юстиції України 29.03.2004 за №377/8976);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про проведення оцінки майна платника податків, яке перебуває у податковій заставі (п. 95.12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з брокером (брокерською конторою), яка вчиняє дії з продажу майна, яке перебуває у податковій заставі, на товарних біржах та з товарною біржею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говору купівлі-продажу описаного майна за результатами проведених торгів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касування рішення, якщо платник податків у будь-який момент до укладення договору купівлі-продажу його майна повністю погашає суму податкового боргу, про проведення продажу описаного майна та вжиття заходів щодо зупинення торгів (п. 95.20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місцевого самоврядування чи органу виконавчої влади, до сфери управління якого належить майно комунального підприємства з поданням щодо прийняття рішення про погашення податкового боргу (п. 96.1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виконавчої влади, до сфери управління якого належить державне підприємство з поданням щодо прийняття рішення про погашення податкового боргу (п. 96.2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солідарної або розподільної відповідальності за порушення податкового законодавства у разі, коли майно платника податків, що реорганізується, перебуває у податковій заставі на момент прийняття рішення про таку реорганізацію (п. 98.3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и встановленні того, що план реорганізації призводить або може у майбутньому призвести до неналежного погашення грошових зобов’язань чи податкового боргу (п. 98.4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ання договорів про розстрочення (відстрочення) та їх дострокове розірвання (п. 100.12 ст. 10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накладення штрафу за відчуження платником податків майна, яке перебуває у податковій заставі, без попередньої згоди контролюючого органу, якщо отримання такої згоди є обов’язковим відповідно до вимог Кодексу (ст. 12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державної влади, органів місцевого самоврядування, підприємств, установ і організацій незалежно від форми власності, виду діяльності та господарювання і від осіб, які провадять незалежну професійну діяльність, фізичних осіб - підприємців відомості про нарахування, обчислення і сплату єдиного внеску, а також інші відомості, необхідні для виконання органами доходів і зборів функцій, передбачених цим Законом (ч. 1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з платників несплачених сум єдиного внеску (ч. 7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інших функцій, передбачених законодавством (ч. 10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платникам єдиного внеску, які мають недоїмку, вимоги про її сплату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в порядку, встановленому Законом, до підрозділу державної виконавчої служби вимоги про сплату недоїмки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исання у випадках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цього Закону несуть зобов’язання із сплати єдиного внеску (п. 7 ст. 25 Закон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рішення про нарахування пені та/або застосування штрафів, передбачених частинами одинадцятою і дванадцятою статті 25 Закону, державній виконавчій службі в порядку, встановленому Законом (п. 15 ст. 25 Закон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21/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4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авелькіна  Ірина      Юріївн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Ратнівського управління ГУ ДПС у Волинській област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довідок про відсутність заборгованості з платежів до бюджету, що контролюються органами державної фіскальної служби (пп. 191.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рганізації роботи з виявлення, обліку, зберігання, оцінки та розпорядження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і податкового законодавства (пп. 191.1.2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до бюджетів та державних цільових фондів суми податкового боргу, суми недоїмки із сплати єдиного внеску, суми простроченої заборгованості суб’єктів господарювання перед державою (Автономною Республікою Крим чи територіальною громадою міста) за кредитами (позиками), залученими державою (Автономною Республікою Крим чи територіальною громадою міста) або під державні (місцеві) гарантії, а також за кредитами із бюджету (пп. 20.1.19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що забезпечують ведення відповідних державних реєстрів (кадастрів), інформації, необхідної для здійснення повноважень контролюючих органів щодо забезпечення погашення податкового боргу платника податків (пп. 20.1.24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органам державної влади та органам місцевого самоврядування на їх письмовий запит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силання (вручення) платнику податків, у якого виник податковий борг, податкової вимоги (п. 59.1 ст. 5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платників податків та інших суб'єктів інформаційних відносин із письмовим запитом про подання інформації,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ебіторської заборгованості платника податків, строк погашення якої настав, джерелом погашення податкового боргу такого платника подат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з платником податків договору щодо переведення права вимоги такої дебіторської заборгованості; повідомлення платника податків про надходження коштів до бюджету за рахунок стягнення цієї дебіторської заборгова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опис майна у податкову заставу та затвердження акту опису майна (п. 89.3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складення актів (п. 89.4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заміни предмета застави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оплатної реєстрації податкової застави у відповідному державному реєстрі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щодо відчуження майна, що перебуває у податковій заставі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у разі відчуження або оренди (лізингу) майна, яке перебуває у податковій заставі, щодо заміни його іншим майном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ільнення майна платника податків з податкової застави (пункти 93.1, 93.4 ст. 9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адміністративного арешту майна платника податків (п. 94.6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звільнення з-під адміністративного арешту майна та повідомлення про своє рішення відповідний суд (п. 94.20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за платника податків і на користь держави заходів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п. 95.1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погашення усієї суми податкового боргу (п. 95.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коштів з рахунків платника податків у банках, обслуговуючих такого платника податків, та з рахунків платників податків у системі електронного адміністрування податку на додану вартість, відкритих в центральному органі виконавчої влади, що реалізує державну політику у сфері казначейського обслуговування бюджетних кош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правлення інкасових доручень (розпоряджень) (п. 95.3 ст. 95 ПКУ, глава 11 Інструкції про безготівкові розрахунки в Україні в національній валюті, затвердженої постановою Правління Національного банку України від 21.01.2004 №22 та зареєстрованої в Міністерстві юстиції України 29.03.2004 за №377/8976);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про проведення оцінки майна платника податків, яке перебуває у податковій заставі (п. 95.12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з брокером (брокерською конторою), яка вчиняє дії з продажу майна, яке перебуває у податковій заставі, на товарних біржах та з товарною біржею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говору купівлі-продажу описаного майна за результатами проведених торгів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касування рішення, якщо платник податків у будь-який момент до укладення договору купівлі-продажу його майна повністю погашає суму податкового боргу, про проведення продажу описаного майна та вжиття заходів щодо зупинення торгів (п. 95.20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місцевого самоврядування чи органу виконавчої влади, до сфери управління якого належить майно комунального підприємства з поданням щодо прийняття рішення про погашення податкового боргу (п. 96.1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виконавчої влади, до сфери управління якого належить державне підприємство з поданням щодо прийняття рішення про погашення податкового боргу (п. 96.2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солідарної або розподільної відповідальності за порушення податкового законодавства у разі, коли майно платника податків, що реорганізується, перебуває у податковій заставі на момент прийняття рішення про таку реорганізацію (п. 98.3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и встановленні того, що план реорганізації призводить або може у майбутньому призвести до неналежного погашення грошових зобов’язань чи податкового боргу (п. 98.4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ання договорів про розстрочення (відстрочення) та їх дострокове розірвання (п. 100.12 ст. 10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накладення штрафу за відчуження платником податків майна, яке перебуває у податковій заставі, без попередньої згоди контролюючого органу, якщо отримання такої згоди є обов’язковим відповідно до вимог Кодексу (ст. 12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державної влади, органів місцевого самоврядування, підприємств, установ і організацій незалежно від форми власності, виду діяльності та господарювання і від осіб, які провадять незалежну професійну діяльність, фізичних осіб - підприємців відомості про нарахування, обчислення і сплату єдиного внеску, а також інші відомості, необхідні для виконання органами доходів і зборів функцій, передбачених цим Законом (ч. 1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з платників несплачених сум єдиного внеску (ч. 7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інших функцій, передбачених законодавством (ч. 10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платникам єдиного внеску, які мають недоїмку, вимоги про її сплату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в порядку, встановленому Законом, до підрозділу державної виконавчої служби вимоги про сплату недоїмки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исання у випадках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цього Закону несуть зобов’язання із сплати єдиного внеску (п. 7 ст. 25 Закон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рішення про нарахування пені та/або застосування штрафів, передбачених частинами одинадцятою і дванадцятою статті 25 Закону, державній виконавчій службі в порядку, встановленому Законом (п. 15 ст. 25 Закон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21/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4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нтонюк      Алла      Петрівн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податків і зборів з фізичних осіб Ковельського управління ГУ ДПС у Волинській област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довідок про відсутність заборгованості з платежів до бюджету, що контролюються органами державної фіскальної служби (пп. 191.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рганізації роботи з виявлення, обліку, зберігання, оцінки та розпорядження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і податкового законодавства (пп. 191.1.2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до бюджетів та державних цільових фондів суми податкового боргу, суми недоїмки із сплати єдиного внеску, суми простроченої заборгованості суб’єктів господарювання перед державою (Автономною Республікою Крим чи територіальною громадою міста) за кредитами (позиками), залученими державою (Автономною Республікою Крим чи територіальною громадою міста) або під державні (місцеві) гарантії, а також за кредитами із бюджету (пп. 20.1.19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що забезпечують ведення відповідних державних реєстрів (кадастрів), інформації, необхідної для здійснення повноважень контролюючих органів щодо забезпечення погашення податкового боргу платника податків (пп. 20.1.24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органам державної влади та органам місцевого самоврядування на їх письмовий запит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силання (вручення) платнику податків, у якого виник податковий борг, податкової вимоги (п. 59.1 ст. 5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платників податків та інших суб'єктів інформаційних відносин із письмовим запитом про подання інформації,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ебіторської заборгованості платника податків, строк погашення якої настав, джерелом погашення податкового боргу такого платника подат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з платником податків договору щодо переведення права вимоги такої дебіторської заборгованості; повідомлення платника податків про надходження коштів до бюджету за рахунок стягнення цієї дебіторської заборгова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опис майна у податкову заставу та затвердження акту опису майна (п. 89.3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складення актів (п. 89.4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заміни предмета застави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оплатної реєстрації податкової застави у відповідному державному реєстрі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щодо відчуження майна, що перебуває у податковій заставі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у разі відчуження або оренди (лізингу) майна, яке перебуває у податковій заставі, щодо заміни його іншим майном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ільнення майна платника податків з податкової застави (пункти 93.1, 93.4 ст. 9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адміністративного арешту майна платника податків (п. 94.6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звільнення з-під адміністративного арешту майна та повідомлення про своє рішення відповідний суд (п. 94.20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за платника податків і на користь держави заходів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п. 95.1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погашення усієї суми податкового боргу (п. 95.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коштів з рахунків платника податків у банках, обслуговуючих такого платника податків, та з рахунків платників податків у системі електронного адміністрування податку на додану вартість, відкритих в центральному органі виконавчої влади, що реалізує державну політику у сфері казначейського обслуговування бюджетних кош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правлення інкасових доручень (розпоряджень) (п. 95.3 ст. 95 ПКУ, глава 11 Інструкції про безготівкові розрахунки в Україні в національній валюті, затвердженої постановою Правління Національного банку України від 21.01.2004 №22 та зареєстрованої в Міністерстві юстиції України 29.03.2004 за №377/8976);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про проведення оцінки майна платника податків, яке перебуває у податковій заставі (п. 95.12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з брокером (брокерською конторою), яка вчиняє дії з продажу майна, яке перебуває у податковій заставі, на товарних біржах та з товарною біржею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говору купівлі-продажу описаного майна за результатами проведених торгів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касування рішення, якщо платник податків у будь-який момент до укладення договору купівлі-продажу його майна повністю погашає суму податкового боргу, про проведення продажу описаного майна та вжиття заходів щодо зупинення торгів (п. 95.20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місцевого самоврядування чи органу виконавчої влади, до сфери управління якого належить майно комунального підприємства з поданням щодо прийняття рішення про погашення податкового боргу (п. 96.1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виконавчої влади, до сфери управління якого належить державне підприємство з поданням щодо прийняття рішення про погашення податкового боргу (п. 96.2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солідарної або розподільної відповідальності за порушення податкового законодавства у разі, коли майно платника податків, що реорганізується, перебуває у податковій заставі на момент прийняття рішення про таку реорганізацію (п. 98.3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и встановленні того, що план реорганізації призводить або може у майбутньому призвести до неналежного погашення грошових зобов’язань чи податкового боргу (п. 98.4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ання договорів про розстрочення (відстрочення) та їх дострокове розірвання (п. 100.12 ст. 10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накладення штрафу за відчуження платником податків майна, яке перебуває у податковій заставі, без попередньої згоди контролюючого органу, якщо отримання такої згоди є обов’язковим відповідно до вимог Кодексу (ст. 12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державної влади, органів місцевого самоврядування, підприємств, установ і організацій незалежно від форми власності, виду діяльності та господарювання і від осіб, які провадять незалежну професійну діяльність, фізичних осіб - підприємців відомості про нарахування, обчислення і сплату єдиного внеску, а також інші відомості, необхідні для виконання органами доходів і зборів функцій, передбачених цим Законом (ч. 1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з платників несплачених сум єдиного внеску (ч. 7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інших функцій, передбачених законодавством (ч. 10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платникам єдиного внеску, які мають недоїмку, вимоги про її сплату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в порядку, встановленому Законом, до підрозділу державної виконавчої служби вимоги про сплату недоїмки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исання у випадках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цього Закону несуть зобов’язання із сплати єдиного внеску (п. 7 ст. 25 Закон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рішення про нарахування пені та/або застосування штрафів, передбачених частинами одинадцятою і дванадцятою статті 25 Закону, державній виконавчій службі в порядку, встановленому Законом (п. 15 ст. 25 Закон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21/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4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ривов’язюк Анатолій Васильович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податків і зборів з фізичних осіб Ківерцівського управління ГУ ДПС у Волинській област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довідок про відсутність заборгованості з платежів до бюджету, що контролюються органами державної фіскальної служби (пп. 191.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рганізації роботи з виявлення, обліку, зберігання, оцінки та розпорядження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і податкового законодавства (пп. 191.1.2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до бюджетів та державних цільових фондів суми податкового боргу, суми недоїмки із сплати єдиного внеску, суми простроченої заборгованості суб’єктів господарювання перед державою (Автономною Республікою Крим чи територіальною громадою міста) за кредитами (позиками), залученими державою (Автономною Республікою Крим чи територіальною громадою міста) або під державні (місцеві) гарантії, а також за кредитами із бюджету (пп. 20.1.19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що забезпечують ведення відповідних державних реєстрів (кадастрів), інформації, необхідної для здійснення повноважень контролюючих органів щодо забезпечення погашення податкового боргу платника податків (пп. 20.1.24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органам державної влади та органам місцевого самоврядування на їх письмовий запит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силання (вручення) платнику податків, у якого виник податковий борг, податкової вимоги (п. 59.1 ст. 5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платників податків та інших суб'єктів інформаційних відносин із письмовим запитом про подання інформації,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ебіторської заборгованості платника податків, строк погашення якої настав, джерелом погашення податкового боргу такого платника подат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з платником податків договору щодо переведення права вимоги такої дебіторської заборгованості; повідомлення платника податків про надходження коштів до бюджету за рахунок стягнення цієї дебіторської заборгова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опис майна у податкову заставу та затвердження акту опису майна (п. 89.3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складення актів (п. 89.4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заміни предмета застави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оплатної реєстрації податкової застави у відповідному державному реєстрі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щодо відчуження майна, що перебуває у податковій заставі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у разі відчуження або оренди (лізингу) майна, яке перебуває у податковій заставі, щодо заміни його іншим майном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ільнення майна платника податків з податкової застави (пункти 93.1, 93.4 ст. 9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адміністративного арешту майна платника податків (п. 94.6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звільнення з-під адміністративного арешту майна та повідомлення про своє рішення відповідний суд (п. 94.20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за платника податків і на користь держави заходів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п. 95.1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погашення усієї суми податкового боргу (п. 95.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коштів з рахунків платника податків у банках, обслуговуючих такого платника податків, та з рахунків платників податків у системі електронного адміністрування податку на додану вартість, відкритих в центральному органі виконавчої влади, що реалізує державну політику у сфері казначейського обслуговування бюджетних кош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правлення інкасових доручень (розпоряджень) (п. 95.3 ст. 95 ПКУ, глава 11 Інструкції про безготівкові розрахунки в Україні в національній валюті, затвердженої постановою Правління Національного банку України від 21.01.2004 №22 та зареєстрованої в Міністерстві юстиції України 29.03.2004 за №377/8976);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про проведення оцінки майна платника податків, яке перебуває у податковій заставі (п. 95.12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з брокером (брокерською конторою), яка вчиняє дії з продажу майна, яке перебуває у податковій заставі, на товарних біржах та з товарною біржею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говору купівлі-продажу описаного майна за результатами проведених торгів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касування рішення, якщо платник податків у будь-який момент до укладення договору купівлі-продажу його майна повністю погашає суму податкового боргу, про проведення продажу описаного майна та вжиття заходів щодо зупинення торгів (п. 95.20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місцевого самоврядування чи органу виконавчої влади, до сфери управління якого належить майно комунального підприємства з поданням щодо прийняття рішення про погашення податкового боргу (п. 96.1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виконавчої влади, до сфери управління якого належить державне підприємство з поданням щодо прийняття рішення про погашення податкового боргу (п. 96.2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солідарної або розподільної відповідальності за порушення податкового законодавства у разі, коли майно платника податків, що реорганізується, перебуває у податковій заставі на момент прийняття рішення про таку реорганізацію (п. 98.3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и встановленні того, що план реорганізації призводить або може у майбутньому призвести до неналежного погашення грошових зобов’язань чи податкового боргу (п. 98.4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ання договорів про розстрочення (відстрочення) та їх дострокове розірвання (п. 100.12 ст. 10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накладення штрафу за відчуження платником податків майна, яке перебуває у податковій заставі, без попередньої згоди контролюючого органу, якщо отримання такої згоди є обов’язковим відповідно до вимог Кодексу (ст. 12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державної влади, органів місцевого самоврядування, підприємств, установ і організацій незалежно від форми власності, виду діяльності та господарювання і від осіб, які провадять незалежну професійну діяльність, фізичних осіб - підприємців відомості про нарахування, обчислення і сплату єдиного внеску, а також інші відомості, необхідні для виконання органами доходів і зборів функцій, передбачених цим Законом (ч. 1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з платників несплачених сум єдиного внеску (ч. 7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інших функцій, передбачених законодавством (ч. 10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платникам єдиного внеску, які мають недоїмку, вимоги про її сплату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в порядку, встановленому Законом, до підрозділу державної виконавчої служби вимоги про сплату недоїмки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исання у випадках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цього Закону несуть зобов’язання із сплати єдиного внеску (п. 7 ст. 25 Закон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рішення про нарахування пені та/або застосування штрафів, передбачених частинами одинадцятою і дванадцятою статті 25 Закону, державній виконавчій службі в порядку, встановленому Законом (п. 15 ст. 25 Закон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21/7/99-00-10-03-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4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абарчук   Аліна   Йосипівн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 начальник відділу адміністрування податків і зборів з фізичних осіб Луцького управління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довідок про відсутність заборгованості з платежів до бюджету, що контролюються органами державної фіскальної служби (пп. 191.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рганізації роботи з виявлення, обліку, зберігання, оцінки та розпорядження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і податкового законодавства (пп. 191.1.2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до бюджетів та державних цільових фондів суми податкового боргу, суми недоїмки із сплати єдиного внеску, суми простроченої заборгованості суб’єктів господарювання перед державою (Автономною Республікою Крим чи територіальною громадою міста) за кредитами (позиками), залученими державою (Автономною Республікою Крим чи територіальною громадою міста) або під державні (місцеві) гарантії, а також за кредитами із бюджету (пп. 20.1.19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що забезпечують ведення відповідних державних реєстрів (кадастрів), інформації, необхідної для здійснення повноважень контролюючих органів щодо забезпечення погашення податкового боргу платника податків (пп. 20.1.24 п. 20.1 ст. 2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органам державної влади та органам місцевого самоврядування на їх письмовий запит відкритої податкової інформації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силання (вручення) платнику податків, у якого виник податковий борг, податкової вимоги (п. 59.1 ст. 5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платників податків та інших суб'єктів інформаційних відносин із письмовим запитом про подання інформації,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ебіторської заборгованості платника податків, строк погашення якої настав, джерелом погашення податкового боргу такого платника подат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з платником податків договору щодо переведення права вимоги такої дебіторської заборгованості; повідомлення платника податків про надходження коштів до бюджету за рахунок стягнення цієї дебіторської заборгованост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опис майна у податкову заставу та затвердження акту опису майна (п. 89.3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складення актів (п. 89.4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ження заміни предмета застави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оплатної реєстрації податкової застави у відповідному державному реєстрі (п. 89.7 ст. 8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щодо відчуження майна, що перебуває у податковій заставі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згоди платнику податків, у разі відчуження або оренди (лізингу) майна, яке перебуває у податковій заставі, щодо заміни його іншим майном (п. 92.1 ст. 92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ільнення майна платника податків з податкової застави (пункти 93.1, 93.4 ст. 93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адміністративного арешту майна платника податків (п. 94.6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звільнення з-під адміністративного арешту майна та повідомлення про своє рішення відповідний суд (п. 94.20 ст. 9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за платника податків і на користь держави заходів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п. 95.1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погашення усієї суми податкового боргу (п. 95.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коштів з рахунків платника податків у банках, обслуговуючих такого платника податків, та з рахунків платників податків у системі електронного адміністрування податку на додану вартість, відкритих в центральному органі виконавчої влади, що реалізує державну політику у сфері казначейського обслуговування бюджетних кошт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правлення інкасових доручень (розпоряджень) (п. 95.3 ст. 95 ПКУ, глава 11 Інструкції про безготівкові розрахунки в Україні в національній валюті, затвердженої постановою Правління Національного банку України від 21.01.2004 №22 та зареєстрованої в Міністерстві юстиції України 29.03.2004 за №377/8976);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про проведення оцінки майна платника податків, яке перебуває у податковій заставі (п. 95.12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ення договору з брокером (брокерською конторою), яка вчиняє дії з продажу майна, яке перебуває у податковій заставі, на товарних біржах та з товарною біржею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говору купівлі-продажу описаного майна за результатами проведених торгів (п. 95.13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касування рішення, якщо платник податків у будь-який момент до укладення договору купівлі-продажу його майна повністю погашає суму податкового боргу, про проведення продажу описаного майна та вжиття заходів щодо зупинення торгів (п. 95.20 ст. 95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місцевого самоврядування чи органу виконавчої влади, до сфери управління якого належить майно комунального підприємства з поданням щодо прийняття рішення про погашення податкового боргу (п. 96.1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ернення до органу виконавчої влади, до сфери управління якого належить державне підприємство з поданням щодо прийняття рішення про погашення податкового боргу (п. 96.2 ст. 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о застосування солідарної або розподільної відповідальності за порушення податкового законодавства у разі, коли майно платника податків, що реорганізується, перебуває у податковій заставі на момент прийняття рішення про таку реорганізацію (п. 98.3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при встановленні того, що план реорганізації призводить або може у майбутньому призвести до неналежного погашення грошових зобов’язань чи податкового боргу (п. 98.4 ст. 9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кладання договорів про розстрочення (відстрочення) та їх дострокове розірвання (п. 100.12 ст. 100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няття рішення щодо накладення штрафу за відчуження платником податків майна, яке перебуває у податковій заставі, без попередньої згоди контролюючого органу, якщо отримання такої згоди є обов’язковим відповідно до вимог Кодексу (ст. 124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 безоплатно від органів державної влади, органів місцевого самоврядування, підприємств, установ і організацій незалежно від форми власності, виду діяльності та господарювання і від осіб, які провадять незалежну професійну діяльність, фізичних осіб - підприємців відомості про нарахування, обчислення і сплату єдиного внеску, а також інші відомості, необхідні для виконання органами доходів і зборів функцій, передбачених цим Законом (ч. 1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ягнення з платників несплачених сум єдиного внеску (ч. 7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інших функцій, передбачених законодавством (ч. 10 п. 1 ст. 13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платникам єдиного внеску, які мають недоїмку, вимоги про її сплату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іслання в порядку, встановленому Законом, до підрозділу державної виконавчої служби вимоги про сплату недоїмки (п. 4 ст. 25 Зако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исання у випадках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цього Закону несуть зобов’язання із сплати єдиного внеску (п. 7 ст. 25 Закон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рішення про нарахування пені та/або застосування штрафів, передбачених частинами одинадцятою і дванадцятою статті 25 Закону, державній виконавчій службі в порядку, встановленому Законом (п. 15 ст. 25 Закон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іліпчук      Аліна В’ячеслав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Ратнівської державної податкової інспекції Ратнівського управління Головного управління ДПС у Волинській області (на час відсутності начальника Ратнівської державної податкової інспекції Ратн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имюк Володимир Олександр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рший державний інспектор Турійської державної податкової інспекції Ковельського управління Головного управління ДПС у Волинській області (на час відсутності начальника Турійської державної податкової інспекції Кове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ондарчук Наталія Олександ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Любешівської  державної податкової інспекції Ратнівського управління Головного управління ДПС у Волинській області (на час відсутності начальника Любешівської  державної податкової інспекції Ратн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іїк         Богдан Микола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Старовижівської державної податкової інспекції Любомльського управління Головного управління ДПС у Волинській області (на час відсутності начальника Старовижівської державної податкової інспекції Любом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м’янчук  Ольга Володими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Ковельської державної податкової інспекції Ковельського управління Головного управління ДПС у Волинській області (на час відсутності начальника Ковельської державної податкової інспекції Кове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охван      Олена  Борис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Нововолинської державної податкової інспекції Нововолинського управління Головного управління ДПС у Волинській області (на час відсутності начальника Нововолинської державної податкової інспекції Ново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рінецька Наталія Олександ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рший державний інспектор Камінь-Каширської державної податкової інспекції Ратнівського управління Головного управління ДПС у Волинській області (на час відсутності начальника Камінь-Каширської державної податкової інспекції Ратн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ннічук   Наталія  Павл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Шацької державної податкової інспекції Любомльського управління Головного управління ДПС у Волинській області (на час відсутності начальника Шацької державної податкової інспекції Любом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стощук Наталія Васил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рший державний інспектор Любомльської державної податкової інспекції Любомльського управління Головного управління ДПС у Волинській області (на час відсутності начальника Любомльської державної податкової інспекції Любом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оломанчук Андрій   Іван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Рожищенської державної податкової інспекції Ківерцівського управління Головного управління ДПС у Волинській області (на час відсутності начальника Рожищенської державної податкової інспекції Ківерц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иги обліку доходів та книги обліку доходів і витрат платникам єдиного податку (п. 296.1 ст. 296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ржвинський Валерій Юрі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Старовижівської державної податкової інспекції Любом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иги обліку доходів та книги обліку доходів і витрат платникам єдиного податку (п. 296.1 ст. 296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юбеля     Андрій Ярослав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Любешівської  державної податкової інспекції Ратн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иги обліку доходів та книги обліку доходів і витрат платникам єдиного податку (п. 296.1 ст. 296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ідун       Наталія Степан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Маневицької  державної податкової інспекції Ківерц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Швигар  Світлана Анатолії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Іваничівської  державної податкової інспекції Ново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иги обліку доходів та книги обліку доходів і витрат платникам єдиного податку (п. 296.1 ст. 296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рбач     Лариса Миколаї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Турійської державної податкової інспекції Кове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иги обліку доходів та книги обліку доходів і витрат платникам єдиного податку (п. 296.1 ст. 296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дратюк Оксана Васил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Горохівської державної податкової інспекції Ново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иги обліку доходів та книги обліку доходів і витрат платникам єдиного податку (п. 296.1 ст. 296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мчук         Ніна Володими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Луцької державної податкової інспекції Луц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иги обліку доходів та книги обліку доходів і витрат платникам єдиного податку (п. 296.1 ст. 296 ПК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Шикута      Олена    Пет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Ратнівської державної податкової інспекції Ратн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амчук       Сергій Олександр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Рожищенської державної податкової інспекції Ківерц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стюк         Ігор Миколай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Любомль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авелькіна  Ірина      Юріївн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Ратнівського управління Головного управління ДПС у Волинській област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мосюк   Сергію Олексійович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Володимир-Волинського управління Головного управління ДПС у Волинській област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1636/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9.2019 №32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Шевченко Наталія Олександрівн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Ківерцівської державної податкової інспекції Ківерцівського управління Головного управління ДПС у Волинській област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сьмових повідомлень про відмову у прийнятті звітності (ст.ст. 48 та 4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ідпункт 191.1.3 пункту 191.1 статті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новажень для підписання документів при виконанні функцій ДПІ та стосовно розгляду заяв щодо отримання  адміністративних послуг, а саме:реєстраційного посвідчення про реєстрацію реєстраторів розрахункових операцій (п.п. 191. 1.3 п. 191.1 ст. 191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 2464, п. 3 розділу III Порядку № 116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 ВРС) (ст. 17 Закону № 2464, п. 3 розділу II Порядку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9.19             № 1279/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09.2019 №21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ушнірук    Ірина Олександ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Нововолинської  державної податкової інспекції Нововолинського управління Головного управління ДПС у Волинській област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9.19                 № 1279/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09.2019 №21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єдіна     Наталія Миколаї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Локачинської  державної податкової інспекції Володимир-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9.19                 № 1279/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09.2019 №21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ожко      Наталія Михайл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Камінь-Каширської державної податкової інспекції Ратнів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9.19                 № 1279/7/99-00-02-04-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09.2019 №21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нницький Андрій   Ігорович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Локачинської  державної податкової інспекції Володимир-Волинського управління Головного управління ДПС у Волинській області (на час відсутності начальника Локачинської  державної податкової інспекції Володимир-Волинського управління Головного управління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uk-UA"/>
              </w:rPr>
              <w:t>Реєстраційного посвідчення про реєстрацію реєстраторів розрахункових операцій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 ВРС) (ст. 17 Закону № 2464, п. 3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з реєстру страхувальників (ф. № 1-ДРС) (ст. 17 Закону № 2464, п. 7 розділу II Порядку № 65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ягу з реєстру платників єдиного податку (п. 299.9 ст. 29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ниги обліку доходів та книги обліку доходів і витрат платникам єдиного податку (п. 296.1 ст. 296 ПКУ).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11</w:t>
            </w:r>
            <w:r>
              <w:rPr>
                <w:rFonts w:eastAsia="Times New Roman" w:cs="Times New Roman" w:ascii="Times New Roman" w:hAnsi="Times New Roman"/>
                <w:sz w:val="24"/>
                <w:szCs w:val="24"/>
                <w:lang w:eastAsia="uk-UA"/>
              </w:rPr>
              <w:t>.09.19             №</w:t>
            </w:r>
            <w:r>
              <w:rPr>
                <w:rFonts w:eastAsia="Times New Roman" w:cs="Times New Roman" w:ascii="Times New Roman" w:hAnsi="Times New Roman"/>
                <w:sz w:val="24"/>
                <w:szCs w:val="24"/>
                <w:lang w:val="en-US" w:eastAsia="uk-UA"/>
              </w:rPr>
              <w:t>1063</w:t>
            </w:r>
            <w:r>
              <w:rPr>
                <w:rFonts w:eastAsia="Times New Roman" w:cs="Times New Roman" w:ascii="Times New Roman" w:hAnsi="Times New Roman"/>
                <w:sz w:val="24"/>
                <w:szCs w:val="24"/>
                <w:lang w:eastAsia="uk-UA"/>
              </w:rPr>
              <w:t>/7/99-00-0</w:t>
            </w:r>
            <w:r>
              <w:rPr>
                <w:rFonts w:eastAsia="Times New Roman" w:cs="Times New Roman" w:ascii="Times New Roman" w:hAnsi="Times New Roman"/>
                <w:sz w:val="24"/>
                <w:szCs w:val="24"/>
                <w:lang w:val="en-US" w:eastAsia="uk-UA"/>
              </w:rPr>
              <w:t>4</w:t>
            </w:r>
            <w:r>
              <w:rPr>
                <w:rFonts w:eastAsia="Times New Roman" w:cs="Times New Roman" w:ascii="Times New Roman" w:hAnsi="Times New Roman"/>
                <w:sz w:val="24"/>
                <w:szCs w:val="24"/>
                <w:lang w:eastAsia="uk-UA"/>
              </w:rPr>
              <w:t>-0</w:t>
            </w:r>
            <w:r>
              <w:rPr>
                <w:rFonts w:eastAsia="Times New Roman" w:cs="Times New Roman" w:ascii="Times New Roman" w:hAnsi="Times New Roman"/>
                <w:sz w:val="24"/>
                <w:szCs w:val="24"/>
                <w:lang w:val="en-US" w:eastAsia="uk-UA"/>
              </w:rPr>
              <w:t>2</w:t>
            </w:r>
            <w:r>
              <w:rPr>
                <w:rFonts w:eastAsia="Times New Roman" w:cs="Times New Roman" w:ascii="Times New Roman" w:hAnsi="Times New Roman"/>
                <w:sz w:val="24"/>
                <w:szCs w:val="24"/>
                <w:lang w:eastAsia="uk-UA"/>
              </w:rPr>
              <w:t>-0</w:t>
            </w:r>
            <w:r>
              <w:rPr>
                <w:rFonts w:eastAsia="Times New Roman" w:cs="Times New Roman" w:ascii="Times New Roman" w:hAnsi="Times New Roman"/>
                <w:sz w:val="24"/>
                <w:szCs w:val="24"/>
                <w:lang w:val="en-US" w:eastAsia="uk-UA"/>
              </w:rPr>
              <w:t>2</w:t>
            </w:r>
            <w:r>
              <w:rPr>
                <w:rFonts w:eastAsia="Times New Roman" w:cs="Times New Roman" w:ascii="Times New Roman" w:hAnsi="Times New Roman"/>
                <w:sz w:val="24"/>
                <w:szCs w:val="24"/>
                <w:lang w:eastAsia="uk-UA"/>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09.2019 №19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ендарчук Людмила Костянтинівн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управління податків і зборів з фізичних осіб-начальник відділу аналізу та прогнозування надходжень податків та зборів з фізичних осіб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ладення  цифрового підпису на сформований Реєстр заяв про повернення сум бюджетного відшкодування ПДВ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9.08.2019 №1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Єлова      Наталія Федо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чальник управління контролю за обігом та оподаткуванням підакцизних товарів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іцензій (дублікатів ліцензій) на право роздрібної торгівлі алкогольними напоями, тютюновими виробами та пальним із засвідченням печаткою «Для ліценз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іцензій (дублікатів ліцензій) на право зберігання пального із засвідченням печаткою «Для ліценз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 із засвідченням печаткою «Для ліценз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відміток у ліцензіях на роздрібну торгівлю алкогольними напоями та тютюновими виробами про сплачені поточні платежі із засвідченням печаткою «Для ліцензі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несення змін до переліку ЕККА у додаток до ліцензій на роздрібну торгівлю алкогольними напоями, тютюновими виробами та пального із засвідченням печаткою «Для ліцензій»;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исання листів до суб’єктів господарювання та управлінням, утворених на правах відокремлених підрозділів ГУ ДПС в області, з питань ліцензування роздрібної торгівлі алкогольними напоями, тютюновими виробами та пального, внесення або виключення з Єдиного реєстру місць зберігання роздрібних партій алкогольних напоїв та тютюнових виробів, розташованих за іншою адресою, ніж місце торгівлі.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ом ГУ ДПС у Волинській області від 22.10.2019 №770 визнано таким, що втратив чинність, наказ Головного управління ДПС у Волинській області від 29.08.2019 №17 „Про надання повноважень”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29</w:t>
            </w:r>
            <w:r>
              <w:rPr>
                <w:rFonts w:eastAsia="Times New Roman" w:cs="Times New Roman" w:ascii="Times New Roman" w:hAnsi="Times New Roman"/>
                <w:sz w:val="24"/>
                <w:szCs w:val="24"/>
                <w:lang w:eastAsia="uk-UA"/>
              </w:rPr>
              <w:t>.0</w:t>
            </w:r>
            <w:r>
              <w:rPr>
                <w:rFonts w:eastAsia="Times New Roman" w:cs="Times New Roman" w:ascii="Times New Roman" w:hAnsi="Times New Roman"/>
                <w:sz w:val="24"/>
                <w:szCs w:val="24"/>
                <w:lang w:val="en-US" w:eastAsia="uk-UA"/>
              </w:rPr>
              <w:t>8</w:t>
            </w:r>
            <w:r>
              <w:rPr>
                <w:rFonts w:eastAsia="Times New Roman" w:cs="Times New Roman" w:ascii="Times New Roman" w:hAnsi="Times New Roman"/>
                <w:sz w:val="24"/>
                <w:szCs w:val="24"/>
                <w:lang w:eastAsia="uk-UA"/>
              </w:rPr>
              <w:t>.19             №</w:t>
            </w:r>
            <w:r>
              <w:rPr>
                <w:rFonts w:eastAsia="Times New Roman" w:cs="Times New Roman" w:ascii="Times New Roman" w:hAnsi="Times New Roman"/>
                <w:sz w:val="24"/>
                <w:szCs w:val="24"/>
                <w:lang w:val="en-US" w:eastAsia="uk-UA"/>
              </w:rPr>
              <w:t>592</w:t>
            </w:r>
            <w:r>
              <w:rPr>
                <w:rFonts w:eastAsia="Times New Roman" w:cs="Times New Roman" w:ascii="Times New Roman" w:hAnsi="Times New Roman"/>
                <w:sz w:val="24"/>
                <w:szCs w:val="24"/>
                <w:lang w:eastAsia="uk-UA"/>
              </w:rPr>
              <w:t>/7/99-00-0</w:t>
            </w:r>
            <w:r>
              <w:rPr>
                <w:rFonts w:eastAsia="Times New Roman" w:cs="Times New Roman" w:ascii="Times New Roman" w:hAnsi="Times New Roman"/>
                <w:sz w:val="24"/>
                <w:szCs w:val="24"/>
                <w:lang w:val="en-US" w:eastAsia="uk-UA"/>
              </w:rPr>
              <w:t>4</w:t>
            </w:r>
            <w:r>
              <w:rPr>
                <w:rFonts w:eastAsia="Times New Roman" w:cs="Times New Roman" w:ascii="Times New Roman" w:hAnsi="Times New Roman"/>
                <w:sz w:val="24"/>
                <w:szCs w:val="24"/>
                <w:lang w:eastAsia="uk-UA"/>
              </w:rPr>
              <w:t>-0</w:t>
            </w:r>
            <w:r>
              <w:rPr>
                <w:rFonts w:eastAsia="Times New Roman" w:cs="Times New Roman" w:ascii="Times New Roman" w:hAnsi="Times New Roman"/>
                <w:sz w:val="24"/>
                <w:szCs w:val="24"/>
                <w:lang w:val="en-US" w:eastAsia="uk-UA"/>
              </w:rPr>
              <w:t>5</w:t>
            </w:r>
            <w:r>
              <w:rPr>
                <w:rFonts w:eastAsia="Times New Roman" w:cs="Times New Roman" w:ascii="Times New Roman" w:hAnsi="Times New Roman"/>
                <w:sz w:val="24"/>
                <w:szCs w:val="24"/>
                <w:lang w:eastAsia="uk-UA"/>
              </w:rPr>
              <w:t>-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9.08.2019 №2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бись    Наталія  Петрівна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о.начальника управління податків і зборів з юридичних осіб ГУ ДПС у Волинській області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ладення  цифрового підпису на сформований Реєстр заяв про повернення сум бюджетного відшкодування ПДВ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widowControl/>
        <w:bidi w:val="0"/>
        <w:spacing w:lineRule="auto" w:line="276" w:before="0" w:after="20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10">
    <w:name w:val="Основной текст (10)_"/>
    <w:basedOn w:val="Style12"/>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01">
    <w:name w:val="Основной текст (10)"/>
    <w:basedOn w:val="Normal"/>
    <w:qFormat/>
    <w:pPr>
      <w:widowControl w:val="false"/>
      <w:shd w:fill="FFFFFF" w:val="clear"/>
      <w:spacing w:lineRule="exact" w:line="293" w:before="144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12:00Z</dcterms:created>
  <dc:creator>d09-test</dc:creator>
  <dc:description/>
  <dc:language>en-US</dc:language>
  <cp:lastModifiedBy>user</cp:lastModifiedBy>
  <dcterms:modified xsi:type="dcterms:W3CDTF">2020-08-18T10:12:00Z</dcterms:modified>
  <cp:revision>2</cp:revision>
  <dc:subject/>
  <dc:title/>
</cp:coreProperties>
</file>