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форм та Порядку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заповнення і подання податкової звітності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з податку на додану варті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а визна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таким, що втратив чинність, наказу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Державної податкової адміністрації України </w:t>
      </w:r>
    </w:p>
    <w:p>
      <w:pPr>
        <w:pStyle w:val="Style20"/>
        <w:spacing w:lineRule="auto" w:line="360" w:before="0" w:after="0"/>
        <w:rPr>
          <w:bCs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9 березня 2011 року № 167 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30.6 статті 30 розділу І та пункту 201.15 статті 201 розділу V Податкового кодексу України, постанови Кабінету Міністрів України від 27 грудня 2010 року № 1233 „Про затвердження Порядку обліку сум податків та зборів, не сплачених суб’єктом господарювання до бюджету у зв’язку з отриманням податкових пільг” (із змінами)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left="1580" w:hanging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такі, що додаються: </w:t>
      </w:r>
    </w:p>
    <w:p>
      <w:pPr>
        <w:pStyle w:val="Style20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міни до форми податкової декларації з податку на додану вартість, затвердженої наказом Міністерства фінансів України від 28 січня 2016 року           № 21, зареєстрованим у Міністерстві юстиції України 29 січня 2016 року </w:t>
        <w:br/>
        <w:t>за № 159/28289 (у редакції наказу Міністерства фінансів України від 23 лютого 2017 року № 276) (із змінами);</w:t>
      </w:r>
    </w:p>
    <w:p>
      <w:pPr>
        <w:pStyle w:val="Style20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міни до форми уточнюючого розрахунку податкових зобов’язань з податку на додану вартість у зв’язку з виправленням самостійно виявлених помилок, затвердженої наказом Міністерства фінансів України від 28 січня 2016 року № 21, зареєстрованим у Міністерстві юстиції України 29 січня </w:t>
        <w:br/>
        <w:t xml:space="preserve">2016 року за № 159/28289 (у редакції наказу Міністерства фінансів України </w:t>
        <w:br/>
        <w:t>від 23 лютого 2017 року № 276) (із змінами);</w:t>
      </w:r>
    </w:p>
    <w:p>
      <w:pPr>
        <w:pStyle w:val="Style20"/>
        <w:tabs>
          <w:tab w:val="clear" w:pos="708"/>
          <w:tab w:val="left" w:pos="-142" w:leader="none"/>
          <w:tab w:val="left" w:pos="89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міни до Порядку заповнення і подання податкової звітності з податку на додану вартість, затвердженого наказом Міністерства фінансів України </w:t>
        <w:br/>
        <w:t xml:space="preserve">від 28 січня 2016 року № 21, зареєстрованого у Міністерстві юстиції України </w:t>
        <w:br/>
        <w:t>29 січня 2016 року за № 159/28289 (із змінами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форми розрахунку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, затвердженої наказом Міністерства фінансів України </w:t>
        <w:br/>
        <w:t xml:space="preserve">від 28 січня 2016 року № 21, зареєстрованим у Міністерстві юстиції </w:t>
        <w:br/>
        <w:t>України 29 січня 2016 року за № 159/28289 (у редакції наказу Міністерства фінансів України від 23 лютого 2017 року № 276) (із змінами), виклавши її у новій редакції, що додає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, наказ Державної податкової адміністрації України від 29 березня 2011 року № 167 „Про затвердження Порядку визначення сум податків та зборів, не сплачених суб’єктом господарювання до бюджету у зв’язку з отриманням податкових пільг за операціями, які здійснюються на митній території України”, зареєстрований у Міністерстві юстиції України 18 квітня 2011 року за № 483/192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податкової політики та нагляду за фіскальними органами Міністерства фінансів України, Департаменту методологічної та нормотворчої роботи Державної податков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першого числа місяця, що настає за місяцем його офіційного опублікування, крім пунктів 1 та 3 цього наказу, які набирають чинності з 01 січня 2020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фінансів України Ходаковського П. В. та Голову Державної податкової служби України Верланова С. 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кс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АРКАР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80" w:hanging="1155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FFA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4:00Z</dcterms:created>
  <dc:creator>lumir</dc:creator>
  <dc:description/>
  <cp:keywords/>
  <dc:language>en-US</dc:language>
  <cp:lastModifiedBy>Авраменко Валентина Анатоліївна</cp:lastModifiedBy>
  <cp:lastPrinted>2019-04-10T11:19:00Z</cp:lastPrinted>
  <dcterms:modified xsi:type="dcterms:W3CDTF">2019-10-02T14:09:00Z</dcterms:modified>
  <cp:revision>4</cp:revision>
  <dc:subject/>
  <dc:title> </dc:title>
</cp:coreProperties>
</file>