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ДФС України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ьвівська площа, 8,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 Київ-53, МСП 046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 одержання ліцензії (дубліката ліцензії) на виробництво 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явник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назва суб’єкта господарювання – юридичної особ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місце знаходження, телефон, фак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місце проживання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дентифікаційний код (для юридичних осіб)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єстраційний номер облікової картки платника податків (для фізичних осіб)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 особі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оса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різвище, ім.’я, по батькові керів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сить видати ліцензію на виробництво пального, за адресом місця виробництва  пального: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умовами і вимогами законодавства, іншими нормативними актами, які регулюють господарську діяльність у сфер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щодо якої подається заява, ознайомлений і зобов’язуюсь їх викон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кет документів, визначений законодавством, додає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пис заявника   ___________________            «___» _______________20    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.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10:00Z</dcterms:created>
  <dc:creator>Галина</dc:creator>
  <dc:description/>
  <cp:keywords/>
  <dc:language>en-US</dc:language>
  <cp:lastModifiedBy>ПОХИЛА ГАЛИНА МИКОЛАЇВНА</cp:lastModifiedBy>
  <cp:lastPrinted>2019-05-28T16:55:00Z</cp:lastPrinted>
  <dcterms:modified xsi:type="dcterms:W3CDTF">2019-06-07T13:14:00Z</dcterms:modified>
  <cp:revision>3</cp:revision>
  <dc:subject/>
  <dc:title>ЗАЯВА</dc:title>
</cp:coreProperties>
</file>