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ФС України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ьвівська площа, 8,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 Київ-53, МСП 04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одержання ліцензії (дубліката ліцензії) на право оптової торгівлі пальним, за відсутності місць оптової торг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нтифікаційний код (для юридичних осіб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осо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оптову торгівлю пальним, за відсутності місць оптової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1:00Z</dcterms:created>
  <dc:creator>Галина</dc:creator>
  <dc:description/>
  <cp:keywords/>
  <dc:language>en-US</dc:language>
  <cp:lastModifiedBy>ПОХИЛА ГАЛИНА МИКОЛАЇВНА</cp:lastModifiedBy>
  <cp:lastPrinted>2019-05-28T16:55:00Z</cp:lastPrinted>
  <dcterms:modified xsi:type="dcterms:W3CDTF">2019-06-07T13:13:00Z</dcterms:modified>
  <cp:revision>3</cp:revision>
  <dc:subject/>
  <dc:title>ЗАЯВА</dc:title>
</cp:coreProperties>
</file>