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691"/>
        <w:gridCol w:w="425"/>
        <w:gridCol w:w="340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єстрації заяв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 Міністерства фінансів Україн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533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 № _______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єстрації заяв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нтролюючому орга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1"/>
        <w:gridCol w:w="2463"/>
      </w:tblGrid>
      <w:tr>
        <w:trPr>
          <w:trHeight w:val="63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 застосування </w:t>
            </w:r>
            <w:r>
              <w:rPr>
                <w:b/>
                <w:bCs/>
                <w:sz w:val="24"/>
                <w:szCs w:val="24"/>
              </w:rPr>
              <w:t>спрощеної  системи  оподаткуванн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hanging="0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05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900"/>
        <w:gridCol w:w="6150"/>
        <w:gridCol w:w="350"/>
        <w:gridCol w:w="1870"/>
      </w:tblGrid>
      <w:tr>
        <w:trPr>
          <w:trHeight w:val="3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єстрація (перехід)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161925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21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несення зм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17pt;mso-wrap-distance-left:9pt;mso-wrap-distance-right:9pt;mso-wrap-distance-top:0pt;mso-wrap-distance-bottom:0pt;margin-top:-0.4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2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сення зм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мов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spacing w:lineRule="exact" w:line="240"/>
        <w:rPr>
          <w:b/>
          <w:b/>
          <w:i/>
          <w:i/>
          <w:sz w:val="16"/>
          <w:szCs w:val="16"/>
          <w:lang w:val="en-US" w:eastAsia="en-US"/>
        </w:rPr>
      </w:pPr>
      <w:r>
        <w:rPr>
          <w:rFonts w:eastAsia="Times New Roman CYR"/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необхідн</w:t>
      </w:r>
      <w:r>
        <w:rPr>
          <w:i/>
          <w:color w:val="FF0000"/>
          <w:sz w:val="16"/>
          <w:szCs w:val="16"/>
        </w:rPr>
        <w:t>о</w:t>
      </w:r>
      <w:r>
        <w:rPr>
          <w:i/>
          <w:sz w:val="16"/>
          <w:szCs w:val="16"/>
        </w:rPr>
        <w:t xml:space="preserve"> позначити)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i/>
          <w:i/>
          <w:sz w:val="6"/>
          <w:szCs w:val="6"/>
          <w:lang w:val="en-US" w:eastAsia="en-US"/>
        </w:rPr>
      </w:pPr>
      <w:r>
        <w:rPr>
          <w:b/>
          <w:bCs/>
          <w:i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Найменування контролюючого органу, до якого подається заяв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180"/>
        <w:rPr>
          <w:b/>
          <w:b/>
          <w:bCs/>
          <w:sz w:val="21"/>
          <w:szCs w:val="21"/>
        </w:rPr>
      </w:pPr>
      <w:r>
        <w:rPr>
          <w:rFonts w:eastAsia="Times New Roman CYR"/>
          <w:b/>
          <w:bCs/>
          <w:sz w:val="21"/>
          <w:szCs w:val="21"/>
        </w:rPr>
        <w:t xml:space="preserve"> </w:t>
      </w:r>
      <w:r>
        <w:rPr>
          <w:rFonts w:eastAsia="Times New Roman CYR"/>
          <w:b/>
          <w:bCs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. Код ЄДРПОУ, реєстраційний номер облікової картки платника податків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бо серія (за  наявності) та номер паспорта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  <w:gridCol w:w="66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–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Найменування суб’єкта господарювання, або прізвище, ім’я, по батькові фізичної особи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підприємця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2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 Податкова адреса (місцезнаходження/місце проживання) суб’єкта господарюванн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3629025" cy="153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12.1pt;mso-wrap-distance-left:9.05pt;mso-wrap-distance-right:9.05pt;mso-wrap-distance-top:0pt;mso-wrap-distance-bottom:0pt;margin-top:0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>Область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67945</wp:posOffset>
                </wp:positionV>
                <wp:extent cx="2419350" cy="164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.95pt;mso-wrap-distance-left:9.05pt;mso-wrap-distance-right:9.05pt;mso-wrap-distance-top:0pt;mso-wrap-distance-bottom:0pt;margin-top:5.35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67945</wp:posOffset>
                </wp:positionV>
                <wp:extent cx="2867025" cy="178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.05pt;mso-wrap-distance-left:9.05pt;mso-wrap-distance-right:9.05pt;mso-wrap-distance-top:0pt;mso-wrap-distance-bottom:0pt;margin-top:5.35pt;mso-position-vertical-relative:text;margin-left:30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>Місто</w:t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52070</wp:posOffset>
                </wp:positionV>
                <wp:extent cx="2419350" cy="1644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.95pt;mso-wrap-distance-left:9.05pt;mso-wrap-distance-right:9.05pt;mso-wrap-distance-top:0pt;mso-wrap-distance-bottom:0pt;margin-top:4.1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075</wp:posOffset>
                </wp:positionH>
                <wp:positionV relativeFrom="paragraph">
                  <wp:posOffset>52070</wp:posOffset>
                </wp:positionV>
                <wp:extent cx="2867025" cy="1784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.05pt;mso-wrap-distance-left:9.05pt;mso-wrap-distance-right:9.05pt;mso-wrap-distance-top:0pt;mso-wrap-distance-bottom:0pt;margin-top:4.1pt;mso-position-vertical-relative:text;margin-left:3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инок            /            Корпус             Офіс / квартира 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>Контактни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48895</wp:posOffset>
                </wp:positionV>
                <wp:extent cx="385445" cy="2025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3.8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48895</wp:posOffset>
                </wp:positionV>
                <wp:extent cx="337820" cy="2025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3.8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48895</wp:posOffset>
                </wp:positionV>
                <wp:extent cx="36004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3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9775</wp:posOffset>
                </wp:positionH>
                <wp:positionV relativeFrom="paragraph">
                  <wp:posOffset>48895</wp:posOffset>
                </wp:positionV>
                <wp:extent cx="385445" cy="188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3.8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7775</wp:posOffset>
                </wp:positionH>
                <wp:positionV relativeFrom="paragraph">
                  <wp:posOffset>18415</wp:posOffset>
                </wp:positionV>
                <wp:extent cx="1352550" cy="1638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.9pt;mso-wrap-distance-left:9.05pt;mso-wrap-distance-right:9.05pt;mso-wrap-distance-top:0pt;mso-wrap-distance-bottom:0pt;margin-top:1.45pt;mso-position-vertical-relative:text;margin-left:39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</w:rPr>
        <w:t>. Підстави подання заяви</w:t>
      </w:r>
      <w:r>
        <w:rPr/>
        <w:t xml:space="preserve">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 CYR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eastAsia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72" w:hanging="72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ідповідно до глави 1 розділу ХІV Податкового кодексу України (далі – Кодекс) прошу перевести мене на </w:t>
              <w:br/>
              <w:t xml:space="preserve">спрощену систему оподаткування, обліку та звітності </w:t>
            </w:r>
            <w:r>
              <w:rPr>
                <w:b/>
                <w:sz w:val="24"/>
                <w:szCs w:val="24"/>
              </w:rPr>
              <w:t>з «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  <w:u w:val="single"/>
              </w:rPr>
              <w:t>______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>року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240</wp:posOffset>
                      </wp:positionV>
                      <wp:extent cx="27813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2pt;width:21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9635</wp:posOffset>
                      </wp:positionH>
                      <wp:positionV relativeFrom="paragraph">
                        <wp:posOffset>142240</wp:posOffset>
                      </wp:positionV>
                      <wp:extent cx="28956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05pt;margin-top:11.2pt;width:22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1.1. Обрана ставка єдиного податку під час переходу на спрощену систему оподаткування</w:t>
            </w:r>
          </w:p>
          <w:p>
            <w:pPr>
              <w:pStyle w:val="Normal"/>
              <w:ind w:left="431" w:hanging="323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ідсотків до розміру мінімальної заробітної плати***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бо ставка у відсотках до доходу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1430</wp:posOffset>
                      </wp:positionV>
                      <wp:extent cx="292100" cy="1568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0.9pt;width:22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1430</wp:posOffset>
                      </wp:positionV>
                      <wp:extent cx="262890" cy="1568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0.9pt;width:20.6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1430</wp:posOffset>
                      </wp:positionV>
                      <wp:extent cx="307340" cy="1568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5pt;margin-top:0.9pt;width:24.1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а група            </w:t>
            </w:r>
            <w:r>
              <w:rPr>
                <w:color w:val="FF0000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з реєстрацією ПДВ     ,     без реєстрації ПДВ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47955</wp:posOffset>
                      </wp:positionV>
                      <wp:extent cx="241300" cy="1517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5pt;margin-top:11.65pt;width:18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. Зміна ставки та групи  **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35420</wp:posOffset>
                      </wp:positionH>
                      <wp:positionV relativeFrom="paragraph">
                        <wp:posOffset>26035</wp:posOffset>
                      </wp:positionV>
                      <wp:extent cx="241300" cy="1517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6pt;margin-top:2.05pt;width:18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з групи         на групу        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а/або зі ставки        на ставку         %, із реєстрацією ПДВ       , без реєстрації ПДВ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(період) зміни </w:t>
            </w:r>
            <w:r>
              <w:rPr>
                <w:b/>
                <w:sz w:val="24"/>
                <w:szCs w:val="24"/>
              </w:rPr>
              <w:t>з «</w:t>
            </w:r>
            <w:r>
              <w:rPr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u w:val="single"/>
              </w:rPr>
              <w:t>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>___</w:t>
            </w:r>
            <w:r>
              <w:rPr>
                <w:b/>
                <w:sz w:val="24"/>
                <w:szCs w:val="24"/>
              </w:rPr>
              <w:t>року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eastAsia="Times New Roman CYR"/>
                <w:sz w:val="14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22"/>
              </w:rPr>
              <w:t>(слов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3.  Відомості  про реєстрацію платником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дивідуальний податковий 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4770</wp:posOffset>
                      </wp:positionV>
                      <wp:extent cx="2197100" cy="18351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183600"/>
                                <a:chOff x="0" y="0"/>
                                <a:chExt cx="21970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3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5.1pt;width:173pt;height:14.45pt" coordorigin="741,102" coordsize="3460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605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17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29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45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7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69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8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93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33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12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2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єстрації платником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_____ року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845</wp:posOffset>
                      </wp:positionV>
                      <wp:extent cx="269875" cy="4584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2.35pt;width:21.2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зареєструвати платником ПДВ з першого числа календарного кварталу, в якому буде застосовуватись ставка єдиного податку, що передбачає сплату ПДВ (реєстраційна заява платника ПДВ додається) 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6195</wp:posOffset>
                      </wp:positionV>
                      <wp:extent cx="269875" cy="609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2.85pt;width:21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у ПДВ (без подання  заяви про анулювання реєстрації платником ПДВ)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обхідн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чит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«</w:t>
            </w:r>
            <w:r>
              <w:rPr>
                <w:rFonts w:eastAsia="Symbol" w:cs="Symbol" w:ascii="Symbol" w:hAnsi="Symbol"/>
                <w:sz w:val="16"/>
                <w:szCs w:val="16"/>
              </w:rPr>
              <w:t>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4. Внесення змін до реєстру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ників єдиного податку</w:t>
            </w:r>
            <w:r>
              <w:rPr>
                <w:b/>
                <w:sz w:val="22"/>
                <w:szCs w:val="22"/>
              </w:rPr>
              <w:t xml:space="preserve"> *** щодо: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                      (</w:t>
            </w:r>
            <w:r>
              <w:rPr>
                <w:i/>
                <w:sz w:val="18"/>
                <w:szCs w:val="18"/>
              </w:rPr>
              <w:t>необхідн</w:t>
            </w:r>
            <w:r>
              <w:rPr>
                <w:i/>
                <w:color w:val="FF0000"/>
                <w:sz w:val="18"/>
                <w:szCs w:val="18"/>
              </w:rPr>
              <w:t>о</w:t>
            </w:r>
            <w:r>
              <w:rPr>
                <w:i/>
                <w:sz w:val="18"/>
                <w:szCs w:val="18"/>
              </w:rPr>
              <w:t xml:space="preserve"> позначит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1135</wp:posOffset>
                      </wp:positionV>
                      <wp:extent cx="229235" cy="1181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15.0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,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і</w:t>
            </w:r>
            <w:r>
              <w:rPr>
                <w:bCs/>
                <w:color w:val="FF0000"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по батькові фізичної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0005</wp:posOffset>
                      </wp:positionV>
                      <wp:extent cx="229235" cy="1066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15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38735</wp:posOffset>
                      </wp:positionV>
                      <wp:extent cx="229235" cy="107315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3.05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’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5085</wp:posOffset>
                      </wp:positionV>
                      <wp:extent cx="22860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5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58420</wp:posOffset>
                      </wp:positionV>
                      <wp:extent cx="228600" cy="1104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4.6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мова від спрощеної системи оподаткуванн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(період) відмови від застосування спрощеної системи оподатк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  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и відмови від спрощеної системи оподаткування***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обхідн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значит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49530</wp:posOffset>
                      </wp:positionV>
                      <wp:extent cx="226060" cy="1193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pt;margin-top:3.9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49530</wp:posOffset>
                      </wp:positionV>
                      <wp:extent cx="226060" cy="1162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pt;margin-top:3.9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ійна відмова у зв’язку з переходом на сплату інших податків та збор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3810</wp:posOffset>
                      </wp:positionV>
                      <wp:extent cx="227965" cy="1104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0.3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ходу на застосування іншої ставки (для платників єдиного податку першої –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ищення протягом календарного року обсягу доходу, встановленого підпунктами 1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–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17780</wp:posOffset>
                      </wp:positionV>
                      <wp:extent cx="232410" cy="1162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3pt;margin-top:1.4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 291.4 статті 291 глави 1 розділу ХІV Кодексу (для платників першої – третьої групи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тримання умов,  встановлених підпунктом 4 пункту 291.4 статті 291 глави 1 розділу ХІV Кодексу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31115</wp:posOffset>
                      </wp:positionV>
                      <wp:extent cx="232410" cy="1162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3pt;margin-top:2.4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платників четверт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тосування іншого способу розрахунків, ніж зазначені у пункті 291.6 статті 291 глави 1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ілу ХІV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адження видів діяльності, які не дають права застосовувати спрощену систему оподаткуванн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2.9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34620</wp:posOffset>
                      </wp:positionV>
                      <wp:extent cx="228600" cy="1282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0.6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0800</wp:posOffset>
                      </wp:positionV>
                      <wp:extent cx="228600" cy="1282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4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адження видів діяльності, не зазначених у реєстрі платників 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47625</wp:posOffset>
                      </wp:positionV>
                      <wp:extent cx="228600" cy="1282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3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податкового боргу на кожне перше число місяця протягом  двох послідовних 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платником першої і другої групи діяльності, яка не передбачена у пунктах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9690</wp:posOffset>
                      </wp:positionV>
                      <wp:extent cx="228600" cy="1282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4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 291.4 статті 291 глави 1Кодексу;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5327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3.25pt;margin-top:4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улювання реєстрації платника податку на додану вартість (для платників єдиного податку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73025</wp:posOffset>
                      </wp:positionV>
                      <wp:extent cx="228600" cy="1282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5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ої групи ) та нездійснення переходу на застосування ставок, які не передбачають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ільнення від ПДВ.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6. Місце провадження господарської діяльності </w:t>
      </w:r>
      <w:r>
        <w:rPr>
          <w:sz w:val="21"/>
          <w:szCs w:val="21"/>
        </w:rPr>
        <w:t>(індекс, адреса)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87"/>
        <w:gridCol w:w="4198"/>
        <w:gridCol w:w="17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КОАТУ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район, населений пунк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иця, номер будинку/офісу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Код за  КОАТУУ заповнюється відповідно до Класифікатора об</w:t>
      </w:r>
      <w:r>
        <w:rPr>
          <w:i/>
          <w:color w:val="FF0000"/>
          <w:sz w:val="20"/>
          <w:szCs w:val="20"/>
        </w:rPr>
        <w:t>’</w:t>
      </w:r>
      <w:r>
        <w:rPr>
          <w:i/>
          <w:sz w:val="20"/>
          <w:szCs w:val="20"/>
        </w:rPr>
        <w:t>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bCs/>
          <w:sz w:val="21"/>
          <w:szCs w:val="21"/>
        </w:rPr>
        <w:t>7. Кількість осіб, які одночасно перебувають з фізичною особою</w:t>
      </w:r>
      <w:r>
        <w:rPr>
          <w:b/>
          <w:bCs/>
          <w:color w:val="FF0000"/>
          <w:sz w:val="21"/>
          <w:szCs w:val="21"/>
        </w:rPr>
        <w:t xml:space="preserve"> –</w:t>
      </w:r>
      <w:r>
        <w:rPr>
          <w:b/>
          <w:bCs/>
          <w:sz w:val="21"/>
          <w:szCs w:val="21"/>
        </w:rPr>
        <w:t xml:space="preserve"> підприємцем у трудових відносинах,</w:t>
      </w:r>
    </w:p>
    <w:p>
      <w:pPr>
        <w:pStyle w:val="Normal"/>
        <w:jc w:val="both"/>
        <w:rPr>
          <w:b/>
          <w:b/>
          <w:sz w:val="21"/>
          <w:szCs w:val="21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0</wp:posOffset>
                </wp:positionH>
                <wp:positionV relativeFrom="paragraph">
                  <wp:posOffset>-6350</wp:posOffset>
                </wp:positionV>
                <wp:extent cx="67945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-0.5pt;width:5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>або середньооблікова чисельність працівників у юридичної особи</w:t>
      </w:r>
      <w:r>
        <w:rPr>
          <w:b/>
          <w:bCs/>
          <w:sz w:val="21"/>
          <w:szCs w:val="21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8. Обрані види діяльності згідно з КВЕД ДК 009:2010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48"/>
        <w:gridCol w:w="1392"/>
        <w:gridCol w:w="42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згідно з КВЕ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 згідно з КВ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згідно з КВ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 згідно з КВЕ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245</wp:posOffset>
                </wp:positionH>
                <wp:positionV relativeFrom="paragraph">
                  <wp:posOffset>180975</wp:posOffset>
                </wp:positionV>
                <wp:extent cx="22860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14.25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720</wp:posOffset>
                </wp:positionH>
                <wp:positionV relativeFrom="paragraph">
                  <wp:posOffset>180975</wp:posOffset>
                </wp:positionV>
                <wp:extent cx="22860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14.25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наявний           сума _____________ гривень.</w:t>
      </w:r>
    </w:p>
    <w:p>
      <w:pPr>
        <w:pStyle w:val="Style18"/>
        <w:spacing w:before="0" w:after="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Style18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3320</wp:posOffset>
                </wp:positionH>
                <wp:positionV relativeFrom="paragraph">
                  <wp:posOffset>383540</wp:posOffset>
                </wp:positionV>
                <wp:extent cx="40386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6pt;margin-top:30.2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10. </w:t>
      </w:r>
      <w:r>
        <w:rPr>
          <w:b/>
          <w:sz w:val="21"/>
          <w:szCs w:val="21"/>
        </w:rPr>
        <w:t>Обсяг доходу за попередній календарний рік становить (пункт 5 Розрахунку</w:t>
      </w:r>
      <w:r>
        <w:rPr>
          <w:b/>
          <w:bCs/>
          <w:sz w:val="21"/>
          <w:szCs w:val="21"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  <w:sz w:val="21"/>
          <w:szCs w:val="21"/>
        </w:rPr>
        <w:t>)**   ____________________________________________________________________________________________ гривен</w:t>
      </w:r>
      <w:r>
        <w:rPr>
          <w:b/>
          <w:color w:val="FF0000"/>
          <w:sz w:val="21"/>
          <w:szCs w:val="21"/>
        </w:rPr>
        <w:t>ь.</w:t>
      </w:r>
      <w:r>
        <w:rPr>
          <w:sz w:val="21"/>
          <w:szCs w:val="21"/>
        </w:rPr>
        <w:t xml:space="preserve">                                    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сума словами ) 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8395</wp:posOffset>
                </wp:positionH>
                <wp:positionV relativeFrom="paragraph">
                  <wp:posOffset>153670</wp:posOffset>
                </wp:positionV>
                <wp:extent cx="22860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2.1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2220</wp:posOffset>
                </wp:positionH>
                <wp:positionV relativeFrom="paragraph">
                  <wp:posOffset>27940</wp:posOffset>
                </wp:positionV>
                <wp:extent cx="42545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6pt;margin-top:2.2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>11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sz w:val="21"/>
          <w:szCs w:val="21"/>
        </w:rPr>
        <w:t xml:space="preserve"> Розрахунок </w:t>
      </w:r>
      <w:r>
        <w:rPr>
          <w:b/>
          <w:bCs/>
          <w:sz w:val="21"/>
          <w:szCs w:val="21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1"/>
          <w:szCs w:val="21"/>
        </w:rPr>
        <w:t xml:space="preserve"> за попередній календарний рік, додається </w:t>
      </w:r>
      <w:r>
        <w:rPr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**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ні відомі вимоги глави 1 розділу ХІ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щодо необхідності  утримання та перерахування до бюджету податку на доходи фізичних осіб, які нараховуються і виплачуватимуться найманим працівникам, та  необхідності  подання до контролюючих органів відомостей про виплачені дохо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Для фізичних осіб, які мають відмітку у  паспорті 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*  Для суб’єктів господарювання, які переходять на спрощену систему оподаткування, обліку та звітност</w:t>
      </w:r>
      <w:r>
        <w:rPr>
          <w:rFonts w:cs="Times New Roman" w:ascii="Times New Roman" w:hAnsi="Times New Roman"/>
          <w:color w:val="FF0000"/>
          <w:sz w:val="20"/>
          <w:szCs w:val="20"/>
        </w:rPr>
        <w:t>і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З урахуванням пунктів 293.6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93.7 статті 293 глави 1 розділу ХІV Кодекс</w:t>
      </w:r>
      <w:r>
        <w:rPr>
          <w:rFonts w:cs="Times New Roman" w:ascii="Times New Roman" w:hAnsi="Times New Roman"/>
          <w:color w:val="FF0000"/>
          <w:sz w:val="20"/>
          <w:szCs w:val="20"/>
        </w:rPr>
        <w:t>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 Для суб’єктів господарювання, які в установленому порядку зареєстровані платником єдиного подат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4"/>
        <w:gridCol w:w="3403"/>
        <w:gridCol w:w="2137"/>
      </w:tblGrid>
      <w:tr>
        <w:trPr>
          <w:trHeight w:val="531" w:hRule="atLeast"/>
        </w:trPr>
        <w:tc>
          <w:tcPr>
            <w:tcW w:w="4624" w:type="dxa"/>
            <w:tcBorders/>
          </w:tcPr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 CYR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bCs/>
                <w:u w:val="single"/>
              </w:rPr>
              <w:t>Суб</w:t>
            </w:r>
            <w:r>
              <w:rPr>
                <w:bCs/>
                <w:color w:val="FF0000"/>
                <w:u w:val="single"/>
              </w:rPr>
              <w:t>’</w:t>
            </w:r>
            <w:r>
              <w:rPr>
                <w:bCs/>
                <w:u w:val="single"/>
              </w:rPr>
              <w:t>єкт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</w:rPr>
              <w:t xml:space="preserve"> господарюванн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(уповноважена особа)__________________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різвище, ім</w:t>
            </w:r>
            <w:r>
              <w:rPr>
                <w:color w:val="FF0000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, по батькові)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__________        ___________</w:t>
              <w:br/>
              <w:t>(підпис)                (дата)</w:t>
            </w:r>
          </w:p>
        </w:tc>
        <w:tc>
          <w:tcPr>
            <w:tcW w:w="2137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. П. (за наявності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</w:t>
        <w:tab/>
        <w:t xml:space="preserve">                                    Л. МАКСИМЕНКО </w:t>
      </w:r>
      <w:r>
        <w:rPr>
          <w:b/>
          <w:sz w:val="20"/>
          <w:szCs w:val="20"/>
        </w:rPr>
        <w:t xml:space="preserve"> .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97" w:right="510" w:gutter="0" w:header="709" w:top="765" w:footer="0" w:bottom="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3865" cy="40894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8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4:00Z</dcterms:created>
  <dc:creator>user</dc:creator>
  <dc:description/>
  <cp:keywords/>
  <dc:language>en-US</dc:language>
  <cp:lastModifiedBy>user</cp:lastModifiedBy>
  <cp:lastPrinted>2019-04-18T15:07:00Z</cp:lastPrinted>
  <dcterms:modified xsi:type="dcterms:W3CDTF">2019-05-06T13:36:00Z</dcterms:modified>
  <cp:revision>6</cp:revision>
  <dc:subject/>
  <dc:title>ЗАТВЕРДЖЕНО</dc:title>
</cp:coreProperties>
</file>