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8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              наказ Державної фіскальної служби України</w:t>
      </w:r>
    </w:p>
    <w:p>
      <w:pPr>
        <w:pStyle w:val="Normal"/>
        <w:ind w:left="1275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ід 29.01.2019  № 6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ік</w:t>
      </w:r>
    </w:p>
    <w:p>
      <w:pPr>
        <w:pStyle w:val="Normal"/>
        <w:jc w:val="center"/>
        <w:rPr/>
      </w:pPr>
      <w:r>
        <w:rPr>
          <w:b/>
        </w:rPr>
        <w:t xml:space="preserve">здійснення заходів із відстеження результативності регуляторних акт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ими підрозділами Державної фіскальної служби України у 2019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678"/>
        <w:gridCol w:w="2268"/>
        <w:gridCol w:w="1984"/>
        <w:gridCol w:w="1985"/>
        <w:gridCol w:w="1842"/>
      </w:tblGrid>
      <w:tr>
        <w:trPr>
          <w:trHeight w:val="1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дата та номер регуляторного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регуляторного акта, щодо якого проводиться відстеження результатив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ий підрозділ, відповідальний за проведення відсте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ідстеження результативності регуляторн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 здійснення заходів з відстеження результатив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аних, які використо-вуватимуться для відстеж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и Кабінету Міністрів України, розробником яких була ДФС (Міндоходів, ДПА/ДПС, ДМС)</w:t>
            </w:r>
          </w:p>
        </w:tc>
      </w:tr>
      <w:tr>
        <w:trPr>
          <w:trHeight w:val="1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а Кабінету Міністрів України від 21 грудня 2011 року № 13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 затвердження Порядку подання інформації про платників податків, об’єкти оподаткування та об’єкти, пов’язані з оподаткуванням, для забезпечення ведення їх обліку, а також обчислення та справляння податків і збо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слуговування плат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а Кабінету Міністрів України від 27 грудня 2010 року № 12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рядку обліку сум податків та зборів, не сплачених суб’єктом господарювання до бюджету у зв’язку з отриманням податкових піль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партамент моніторингу  доходів та обліково-звітн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а Кабінету Міністрів України від 28 грудня 2011 року № 13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 внесення змін до постанови Кабінету Міністрів України від 2 березня 2010 р. № 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датків і зборів з юрид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станова Кабінету Міністрів України від 21 лютого </w:t>
            </w:r>
            <w:r>
              <w:rPr>
                <w:sz w:val="24"/>
                <w:szCs w:val="24"/>
                <w:lang w:val="ru-RU"/>
              </w:rPr>
              <w:t>2018 року</w:t>
            </w:r>
            <w:r>
              <w:rPr>
                <w:sz w:val="24"/>
                <w:szCs w:val="24"/>
              </w:rPr>
              <w:t xml:space="preserve"> № 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Порядку ведення Єдиного реєстру податкових наклад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слуговування плат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13 квітня 2005 року № 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Порядку визначення виробників і покупців спирту та здійснення контролю за його обі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датків і зборів з юрид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а Кабінету Міністрів України від 21 травня 2012 року № 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, пов’язані із застосуванням митних деклар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ї митного контролю та оформ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, соціологічні опитування</w:t>
            </w:r>
          </w:p>
        </w:tc>
      </w:tr>
      <w:tr>
        <w:trPr>
          <w:trHeight w:val="1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а Кабінету Міністрів України від 23 травня 2012 року № 4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вичерпного переліку підстав, за наявності яких може проводитись огляд (переогляд) товарів, транспортних засобів комерційного призначення митними органам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ї протидії митним правопорушенням та міжнародної взаємод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/>
            </w:pPr>
            <w:r>
              <w:rPr>
                <w:sz w:val="24"/>
                <w:szCs w:val="24"/>
              </w:rPr>
              <w:t xml:space="preserve">Постанова Кабінету Міністрів України від 24 травня 2017 року № 48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датків і зборів з юрид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/>
            </w:pPr>
            <w:r>
              <w:rPr>
                <w:sz w:val="24"/>
                <w:szCs w:val="24"/>
              </w:rPr>
              <w:t>Постанова Кабінету Міністрів України від 09 серпня 2017 року № 5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 затвердження Порядку переходу платників податку на прибуток підприємств до подання спрощеної податкової декларації з такого податку та форми спрощеної податкової декларації з податку на прибуток підприємств, який оподатковується за ставкою 0 відсотків відповідно до пункту 44 підрозділу 4 розділу XX „Перехідні положення” Податкового кодексу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етодологічної та нормотворчої робо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30 листопада 2005 року № 114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у додатки до Порядку визначення виробників і покупців спирту та здійснення контролю за його обі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датків і зборів з юрид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Постанова Кабінету Міністрів України від 01 серпня 2006 року № 10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рядку взаємодії органів виконавчої влади щодо обміну інформацією, необхідною для обчислення і справляння плати за зем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датків і зборів з юрид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а Кабінету Міністрів України від 17 січня 2018 року № 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рядку випуску, обігу та погашення податкових векселів, які видаються до отримання або ввезення на митну територію України нафтопродуктів та/або речовин, що використовуються як компоненти моторних палив, для використання як сировини для виробництва у хімічній промисловості та визнання такими, що втратили чинність, деяких постанов Кабінету Міністрів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етодологічної та нормотворчої робо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а Кабінету Міністрів України від 22 листопада 2017 року № 8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рядку ведення Єдиного державного реєстру витратомірів- лічильників і рівнемірів-лічильників рівня пального у резервуарі, передачі облікових даних з них електронними засобами зв’яз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датків і зборів з юрид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а Кабінету Міністрів України від 11 січня 2006 року № 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>Про внесення змін до Порядку застосування фінансових санкцій, передбачених статтею 17 Закону України „Про державне регулювання виробництва і обігу спирту етилового, коньячного і плодового, алкогольних напоїв та тютюнових виробів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датків і зборів з юрид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</w:tr>
      <w:tr>
        <w:trPr>
          <w:trHeight w:val="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а Кабінету Міністрів України від 28 листопада 2012 року № 10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та визнання такими, що втратили чинність, деяких постанов Кабінету Міністрів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ї митного контролю та оформ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, соціологічні опитуван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кази ДФС (Міндоходів, ДПА/ДПС, ДМС)</w:t>
            </w:r>
          </w:p>
        </w:tc>
      </w:tr>
      <w:tr>
        <w:trPr>
          <w:trHeight w:val="1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каз Державної податкової адміністрації України та Державного комітету статистики України від 09.03.2011 № 129/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знання такими, що втратили чинність, наказів Державної податкової адміністрації України, Державного комітету статистики України від 23.07.2004 № 419/453 та від 01.12.2005 № 539/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етодологічної та нормотворчої робо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</w:tr>
      <w:tr>
        <w:trPr>
          <w:trHeight w:val="1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каз Державної податкової адміністрації України від 29.03.2011 № 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рядку визначення сум податків та зборів, не сплачених суб’єктом господарювання до бюджету у зв’язку з отриманням податкових пільг за операціями, які здійснюються на митній території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етодологічної та нормотворчої робо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каз Державної податкової адміністрації України від 19.04.2011 № 2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форм Довідки про прогнозований обсяг потреби в спирті етиловому для виготовлення окремих видів продукції, Довідки про цільове використання спирту етилового та Журналу обліку погашення податкових вексе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етодологічної та нормотворчої робо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</w:tr>
      <w:tr>
        <w:trPr>
          <w:trHeight w:val="1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ржавної митної служби України, Адміністрації Державної прикордонної служби України, Міністерства охорони здоров’я України, Міністерства аграрної політики України, Міністерства транспорту та зв’язку України, Міністерства охорони навколишньог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ереліку пунктів пропуску через державний кордон, у яких здійснюється санітарний, ветеринарний, фітосанітарний, радіологічний, екологічний контроль, контроль Служби міжнародних автомобільних перевезень та контроль за переміщенням культурних цінностей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ї митного контролю та оформ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08" w:hanging="0"/>
              <w:rPr/>
            </w:pPr>
            <w:r>
              <w:rPr>
                <w:sz w:val="24"/>
                <w:szCs w:val="24"/>
              </w:rPr>
              <w:t>природного середовища України, Міністерства культури і туризму України від 15.06.2009 №</w:t>
            </w:r>
            <w:r>
              <w:rPr>
                <w:sz w:val="12"/>
                <w:szCs w:val="12"/>
              </w:rPr>
              <w:t> </w:t>
            </w:r>
            <w:r>
              <w:rPr>
                <w:sz w:val="24"/>
                <w:szCs w:val="24"/>
              </w:rPr>
              <w:t>551/439/425/413/695</w:t>
            </w:r>
            <w:r>
              <w:rPr>
                <w:sz w:val="22"/>
                <w:szCs w:val="22"/>
              </w:rPr>
              <w:t>/</w:t>
            </w:r>
            <w:r>
              <w:rPr>
                <w:sz w:val="24"/>
                <w:szCs w:val="24"/>
              </w:rPr>
              <w:t>308/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Наказ Державної податкової адміністрації України від 12.12.2006 № 7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рядку пломбування місць можливого доступу до спирту на брагоректифікаційних апаратах підприємств-виробників спирту та спиртовмісної продукції всіх форм влас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датків і зборів з юрид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і дані</w:t>
            </w:r>
          </w:p>
        </w:tc>
      </w:tr>
    </w:tbl>
    <w:p>
      <w:pPr>
        <w:pStyle w:val="Normal"/>
        <w:ind w:lef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/>
      </w:pPr>
      <w:r>
        <w:rPr/>
      </w:r>
    </w:p>
    <w:p>
      <w:pPr>
        <w:pStyle w:val="Normal"/>
        <w:ind w:left="140" w:hanging="0"/>
        <w:rPr>
          <w:b/>
          <w:b/>
        </w:rPr>
      </w:pPr>
      <w:r>
        <w:rPr>
          <w:b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14742" w:leader="none"/>
        </w:tabs>
        <w:ind w:left="140" w:right="-172" w:hanging="0"/>
        <w:jc w:val="both"/>
        <w:rPr/>
      </w:pPr>
      <w:r>
        <w:rPr>
          <w:b/>
        </w:rPr>
        <w:t xml:space="preserve">методологічної та нормотворчої роботи </w:t>
        <w:tab/>
        <w:t>М. КУЦ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tyle14">
    <w:name w:val="Верхний колонтитул Знак"/>
    <w:qFormat/>
    <w:rPr>
      <w:sz w:val="28"/>
      <w:szCs w:val="28"/>
      <w:lang w:val="uk-UA"/>
    </w:rPr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character" w:styleId="Spelle">
    <w:name w:val="spelle"/>
    <w:qFormat/>
    <w:rPr/>
  </w:style>
  <w:style w:type="character" w:styleId="Hps">
    <w:name w:val="hps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i/>
      <w:iCs/>
    </w:rPr>
  </w:style>
  <w:style w:type="paragraph" w:styleId="CharCharCharChar1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2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4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2">
    <w:name w:val="Char Знак Знак Char Знак Знак Char Знак Знак Char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5">
    <w:name w:val=" 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59:00Z</dcterms:created>
  <dc:creator>Омецінська</dc:creator>
  <dc:description/>
  <cp:keywords/>
  <dc:language>en-US</dc:language>
  <cp:lastModifiedBy>ФЕДОРЕНКО МАРИНА ВАЛЕНТИНІВНА</cp:lastModifiedBy>
  <cp:lastPrinted>2018-01-22T14:59:00Z</cp:lastPrinted>
  <dcterms:modified xsi:type="dcterms:W3CDTF">2019-02-04T08:04:00Z</dcterms:modified>
  <cp:revision>16</cp:revision>
  <dc:subject/>
  <dc:title>№ з/п</dc:title>
</cp:coreProperties>
</file>