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наказу Міністерства фінансів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Змін до Порядку повернення авансових платежів (передоплати) і помилково та/або надмір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лачених сум митних платежі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а: визначення чіткого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ернення коштів авансових платежів (передоплати), зарахованих на депозитний рахунок 3734, який відкрито у Казначействі на ім'я ДФС 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положень наказу Міністерства фінансів України від 01 листопада 2017 року № 898 «Про затвердження Порядку перерахування до державного бюджету через органи Державної казначейської служби України митних та інших платежів, які вносяться до/або під час митного оформленн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тава розроблення проекту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розроблено за власною ініціативою ДФС та Мінфі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ґрунтування необхідності прийняття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овернення авансових платежів (передоплати) і помилково та/або надміру сплачених сум митних платежів</w:t>
      </w:r>
      <w:r>
        <w:rPr>
          <w:rFonts w:cs="Times New Roman" w:ascii="Times New Roman" w:hAnsi="Times New Roman"/>
          <w:sz w:val="28"/>
          <w:szCs w:val="28"/>
        </w:rPr>
        <w:t>, затверджений наказом Міністерства фінансів України від 18 липня 2017 року № 643, зареєстровано в Міністерстві юстиції України 09 серпня 2017 року за № 976/30844, визначає, зокрема, послідовність та порядок виконання дій посадовими особами митниць Державної фіскальної служби при поверненні платникам податків коштів авансових платежів (передопла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 цим наказом Міністерства фінансів України від 01 листопада </w:t>
        <w:br/>
        <w:t>2017 року № 898, зареєстрованим у Міністерстві юстиції України 23 листопада 2017 року за № 1429/31297, затверджено порядок перерахування до державного бюджету митних та інших платежів, яким встановлено, що повернення підприємствам коштів авансових платежів (передоплати), що зараховані на депозитний рахунок 3734, відкритий у Казначействі на ім’я ДФС, здійснюється Казначейством шляхом перерахування коштів виключно на банківські рахунки підприємств, відкриті в банках, на підставі реєстрів ДФС, належних до повернення коштів авансових платежів (передопла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чином, потребує внесення зміни до П</w:t>
      </w:r>
      <w:r>
        <w:rPr>
          <w:rFonts w:cs="Times New Roman" w:ascii="Times New Roman" w:hAnsi="Times New Roman"/>
          <w:bCs/>
          <w:sz w:val="28"/>
          <w:szCs w:val="28"/>
        </w:rPr>
        <w:t>орядку повернення авансових платежів (передоплати) і помилково та/або надміру сплачених сум митних платежів</w:t>
      </w:r>
      <w:r>
        <w:rPr>
          <w:rFonts w:cs="Times New Roman" w:ascii="Times New Roman" w:hAnsi="Times New Roman"/>
          <w:sz w:val="28"/>
          <w:szCs w:val="28"/>
        </w:rPr>
        <w:t>, затвердженого наказом Міністерства фінансів України від 18 липня 2017 року № 643, та визначення послідовності виконання дій посадовими особами ДФС при поверненні коштів авансових платежів (передоплати) з депозитного рахунку 3734, відкритого в Казначействі на ім’я ДФС.</w:t>
      </w:r>
    </w:p>
    <w:p>
      <w:pPr>
        <w:pStyle w:val="Style21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644" w:right="-7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right="-7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ть проекту 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казу Мінфіну «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Змін до Порядку повернення авансових платежів (передоплати) і помилково та/або надміру сплачених сум митних платежів</w:t>
      </w:r>
      <w:r>
        <w:rPr>
          <w:rFonts w:cs="Times New Roman" w:ascii="Times New Roman" w:hAnsi="Times New Roman"/>
          <w:sz w:val="28"/>
          <w:szCs w:val="28"/>
        </w:rPr>
        <w:t xml:space="preserve">» (далі – проект акта) встановлює порядок </w:t>
      </w:r>
      <w:r>
        <w:rPr>
          <w:rFonts w:cs="Times New Roman" w:ascii="Times New Roman" w:hAnsi="Times New Roman"/>
          <w:bCs/>
          <w:sz w:val="28"/>
          <w:szCs w:val="28"/>
        </w:rPr>
        <w:t>повернення коштів авансових платежів (передоплати), що зараховані на депозитний рахунок 3734, відкритий в Казначействі на ім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 xml:space="preserve">я ДФС, відповідно до </w:t>
      </w:r>
      <w:r>
        <w:rPr>
          <w:rFonts w:cs="Times New Roman" w:ascii="Times New Roman" w:hAnsi="Times New Roman"/>
          <w:sz w:val="28"/>
          <w:szCs w:val="28"/>
        </w:rPr>
        <w:t>положень наказу Міністерства фінансів України від 01 листопада 2017 року № 898 «Про затвердження Порядку перерахування до державного бюджету через органи Державної казначейської служби України митних та інших платежів, які вносяться до/або під час митного оформлен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ові аспек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ний кодекс Украї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ковий кодекс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каз Міністерства фінансів України від 01 листопада 2017 року № 898 «Про затвердження Порядку перерахування до державного бюджету через органи Державної казначейської служби України митних та інших платежів, які вносяться до/або під час митного оформленн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реєстрований у Міністерстві юстиції України 23 листопада 2017 року за № 1429/312970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фінансів України від 18 липня 2017 року № 643 «Про затвердження </w:t>
      </w:r>
      <w:r>
        <w:rPr>
          <w:rFonts w:cs="Times New Roman" w:ascii="Times New Roman" w:hAnsi="Times New Roman"/>
          <w:bCs/>
          <w:sz w:val="28"/>
          <w:szCs w:val="28"/>
        </w:rPr>
        <w:t>Порядку повернення авансових платежів (передоплати) і помилково та/або надміру сплачених сум митних платежів</w:t>
      </w:r>
      <w:r>
        <w:rPr>
          <w:rFonts w:cs="Times New Roman" w:ascii="Times New Roman" w:hAnsi="Times New Roman"/>
          <w:sz w:val="28"/>
          <w:szCs w:val="28"/>
        </w:rPr>
        <w:t>», зареєстрований в Міністерстві юстиції України 09 серпня 2017 року за № 976/308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Фінансово-економічне обґрунт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алізаці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акта не потребуватиме додаткових витрат з Державного бюджету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огноз впли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ект акта відноситься до регуляторних а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ект акта не стосується питання розвитку адміністративно-територіальних одиниц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Реалізація акта не вплине на ринок праці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en-US"/>
        </w:rPr>
        <w:t xml:space="preserve"> громадське здоров’я, екологію та навколишнє природне середов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зиція заінтересованих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алізація акта не вплине на інтереси окремих верств (груп) населення, об’єднаних спільними інтересами та суб’єктів господар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Громадське обговоренн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акта розміщено на офіційному веб-сайті ДФС www.sfs.gov.ua, у розділі «Регуляторна політика» підрозділу «Проекти регуляторних актів», </w:t>
        <w:br/>
        <w:t>2018 рік, для отримання пропозицій та зауважень громадськ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9. Позиція заінтересованих орган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потребує погодження Державною фіскальною службою України, Державною казначейською службою України, Державною регуляторною службою України та підлягає реєстрації в Міністерстві юсти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ова експерт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потребує проведення правової експертизи Міністерством юсти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11. Запобігання дискримінації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У проекті акта відсутні положення, які містять ознаки дискримінації. Громадська антидискримінаційна експертиза не проводилась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12. Запобігання корупції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У проекті акта відсутні правила і процедури, які можуть містити ризики вчинення корупційних правопорушень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80" w:right="-74" w:hanging="3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uk-UA"/>
        </w:rPr>
        <w:t>Прогноз результат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проекту акта дасть змогу привести нормативно-правовий акт з питання визначення порядку </w:t>
      </w:r>
      <w:r>
        <w:rPr>
          <w:rFonts w:cs="Times New Roman" w:ascii="Times New Roman" w:hAnsi="Times New Roman"/>
          <w:bCs/>
          <w:sz w:val="28"/>
          <w:szCs w:val="28"/>
        </w:rPr>
        <w:t>повернення авансових платежів (передоплати) і помилково та/або надміру сплачених сум митних платежів</w:t>
      </w:r>
      <w:r>
        <w:rPr>
          <w:rFonts w:cs="Times New Roman" w:ascii="Times New Roman" w:hAnsi="Times New Roman"/>
          <w:sz w:val="28"/>
          <w:szCs w:val="28"/>
        </w:rPr>
        <w:t xml:space="preserve"> у відповідність з положеннями наказу Міністерства фінансів України від 01 листопада 2017 року № 898 «Про затвердження Порядку перерахування до державного бюджету через органи Державної казначейської служби України митних та інших платежів, які вносяться до/або під час митного оформленн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. о. Міністра фінансів України</w:t>
        <w:tab/>
        <w:tab/>
        <w:tab/>
        <w:tab/>
        <w:tab/>
        <w:t xml:space="preserve">     О. МАРКА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20___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1192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07" w:before="0" w:after="54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7:00Z</dcterms:created>
  <dc:creator>user</dc:creator>
  <dc:description/>
  <cp:keywords/>
  <dc:language>en-US</dc:language>
  <cp:lastModifiedBy>Користувач Windows</cp:lastModifiedBy>
  <cp:lastPrinted>2018-08-31T08:42:00Z</cp:lastPrinted>
  <dcterms:modified xsi:type="dcterms:W3CDTF">2018-08-31T05:42:00Z</dcterms:modified>
  <cp:revision>6</cp:revision>
  <dc:subject/>
  <dc:title/>
</cp:coreProperties>
</file>