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даток 5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Порядку повернення авансових платежів (передоплати) і помилково та/або надміру сплачених сум митних платежів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ункт 5 розділу 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ації висновків про повернення коштів авансових платежів (передопла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епозитного рахунку 3734 ДФ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378"/>
        <w:gridCol w:w="4648"/>
        <w:gridCol w:w="1076"/>
        <w:gridCol w:w="1378"/>
        <w:gridCol w:w="1435"/>
        <w:gridCol w:w="1276"/>
      </w:tblGrid>
      <w:tr>
        <w:trPr>
          <w:trHeight w:val="27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латника  − юридичної особи або П.І.Б платника − фізичної особи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за ЄДРПОУ або реєстраційний номер облікової картки платника податк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серія та номер паспор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заяви платника податків про повернення коштів авансових платежів (передоплати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овернення кошт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у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orient="landscape" w:w="16838" w:h="11906"/>
      <w:pgMar w:left="1134" w:right="39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1A7A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6:00Z</dcterms:created>
  <dc:creator>user</dc:creator>
  <dc:description/>
  <cp:keywords/>
  <dc:language>en-US</dc:language>
  <cp:lastModifiedBy>Яременко Галина Дмитрівна</cp:lastModifiedBy>
  <cp:lastPrinted>2017-09-08T17:03:00Z</cp:lastPrinted>
  <dcterms:modified xsi:type="dcterms:W3CDTF">2018-08-30T13:36:00Z</dcterms:modified>
  <cp:revision>2</cp:revision>
  <dc:subject/>
  <dc:title/>
</cp:coreProperties>
</file>