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даток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платежів (передоплати) і помилково та/або надміру сплачених сум митних платежів </w:t>
              <w:br/>
              <w:t xml:space="preserve">(пун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у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0"/>
        <w:gridCol w:w="1680"/>
        <w:gridCol w:w="3873"/>
      </w:tblGrid>
      <w:tr>
        <w:trPr>
          <w:trHeight w:val="486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</w:t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___» ____________ 20___ року 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ий Державною фіскальною службою України згідно із заявою, яка надійшла від платника подат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йменування та код за ЄДРПОУ, або прізвище, ім’я, по батькові та реєстраційний номер облікової картки платника податків,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вернення з депозитного рахунку 3734 ДФ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передоплати на су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(цифрами та слов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автоматизованої системи митного оформ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латника податків станом на «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передоплата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цифрами та слов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ередоплати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цифрами та слов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ягають перерахуванню на рахунок платника податків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ідкритий 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найменування, 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структурного підрозділу ДФ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ункціональних повноважень якого належить організація ведення єдиного рахунку для зарахування авансових платежів (передоплати), що вноситься підприємствами до/або під час митного офор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72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5:00Z</dcterms:created>
  <dc:creator>user</dc:creator>
  <dc:description/>
  <cp:keywords/>
  <dc:language>en-US</dc:language>
  <cp:lastModifiedBy>Користувач Windows</cp:lastModifiedBy>
  <cp:lastPrinted>2018-06-19T17:14:00Z</cp:lastPrinted>
  <dcterms:modified xsi:type="dcterms:W3CDTF">2018-08-31T05:40:00Z</dcterms:modified>
  <cp:revision>4</cp:revision>
  <dc:subject/>
  <dc:title/>
</cp:coreProperties>
</file>