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орми Розрахунку </w:t>
      </w:r>
    </w:p>
    <w:p>
      <w:pPr>
        <w:pStyle w:val="Heading2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чистого прибутку (доходу</w:t>
      </w:r>
      <w:r>
        <w:rPr>
          <w:b w:val="false"/>
          <w:sz w:val="28"/>
          <w:szCs w:val="28"/>
          <w:lang w:val="uk-UA"/>
        </w:rPr>
        <w:t xml:space="preserve">)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Порядку відрахування до державного бюджету частини чистого прибутку (доходу) державними унітарними підприємствами та їх об’єднаннями, затвердженого постановою Кабінету Міністрів України                 від 23 лютого 2011 року № 138, 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Style17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форму Розрахунку частини чистого прибутку (доходу), що додається.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изнати таким, що втратив чинність, наказ Державної податкової адміністрації України від 16 травня 2011 року № 285 «Про затвердження форми Розрахунку частини чистого прибутку (доходу), що підлягає сплаті до державного бюджету державними унітарними підприємствами та їх об’єднаннями», зареєстрований у Міністерстві юстиції України 31 жовтня     2011 року за № 643/19318.</w:t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Управлінню фіскальних ризиків в установленому порядку забезпечити: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TextBody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TextBody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5. Контроль за виконанням цього наказу залишаю за собою та покладаю на в.о. </w:t>
      </w:r>
      <w:r>
        <w:rPr>
          <w:szCs w:val="28"/>
        </w:rPr>
        <w:t>Голов</w:t>
      </w:r>
      <w:r>
        <w:rPr>
          <w:szCs w:val="28"/>
          <w:lang w:val="uk-UA"/>
        </w:rPr>
        <w:t>и</w:t>
      </w:r>
      <w:r>
        <w:rPr>
          <w:szCs w:val="28"/>
        </w:rPr>
        <w:t xml:space="preserve"> Державної фіскальної служби України </w:t>
      </w:r>
      <w:r>
        <w:rPr>
          <w:szCs w:val="28"/>
          <w:lang w:val="uk-UA"/>
        </w:rPr>
        <w:t>Власова О. С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В. о. Міністра                    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TextBody"/>
              <w:spacing w:lineRule="auto" w:line="360"/>
              <w:ind w:firstLine="539"/>
              <w:jc w:val="right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О. МАРКАРОВА 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57"/>
        <w:gridCol w:w="2942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фіскальних ризикі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Савенк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атронатної служб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. І. Карташ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документообігу та контролю за виконанням документі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В. Богач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М.</w:t>
              <w:tab/>
              <w:t>Скрипкін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апобігання корупції та внутрішнього аудиту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. Дубовий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редактор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ind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О. В. Парсаданян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58" w:gutter="0" w:header="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5:00Z</dcterms:created>
  <dc:creator>d19-kozhevnikova</dc:creator>
  <dc:description/>
  <dc:language>en-US</dc:language>
  <cp:lastModifiedBy>user</cp:lastModifiedBy>
  <cp:lastPrinted>2018-10-03T17:16:00Z</cp:lastPrinted>
  <dcterms:modified xsi:type="dcterms:W3CDTF">2018-11-09T13:15:00Z</dcterms:modified>
  <cp:revision>2</cp:revision>
  <dc:subject/>
  <dc:title/>
</cp:coreProperties>
</file>