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Міністерства фінансів України «Про внесення змін до наказу Міністерства фінансів України від 08.06.2012 № 692»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9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нормативного а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ідповідно до пункту 16 Порядку інформаційного обміну між органами доходів і зборів, іншими державними органами та підприємствами за принципом «єдиного вікна» з використанням електронних засобів передачі інформації, затвердженого постановою Кабінету Міністрів України від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равня 2016 року № 364 «Деякі питання реалізації принципу «єдиного вікна» під час здійснення митного, санітарно-епідеміологічного, ветеринарно-санітарного, фітосанітарного, екологічного, радіологічного та інших видів державного контролю» (зі змінами, внесеними постановою Кабінету Міністрів України від 22 листопада 2017 року № 878) визначено, що інформаційна система може використовуватися для подання підприємствами документів, які необхідні для видачі органами доходів і зборів відповідно до Митного кодексу України дозволів на відкриття та експлуатацію магазину безмитної торгівлі, митного складу, складу тимчасового зберігання, здійснення митної брокерської діяльності, а також для отримання підприємствами таких дозвол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огляду на викладене та з метою практичної реалізації зазначеної норми, розроблено проект наказу Міністерства фінансів України «Про внесення змін до наказу Міністерства фінансів України від 08.06.2012 № 692, яким підприємству пропонується для одержання дозволу на відкриття та експлуатацію магазину безмитної торгівлі подавати відповідну заяву в паперовому та/або електронному вигляді, що максимально спростить процедуру подання, прискорить проходження поданих суб’єктом господарювання матеріалів та прийняття рішень щодо надання, зупинення дії, анулювання дозволів на відкриття та експлуатацію магазину безмитної торгівл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очас, по тексту проекту наказу слова «Державна митна служба України» та «орган податкової служби» замінено відповідно словами «Державна фіскальна служба України» та «органи доходів і зборі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 Мета і шляхи її досягнення</w:t>
      </w:r>
    </w:p>
    <w:p>
      <w:pPr>
        <w:pStyle w:val="Style19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казу</w:t>
      </w:r>
      <w:r>
        <w:rPr>
          <w:bCs/>
          <w:sz w:val="28"/>
          <w:szCs w:val="28"/>
          <w:lang w:val="uk-UA"/>
        </w:rPr>
        <w:t xml:space="preserve"> Міністерства фінансів України розроблено з метою спрощення процедури подання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.</w:t>
      </w:r>
    </w:p>
    <w:p>
      <w:pPr>
        <w:pStyle w:val="Style19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ханізмом досягнення зазначеної мети є затвердження даного нормативно-правового акта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 Правові аспекти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ми підставами розроблення проекту акту є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тний кодекс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ою Кабінету Міністрів України від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равня 2016 року № 364 «Деякі питання реалізації принципу «єдиного вікна» під час здійснення митного, санітарно-епідеміологічного, ветеринарно-санітарного, фітосанітарного, екологічного, радіологічного та інших видів державного контролю»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</w:rPr>
        <w:t xml:space="preserve"> Фінансово-економічне обґрунтування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рийняття та реалізація проекту наказу не потребує додаткових фінансових витрат з бюджету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5. Позиція заінтересованих орган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наказу підлягає погодженню з Д</w:t>
      </w:r>
      <w:r>
        <w:rPr>
          <w:sz w:val="28"/>
          <w:szCs w:val="28"/>
        </w:rPr>
        <w:t>ержавною регуляторною службою України та Адміністрацією прикордонної служби України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 Регіональний аспект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роект наказу не стосується питань розвитку адміністративно-територіальних одиниць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>У проекті наказу відсутні положення, які містять ознаки дискримінації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Style19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проекті наказу відсутні правила та процедури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розміщено на офіційному сайті Міністерства фінансів України для громадського обговорення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>. Розгляд Науковим комітетом Національної ради України з питань розвитку науки і технологій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роект наказу не стосується сфери наукової та науково-технічної діяльності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21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ект наказу не стосується питань соціально-трудової сфери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роект наказу відповідає принципам державної регуляторної політики. Очікувані наслідки дії запропонованого регуляторного акта не заподіють шкоди суб’єктам господарювання та державі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Реалізація цього наказу не вплине на ринок праці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firstLine="70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1. Прогноз результа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наказу спрямоване на спрощення процедури подання, прискорення проходження поданих суб’єктом господарювання матеріалів та прийняття рішення щодо надання, зупинення дії, анулювання дозволів на відкриття та експлуатацію магазину безмитної торгівлі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В.о. Міністра фінансів України</w:t>
        <w:tab/>
        <w:tab/>
        <w:tab/>
        <w:t xml:space="preserve">              О. МАРКАРОВА</w:t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ind w:firstLine="567"/>
      <w:jc w:val="both"/>
    </w:pPr>
    <w:rPr>
      <w:rFonts w:ascii="Arno Pro;Times New Roman" w:hAnsi="Arno Pro;Times New Roman" w:eastAsia="Calibri" w:cs="Arno Pro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4:00Z</dcterms:created>
  <dc:creator>tetiana.chernysh</dc:creator>
  <dc:description/>
  <cp:keywords/>
  <dc:language>en-US</dc:language>
  <cp:lastModifiedBy>d13-31nik</cp:lastModifiedBy>
  <cp:lastPrinted>2018-04-18T09:26:00Z</cp:lastPrinted>
  <dcterms:modified xsi:type="dcterms:W3CDTF">2018-10-05T13:50:00Z</dcterms:modified>
  <cp:revision>6</cp:revision>
  <dc:subject/>
  <dc:title/>
</cp:coreProperties>
</file>