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БІНЕТ МІНІСТРІВ УКРАЇН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   2018 р. №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val="uk-UA"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val="uk-UA" w:eastAsia="ru-RU"/>
        </w:rPr>
        <w:t xml:space="preserve">Про внесення змін у додаток до постан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val="uk-UA"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val="uk-UA" w:eastAsia="ru-RU"/>
        </w:rPr>
        <w:t xml:space="preserve">Кабінету Міністр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val="uk-UA"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val="uk-UA" w:eastAsia="ru-RU"/>
        </w:rPr>
        <w:t>від 20 грудня 2006 р. № 176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бінет Міністрів Україн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становля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Внести зміни </w:t>
      </w:r>
      <w:r>
        <w:rPr>
          <w:rFonts w:eastAsia="Times New Roman" w:cs="Courier New" w:ascii="Times New Roman" w:hAnsi="Times New Roman"/>
          <w:sz w:val="28"/>
          <w:szCs w:val="28"/>
          <w:lang w:val="uk-UA" w:eastAsia="ru-RU"/>
        </w:rPr>
        <w:t>у додаток до постанови Кабінету Міністрів України від 20 грудня 2006 р. № 1765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“Про порядок встановлення та застосування правила адвалерної частки та виконання виробничих і технологічних операційˮ (Офіційний вісник України, 2006, № 51, ст. 3416; 2012, № 40,          ст. 1521), виклавши його в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val="uk-UA" w:eastAsia="ru-RU"/>
        </w:rPr>
        <w:t>2. Ця постанова набирає чинності через 10 днів з дня її опублікуванн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ем’єр-міністр України </w:t>
        <w:tab/>
        <w:tab/>
        <w:tab/>
        <w:tab/>
        <w:tab/>
        <w:t xml:space="preserve"> </w:t>
        <w:tab/>
        <w:t xml:space="preserve">   В. ГРОЙС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1:00Z</dcterms:created>
  <dc:creator>Storozhchuk</dc:creator>
  <dc:description/>
  <cp:keywords/>
  <dc:language>en-US</dc:language>
  <cp:lastModifiedBy>Користувач Windows</cp:lastModifiedBy>
  <cp:lastPrinted>2018-07-17T17:15:00Z</cp:lastPrinted>
  <dcterms:modified xsi:type="dcterms:W3CDTF">2018-07-17T14:55:00Z</dcterms:modified>
  <cp:revision>5</cp:revision>
  <dc:subject/>
  <dc:title/>
</cp:coreProperties>
</file>