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drawing>
          <wp:inline distT="0" distB="0" distL="0" distR="0">
            <wp:extent cx="581025" cy="7334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ІНІСТЕРСТВО ФІНАНСІВ УКРАЇНИ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КАЗ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иї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№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left="6372"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о затвердження форми бланка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інансової гарантії</w:t>
      </w:r>
    </w:p>
    <w:p>
      <w:pPr>
        <w:pStyle w:val="Normal"/>
        <w:spacing w:lineRule="auto" w:line="360"/>
        <w:ind w:right="595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ідповідно до частини третьої статті 311 глави 45 розділу Х Митного кодексу України та підпункту 5 пункту 4 Положення про Міністерство фінансів України, затвердженого постановою Кабінету Міністрів України від 20 серпня 2014 року № 375, 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КАЗУЮ: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Затвердити форму бланка фінансової гарантії, що додається.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;Times New Roman" w:hAnsi="Times New Roman;Times New Roman" w:cs="Times New Roman;Times New Roman"/>
          <w:bCs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uk-UA"/>
        </w:rPr>
        <w:t>2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 w:eastAsia="uk-UA"/>
        </w:rPr>
        <w:t xml:space="preserve"> Державн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uk-UA"/>
        </w:rPr>
        <w:t>і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 w:eastAsia="uk-UA"/>
        </w:rPr>
        <w:t xml:space="preserve"> фіскальн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uk-UA"/>
        </w:rPr>
        <w:t>і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 w:eastAsia="uk-UA"/>
        </w:rPr>
        <w:t xml:space="preserve"> служб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uk-UA"/>
        </w:rPr>
        <w:t>і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 w:eastAsia="uk-UA"/>
        </w:rPr>
        <w:t xml:space="preserve"> Україн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uk-UA"/>
        </w:rPr>
        <w:t>:</w:t>
      </w:r>
    </w:p>
    <w:p>
      <w:pPr>
        <w:pStyle w:val="Normal"/>
        <w:spacing w:lineRule="auto" w:line="360"/>
        <w:ind w:firstLine="708"/>
        <w:rPr>
          <w:rFonts w:ascii="Times New Roman;Times New Roman" w:hAnsi="Times New Roman;Times New Roman" w:cs="Times New Roman;Times New Roman"/>
          <w:bCs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uk-UA"/>
        </w:rPr>
        <w:t>доопрацювати відповідні автоматизовані інформаційні системи ДФС для забезпечення проведення передбачених Митним кодексом України митного контролю та митного оформлення товарів, транспортних засобів комерційного призначення з використанням фінансової гарантії, поданої у вигляді електронного документа або у паперовому вигляді разом з її електронною копією;</w:t>
      </w:r>
    </w:p>
    <w:p>
      <w:pPr>
        <w:pStyle w:val="Normal"/>
        <w:spacing w:lineRule="auto" w:line="360"/>
        <w:ind w:firstLine="708"/>
        <w:rPr>
          <w:rFonts w:ascii="Times New Roman;Times New Roman" w:hAnsi="Times New Roman;Times New Roman" w:cs="Times New Roman;Times New Roman"/>
          <w:bCs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uk-UA"/>
        </w:rPr>
        <w:t>у місячний термін привести угоди з банками або іншими юридичними особами, укладені згідно з частиною другою статті 307 глави 45 розділу Х Митного кодексу України, у відповідність із цим наказом.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uk-UA"/>
        </w:rPr>
        <w:t>Департаменту митної політики Міністерства фінансів України в установленому порядку забезпечити:</w:t>
      </w:r>
    </w:p>
    <w:p>
      <w:pPr>
        <w:pStyle w:val="Normal"/>
        <w:spacing w:lineRule="auto" w:line="36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илюднення цього наказу.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Цей наказ набирає чинності через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0 днів з дня його офіційного опублікування. 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Контроль за виконанням цього наказу залишаю за собою та покладаю на в. о. Голови Державної фіскальної служби України Продана М. В.</w:t>
      </w:r>
    </w:p>
    <w:p>
      <w:pPr>
        <w:pStyle w:val="31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/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.о. Міністра</w:t>
        <w:tab/>
        <w:tab/>
        <w:tab/>
        <w:tab/>
        <w:t xml:space="preserve">      </w:t>
        <w:tab/>
        <w:t xml:space="preserve">                         </w:t>
        <w:tab/>
        <w:t xml:space="preserve">     О. МАРКАРОВА</w:t>
      </w:r>
    </w:p>
    <w:p>
      <w:pPr>
        <w:pStyle w:val="31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 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Arial" w:hAnsi="Calibri;Arial" w:eastAsia="Calibri;Arial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Arial" w:hAnsi="Tahoma; Arial" w:cs="Tahoma; Arial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2:00Z</dcterms:created>
  <dc:creator>Galochka</dc:creator>
  <dc:description/>
  <cp:keywords/>
  <dc:language>en-US</dc:language>
  <cp:lastModifiedBy>VAV</cp:lastModifiedBy>
  <cp:lastPrinted>2017-12-07T14:18:00Z</cp:lastPrinted>
  <dcterms:modified xsi:type="dcterms:W3CDTF">2018-08-14T07:19:00Z</dcterms:modified>
  <cp:revision>4</cp:revision>
  <dc:subject/>
  <dc:title/>
</cp:coreProperties>
</file>