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20" w:hanging="0"/>
        <w:jc w:val="both"/>
        <w:rPr/>
      </w:pPr>
      <w:r>
        <w:rPr>
          <w:sz w:val="24"/>
          <w:szCs w:val="24"/>
        </w:rPr>
        <w:t>ЗАТВЕРДЖЕНО              наказ ДФС</w:t>
      </w:r>
    </w:p>
    <w:p>
      <w:pPr>
        <w:pStyle w:val="Normal"/>
        <w:ind w:left="130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2.01.</w:t>
      </w:r>
      <w:r>
        <w:rPr>
          <w:sz w:val="24"/>
          <w:szCs w:val="24"/>
          <w:lang w:val="ru-RU"/>
        </w:rPr>
        <w:t>2018</w:t>
      </w:r>
      <w:r>
        <w:rPr>
          <w:sz w:val="24"/>
          <w:szCs w:val="24"/>
        </w:rPr>
        <w:t xml:space="preserve">  № 37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і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дійснення заходів із відстеження результативності регуляторних акті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ими підрозділами ДФС у 2018 роц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10"/>
        <w:gridCol w:w="4253"/>
        <w:gridCol w:w="2693"/>
        <w:gridCol w:w="1984"/>
        <w:gridCol w:w="1985"/>
        <w:gridCol w:w="198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дата та номер регуляторного 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регуляторного акта, щодо якого проводиться відстеження результатив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ий підрозділ, відповідальний  за проведення відстеж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відстеження результативності регуляторн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и здійснення заходів з відстеження результатив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аних, які використо-вуватимуться для відстеженн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и Кабінету Міністрів України, розробником яких була ДФС (Міндоходів, ДПА/ДПС, ДМС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станова Кабінету Міністрів України від 27.12.2010 № 12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ро затвердження Порядку оподаткування доходів з джерелом їх походження в Україні, що виплачуються фізичній особі – нерезиденту іншим нерезидентом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датків і зборів з фіз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станова Кабінету Міністрів України від 27.12.2010 № 1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Порядку списання непогашених грошових зобов’язань або податкового боргу після ліквідації платника податків, не пов’язаних з банкрут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гашення бор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станова Кабінету Міністрів України від 27.12.2010 № 1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Порядку проведення органами державної податкової служби зустрічних зві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уди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Постанова Кабінету Міністрів України від 27.12.2010 № 12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переліку обставин, що свідчать про наявність загрози виникнення або накопичення податкового боргу, і доказів існування таких обстав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гашення бор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станова Кабінету Міністрів України від 27.12.2010 № 12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Про затвердження Порядку отримання довідки про сплату податку на доходи фізичних осіб платником податку 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 xml:space="preserve">- </w:t>
              </w:r>
              <w:r>
                <w:rPr>
                  <w:rStyle w:val="InternetLink"/>
                  <w:sz w:val="22"/>
                  <w:szCs w:val="22"/>
                </w:rPr>
                <w:t>резидентом, який виїжджає за кордон на постійне місце проживання, або про відсутність податкових зобов’язань з такого податку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датків і зборів з фіз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27.12.2010 № 12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Положення про виготовлення, зберігання, продаж марок акцизного податку та маркування алкогольних напоїв і тютюнових вироб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датків і зборів з юрид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>
          <w:trHeight w:val="99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29.12.2010 № 1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форми протоколу про тимчасове затримання ма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гашення бор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станова Кабінету Міністрів України від 29.12.2010 № 1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кі питання реалізації статті 95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гашення бор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станова Кабінету Міністрів України від 24.03.2004 № 3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ро внесення змін до Порядку визначення виробників і покупців спирту та здійснення контролю за його обігом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датків і зборів з юрид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станова Кабінету Міністрів України від 27.12.2010 № 12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Про затвердження Переліку достатніх підстав, які надають податковим органам право на проведення документальної позапланової виїзної перевірки платника податку на додану вартість для визначення достовірності нарахування бюджетного відшкодування такого податку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датків і зборів з юрид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>
          <w:trHeight w:val="7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02.03.2011 № 1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несення змін до постанови Кабінету Міністрів України від 31 березня 1999 року № 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датків і зборів з юрид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06.02.2013 № 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несення змін до Порядку випуску, обігу та погашення податкових векселів, авальованих банком (податкових розписок), що видаються до отримання з акцизного складу спирту етилового неденатурованого, спирту етилового денатурованого (технічного) та біоетанолу, які використовуються суб’єктами господарювання для виробництва окремих видів проду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методологічної та нормотворчої роботи </w:t>
            </w:r>
            <w:r>
              <w:rPr>
                <w:i/>
                <w:sz w:val="20"/>
                <w:szCs w:val="20"/>
              </w:rPr>
              <w:t>(Управління вдосконалення непрямого оподаткув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17.04.2013 № 2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 внесення змін до постанови Кабінету Міністрів України від 22 березня 2000 року № 5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рганізації митного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29.03.2017 № 1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несення змін до постанови Кабінету Міністрів України від 29 грудня 2010 р. № 1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гашення бор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станова Кабінету Міністрів України від 18.01.2003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справляння плати за виконання митних формальностей митними органами поза місцем розташування митних органів або поза робочим часом, установленим для митних орга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дміністрування митних платеж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21.05.2012 № 4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переліку товарів, ввезення яких на митну територію України та/або переміщення територією України прохідним та внутрішнім транзитом здійснюється за умови обов’язкового надання митним органам забезпечення сплати митних платеж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рганізації митного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>
          <w:trHeight w:val="7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26.04.2017 № 3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 внесення змін до Порядку ведення Єдиного реєстру податкових наклад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слуговування платн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07.06.2017 № 3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несення змін до переліку обставин, що свідчать про наявність загрози виникнення або накопичення податкового боргу, і доказів існування таких обстав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гашення бор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15.10.2004 № 13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ро внесення змін до деяких постанов Кабінету Міністрів України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датків і зборів з юрид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18.08.2017 № 6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несення змін до постанови Кабінету Міністрів України від 27 грудня 2010 р. № 1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гашення бор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27.12.2010 № 1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Порядку випуску, обігу та погашення податкових векселів, авальованих банком (податкових розписок), які видаються до отримання або ввезення на митну територію України легких та важких дистилятів, а також скрапленого газу та бутану, ізобутану для використання як сировини для виробництва етиле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методологічної та нормотворчої роботи </w:t>
            </w:r>
            <w:r>
              <w:rPr>
                <w:i/>
                <w:sz w:val="20"/>
                <w:szCs w:val="20"/>
              </w:rPr>
              <w:t>(Управління вдосконалення непрямого оподаткув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27.12.2010 № 12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Порядку випуску, обігу та погашення податкових векселів, авальованих банком (податкових розписок), що видаються до отримання з акцизного складу спирту етилового неденатурованого, спирту етилового денатурованого (технічного) та біоетанолу, які використовуються суб’єктами господарювання для виробництва окремих видів проду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методологічної та нормотворчої роботи </w:t>
            </w:r>
            <w:r>
              <w:rPr>
                <w:i/>
                <w:sz w:val="20"/>
                <w:szCs w:val="20"/>
              </w:rPr>
              <w:t>(Управління вдосконалення непрямого оподаткув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27.12.2010 № 1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Порядку проведення розрахунку суми зменшення акцизного пода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методологічної та нормотворчої роботи </w:t>
            </w:r>
            <w:r>
              <w:rPr>
                <w:i/>
                <w:sz w:val="20"/>
                <w:szCs w:val="20"/>
              </w:rPr>
              <w:t>(Управління вдосконалення непрямого оподаткув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10.08.2011 № 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несення змін до деяких постанов Кабінету Міністрів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датків і зборів з юрид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27.12.2010 № 12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Порядку періодичного подання інформації органам державної податкової служби та отримання інформації зазначеними органами за письмовим запи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слуговування платн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>
          <w:trHeight w:val="8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23.09.2014 № 4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 внесення змін до деяких постанов Кабінету Міністрів України у зв’язку з прийняттям Закону України </w:t>
            </w: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2"/>
                <w:szCs w:val="22"/>
              </w:rPr>
              <w:t>Про внесення змі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до Податков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кодексу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України щодо обліку та реєстрації платників податків та удосконалення деяких положень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слуговування платн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>
          <w:trHeight w:val="8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Кабінету Міністрів України від 17.10.2013 № 809-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 затвердження плану заходів щодо реалізації Концепції створення та функціонування автоматизованої системи „Єдине вікно подання електронної звітності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слуговування платн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>
          <w:trHeight w:val="273" w:hRule="atLeast"/>
        </w:trPr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кази ДФС (Міндоходів, ДПА/ДПС, ДМС)</w:t>
            </w:r>
          </w:p>
        </w:tc>
      </w:tr>
      <w:tr>
        <w:trPr>
          <w:trHeight w:val="9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ДМС України від 14.02.2011 № 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 затвердження Положення про умови та порядок проведення тендера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конкурсу) з визначення спеціалізованих підприємств – організаторів митних аукціо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інансування, бухгалтерського обліку та звіт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доходів від 16.12.2013 № 8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форм Звіту про рух товарів у магазині безмитної торгівлі та Звіту про товари, поставлені, реалізовані та не реалізовані на повітряному (водному або залізничному) транспортному засоб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у організації митного контро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>
          <w:trHeight w:val="11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льний Наказ ДПА України та Держказначейства України від 03.02.2011 № 68/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Порядку формування та надсилання узагальненої інформації про обсяги сум бюджетного відшкодування податку на додану вартість, визначені у виснов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датків і зборів з юрид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>
          <w:trHeight w:val="6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Наказ Міндоходів від 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1.2014 № 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Порядку видачі довідки про наявність у фізичної особи земельних ділянок та її фо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датків і зборів з фіз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>
          <w:trHeight w:val="1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доходів від 29.11.2013 № 7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Про затвердження Формату (стандарту) електронного документа звітності суб’єктів господарювання та Опису довідників, що публікуються Форматом (стандартом) електронного документа звітності суб’єктів господарю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інформаційних технолог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>
          <w:trHeight w:val="1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ДПА України від 16.05.2011 № 2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форми Розрахунку частини чистого прибутку (доходу), що підлягає сплаті до державного бюджету державними унітарними підприємствами та їх об’єднанн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методологічної та нормотворчої роботи </w:t>
            </w:r>
            <w:r>
              <w:rPr>
                <w:i/>
                <w:sz w:val="20"/>
                <w:szCs w:val="20"/>
              </w:rPr>
              <w:t>(Управління вдосконалення методології податку на прибуток підприєм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>
          <w:trHeight w:val="11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ДМС України 03.09.2007 № 7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Інструкції з організації митного контролю та митного оформлення міжнародних експрес-відправлень, що переміщуються (пересилаються) через митний кордон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рганізації митного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ерес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  <w:tr>
        <w:trPr>
          <w:trHeight w:val="1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Державної митної служби України, Державного комітету зв’язку та інформатизації України від 27.10.1999 № 680/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Положення про митний контроль та митне оформлення міжнародних поштових відправл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рганізації митного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Жов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</w:t>
            </w:r>
          </w:p>
        </w:tc>
      </w:tr>
    </w:tbl>
    <w:p>
      <w:pPr>
        <w:pStyle w:val="Normal"/>
        <w:ind w:lef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/>
      </w:pPr>
      <w:r>
        <w:rPr/>
        <w:t xml:space="preserve">В.о. директора Департаменту </w:t>
      </w:r>
    </w:p>
    <w:p>
      <w:pPr>
        <w:pStyle w:val="Normal"/>
        <w:tabs>
          <w:tab w:val="clear" w:pos="708"/>
          <w:tab w:val="left" w:pos="13608" w:leader="none"/>
        </w:tabs>
        <w:ind w:left="140" w:right="-172" w:hanging="0"/>
        <w:rPr/>
      </w:pPr>
      <w:r>
        <w:rPr/>
        <w:t xml:space="preserve">методологічної та нормотворчої роботи </w:t>
        <w:tab/>
        <w:t>О.М. Задорожний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tyle14">
    <w:name w:val="Верхний колонтитул Знак"/>
    <w:qFormat/>
    <w:rPr>
      <w:sz w:val="28"/>
      <w:szCs w:val="28"/>
      <w:lang w:val="uk-UA"/>
    </w:rPr>
  </w:style>
  <w:style w:type="character" w:styleId="Style15">
    <w:name w:val="Нижний колонтитул Знак"/>
    <w:qFormat/>
    <w:rPr>
      <w:sz w:val="28"/>
      <w:szCs w:val="28"/>
      <w:lang w:val="uk-UA"/>
    </w:rPr>
  </w:style>
  <w:style w:type="character" w:styleId="Spelle">
    <w:name w:val="spelle"/>
    <w:qFormat/>
    <w:rPr/>
  </w:style>
  <w:style w:type="character" w:styleId="Hps">
    <w:name w:val="hps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i/>
      <w:iCs/>
    </w:rPr>
  </w:style>
  <w:style w:type="paragraph" w:styleId="CharCharCharChar1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2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4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2">
    <w:name w:val="Char Знак Знак Char Знак Знак Char Знак Знак Char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5">
    <w:name w:val=" 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gov.ua/control/uk/publish/article?art_id=306546&amp;cat_id=211014" TargetMode="External"/><Relationship Id="rId3" Type="http://schemas.openxmlformats.org/officeDocument/2006/relationships/hyperlink" Target="http://www.sta.gov.ua/control/uk/publish/article?art_id=306494&amp;cat_id=211014" TargetMode="External"/><Relationship Id="rId4" Type="http://schemas.openxmlformats.org/officeDocument/2006/relationships/hyperlink" Target="http://www.sta.gov.ua/control/uk/publish/article?showHidden=1&amp;art_id=57911&amp;cat_id=57165&amp;ctime=1198061866208" TargetMode="External"/><Relationship Id="rId5" Type="http://schemas.openxmlformats.org/officeDocument/2006/relationships/hyperlink" Target="http://www.sta.gov.ua/control/uk/publish/article?art_id=306543&amp;cat_id=211014" TargetMode="External"/><Relationship Id="rId6" Type="http://schemas.openxmlformats.org/officeDocument/2006/relationships/hyperlink" Target="http://www.sta.gov.ua/control/uk/publish/article?showHidden=1&amp;art_id=89019&amp;cat_id=57165&amp;ctime=119806336292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0:00Z</dcterms:created>
  <dc:creator>Омецінська</dc:creator>
  <dc:description/>
  <cp:keywords/>
  <dc:language>en-US</dc:language>
  <cp:lastModifiedBy>user</cp:lastModifiedBy>
  <cp:lastPrinted>2018-01-22T14:59:00Z</cp:lastPrinted>
  <dcterms:modified xsi:type="dcterms:W3CDTF">2018-01-23T14:17:00Z</dcterms:modified>
  <cp:revision>10</cp:revision>
  <dc:subject/>
  <dc:title>№ з/п</dc:title>
</cp:coreProperties>
</file>