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Додаток до листа ДФС</w:t>
      </w:r>
    </w:p>
    <w:p>
      <w:pPr>
        <w:pStyle w:val="Normal"/>
        <w:autoSpaceDE w:val="false"/>
        <w:spacing w:lineRule="auto" w:line="240" w:before="0" w:after="0"/>
        <w:ind w:left="5387" w:hanging="0"/>
        <w:jc w:val="both"/>
        <w:rPr/>
      </w:pPr>
      <w:r>
        <w:rPr>
          <w:rFonts w:cs="Times New Roman" w:ascii="Times New Roman" w:hAnsi="Times New Roman"/>
          <w:sz w:val="24"/>
          <w:szCs w:val="24"/>
        </w:rPr>
        <w:t>від 01.03.2017 № 5261/7/99-99-08-01-01-17</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Основні зміни, внесені наказом Мінфіну від 21.12.2016 №1125 «Про затвердження Змін до Порядку обліку платників податків і зборів та Положення про реєстрацію платників податку на додану вартість», зареєстрованим в Міністерстві юстиції України 16.01.2017 за № 42/29910 (далі – Наказ №1125)</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казом №1125 скасовуються або спрощуються (удосконалюються) окремі документи, які подаються платниками податків до контролюючих органів та видаються контролюючими органами платникам податків.</w:t>
      </w:r>
    </w:p>
    <w:p>
      <w:pPr>
        <w:pStyle w:val="Normal"/>
        <w:autoSpaceDE w:val="false"/>
        <w:spacing w:lineRule="auto" w:line="240" w:before="0" w:after="0"/>
        <w:ind w:firstLine="720"/>
        <w:jc w:val="both"/>
        <w:rPr/>
      </w:pPr>
      <w:r>
        <w:rPr>
          <w:rFonts w:cs="Times New Roman" w:ascii="Times New Roman" w:hAnsi="Times New Roman"/>
          <w:sz w:val="28"/>
          <w:szCs w:val="28"/>
        </w:rPr>
        <w:t>Так, змінами до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у редакції наказу Міністерства фінансів України від 22.04.2014 № 462) із змінами (далі – Порядок обліку):</w:t>
      </w:r>
    </w:p>
    <w:p>
      <w:pPr>
        <w:pStyle w:val="Normal"/>
        <w:numPr>
          <w:ilvl w:val="0"/>
          <w:numId w:val="1"/>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тверджуються нові документи:</w:t>
      </w:r>
    </w:p>
    <w:p>
      <w:pPr>
        <w:pStyle w:val="Normal"/>
        <w:autoSpaceDE w:val="false"/>
        <w:spacing w:lineRule="auto" w:line="240" w:before="0" w:after="0"/>
        <w:ind w:firstLine="720"/>
        <w:jc w:val="both"/>
        <w:rPr/>
      </w:pPr>
      <w:r>
        <w:rPr>
          <w:rFonts w:cs="Times New Roman" w:ascii="Times New Roman" w:hAnsi="Times New Roman"/>
          <w:sz w:val="28"/>
          <w:szCs w:val="28"/>
        </w:rPr>
        <w:t>довідка про взяття на облік платника податків, відомості щодо якого не підлягають включенню до Єдиного державного реєстру за формою № 34-ОПП;</w:t>
      </w:r>
    </w:p>
    <w:p>
      <w:pPr>
        <w:pStyle w:val="Normal"/>
        <w:autoSpaceDE w:val="false"/>
        <w:spacing w:lineRule="auto" w:line="240" w:before="0" w:after="0"/>
        <w:ind w:firstLine="720"/>
        <w:jc w:val="both"/>
        <w:rPr/>
      </w:pPr>
      <w:r>
        <w:rPr>
          <w:rFonts w:cs="Times New Roman" w:ascii="Times New Roman" w:hAnsi="Times New Roman"/>
          <w:sz w:val="28"/>
          <w:szCs w:val="28"/>
        </w:rPr>
        <w:t>заява для взяття на облік за неосновним місцем обліку за ф.№ 17-ОПП;</w:t>
      </w:r>
    </w:p>
    <w:p>
      <w:pPr>
        <w:pStyle w:val="Normal"/>
        <w:numPr>
          <w:ilvl w:val="0"/>
          <w:numId w:val="1"/>
        </w:numPr>
        <w:autoSpaceDE w:val="false"/>
        <w:spacing w:lineRule="auto" w:line="240" w:before="0" w:after="0"/>
        <w:ind w:left="0" w:firstLine="720"/>
        <w:jc w:val="both"/>
        <w:rPr/>
      </w:pPr>
      <w:r>
        <w:rPr>
          <w:rFonts w:cs="Times New Roman" w:ascii="Times New Roman" w:hAnsi="Times New Roman"/>
          <w:sz w:val="28"/>
          <w:szCs w:val="28"/>
        </w:rPr>
        <w:t>скасовуються такі документи:</w:t>
      </w:r>
    </w:p>
    <w:p>
      <w:pPr>
        <w:pStyle w:val="Normal"/>
        <w:autoSpaceDE w:val="false"/>
        <w:spacing w:lineRule="auto" w:line="240" w:before="0" w:after="0"/>
        <w:ind w:firstLine="720"/>
        <w:jc w:val="both"/>
        <w:rPr/>
      </w:pPr>
      <w:r>
        <w:rPr>
          <w:rFonts w:cs="Times New Roman" w:ascii="Times New Roman" w:hAnsi="Times New Roman"/>
          <w:sz w:val="28"/>
          <w:szCs w:val="28"/>
        </w:rPr>
        <w:t>довідка про взяття на облік платника податків за формою № 4-ОП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ідомлення про включення платника податків до категорії платників окремих податків за формою № 16-ОПП;</w:t>
      </w:r>
    </w:p>
    <w:p>
      <w:pPr>
        <w:pStyle w:val="Normal"/>
        <w:numPr>
          <w:ilvl w:val="0"/>
          <w:numId w:val="1"/>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досконалюються такі докумен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ідомлення про об'єкти оподаткування або об'єкти, пов'язані з оподаткуванням або через які провадиться діяльність, за формою № 20-ОПП;</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заява за формою № 1-ОП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заява за формою № 5-ОПП.</w:t>
      </w:r>
    </w:p>
    <w:p>
      <w:pPr>
        <w:pStyle w:val="Normal"/>
        <w:spacing w:lineRule="auto" w:line="240" w:before="0" w:after="0"/>
        <w:ind w:firstLine="720"/>
        <w:jc w:val="both"/>
        <w:rPr/>
      </w:pPr>
      <w:r>
        <w:rPr>
          <w:rFonts w:cs="Times New Roman" w:ascii="Times New Roman" w:hAnsi="Times New Roman"/>
          <w:sz w:val="28"/>
          <w:szCs w:val="28"/>
        </w:rPr>
        <w:t xml:space="preserve">При цьому, з дня набрання чинності Наказом № 1125 (з 20.03.2017) визнаються такими, що втратили чинність, такі документи, що були видані контролюючими органами до набрання чинності Наказом № 1125 та є дійсними на дату набрання чинності </w:t>
      </w:r>
      <w:r>
        <w:rPr>
          <w:rFonts w:cs="Times New Roman" w:ascii="Times New Roman" w:hAnsi="Times New Roman"/>
          <w:sz w:val="28"/>
          <w:szCs w:val="28"/>
          <w:lang w:val="ru-RU"/>
        </w:rPr>
        <w:t>Наказом №1125</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довідки про взяття на облік платника податків за формою № 4-ОПП (крім тих, що були видані платникам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далі – Єдиний державний реєстр), а саме  відокремленим підрозділам іноземних компаній, організацій, у тому числі постійним представництвам нерезидентів, уповноваженим особам договорів про спільну діяльність на території України без створення юридичної особи, управителям майна, інвесторам (операторам) за угодами про розподіл продукції, виконавцям проектів (програм) міжнародної технічної допомоги, дипломатичним місіям, військовим частинам та фізичним особам, які провадять незалежну професійну діяль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ідомлення про включення платника податків до категорії платників окремих податків за формою № 16-О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ідки про взяття на облік платників податків за формою № 4-ОПП, що були видані платникам податків, відомості щодо яких не підлягають включенню до Єдиного державного реєстру, застосовуються як довідки про взяття на облік платника податків, відомості щодо якого не підлягають включенню до Єдиного державного реєстру, за формою № 34-ОПП до моменту виникнення змін у даних платника податку, що вказуються у такій довідці.</w:t>
      </w:r>
    </w:p>
    <w:p>
      <w:pPr>
        <w:pStyle w:val="Normal"/>
        <w:autoSpaceDE w:val="false"/>
        <w:spacing w:lineRule="auto" w:line="240" w:before="0" w:after="0"/>
        <w:ind w:firstLine="720"/>
        <w:jc w:val="both"/>
        <w:rPr/>
      </w:pPr>
      <w:r>
        <w:rPr>
          <w:rFonts w:cs="Times New Roman" w:ascii="Times New Roman" w:hAnsi="Times New Roman"/>
          <w:sz w:val="28"/>
          <w:szCs w:val="28"/>
        </w:rPr>
        <w:t>У новій спрощеній формі заяви для взяття на облік за неосновним місцем обліку за ф.№ 17-ОПП, зазначаються тільки контролюючі органи, у яких платник бажає стати на облік за неосновним місцем обліку. Така заява може бути подана як до контролюючого органу за неосновним місцем обліку, так і до контролюючого органу за основним місцем обліку.</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 разі подання заяви за формою № 17-ОПП до контролюючого органу за неосновним місцем обліку платник податків у розділі 3 заяви може зазначити контролюючий орган, до якого подається заява, та обрати адміністративно-територіальні одиниці (за місцезнаходженням об’єктів оподаткування), які обслуговуються таки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У разі подання заяви за формою № 17-ОПП до контролюючого органу за основним місцем обліку платник податків у розділі 3 заяви може зазначити всі контролюючи органи, у яких бажає стати на облік за неосновним місцем обліку, та обрати адміністративно-територіальні одиниці (за місцезнаходженням об’єктів оподаткування), які обслуговуються такими органами.</w:t>
      </w:r>
    </w:p>
    <w:p>
      <w:pPr>
        <w:pStyle w:val="Normal"/>
        <w:tabs>
          <w:tab w:val="clear" w:pos="720"/>
          <w:tab w:val="left" w:pos="0" w:leader="none"/>
        </w:tabs>
        <w:spacing w:lineRule="auto" w:line="240" w:before="0" w:after="0"/>
        <w:ind w:firstLine="851"/>
        <w:jc w:val="both"/>
        <w:rPr/>
      </w:pPr>
      <w:r>
        <w:rPr>
          <w:rFonts w:cs="Times New Roman" w:ascii="Times New Roman" w:hAnsi="Times New Roman"/>
          <w:sz w:val="28"/>
          <w:szCs w:val="28"/>
          <w:lang w:val="en-US" w:eastAsia="en-US"/>
        </w:rPr>
        <w:t>Також взяття на облік за неосновним місцем обліку може здійснюватись на підставі удосконаленого:</w:t>
      </w:r>
    </w:p>
    <w:p>
      <w:pPr>
        <w:pStyle w:val="Normal"/>
        <w:tabs>
          <w:tab w:val="clear" w:pos="720"/>
          <w:tab w:val="left" w:pos="0" w:leader="none"/>
        </w:tabs>
        <w:spacing w:lineRule="auto" w:line="240" w:before="0" w:after="0"/>
        <w:ind w:firstLine="851"/>
        <w:jc w:val="both"/>
        <w:rPr/>
      </w:pPr>
      <w:r>
        <w:rPr>
          <w:rFonts w:cs="Times New Roman" w:ascii="Times New Roman" w:hAnsi="Times New Roman"/>
          <w:sz w:val="28"/>
          <w:szCs w:val="28"/>
          <w:lang w:val="en-US" w:eastAsia="en-US"/>
        </w:rPr>
        <w:t>повідомлення за формою № 20-ОПП, у якому платник податків визначив контролюючий орган, у якому бажає стати на облік за неосновним місцем обліку за місцезнаходженням відповідного об’єкта оподаткування;</w:t>
      </w:r>
    </w:p>
    <w:p>
      <w:pPr>
        <w:pStyle w:val="Normal"/>
        <w:tabs>
          <w:tab w:val="clear" w:pos="720"/>
          <w:tab w:val="left" w:pos="0" w:leader="none"/>
        </w:tabs>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яви за формою № 5-ОПП, поданої нотаріусом та якщо у такій заяві платник зазначив про бажання стати на облік за неосновним місцем обліку в контролюючому органі за місцезнаходженням робочого місця.</w:t>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цьому, у разі якщо платник податків визначив контролюючий орган, у якому бажає стати на облік за неосновним місцем обліку, у повідомленні за формою № 20-ОПП або заяві за формою № 5-ОПП, то платник податків звільняється від обов’язку подання до контролюючого органу заяви за формою № 17-ОПП.</w:t>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несено зміни до заяви за ф. № 1-ОПП, згідно з якими при призначенні/зміні особи, відповідальної за ведення бухгалтерського та/або податкового обліку, необхідно заповнювати тільки розділ, що стосується даних про таку особ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казом № 1125 передбачається можливість платникам податків, які уклали з відповідним контролюючим органом договір про визнання електронних документів, подати заяву за формою №1-ОПП з позначкою «Відомості про особу, відповідальну за ведення бухгалтерського та/або податкового обліку», заяву за формою №17-ОПП та повідомлення за формою № 20-ОПП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spacing w:lineRule="auto" w:line="240" w:before="0" w:after="0"/>
        <w:ind w:right="-108"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забезпечення можливості подання повідомлення за формою № 20-ОПП в електронному вигляді розділ 3 повідомлення доповнено графами «і</w:t>
      </w:r>
      <w:r>
        <w:rPr>
          <w:rFonts w:cs="Times New Roman" w:ascii="Times New Roman" w:hAnsi="Times New Roman"/>
          <w:sz w:val="28"/>
          <w:szCs w:val="28"/>
        </w:rPr>
        <w:t>дентифікатор об’єкта оподаткування</w:t>
      </w:r>
      <w:r>
        <w:rPr>
          <w:rFonts w:cs="Times New Roman" w:ascii="Times New Roman" w:hAnsi="Times New Roman"/>
          <w:sz w:val="28"/>
          <w:szCs w:val="28"/>
          <w:lang w:val="en-US" w:eastAsia="en-US"/>
        </w:rPr>
        <w:t>» та «</w:t>
      </w:r>
      <w:r>
        <w:rPr>
          <w:rFonts w:cs="Times New Roman" w:ascii="Times New Roman" w:hAnsi="Times New Roman"/>
          <w:sz w:val="28"/>
          <w:szCs w:val="28"/>
        </w:rPr>
        <w:t>Адміністративна одиниця відповідно до КОАТУУ, де знаходиться об’єкт оподаткування</w:t>
      </w:r>
      <w:r>
        <w:rPr>
          <w:rFonts w:cs="Times New Roman" w:ascii="Times New Roman" w:hAnsi="Times New Roman"/>
          <w:sz w:val="28"/>
          <w:szCs w:val="28"/>
          <w:lang w:val="en-US" w:eastAsia="en-US"/>
        </w:rPr>
        <w:t>».</w:t>
      </w:r>
    </w:p>
    <w:p>
      <w:pPr>
        <w:pStyle w:val="Normal"/>
        <w:tabs>
          <w:tab w:val="clear" w:pos="720"/>
          <w:tab w:val="left" w:pos="10260" w:leader="none"/>
        </w:tabs>
        <w:spacing w:lineRule="auto" w:line="240" w:before="0" w:after="0"/>
        <w:ind w:right="-68" w:firstLine="567"/>
        <w:jc w:val="both"/>
        <w:rPr>
          <w:rFonts w:ascii="Times New Roman" w:hAnsi="Times New Roman" w:cs="Times New Roman"/>
          <w:sz w:val="28"/>
          <w:szCs w:val="28"/>
        </w:rPr>
      </w:pPr>
      <w:r>
        <w:rPr>
          <w:rFonts w:cs="Times New Roman" w:ascii="Times New Roman" w:hAnsi="Times New Roman"/>
          <w:sz w:val="28"/>
          <w:szCs w:val="28"/>
        </w:rPr>
        <w:t>Ідентифікатор об’єкта оподаткування – це числове значення, яке складається з коду типу об’єкта оподаткування та внутрішнього ідентифікатора, прийнятого самою особою, що складається з 5-ти знаків. Наприклад, для кафе ідентифікатор об’єкта оподаткування може бути 24700001, де 247 – код типу об’єкта оподаткування відповідно до рекомендованого довідника типів об’єктів оподаткування, 00001 – внутрішній ідентифікатор, прийнятий особою.</w:t>
      </w:r>
    </w:p>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Адміністративна одиниця відповідно до КОАТУУ, де знаходиться об’єкт оподаткування заповнюється відповідно до Класифікатора об’єктів адміністративно-територіального устрою, що розміщений на офіційному веб-сайті Державної служби статистики України.</w:t>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ДФС протягом місяця з дня набрання чинності Наказом № 1125 забезпечить внесення до інформації про об’єкти оподаткування та об'єкти, пов'язані з оподаткуванням або через які провадиться діяльність, поданої платниками податків до контролюючих органів до дати набрання чинності Наказом № 1125 (до 20.03.2017), ідентифікаторів об’єктів оподаткування, які є унікальними серед об’єктів оподаткування платника податків (пункт 3 Наказу № 1125).</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Платники податків зможуть переглянути інформацію про об’єкти оподаткування, у тому числі про ідентифікатор об’єкта оподаткування, присвоєний ДФС, в приватній частині Електронного кабінету платни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У разі необхідності зміни ідентифікатора об’єкта оподаткування платник податків може подати до контролюючого органу зміни про об’єкт оподаткування шляхом подання повідомлення за формою № 20-ОПП,</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 якому інформація щодо такого об’єкта оподаткування подається двома рядками, а саме: </w:t>
      </w:r>
      <w:r>
        <w:rPr>
          <w:rFonts w:cs="Times New Roman" w:ascii="Times New Roman" w:hAnsi="Times New Roman"/>
          <w:bCs/>
          <w:sz w:val="28"/>
          <w:szCs w:val="28"/>
        </w:rPr>
        <w:t>в одному рядку зазначається інформація про закриття об'єкта оподаткування, у другому – оновлена інформація про об'єкт оподаткування.</w:t>
      </w:r>
    </w:p>
    <w:p>
      <w:pPr>
        <w:pStyle w:val="Normal"/>
        <w:autoSpaceDE w:val="false"/>
        <w:spacing w:lineRule="auto" w:line="240" w:before="0" w:after="0"/>
        <w:ind w:firstLine="720"/>
        <w:jc w:val="both"/>
        <w:rPr/>
      </w:pPr>
      <w:r>
        <w:rPr>
          <w:rFonts w:cs="Times New Roman" w:ascii="Times New Roman" w:hAnsi="Times New Roman"/>
          <w:sz w:val="28"/>
          <w:szCs w:val="28"/>
        </w:rPr>
        <w:t>Крім того, Наказом № 1125 змінюється порядок обліку в контролюючих органах неприбуткових організацій, які обслуговуються централізованими бухгалтеріями.</w:t>
      </w:r>
    </w:p>
    <w:p>
      <w:pPr>
        <w:pStyle w:val="Normal"/>
        <w:spacing w:lineRule="auto" w:line="240" w:before="0" w:after="0"/>
        <w:ind w:firstLine="709"/>
        <w:jc w:val="both"/>
        <w:rPr/>
      </w:pPr>
      <w:r>
        <w:rPr>
          <w:rFonts w:cs="Times New Roman" w:ascii="Times New Roman" w:hAnsi="Times New Roman"/>
          <w:bCs/>
          <w:sz w:val="28"/>
          <w:szCs w:val="28"/>
        </w:rPr>
        <w:t xml:space="preserve">Такі організації беруться на облік в контролюючих органах та обліковуються в Єдиному банку даних платників податків – юридичних осіб з ознакою «не є платником податків». Для встановлення/зняття ознаки «не є платником податків» установа або організація, яка обслуговується централізованою бухгалтерією, подає до контролюючого органу підтвердження від централізованої бухгалтерії факту її обслуговування або повідомлення про прийняття рішення про самостійну сплату податків, зборі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ані про те, що організація або установа обліковується в контролюючих органах з ознакою «не є платником податків» у зв’язку із обслуговуванням централізованою бухгалтерією передаються до Єдиного державного реєстру із зазначенням дати та номера запису про взяття на облік, найменування та ідентифікаційного коду контролюючого органу, у якому установа чи організація перебуває на обліку, та інформації про те, що установа або організація обліковується з ознакою «не є платником податків» у зв’язку із обслуговуванням централізованою бухгалтерією.</w:t>
      </w:r>
    </w:p>
    <w:p>
      <w:pPr>
        <w:pStyle w:val="Normal"/>
        <w:spacing w:lineRule="auto" w:line="240" w:before="0" w:after="0"/>
        <w:ind w:firstLine="709"/>
        <w:jc w:val="both"/>
        <w:rPr/>
      </w:pPr>
      <w:r>
        <w:rPr>
          <w:rFonts w:cs="Times New Roman" w:ascii="Times New Roman" w:hAnsi="Times New Roman"/>
          <w:bCs/>
          <w:sz w:val="28"/>
          <w:szCs w:val="28"/>
        </w:rPr>
        <w:t>До запровадження таких змін, неприбуткові організації, які обслуговуються централізованими бухгалтеріями, включаються до Єдиного банку даних юридичних осіб з ознакою «не є платником податків», без визначення дати взяття на облік як платника податкі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мінами до Положення про реєстрацію платників податку на додану вартість, затвердженого наказом Міністерства фінансів України від 14.11.2014 № 1130, зареєстрованого в Міністерстві юстиції України 17.11.2014 за № 1456/26233 (із змінами), вдосконалено та спрощено форму реєстраційної заяви платника ПДВ за ф. № 1-ПД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новій формі заяви виключено відомості щод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йменування контролюючого органу, де здійснюється реєстрація або перереєстрація платник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ісцезнаходження (місця проживання) платника (за винятком перереєстрації у зв’язку із зміною місцезнаходження (місця проживанн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актних телефонів заявника та відповідальних осіб платника (для юридичних осіб);</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ількості працюючих тощ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вою формою заяви передбачено, що у разі добровільної реєстрації платником ПДВ або у разі перереєстрації платником ПДВ особа подає лише один (перший) аркуш заяви. Два аркуші заяви подаються лише при обов’язковій реєстрації, а також при реєстрації платниками ПДВ інвесторів (операторів) за угодою про розподіл продукції, учасників договору про спільну діяльність, управителів майна. Додаток до заяви за ф.№1-ПДВ до контролюючих органів не подається.</w:t>
      </w:r>
    </w:p>
    <w:sectPr>
      <w:type w:val="nextPage"/>
      <w:pgSz w:w="11906" w:h="16838"/>
      <w:pgMar w:left="1418" w:right="710" w:gutter="0" w:header="0" w:top="1418"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rPr>
  </w:style>
  <w:style w:type="character" w:styleId="Style16">
    <w:name w:val="Нижний колонтитул Знак"/>
    <w:qFormat/>
    <w:rPr>
      <w:rFonts w:ascii="Calibri" w:hAnsi="Calibri"/>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16:00Z</dcterms:created>
  <dc:creator>d20-nesteruk</dc:creator>
  <dc:description/>
  <dc:language>en-US</dc:language>
  <cp:lastModifiedBy>user</cp:lastModifiedBy>
  <cp:lastPrinted>2017-02-27T12:19:00Z</cp:lastPrinted>
  <dcterms:modified xsi:type="dcterms:W3CDTF">2018-01-12T11:16:00Z</dcterms:modified>
  <cp:revision>2</cp:revision>
  <dc:subject/>
  <dc:title/>
</cp:coreProperties>
</file>