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ом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РОЙС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17 р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 внесення змін до Податкового кодексу України щодо удосконалення окремих положень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остановляє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Внести до Податкового кодексу України (Відомості Верховної Ради України, 2011р., № 13-17, ст. 112) такі змін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6.23 статті 56 виключи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підпункті 201.16.3 пункту 201.16 статті 201 слова "адміністративному або" виключи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кінцеві положе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дня, наступного за днем його опублікув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інету Міністрів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ячний термі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у відповідність із цим Законом власні нормативно-правові ак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иведення у відповідність із цим Законом нормативно-правових актів міністерств та інших центральних органів виконавчої вл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ої Ради України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4:00Z</dcterms:created>
  <dc:creator>serhii.derevtsov</dc:creator>
  <dc:description/>
  <cp:keywords/>
  <dc:language>en-US</dc:language>
  <cp:lastModifiedBy>ЦЮРУПА ДМИТРО АНАТОЛІЙОВИЧ</cp:lastModifiedBy>
  <cp:lastPrinted>2017-10-12T09:26:00Z</cp:lastPrinted>
  <dcterms:modified xsi:type="dcterms:W3CDTF">2017-12-01T15:16:00Z</dcterms:modified>
  <cp:revision>8</cp:revision>
  <dc:subject/>
  <dc:title/>
</cp:coreProperties>
</file>