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ІВНЯЛЬНА ТАБЛИЦ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 Закону України "Про внесення змін до Податкового кодексу Україн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удосконалення окремих положень"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7506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(положення) законодавчих актів України, до яких вносяться змі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(положення) законодавчих актів України з урахуванням запропонованих змін</w:t>
            </w:r>
          </w:p>
        </w:tc>
      </w:tr>
      <w:tr>
        <w:trPr>
          <w:trHeight w:val="13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я 56. Оскарження рішень контролюючих органів</w:t>
            </w:r>
          </w:p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……………</w:t>
            </w:r>
          </w:p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.23. Оскарження рішення про відмову у реєстрації податкової накладної / розрахунку коригування в Єдиному реєстрі податкових накладних здійснюється у порядку, визначеному цією статтею з урахуванням таких особливосте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.23.1 скарга на рішення про відмову у реєстрації податкової накладної / розрахунку коригування в Єдиному реєстрі податкових накладних подається до центрального органу виконавчої влади, що реалізує державну податкову і митну політик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.23.2 скарга на рішення про відмову у реєстрації податкової накладної / розрахунку коригування в Єдиному реєстрі податкових накладних розглядається в порядку, визначеному Кабінетом Міністрів України, комісією центрального органу виконавчої влади, що реалізує державну податкову і митну політику, за участі уповноваженої особи центрального органу виконавчої влади, що забезпечує формування та реалізує державну фінансову політик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6.23.3 скарга на рішення про відмову у реєстрації податкової накладної / розрахунку коригування в Єдиному реєстрі податкових накладних розглядається протягом 10 календарних днів з дня отримання такої скарги центральним органом виконавчої влади, що реалізує державну податкову і митну політику. Термін розгляду скарги не може бути продовженим;</w:t>
            </w:r>
          </w:p>
          <w:p>
            <w:pPr>
              <w:pStyle w:val="Normal"/>
              <w:ind w:firstLine="567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56.23.4 якщо вмотивоване рішення за скаргою платника податків на рішення про відмову у реєстрації податкової накладної / розрахунку коригування в Єдиному реєстрі податкових накладних не надсилається платнику податків протягом 10-денного строку, така скарга вважається повністю задоволеною на користь платника податків з дня, наступного за останнім днем зазначеного строку.  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я 56. Оскарження рішень контролюючих органів</w:t>
            </w:r>
          </w:p>
          <w:p>
            <w:pPr>
              <w:pStyle w:val="HTML1"/>
              <w:ind w:firstLine="59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ind w:firstLine="5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TML1"/>
              <w:ind w:firstLine="5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ind w:firstLine="59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ючити</w:t>
            </w:r>
          </w:p>
        </w:tc>
      </w:tr>
      <w:tr>
        <w:trPr>
          <w:trHeight w:val="132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я 201. Податкова наклад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16.3. Письмові пояснення та/або копії документів, подані платником податків до контролюючого органу відповідно до підпункту 201.16.2 цього пункту, розглядаються комісією центрального органу виконавчої влади, що реалізує державну податкову і митну політи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чена комісія приймає рішення пр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ю податкової накладної / розрахунку коригування в Єдиному реєстрі податкових накладни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у у реєстрації податкової накладної / розрахунку коригування в Єдиному реєстрі податкових накладни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ідстави для прийняття комісією центрального органу виконавчої влади, що реалізує державну податкову і митну політику, рішення про реєстрацію податкової накладної / розрахунку коригування в Єдиному реєстрі податкових накладних або про відмову в такій реєстрації встановлюються Кабінетом Міністрів Україн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оботи комісії визначається центральним органом виконавчої влади, що забезпечує формування та реалізує державну фінансову політи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реєстрацію або відмову в реєстрації податкової накладної / розрахунку коригування в Єдиному реєстрі податкових накладних приймається та надсилається платнику податку протягом п'яти робочих днів, що настають за днем отримання пояснень та документів, поданих відповідно до підпункту 201.16.2 цього пункт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аких рішень встановлюється центральним органом виконавчої влади, що забезпечує формування та реалізує державну фінансову політику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про відмову у реєстрації податкової накладної / розрахунку коригування в Єдиному реєстрі податкових накладних може бути оскаржено в </w:t>
            </w:r>
            <w:r>
              <w:rPr>
                <w:b/>
                <w:sz w:val="28"/>
                <w:szCs w:val="28"/>
              </w:rPr>
              <w:t>адміністративному або</w:t>
            </w:r>
            <w:r>
              <w:rPr>
                <w:sz w:val="28"/>
                <w:szCs w:val="28"/>
              </w:rPr>
              <w:t xml:space="preserve"> судовому порядку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тя 201. Податкова наклад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16.3. Письмові пояснення та/або копії документів, подані платником податків до контролюючого органу відповідно до підпункту 201.16.2 цього пункту, розглядаються комісією центрального органу виконавчої влади, що реалізує державну податкову і митну політи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чена комісія приймає рішення пр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ю податкової накладної / розрахунку коригування в Єдиному реєстрі податкових накладних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у у реєстрації податкової накладної  /  розрахунку коригування в Єдиному реєстрі податкових накладни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для прийняття комісією центрального органу виконавчої влади, що реалізує державну податкову і митну політику, рішення про реєстрацію податкової накладної / розрахунку коригування в Єдиному реєстрі податкових накладних або про відмову в такій реєстрації встановлюються Кабінетом Міністрів Україн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оботи комісії визначається центральним органом виконавчої влади, що забезпечує формування та реалізує державну фінансову політи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реєстрацію або відмову в реєстрації податкової накладної / розрахунку коригування в Єдиному реєстрі податкових накладних приймається та    надсилається платнику податку протягом п'яти робочих днів, що настають за днем отримання пояснень та документів, поданих відповідно до підпункту 201.16.2  цього пункт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аких рішень встановлюється центральним органом виконавчої влади, що забезпечує формування та реалізує державну фінансову політику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відмову у реєстрації податкової накладної / розрахунку коригування в Єдиному реєстрі        податкових накладних може бути оскаржено в судовому поряд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о. Голови ДФС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М.В. Про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Rvts9">
    <w:name w:val="rvts9"/>
    <w:qFormat/>
    <w:rPr/>
  </w:style>
  <w:style w:type="character" w:styleId="Style16">
    <w:name w:val="Название Знак"/>
    <w:qFormat/>
    <w:rPr>
      <w:rFonts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9:00Z</dcterms:created>
  <dc:creator>bilotserkivska</dc:creator>
  <dc:description/>
  <cp:keywords/>
  <dc:language>en-US</dc:language>
  <cp:lastModifiedBy>ЦЮРУПА ДМИТРО АНАТОЛІЙОВИЧ</cp:lastModifiedBy>
  <cp:lastPrinted>2015-06-11T13:43:00Z</cp:lastPrinted>
  <dcterms:modified xsi:type="dcterms:W3CDTF">2017-12-01T15:27:00Z</dcterms:modified>
  <cp:revision>8</cp:revision>
  <dc:subject/>
  <dc:title>ПОРІВНЯЛЬНА ТАБЛИЦЯ</dc:title>
</cp:coreProperties>
</file>