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jc w:val="center"/>
        <w:rPr/>
      </w:pPr>
      <w:r>
        <w:rPr>
          <w:b/>
          <w:bCs/>
          <w:sz w:val="28"/>
          <w:szCs w:val="28"/>
        </w:rPr>
        <w:t>до проекту наказу Міністерства фінансів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Про затвердження Порядку допущення дорожніх транспортних засоб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 контейнерів до перевезення вантаж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 митними печатками і пломбами”</w:t>
      </w:r>
    </w:p>
    <w:p>
      <w:pPr>
        <w:pStyle w:val="22"/>
        <w:tabs>
          <w:tab w:val="clear" w:pos="708"/>
          <w:tab w:val="left" w:pos="3119" w:leader="none"/>
          <w:tab w:val="left" w:pos="3402" w:leader="none"/>
        </w:tabs>
        <w:spacing w:lineRule="auto" w:line="240" w:before="0" w:after="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ґрунтування необхідності прийняття акта</w:t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ind w:firstLine="700"/>
        <w:jc w:val="both"/>
        <w:rPr/>
      </w:pPr>
      <w:r>
        <w:rPr>
          <w:rStyle w:val="FontStyle12"/>
          <w:sz w:val="28"/>
          <w:szCs w:val="28"/>
          <w:lang w:eastAsia="uk-UA"/>
        </w:rPr>
        <w:t xml:space="preserve">З метою адаптації законодавства України до законодавства ЄС, а також забезпечення ідентифікації товарів, транспортних засобів комерційного призначення, </w:t>
      </w:r>
      <w:r>
        <w:rPr>
          <w:sz w:val="28"/>
          <w:szCs w:val="28"/>
        </w:rPr>
        <w:t xml:space="preserve">що переміщуються під митним контролем, </w:t>
      </w:r>
      <w:r>
        <w:rPr>
          <w:rStyle w:val="FontStyle12"/>
          <w:sz w:val="28"/>
          <w:szCs w:val="28"/>
          <w:lang w:eastAsia="uk-UA"/>
        </w:rPr>
        <w:t xml:space="preserve">шляхом накладення митних забезпечень, </w:t>
      </w:r>
      <w:r>
        <w:rPr>
          <w:sz w:val="28"/>
          <w:szCs w:val="28"/>
        </w:rPr>
        <w:t xml:space="preserve">створення безпечних умов для прискорення товарообігу через митний кордон України розроблено проект наказу Міністерства фінансів України “Про затвердження Порядку допущення </w:t>
      </w:r>
      <w:r>
        <w:rPr>
          <w:bCs/>
          <w:sz w:val="28"/>
          <w:szCs w:val="28"/>
        </w:rPr>
        <w:t>дорожніх</w:t>
      </w:r>
      <w:r>
        <w:rPr>
          <w:sz w:val="28"/>
          <w:szCs w:val="28"/>
        </w:rPr>
        <w:t xml:space="preserve"> транспортних засобів та контейнерів до перевезення вантажів під митними печатками і пломбами”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отреба у виданні цього наказу зумовлена необхідністю у чіткому визначенні послідовності дій посадових осіб органів доходів і зборів під час </w:t>
      </w:r>
      <w:r>
        <w:rPr>
          <w:rStyle w:val="Selected"/>
          <w:sz w:val="28"/>
          <w:szCs w:val="28"/>
        </w:rPr>
        <w:t>допущення</w:t>
      </w:r>
      <w:r>
        <w:rPr>
          <w:sz w:val="28"/>
          <w:szCs w:val="28"/>
        </w:rPr>
        <w:t xml:space="preserve"> транспортного засобу (далі – ТЗ) чи контейнера до перевезення вантажів під митними печатками і пломбами, прискоренням товарообігу через митний кордон України.</w:t>
      </w:r>
    </w:p>
    <w:p>
      <w:pPr>
        <w:pStyle w:val="Heading3"/>
        <w:spacing w:before="0" w:after="0"/>
        <w:ind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Мета і шляхи її досягнення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тою прийняття цього нормативного акта є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порядку виконання митних формальностей під час допуску ТЗ та контейнерів до перевезення вантажів під митними печатками і пломбами та зменшення ризиків зловживань та порушень при здійсненні процедури допущення ТЗ та контейнерів до таких перевезень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пуск до перевезення вантажів під митними печатками та пломбами ТЗ не тільки українських перевізників, що входять до складу Асоціації міжнародних автомобільних перевізників України, а також і українських перевізників, що не входять до її складу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Зазначена мета досягається шляхом встановлення чіткого механізму допуску і відмови у допуску не тільки ТЗ, а також і контейнерів, власниками яких є резиденти, до міжнародних перевезень вантажів під митними печатками і пломбам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>3. Правові аспекти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ормативно-правову базу в цій сфері державного регулювання становля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тна конвенція, що стосується контейнерів 1972 року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Міжнародна конвенція про спрощення і гармонізацію митних процедур 1973 року (Кіотська конвенція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тна конвенція про міжнародне перевезення вантажів із застосуванням книжки МДП (Конвенція МДП 1975 року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тний кодекс Україн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акта пропонує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вердити Порядок допущення </w:t>
      </w:r>
      <w:r>
        <w:rPr>
          <w:bCs/>
          <w:sz w:val="28"/>
          <w:szCs w:val="28"/>
        </w:rPr>
        <w:t>дорожніх</w:t>
      </w:r>
      <w:r>
        <w:rPr>
          <w:sz w:val="28"/>
          <w:szCs w:val="28"/>
        </w:rPr>
        <w:t xml:space="preserve"> транспортних засобів та контейнерів до перевезення вантажів під митними печатками і пломб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знати таким, що втратив чинність, наказ Міністерства фінансів України від 09.10.2012 № 1064 “Про затвердження Порядку видачі свідоцтва про допущення дорожнього транспортного засобу до перевезення вантажів під митними печатками та пломбами”, зареєстрований у Міністерстві юстиції України 25.10.2012 за № 1787/22099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>4. Фінансово-економічне обґрунтування</w:t>
      </w:r>
    </w:p>
    <w:p>
      <w:pPr>
        <w:pStyle w:val="Style61"/>
        <w:spacing w:lineRule="auto" w:line="240"/>
        <w:ind w:firstLine="700"/>
        <w:rPr/>
      </w:pPr>
      <w:r>
        <w:rPr>
          <w:rStyle w:val="FontStyle32"/>
          <w:sz w:val="28"/>
          <w:szCs w:val="28"/>
          <w:lang w:val="uk-UA" w:eastAsia="uk-UA"/>
        </w:rPr>
        <w:t>Реалізація цього акта не потребуватиме матеріальних та інших витрат.</w:t>
      </w:r>
    </w:p>
    <w:p>
      <w:pPr>
        <w:pStyle w:val="Normal"/>
        <w:ind w:firstLine="700"/>
        <w:jc w:val="both"/>
        <w:rPr>
          <w:rStyle w:val="FontStyle32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>5. Позиція заінтересованих органів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sz w:val="28"/>
          <w:szCs w:val="28"/>
        </w:rPr>
        <w:t>Підлягає погодженню з ДФС і ДРС та поданню на державну реєстрацію до Мін’юст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>6. Регіональний аспект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ект наказу не стосується питання розвитку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адміністративно-територіальних одиниць та регіонального розвитку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6</w:t>
      </w:r>
      <w:r>
        <w:rPr>
          <w:rFonts w:cs="Times New Roman" w:ascii="Times New Roman" w:hAnsi="Times New Roman"/>
          <w:i w:val="false"/>
          <w:iCs w:val="false"/>
          <w:vertAlign w:val="superscript"/>
        </w:rPr>
        <w:t>1</w:t>
      </w:r>
      <w:r>
        <w:rPr>
          <w:rFonts w:cs="Times New Roman" w:ascii="Times New Roman" w:hAnsi="Times New Roman"/>
          <w:i w:val="false"/>
          <w:iCs w:val="false"/>
        </w:rPr>
        <w:t>. Запобігання дискримінації</w:t>
      </w:r>
    </w:p>
    <w:p>
      <w:pPr>
        <w:pStyle w:val="Heading2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ект наказу не містить положень, які мають ознаки дискримінації. Громадська антидискримінаційна експертиза не проводилась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>7. Запобігання корупції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 проекті наказу відсутні правила і процедури, які можуть містити ризики вчинення корупційних правопорушень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 Громадське обговоренн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казу розміщено на офіційному сайті Мінфіну в мережі Інтернет для громадського обговоренн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>9. Позиція соціальних партнері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 не стосується питань соціально-трудової сфер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 Оцінка регуляторного впливу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йняття цього проекту регуляторного акта дасть змогу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меншити ризики зловживань та порушень під час допуску ТЗ до міжнародних перевезень вантажів під митними печатками і пломбам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залучити до здійснення міжнародних автомобільних перевезень вантажів більшу кількість резидентів-власників ТЗ та/чи контейнерів.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 ¹. Вплив реалізації акта на ринок праці</w:t>
      </w:r>
    </w:p>
    <w:p>
      <w:pPr>
        <w:pStyle w:val="Heading3"/>
        <w:keepNext w:val="true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ект акта не має впливу на ринок праці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 Прогноз результатів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провадження в дію Порядку допущення дорожніх транспортних засобів та контейнерів до перевезення вантажів під митними печатками 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мбами зменшить ризики порушення митних правил та забезпечить ідентифікацію товарів, ТЗ комерційного призначення шляхом можливості накладення митних забезпечень на допущені до таких перевезень ТЗ та контейнер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р фінансів України</w:t>
        <w:tab/>
        <w:tab/>
        <w:t xml:space="preserve">    </w:t>
        <w:tab/>
        <w:t xml:space="preserve">                                О. ДАНИЛЮК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»______________2017 р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/>
    </w:rPr>
  </w:style>
  <w:style w:type="character" w:styleId="Style13">
    <w:name w:val="Основний текст з відступом Знак"/>
    <w:qFormat/>
    <w:rPr>
      <w:sz w:val="20"/>
      <w:szCs w:val="20"/>
      <w:lang w:val="uk-UA"/>
    </w:rPr>
  </w:style>
  <w:style w:type="character" w:styleId="21">
    <w:name w:val="Основний текст 2 Знак"/>
    <w:qFormat/>
    <w:rPr>
      <w:sz w:val="20"/>
      <w:szCs w:val="20"/>
      <w:lang w:val="uk-UA"/>
    </w:rPr>
  </w:style>
  <w:style w:type="character" w:styleId="Style14">
    <w:name w:val="Верхній колонтитул Знак"/>
    <w:qFormat/>
    <w:rPr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Zakonu">
    <w:name w:val="StyleZakonu Знак"/>
    <w:qFormat/>
    <w:rPr>
      <w:rFonts w:cs="Times New Roman"/>
      <w:lang w:val="uk-UA"/>
    </w:rPr>
  </w:style>
  <w:style w:type="character" w:styleId="Style15">
    <w:name w:val="Нижній колонтитул Знак"/>
    <w:qFormat/>
    <w:rPr>
      <w:sz w:val="20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elected">
    <w:name w:val="selected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;Tahoma" w:hAnsi="Verdana;Tahoma" w:cs="Verdana;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CharCharCharChar1">
    <w:name w:val="Char Знак Знак Char Знак Знак Char Знак Знак Char Знак Знак Знак Знак Знак1"/>
    <w:basedOn w:val="Normal"/>
    <w:qFormat/>
    <w:pPr/>
    <w:rPr>
      <w:rFonts w:ascii="Verdana;Tahoma" w:hAnsi="Verdana;Tahoma" w:cs="Verdana;Tahoma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CharCharCharChar3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20">
    <w:name w:val="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1">
    <w:name w:val="Знак Знак Знак Знак1"/>
    <w:basedOn w:val="Normal"/>
    <w:qFormat/>
    <w:pPr/>
    <w:rPr>
      <w:rFonts w:ascii="Verdana;Tahoma" w:hAnsi="Verdana;Tahoma" w:cs="Verdana;Tahoma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"/>
    <w:basedOn w:val="Normal"/>
    <w:qFormat/>
    <w:pPr>
      <w:autoSpaceDE w:val="false"/>
    </w:pPr>
    <w:rPr>
      <w:rFonts w:ascii="Verdana;Tahoma" w:hAnsi="Verdana;Tahoma" w:cs="Verdana;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586"/>
      <w:jc w:val="both"/>
    </w:pPr>
    <w:rPr>
      <w:rFonts w:ascii="Calibri" w:hAnsi="Calibri" w:cs="Calibri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13"/>
      <w:jc w:val="both"/>
    </w:pPr>
    <w:rPr>
      <w:sz w:val="24"/>
      <w:szCs w:val="24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25:00Z</dcterms:created>
  <dc:creator>Ivashkevic</dc:creator>
  <dc:description/>
  <cp:keywords/>
  <dc:language>en-US</dc:language>
  <cp:lastModifiedBy>Користувач Windows</cp:lastModifiedBy>
  <cp:lastPrinted>2017-07-27T17:03:00Z</cp:lastPrinted>
  <dcterms:modified xsi:type="dcterms:W3CDTF">2017-07-27T14:05:00Z</dcterms:modified>
  <cp:revision>6</cp:revision>
  <dc:subject/>
  <dc:title>ПОЯСНЮВАЛЬНА ЗАПИСКА</dc:title>
</cp:coreProperties>
</file>