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Додаток 4</w:t>
        <w:br/>
        <w:t>до Порядку допущення дорожніх транспортних засобів та контейнерів до перевезення вантажів під митними печатками і пломбами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(абзац десятий пункту 2)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рма таблички про допущення контейнера до перевезення вантажів під митними печатками і пломбами</w:t>
      </w:r>
    </w:p>
    <w:p>
      <w:pPr>
        <w:pStyle w:val="Normal"/>
        <w:ind w:left="43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580"/>
      </w:tblGrid>
      <w:tr>
        <w:trPr/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мм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ПУЩЕНИЙ ДО ПЕРЕВЕЗЕНЬ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 МИТНИМИ ПЕЧАТКАМИ І ПЛОМБ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PPROVED FOR TRANSPOR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DER CUSTOMS SE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*              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 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*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П</w:t>
            </w: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>
                <w:lang w:val="uk-UA"/>
              </w:rPr>
              <w:t>Заводський ном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>TYPE</w:t>
            </w:r>
            <w:r>
              <w:rPr>
                <w:lang w:val="uk-UA"/>
              </w:rPr>
              <w:t xml:space="preserve">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NUFACTURER’S  No</w:t>
            </w:r>
            <w:r>
              <w:rPr>
                <w:rtl w:val="true"/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3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ПУЩЕНИЙ ДО ПЕРЕВЕЗЕНЬ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 МИТНИМИ ПЕЧАТКАМИ І ПЛОМБ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REE POUR LE TRANSPOR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S SCELLEMENT DOUANI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                                                                  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*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П</w:t>
            </w: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>
                <w:lang w:val="uk-UA"/>
              </w:rPr>
              <w:t>Заводський ном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>TYPE</w:t>
            </w:r>
            <w:r>
              <w:rPr>
                <w:lang w:val="uk-UA"/>
              </w:rPr>
              <w:t xml:space="preserve">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o DE FABRICATION</w:t>
            </w:r>
            <w:r>
              <w:rPr>
                <w:rtl w:val="true"/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ітки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rtl w:val="true"/>
          <w:lang w:val="uk-UA"/>
        </w:rPr>
        <w:t>* – </w:t>
      </w:r>
      <w:r>
        <w:rPr>
          <w:sz w:val="20"/>
          <w:szCs w:val="20"/>
          <w:lang w:val="uk-UA"/>
        </w:rPr>
        <w:t>найменування країни, в якій видане свідоцтво про допущення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rtl w:val="true"/>
          <w:lang w:val="uk-UA"/>
        </w:rPr>
        <w:t>** – </w:t>
      </w:r>
      <w:r>
        <w:rPr>
          <w:sz w:val="20"/>
          <w:szCs w:val="20"/>
          <w:lang w:val="uk-UA"/>
        </w:rPr>
        <w:t>порядковий номер свідоцтва про допущення</w:t>
      </w:r>
      <w:r>
        <w:rPr>
          <w:sz w:val="20"/>
          <w:szCs w:val="20"/>
          <w:rtl w:val="true"/>
          <w:lang w:val="uk-UA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rtl w:val="true"/>
          <w:lang w:val="uk-UA"/>
        </w:rPr>
        <w:t>*** – </w:t>
      </w:r>
      <w:r>
        <w:rPr>
          <w:sz w:val="20"/>
          <w:szCs w:val="20"/>
          <w:lang w:val="uk-UA"/>
        </w:rPr>
        <w:t>найменування країни на англійській або французькій мовах, в якій видано свідоцтво про допущення</w:t>
      </w:r>
      <w:r>
        <w:rPr>
          <w:sz w:val="20"/>
          <w:szCs w:val="20"/>
          <w:rtl w:val="tru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4:00Z</dcterms:created>
  <dc:creator>user</dc:creator>
  <dc:description/>
  <cp:keywords/>
  <dc:language>en-US</dc:language>
  <cp:lastModifiedBy>Яременко Галина Дмитрівна</cp:lastModifiedBy>
  <cp:lastPrinted>2017-04-12T11:12:00Z</cp:lastPrinted>
  <dcterms:modified xsi:type="dcterms:W3CDTF">2017-07-03T12:04:00Z</dcterms:modified>
  <cp:revision>2</cp:revision>
  <dc:subject/>
  <dc:title>Додаток 5</dc:title>
</cp:coreProperties>
</file>