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пункт 8 підрозділу 3 розділу ІІІ)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 розстрочення (відстрочення) грошових зобов'язань (податкового боргу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___ ________________ року № 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тролюючий орган в особі 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що діє на підставі статті 19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розділу I та статті 100 глави 9 розділу II Податкового кодексу України, з однієї сторони, та 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найменування платника податків (прізвище, ім'я, по батькові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далі - Платник) в особі _______________________________________________________ 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що діє на підставі 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 другої сторони, уклали цей договір відповідно до рішення від ___________ 20__ року № 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I. Предмет та умови договор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тролюючий орган надає Платнику розстрочення (відстрочення) сплати грошових зобов'язань (податкового боргу) на загальну суму ____________________________________</w:t>
      </w:r>
    </w:p>
    <w:p>
      <w:pPr>
        <w:pStyle w:val="Normal"/>
        <w:spacing w:before="0" w:after="0"/>
        <w:ind w:left="495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сума цифрами і словам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 проценти строком з ______________ до ______________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озмір процентів дорівнює розміру 120 відсотків річних облікової ставки Національного банку України, діючої на день прийняття контролюючим органом рішення про розстрочення, відстрочення грошових зобов'язань або податкового борг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озстрочені (відстрочені) суми грошових зобов'язань (податкового боргу) сплачую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1182"/>
        <w:gridCol w:w="803"/>
        <w:gridCol w:w="866"/>
        <w:gridCol w:w="1297"/>
        <w:gridCol w:w="1113"/>
        <w:gridCol w:w="572"/>
        <w:gridCol w:w="299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з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податків, збор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Код бюджет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класифікаці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грн.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У тому числі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 xml:space="preserve">У тому числі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строками спла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платі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 xml:space="preserve">платі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за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документальної перевір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штраф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(фінан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сан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>(штраф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  <w:t xml:space="preserve">пеня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II. Контролюючий орган має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озстрочені (відстрочені) суми грошових зобов'язань (податкового боргу) та суми нарахованих процентів, що залишилися не сплаченими на день прийняття рішення про скасування розстрочення (відстрочення), стягувати у порядку, встановленому законодавством для стягнення податкового бор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III. Платник має пра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1. Достроково погасити розстрочену (відстрочену) суму грошового зобов'язання (податкового боргу) або її частину разом із сумою нарахованих на цю суму проц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2. Достроково розірвати договір, повністю погасивши розстрочені (відстрочені) грошові зобов'язання (податковий борг) та проценти, нараховані за фактичний строк користування розстроченням (відстрочен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IV. Контролюючий орган зобов'язуєть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1. Зробити відповідні записи в інформаційно-телекомунікаційній системі контролюючих органів стосовно розстрочених (відстрочених) сум та процентів за користування розстроченням (відстрочен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2. Достроково розірвати договір на підставі рішення про скасування розстрочення (відстрочення) та пред'явити до сплати невнесену суму грошового зобов'язання (податкового боргу), а також процентів, нарахованих за фактичний строк користування розстроченням (відстроченням), якщ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'ясовано, що інформація, подана платником податків при укладенні зазначених договорів, виявилася недостовірною, перекрученою або неповн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латник податків визнається таким, що має податковий борг із грошових зобов'язань, які виникли після укладення зазначених догово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латник податків порушує умови погашення розстроченого грошового зобов'язання чи податкового боргу або відстроченого грошового зобов'язання чи податкового бо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3. З дня, наступного за днем розірвання договору, на розстрочені (відстрочені) суми грошового зобов'язання (податкового боргу), що залишились несплаченими, нараховувати пеню та штраф у розмірах, передбачених Податковим кодекс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4. У разі розстрочення (відстрочення) грошових зобов’язань, сума яких становить 1 мільйон гривень і більше, прийняти рішення про опис майна у податкову заставу, скласти акт опису майна у податкову заставу, зареєструвати податкову заставу у відповідних реєстрах у порядку, встановленому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V. Платник зобов'язуєть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1. Забезпечити своєчасну сплату розстроченої (відстроченої) суми грошового зобов'язання (податкового бор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2. Розраховувати суму процентів на розстрочене (відстрочене) грошове зобов'язання (податковий борг) (його частку) та сплачувати її одночасно зі сплатою відстроченої або чергової частини розстроченої (відстроченої) су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3. З дня дострокового розірвання договору платник податків зобов'язаний сплатити невнесену суму розстроченого (відстроченого) грошового зобов'язання (податкового боргу) та суму процентів, нарахованих за фактичний строк користування розстроченням (відстрочен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4. У разі розстрочення (відстрочення) грошових зобов'язань, сума яких становить 1 мільйон гривень і більше, розстрочення (відстрочення) надається лише за умови підписання акту опису майна у податкову заставу, балансова вартість якого дорівнює або перевищує заявлену до розстрочення, відстрочення суму грошового зобов'язанн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uk-UA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VI. Додаткові умов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6.1. Спірні питання за цим договором розглядаються згідно з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6.2. Платник зобов'язується у триденний строк повідомити контролюючий орган про зміну найменування (прізвища, імені, по батькові), місцезнаходження чи місця проживання, номера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6.3. Строк дії цього договору встановлюється з дати його укладання та закінчується останньою датою дії розстрочення (відстрочення) грошового зобов'язання (податкового боргу), за винятком випадків дострокового розірвання цього договору та перенесення строків розстрочення (відстрочення) сум або їх 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6.4. Особливі умо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разі перенесення строків сплати розстроченої (відстроченої) суми контролюючий орган має право визначати нові строки сплати цих су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6.5. Цей договір складений у двох примірниках, які мають однакову юридичну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VII. Місцезнаходження (місце проживання) та реквізи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.1. Контролюючого органу 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.2. Платника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38"/>
        <w:gridCol w:w="2781"/>
        <w:gridCol w:w="554"/>
        <w:gridCol w:w="1573"/>
        <w:gridCol w:w="641"/>
        <w:gridCol w:w="2050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ерівник (його заступник або уповноважена особа) контролюючого орг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а особа платника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._________ 20___ рок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._________ 20___ року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 наявност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Умова щодо обов’язкової передачі платником податків майна у податкову заставу у день укладання договору є істотною умовою договору у разі розстрочення, відстрочення грошових зобов'язань, сума яких становить 1 мільйон гривень і більше. У випадку якщо платник податків відмовляється від підписання акта опису майна складається відповідний ак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кладання зазначеного акта є підставою для дострокового розірвання дого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4:00Z</dcterms:created>
  <dc:creator>d11-antipina</dc:creator>
  <dc:description/>
  <dc:language>en-US</dc:language>
  <cp:lastModifiedBy>user</cp:lastModifiedBy>
  <dcterms:modified xsi:type="dcterms:W3CDTF">2017-10-25T13:54:00Z</dcterms:modified>
  <cp:revision>2</cp:revision>
  <dc:subject/>
  <dc:title/>
</cp:coreProperties>
</file>