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до Порядку розстрочення (відстрочення) грошових зобов’язань (податкового боргу) платників податкі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(пункт 1 підрозділу 3 розділу І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 ___ ____________ 20__ року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розстрочення (відстрочення) грошових зобов’язань (податкового бо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  <w:lang w:val="uk-UA"/>
        </w:rPr>
      </w:pPr>
      <w:r>
        <w:rPr>
          <w:rFonts w:cs="Times New Roman" w:ascii="Times New Roman" w:hAnsi="Times New Roman"/>
          <w:b/>
          <w:sz w:val="16"/>
          <w:szCs w:val="20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8"/>
        <w:gridCol w:w="84"/>
        <w:gridCol w:w="150"/>
        <w:gridCol w:w="1549"/>
        <w:gridCol w:w="301"/>
        <w:gridCol w:w="883"/>
        <w:gridCol w:w="33"/>
        <w:gridCol w:w="58"/>
        <w:gridCol w:w="272"/>
        <w:gridCol w:w="871"/>
        <w:gridCol w:w="205"/>
        <w:gridCol w:w="231"/>
        <w:gridCol w:w="746"/>
        <w:gridCol w:w="329"/>
        <w:gridCol w:w="76"/>
        <w:gridCol w:w="1151"/>
        <w:gridCol w:w="1216"/>
        <w:gridCol w:w="959"/>
        <w:gridCol w:w="145"/>
      </w:tblGrid>
      <w:tr>
        <w:trPr/>
        <w:tc>
          <w:tcPr>
            <w:tcW w:w="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</w:t>
            </w:r>
          </w:p>
        </w:tc>
        <w:tc>
          <w:tcPr>
            <w:tcW w:w="90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сада, прізвище, ініціали посадової особи контролюючого органу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вши заяву</w:t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датковий ном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(прізвище, ім’я, по батькові) платника податків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24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03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статті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у I та статті 100 глави 9 розділу II Податкового кодексу України вирішив(ла) нада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строчення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трочення 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значити необхідне)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шових зобов’язань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ого боргу</w:t>
            </w:r>
          </w:p>
        </w:tc>
        <w:tc>
          <w:tcPr>
            <w:tcW w:w="3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7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означити необхідне)</w:t>
            </w:r>
          </w:p>
        </w:tc>
        <w:tc>
          <w:tcPr>
            <w:tcW w:w="3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4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проценти за платеж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бюджетної класифікації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датку, збору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 за актом документальної перевір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рафна (фінансова) санкція (штраф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427"/>
        <w:gridCol w:w="1638"/>
        <w:gridCol w:w="1621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трочення (відстрочення) надається з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(включно)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і сума сплати розстроченого (відстроченого) грошового зобов’язання (податкового боргу) 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118"/>
        <w:gridCol w:w="709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 з Мінфіном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  <w:t>(так/ні)</w:t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бзац другий пункту 3 розділу ІІ Порядку)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візити документа про погодження: 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  <w:t>(заповнюється, якщо рішення погоджено з Мінфіном)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вмотивованого та обґрунтованого рішення керівника (заступника керівника) Мінфіну 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  <w:t>(так/ні)</w:t>
            </w:r>
          </w:p>
        </w:tc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бзац третій пункту 3 розділу ІІ Порядку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візити рішення: 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uk-UA"/>
              </w:rPr>
              <w:t>(заповнюється, якщо наявне рішення керівника (заступника керівника) Мінфін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Керівник (його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уповноважена особ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689"/>
        <w:gridCol w:w="1530"/>
        <w:gridCol w:w="551"/>
        <w:gridCol w:w="2326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контролюючого органу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14"/>
          <w:lang w:val="uk-UA"/>
        </w:rPr>
        <w:t>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2:00Z</dcterms:created>
  <dc:creator>d11-antipina</dc:creator>
  <dc:description/>
  <cp:keywords/>
  <dc:language>en-US</dc:language>
  <cp:lastModifiedBy>user</cp:lastModifiedBy>
  <cp:lastPrinted>2017-09-26T09:10:00Z</cp:lastPrinted>
  <dcterms:modified xsi:type="dcterms:W3CDTF">2017-10-24T07:16:00Z</dcterms:modified>
  <cp:revision>4</cp:revision>
  <dc:subject/>
  <dc:title/>
</cp:coreProperties>
</file>